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6</w:t>
      </w:r>
      <w:r>
        <w:rPr>
          <w:rFonts w:cs="Simplified Arabic"/>
          <w:b/>
          <w:bCs/>
          <w:color w:val="993300"/>
          <w:szCs w:val="28"/>
          <w:rtl w:val="true"/>
        </w:rPr>
        <w:t>)</w:t>
      </w:r>
    </w:p>
    <w:p>
      <w:pPr>
        <w:pStyle w:val="Normal"/>
        <w:ind w:left="0" w:right="0" w:firstLine="720"/>
        <w:jc w:val="center"/>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كتاب</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سترة</w:t>
      </w:r>
      <w:r>
        <w:rPr>
          <w:rFonts w:cs="Times New Roman"/>
          <w:color w:val="993300"/>
          <w:szCs w:val="28"/>
          <w:rtl w:val="true"/>
        </w:rPr>
        <w:t xml:space="preserve"> </w:t>
      </w:r>
      <w:r>
        <w:rPr>
          <w:rFonts w:cs="Simplified Arabic"/>
          <w:color w:val="993300"/>
          <w:szCs w:val="28"/>
          <w:rtl w:val="true"/>
        </w:rPr>
        <w:t>المصلي</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ind w:left="0" w:right="0" w:firstLine="720"/>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ind w:left="0" w:right="0" w:firstLine="720"/>
        <w:jc w:val="both"/>
        <w:rPr>
          <w:rFonts w:cs="Simplified Arabic"/>
          <w:szCs w:val="28"/>
        </w:rPr>
      </w:pPr>
      <w:r>
        <w:rPr>
          <w:rFonts w:cs="Simplified Arabic"/>
          <w:szCs w:val="28"/>
          <w:rtl w:val="true"/>
        </w:rPr>
        <w:t>فقد</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سنا</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إفا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أقوال</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شواهد</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وأفض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قر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فنظراً</w:t>
      </w:r>
      <w:r>
        <w:rPr>
          <w:rFonts w:cs="Times New Roman"/>
          <w:szCs w:val="28"/>
          <w:rtl w:val="true"/>
        </w:rPr>
        <w:t xml:space="preserve"> </w:t>
      </w:r>
      <w:r>
        <w:rPr>
          <w:rFonts w:cs="Simplified Arabic"/>
          <w:szCs w:val="28"/>
          <w:rtl w:val="true"/>
        </w:rPr>
        <w:t>لضيق</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المدة</w:t>
      </w:r>
      <w:r>
        <w:rPr>
          <w:rFonts w:cs="Times New Roman"/>
          <w:szCs w:val="28"/>
          <w:rtl w:val="true"/>
        </w:rPr>
        <w:t xml:space="preserve"> </w:t>
      </w:r>
      <w:r>
        <w:rPr>
          <w:rFonts w:cs="Simplified Arabic"/>
          <w:szCs w:val="28"/>
          <w:rtl w:val="true"/>
        </w:rPr>
        <w:t>أسبو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مقر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ستطراد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فا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استدلا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رر</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دروس،</w:t>
      </w:r>
      <w:r>
        <w:rPr>
          <w:rFonts w:cs="Times New Roman"/>
          <w:szCs w:val="28"/>
          <w:rtl w:val="true"/>
        </w:rPr>
        <w:t xml:space="preserve"> </w:t>
      </w:r>
      <w:r>
        <w:rPr>
          <w:rFonts w:cs="Simplified Arabic"/>
          <w:szCs w:val="28"/>
          <w:rtl w:val="true"/>
        </w:rPr>
        <w:t>والدرس</w:t>
      </w:r>
      <w:r>
        <w:rPr>
          <w:rFonts w:cs="Times New Roman"/>
          <w:szCs w:val="28"/>
          <w:rtl w:val="true"/>
        </w:rPr>
        <w:t xml:space="preserve"> </w:t>
      </w:r>
      <w:r>
        <w:rPr>
          <w:rFonts w:cs="Simplified Arabic"/>
          <w:szCs w:val="28"/>
          <w:rtl w:val="true"/>
        </w:rPr>
        <w:t>يصفو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ربع،</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درس</w:t>
      </w:r>
      <w:r>
        <w:rPr>
          <w:rFonts w:cs="Simplified Arabic"/>
          <w:szCs w:val="28"/>
          <w:rtl w:val="true"/>
        </w:rPr>
        <w:t>.</w:t>
      </w:r>
    </w:p>
    <w:p>
      <w:pPr>
        <w:pStyle w:val="Normal"/>
        <w:ind w:left="0" w:right="0" w:firstLine="720"/>
        <w:jc w:val="both"/>
        <w:rPr/>
      </w:pPr>
      <w:r>
        <w:rPr>
          <w:rFonts w:cs="Simplified Arabic"/>
          <w:szCs w:val="28"/>
          <w:rtl w:val="true"/>
        </w:rPr>
        <w:t>فلا</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تفي</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رتا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سيم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يستطرد</w:t>
      </w:r>
      <w:r>
        <w:rPr>
          <w:rFonts w:cs="Times New Roman"/>
          <w:szCs w:val="28"/>
          <w:rtl w:val="true"/>
        </w:rPr>
        <w:t xml:space="preserve"> </w:t>
      </w:r>
      <w:r>
        <w:rPr>
          <w:rFonts w:cs="Simplified Arabic"/>
          <w:szCs w:val="28"/>
          <w:rtl w:val="true"/>
        </w:rPr>
        <w:t>ويفي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استطرادات</w:t>
      </w:r>
      <w:r>
        <w:rPr>
          <w:rFonts w:cs="Times New Roman"/>
          <w:szCs w:val="28"/>
          <w:rtl w:val="true"/>
        </w:rPr>
        <w:t xml:space="preserve"> </w:t>
      </w:r>
      <w:r>
        <w:rPr>
          <w:rFonts w:cs="Simplified Arabic"/>
          <w:szCs w:val="28"/>
          <w:rtl w:val="true"/>
        </w:rPr>
        <w:t>والفوائ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فيد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سلبيت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و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بق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استطراد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أن</w:t>
      </w:r>
      <w:r>
        <w:rPr>
          <w:rFonts w:cs="Times New Roman"/>
          <w:szCs w:val="28"/>
          <w:rtl w:val="true"/>
        </w:rPr>
        <w:t xml:space="preserve"> </w:t>
      </w:r>
      <w:r>
        <w:rPr>
          <w:rFonts w:cs="Simplified Arabic"/>
          <w:szCs w:val="28"/>
          <w:rtl w:val="true"/>
        </w:rPr>
        <w:t>بالخاطر،</w:t>
      </w:r>
      <w:r>
        <w:rPr>
          <w:rFonts w:cs="Times New Roman"/>
          <w:szCs w:val="28"/>
          <w:rtl w:val="true"/>
        </w:rPr>
        <w:t xml:space="preserve"> </w:t>
      </w:r>
      <w:r>
        <w:rPr>
          <w:rFonts w:cs="Simplified Arabic"/>
          <w:szCs w:val="28"/>
          <w:rtl w:val="true"/>
        </w:rPr>
        <w:t>وتلوح</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سم</w:t>
      </w:r>
      <w:r>
        <w:rPr>
          <w:rFonts w:cs="Simplified Arabic"/>
          <w:szCs w:val="28"/>
          <w:rtl w:val="true"/>
        </w:rPr>
        <w:t>.</w:t>
      </w:r>
    </w:p>
    <w:p>
      <w:pPr>
        <w:pStyle w:val="Normal"/>
        <w:ind w:left="0" w:right="0" w:firstLine="720"/>
        <w:jc w:val="both"/>
        <w:rPr>
          <w:color w:val="993300"/>
          <w:szCs w:val="28"/>
        </w:rPr>
      </w:pPr>
      <w:r>
        <w:rPr>
          <w:rFonts w:cs="Simplified Arabic"/>
          <w:color w:val="993300"/>
          <w:szCs w:val="28"/>
          <w:rtl w:val="true"/>
        </w:rPr>
        <w:t>كتاب</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سترة</w:t>
      </w:r>
      <w:r>
        <w:rPr>
          <w:rFonts w:cs="Times New Roman"/>
          <w:color w:val="993300"/>
          <w:szCs w:val="28"/>
          <w:rtl w:val="true"/>
        </w:rPr>
        <w:t xml:space="preserve"> </w:t>
      </w:r>
      <w:r>
        <w:rPr>
          <w:rFonts w:cs="Simplified Arabic"/>
          <w:color w:val="993300"/>
          <w:szCs w:val="28"/>
          <w:rtl w:val="true"/>
        </w:rPr>
        <w:t>المصلي</w:t>
      </w:r>
      <w:r>
        <w:rPr>
          <w:rFonts w:cs="Simplified Arabic"/>
          <w:color w:val="993300"/>
          <w:szCs w:val="28"/>
          <w:rtl w:val="true"/>
        </w:rPr>
        <w:t>:</w:t>
      </w:r>
    </w:p>
    <w:p>
      <w:pPr>
        <w:pStyle w:val="Normal"/>
        <w:ind w:left="0" w:right="0" w:firstLine="720"/>
        <w:jc w:val="both"/>
        <w:rPr>
          <w:rFonts w:cs="Simplified Arabic"/>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وسيد</w:t>
      </w:r>
      <w:r>
        <w:rPr>
          <w:rFonts w:cs="Times New Roman"/>
          <w:b/>
          <w:b/>
          <w:bCs/>
          <w:szCs w:val="28"/>
          <w:rtl w:val="true"/>
        </w:rPr>
        <w:t xml:space="preserve"> </w:t>
      </w:r>
      <w:r>
        <w:rPr>
          <w:rFonts w:cs="Simplified Arabic"/>
          <w:b/>
          <w:b/>
          <w:bCs/>
          <w:szCs w:val="28"/>
          <w:rtl w:val="true"/>
        </w:rPr>
        <w:t>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ind w:left="0" w:right="0" w:firstLine="720"/>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العسقلا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نفعنا</w:t>
      </w:r>
      <w:r>
        <w:rPr>
          <w:rFonts w:cs="Times New Roman"/>
          <w:b/>
          <w:b/>
          <w:bCs/>
          <w:szCs w:val="28"/>
          <w:rtl w:val="true"/>
        </w:rPr>
        <w:t xml:space="preserve"> </w:t>
      </w:r>
      <w:r>
        <w:rPr>
          <w:rFonts w:cs="Simplified Arabic"/>
          <w:b/>
          <w:b/>
          <w:bCs/>
          <w:szCs w:val="28"/>
          <w:rtl w:val="true"/>
        </w:rPr>
        <w:t>بعلمه،</w:t>
      </w:r>
      <w:r>
        <w:rPr>
          <w:rFonts w:cs="Times New Roman"/>
          <w:b/>
          <w:b/>
          <w:bCs/>
          <w:szCs w:val="28"/>
          <w:rtl w:val="true"/>
        </w:rPr>
        <w:t xml:space="preserve"> </w:t>
      </w:r>
      <w:r>
        <w:rPr>
          <w:rFonts w:cs="Simplified Arabic"/>
          <w:b/>
          <w:b/>
          <w:bCs/>
          <w:szCs w:val="28"/>
          <w:rtl w:val="true"/>
        </w:rPr>
        <w:t>وكتب</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الأجر</w:t>
      </w:r>
      <w:r>
        <w:rPr>
          <w:rFonts w:cs="Times New Roman"/>
          <w:b/>
          <w:b/>
          <w:bCs/>
          <w:szCs w:val="28"/>
          <w:rtl w:val="true"/>
        </w:rPr>
        <w:t xml:space="preserve"> </w:t>
      </w:r>
      <w:r>
        <w:rPr>
          <w:rFonts w:cs="Simplified Arabic"/>
          <w:b/>
          <w:b/>
          <w:bCs/>
          <w:szCs w:val="28"/>
          <w:rtl w:val="true"/>
        </w:rPr>
        <w:t>والمثو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بلوغ</w:t>
      </w:r>
      <w:r>
        <w:rPr>
          <w:rFonts w:cs="Times New Roman"/>
          <w:b/>
          <w:b/>
          <w:bCs/>
          <w:szCs w:val="28"/>
          <w:rtl w:val="true"/>
        </w:rPr>
        <w:t xml:space="preserve"> </w:t>
      </w:r>
      <w:r>
        <w:rPr>
          <w:rFonts w:cs="Simplified Arabic"/>
          <w:b/>
          <w:b/>
          <w:bCs/>
          <w:szCs w:val="28"/>
          <w:rtl w:val="true"/>
        </w:rPr>
        <w:t>المر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دلة</w:t>
      </w:r>
      <w:r>
        <w:rPr>
          <w:rFonts w:cs="Times New Roman"/>
          <w:b/>
          <w:b/>
          <w:bCs/>
          <w:szCs w:val="28"/>
          <w:rtl w:val="true"/>
        </w:rPr>
        <w:t xml:space="preserve"> </w:t>
      </w:r>
      <w:r>
        <w:rPr>
          <w:rFonts w:cs="Simplified Arabic"/>
          <w:b/>
          <w:b/>
          <w:bCs/>
          <w:szCs w:val="28"/>
          <w:rtl w:val="true"/>
        </w:rPr>
        <w:t>الأحكام</w:t>
      </w:r>
      <w:r>
        <w:rPr>
          <w:rFonts w:cs="Simplified Arabic"/>
          <w:b/>
          <w:bCs/>
          <w:szCs w:val="28"/>
          <w:rtl w:val="true"/>
        </w:rPr>
        <w:t>:</w:t>
      </w:r>
    </w:p>
    <w:p>
      <w:pPr>
        <w:pStyle w:val="Normal"/>
        <w:ind w:left="0" w:right="0" w:firstLine="720"/>
        <w:jc w:val="both"/>
        <w:rPr>
          <w:rFonts w:cs="Simplified Arabic"/>
          <w:szCs w:val="28"/>
        </w:rPr>
      </w:pP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سترة</w:t>
      </w:r>
      <w:r>
        <w:rPr>
          <w:rFonts w:cs="Times New Roman"/>
          <w:b/>
          <w:b/>
          <w:bCs/>
          <w:szCs w:val="28"/>
          <w:rtl w:val="true"/>
        </w:rPr>
        <w:t xml:space="preserve"> </w:t>
      </w:r>
      <w:r>
        <w:rPr>
          <w:rFonts w:cs="Simplified Arabic"/>
          <w:b/>
          <w:b/>
          <w:bCs/>
          <w:szCs w:val="28"/>
          <w:rtl w:val="true"/>
        </w:rPr>
        <w:t>المصلي</w:t>
      </w:r>
      <w:r>
        <w:rPr>
          <w:rFonts w:cs="Simplified Arabic"/>
          <w:szCs w:val="28"/>
          <w:rtl w:val="true"/>
        </w:rPr>
        <w:t>:</w:t>
      </w:r>
    </w:p>
    <w:p>
      <w:pPr>
        <w:pStyle w:val="Normal"/>
        <w:ind w:left="0" w:right="0" w:firstLine="720"/>
        <w:jc w:val="both"/>
        <w:rPr>
          <w:rFonts w:cs="Simplified Arabic"/>
          <w:szCs w:val="28"/>
          <w:lang w:bidi="ar-YE"/>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ر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ص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ب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szCs w:val="28"/>
          <w:rtl w:val="true"/>
          <w:lang w:bidi="ar-YE"/>
        </w:rPr>
        <w:t>،</w:t>
      </w:r>
      <w:r>
        <w:rPr>
          <w:rFonts w:cs="Times New Roman"/>
          <w:szCs w:val="28"/>
          <w:rtl w:val="true"/>
          <w:lang w:bidi="ar-YE"/>
        </w:rPr>
        <w:t xml:space="preserve"> </w:t>
      </w:r>
      <w:r>
        <w:rPr>
          <w:rFonts w:ascii="Simplified Arabic" w:hAnsi="Simplified Arabic" w:cs="Simplified Arabic"/>
          <w:b/>
          <w:b/>
          <w:bCs/>
          <w:color w:val="000000"/>
          <w:sz w:val="28"/>
          <w:sz w:val="28"/>
          <w:szCs w:val="28"/>
          <w:rtl w:val="true"/>
          <w:lang w:bidi="ar-YE"/>
        </w:rPr>
        <w:t>ووق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ز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رب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ريف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ز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بو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ت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هن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ستت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سترة</w:t>
      </w:r>
      <w:r>
        <w:rPr>
          <w:rFonts w:cs="Times New Roman"/>
          <w:b/>
          <w:b/>
          <w:bCs/>
          <w:szCs w:val="28"/>
          <w:rtl w:val="true"/>
        </w:rPr>
        <w:t xml:space="preserve"> </w:t>
      </w:r>
      <w:r>
        <w:rPr>
          <w:rFonts w:cs="Simplified Arabic"/>
          <w:b/>
          <w:b/>
          <w:bCs/>
          <w:szCs w:val="28"/>
          <w:rtl w:val="true"/>
        </w:rPr>
        <w:t>المصلي</w:t>
      </w:r>
      <w:r>
        <w:rPr>
          <w:rFonts w:cs="Simplified Arabic"/>
          <w:b/>
          <w:bCs/>
          <w:szCs w:val="28"/>
          <w:rtl w:val="true"/>
        </w:rPr>
        <w:t>"</w:t>
      </w:r>
      <w:r>
        <w:rPr>
          <w:rFonts w:cs="Simplified Arabic"/>
          <w:szCs w:val="28"/>
          <w:rtl w:val="true"/>
        </w:rPr>
        <w:t xml:space="preserve"> </w:t>
      </w:r>
      <w:r>
        <w:rPr>
          <w:rFonts w:cs="Simplified Arabic"/>
          <w:szCs w:val="28"/>
          <w:rtl w:val="true"/>
        </w:rPr>
        <w:t>سترة</w:t>
      </w:r>
      <w:r>
        <w:rPr>
          <w:rFonts w:cs="Times New Roman"/>
          <w:szCs w:val="28"/>
          <w:rtl w:val="true"/>
        </w:rPr>
        <w:t xml:space="preserve"> </w:t>
      </w:r>
      <w:r>
        <w:rPr>
          <w:rFonts w:cs="Simplified Arabic"/>
          <w:szCs w:val="28"/>
          <w:rtl w:val="true"/>
        </w:rPr>
        <w:t>المصلي</w:t>
      </w:r>
      <w:r>
        <w:rPr>
          <w:rFonts w:cs="Simplified Arabic"/>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وردها</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سترة</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للحيلول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فتشمل</w:t>
      </w:r>
      <w:r>
        <w:rPr>
          <w:rFonts w:cs="Times New Roman"/>
          <w:szCs w:val="28"/>
          <w:rtl w:val="true"/>
        </w:rPr>
        <w:t xml:space="preserve"> </w:t>
      </w:r>
      <w:r>
        <w:rPr>
          <w:rFonts w:cs="Simplified Arabic"/>
          <w:szCs w:val="28"/>
          <w:rtl w:val="true"/>
        </w:rPr>
        <w:t>ست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عورته،</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سترة</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للحيلو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صلي</w:t>
      </w:r>
      <w:r>
        <w:rPr>
          <w:rFonts w:cs="Simplified Arabic"/>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ي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وهو</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ر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بد الله بن الحارث بن الصمة، وهو راوي حديث البول المعلق في صحيح مسلم، وهو موصول في صحيح البخاري، موصول في صحيح البخاري، ومعلق في صحيح مسلم، و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ا اثنان، راوي حديث البول غير راوي حديث المرور بين يدي المصلي، وللتأكد من مثل هذا الاختلاف يراجع كتاب الخطيب البغداد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وضح أوهام الجمع والتفر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كتاب نافع في بابه يعتمد على أقوال من تقدمه ويرجح، هناك من الرواة أكثر من راوي يجزم أحد الأئمة أنهما واحد، أو أنهم واحد، ويجزم آخرون أنهم عدد، والكتاب محاكمة بين هذه الأقوال ولا يدعي العصمة والصواب، ولا تدعى له أنه مصيب في كل ما يقول، لا سيما وهو أنه يوازن بين أقوال كبار الأئمة، خلاف يقع بين أحمد والبخاري مثلاً، أو بين أبي حاتم وأبي زرعة ثم الخطيب يوازن بين هذه الأقوال من خلال الاستقراء والتتبع لمروياته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 أبي جهي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جواب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كان أن يقف أربعين خيراً 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الذي يدفع المار إلى المرور بين يدي المصلي؟ العجلة، العجلة كي يخرج بسرعة، لكن لو علم ما عليه من الإثم وإن كانت هذه اللفظة مما ينازع الحافظ في إثباته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ل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و قدر أن هذه الأربعين على أقل تقدير دقيقة، أربعين دقيقة مثلاً، ساعة إلا ثلث، وهو لن يقف أكثر من خمس دقائق، هذا إذا لم يكن هناك مساغ ولا مندوحة له، فضلاً عن أن يقف أربعين ساعة، أو أربعين يوماً، أو أربعين خريفاً على ما جاء في بعض الروايات مما أشار إليه الحافظ، فالأمر عظيم، والناس يتساهلون في مثل هذا، تجده يمر بين يدي المصلي وقد يعلم ما ورد في ذلك وهذا أسوأ، وقد يذكر ما ورد في ذلك، وهو غير جاهل ولا غافل، وإلا قد يغفل الإنسان ولا يتذكر أنه مر بين يدي المصلي إلا إذا انتهى، مثل هذا أمره سهل، لكن مع العلم والعمد أمر جد خطير، عقوبته عظيم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كان أن يقف أربعين خيراً 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ينه وبين سترته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ماذا عليه من الإثم لكان أن يقف أرب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الإث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قال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فق عليه، متفق عليه، هذه اللفظ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الإث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افظ انتقد صاحب العمدة، الحافظ عبد الغني حينما نسبها إلى الصحيحين،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لا توجد في الصحيحين، ووقع فيما انتقده فيه، وهذا يدل على أن الإنسان مجبول على الضعف، وعلى الإنسان أن يحتاط في النقد خشية أن يقع فيما انتقده، وهذا كثير، لكن إذا انتقد بنية صالحة ووقع منه السهو والغلط لا يلام ولا يؤاخذ، لكن بعض الناس يقرن نقده بالاستهزاء والسخرية، وأعرف شخصاً معه كتاب يدور به في المجالس والمحافل يتندر به، حققه شخص من فضلاء الرجال، لكنه مع ذلك ليس من أهل الاختصاص وقع فيه أوهام كثيرة، فصار هذا الشخص وهو من أهل الاختصاص يحمل هذا الكتاب يتندر به، من كثرت ما تكلم في الكتاب حُث على تحقيقه، وأكد عليه، ما دام يعرف هذه الملاحظات يستدرك، فحقق الكتاب ونشر الكتاب، ما الذي حصل؟ النشر الثاني لهذا الشخص المنتقد أسوأ بكثير من الأول، وقع في أوهام تضحك الصبيان، فإذا أراد الإنسان أن ينتقد يتجرد من غير أن يقدح في أحد، أو يهزأ أو يسخر ينتقد لا بأس، هذا بيان، بيان للحق، أخذ على من عرف الحق العهد والميثاق أن يبينه للناس، لا بأس بنية خالصة صالحة، من غير أن يقترن بسخرية، ولا حط من قيمة غيره، ولا يلزم من ذلك أن يكون معصوماً، وهنا الحافظ انتقد صاحب العمدة فنسب هذه اللفظة للشيخين ولا توجد عند الشيخين، فوقع الحافظ في ذلك، نعم هي توجد في بعض روايات الصحيح، في بعض روايات صحيح البخاري عند الكشميهني أحد رواة الصحيح، والحافظ وصفه بأنه ليس من أهل العلم هو مجرد راوي، هو مجرد راوي، هو ليس من أهل العلم، تعرض له الحافظ في مواضع من فتح الباري يبين أنه ليس من أهل العلم، وإنما هو راوي من رواة الصحيح، وهو أيضاً موصوف بالإتقان، مع كونه راوية ومتقن، لكن ما يلزم أن يكون مع إتقانه معصوماً</w:t>
      </w:r>
      <w:r>
        <w:rPr>
          <w:rFonts w:cs="Simplified Arabic" w:ascii="Simplified Arabic" w:hAnsi="Simplified Arabic"/>
          <w:color w:val="000000"/>
          <w:sz w:val="28"/>
          <w:szCs w:val="28"/>
          <w:rtl w:val="true"/>
          <w:lang w:bidi="ar-YE"/>
        </w:rPr>
        <w:t xml:space="preserve">. </w:t>
      </w:r>
    </w:p>
    <w:p>
      <w:pPr>
        <w:pStyle w:val="Normal"/>
        <w:ind w:left="0" w:right="0" w:firstLine="720"/>
        <w:jc w:val="both"/>
        <w:rPr/>
      </w:pPr>
      <w:r>
        <w:rPr>
          <w:rFonts w:ascii="Simplified Arabic" w:hAnsi="Simplified Arabic" w:cs="Simplified Arabic"/>
          <w:color w:val="000000"/>
          <w:sz w:val="28"/>
          <w:sz w:val="28"/>
          <w:szCs w:val="28"/>
          <w:rtl w:val="true"/>
          <w:lang w:bidi="ar-YE"/>
        </w:rPr>
        <w:t>نأخذ من هذا مثل ما ذكرنا سابقاً أن الإنسان يستدرك، وينتقد بقصد الحق، وبيان الحق، لا لازدراء الناس وانتقاصهم، ولا حباً للظهور، فمثل هذا جرت العادة أنه يخذل، فتقع منه المضحكات، وذكرنا مثال على هذا ولا نريد التسمية، نريد العبرة فقط من هذا</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صل</w:t>
      </w:r>
      <w:r>
        <w:rPr>
          <w:rFonts w:ascii="Simplified Arabic" w:hAnsi="Simplified Arabic" w:cs="Simplified Arabic"/>
          <w:b/>
          <w:b/>
          <w:bCs/>
          <w:color w:val="0000FF"/>
          <w:sz w:val="28"/>
          <w:sz w:val="28"/>
          <w:szCs w:val="28"/>
          <w:rtl w:val="true"/>
          <w:lang w:bidi="ar-YE"/>
        </w:rPr>
        <w:t>ي ماذا عليه من الإثم لكان أن يقف</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هذا الجو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كان أن يقف أربعين خيراً له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فيه دليل على تحريم المرور بين يدي المصلي، تحريم المرور بين يدي المصلي، ويأتي ما يبين ذلك؛ لأن المالكية لهم تفصيل، تفصيل يتعلق بالمار وبالمصلي؛ لأنهم يرون أن المار إذا لم يكن له مندوحة لم يكن للمار مندوحة، والمصلي لم يستتر فالإثم على المصلي، إذا كان للمار مندوحة وقد استتر المصلي فالإثم على المار، إذا استتر المصلي وليس للمار مندوحة لا إثم عليهما، إذا كانت هناك مندوحة للمار ولم يستتر المصلي فالإثم عليهما معاً، وهذا تفصيل يرده حديث أبي سعيد على ما سيأتي، فعلى كل حال الأمر ينبغي أن يعتنى به ويحتاط له، فالسترة جاء الأمر باتخاذها على ما سيأتي، فعلى الإنسان أن يستتر على الخلاف في حكمها، فإذا استتر ليس لأحد أن يمر بين يديه مهما كانت ظروفه، ويستوي في ذلك المساجد التي تزدحم بالمصلين كالحرمين والجوامع، وغيرها، إلا أن المشقة تجلب التيسير، يعني في أوقات المواسم لو انتظر الإنسان حتى ينتهي المصلون ما خرج من المسجد، فالمشقة حينئذٍ تجلب التيسير، وعلى هذا يصلي الإنسان في مثل هذه الأماكن دون سترة ويمر الناس بين يديه، وقد ص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غير جدار،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صلى إلى غير جدار لكن صلى إلى سترة سهم مث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قول ابن عب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لى غير سترة، وهذا للمشقة الحاصلة بالمكان، صلى والناس يمرون بين يديه، فالمشقة تجلب التيسير</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كان أن يقف أربعين خيراً له من أن يمر بين يد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دي المصلي، والحديث مخرج عند الجماعة كلهم، البخاري ومسلم وأبو داود والترمذي والنسائي وابن ماجه وأحمد ومالك وغيرهم، هو مخرج في دواوين الإسلا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szCs w:val="28"/>
          <w:rtl w:val="true"/>
          <w:lang w:bidi="ar-YE"/>
        </w:rPr>
        <w:t xml:space="preserve">" </w:t>
      </w:r>
      <w:r>
        <w:rPr>
          <w:rFonts w:cs="Simplified Arabic"/>
          <w:szCs w:val="28"/>
          <w:rtl w:val="true"/>
          <w:lang w:bidi="ar-YE"/>
        </w:rPr>
        <w:t>وعرفن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لفظة</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الإث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و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روايات</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كشميهني</w:t>
      </w:r>
      <w:r>
        <w:rPr>
          <w:rFonts w:cs="Simplified Arabic"/>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وق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ز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رب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ريف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وإن كان رجالها رجال الصحيح إلا أنها محكوم عليها بالشذوذ من قبل الأئمة، ولو صحت لكان فيها بيان لما أهمل في الحديث، ولعل ترك التمييز لتسرح فيه النفس كل مسرح، وليتعاظم أمره،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كن أعظم من أربعين خريف، أعظم من أربعين، أكثر من أربعين سنة، يمكن أربعين قرن، فمثل هذا إذا لم يذكر التمييز صار أشد في التحذير والتخويف</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ز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بو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ت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صل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ن ارتفاعها كما بينه الجواب، وإلا فالسؤال عن السترة يحتمل جميع ما يتعلق بها من طولها وعرضها وحكمها ومكانها، وكيفية وضعها، المقصود أن الجوا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د مسلم والنسائي والبيهقي وغيرهم، هذا الطول والارتفاع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بقدر ثلثي ذراع، بقدر ثلثي ذراع، ويذكر أهل العلم الحكمة من اتخاذ السترة للصلاة منع من أراد أن يجتاز دونه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ف البصر عما وراءها لكي ينظر المرء موضع سجوده، ينظر مسجده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موضع سجود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ا يتجاوز السترة، ويمنع من أراد أن يمر بين يديه، بينه وبين سترته </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مسل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ب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ب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أيضاً هذاك من حيث الطول، وهذا من حيث العرض</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ستت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ستت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ه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دقته، بالنسبة للعرض، أما الطول كمؤخرة الرحل، والعرض ولو بسهم، وهذا الحديث حسن مخرج عند الحاكم، وقبله عند أحمد وابن خزيمة والبيهقي وابن أبي شيبة</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ستت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ام لام الأمر، والأصل في الأمر الوجوب، اللام لام الأمر، والأصل في الأمر أنه للوجوب، وقد قال به جمع من أهل العلم، وحمله الجماهير على الندب لوجود الصوارف، لوجود الصوارف منها ك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ى إلى غير جدار، ولو كان الأمر للوجوب لما ص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غير سترة، فمثل هذا الأمر محمول عند جمهور أهل العلم على الندب، وإن قال بعضهم بالوجوب</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ستت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خطاب متجه لكل مصلٍ، وهو شامل بعمومه للإمام والمأموم والمنفرد، أما الإمام والمنفرد فلا إشكال في دخولهما في الأمر، وأما المأموم فدلت النصوص على أن سترة الإمام سترة لمن خلفه، أو أن الإمام سترة لمن خلفه، وابن عباس جاء على حمار فمر بين يدي الصف في منىً ولم ينكر عليه، فدل على أن سترة الإمام سترة لمن خلفه، وأن الإنسان إذا كان مأموماً لا يرد، ولا مانع من المرور بين يديه، ولا مانع من المرور بين يديه، نعم يحصل هناك تشويش، التشويش فيه الكراهة، والكراهة تزول بالحاجة، تزول بالحاجة، فإذا كان الإنسان محتاج أن يمر بين يدي المصلين من المأمومين زالت هذه الكراهة، أما إذا لم يكن هناك حاجة ولا داعي فاستطراق الصفوف يشوش على المصلي</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غفار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ر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مرأ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حما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ك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سو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ك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س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ط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لكل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حائض</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 xml:space="preserve">وعن أبي سعيد الخدر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ف على هذا، قف على هذا</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غفار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خرج في مسلم والنسائي والترمذي والمسند وابن ماجه والبيهقي، حديث أبي ذ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w:t>
      </w:r>
      <w:r>
        <w:rPr>
          <w:rFonts w:ascii="Simplified Arabic" w:hAnsi="Simplified Arabic" w:cs="Simplified Arabic"/>
          <w:b/>
          <w:b/>
          <w:bCs/>
          <w:color w:val="0000FF"/>
          <w:sz w:val="28"/>
          <w:sz w:val="28"/>
          <w:szCs w:val="28"/>
          <w:rtl w:val="true"/>
          <w:lang w:bidi="ar-YE"/>
        </w:rPr>
        <w:t>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ط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طع هنا محمول على الإبطال بمعنى أنه يبطل صلاة الرجل المسلم، وإن قال بعضهم أنه يقطعها بمعنى ينقص ثوابها، ينقص ثوابها، وإن كان هذا القول مرجوح، لكنه قيل به</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الرجل </w:t>
      </w:r>
      <w:r>
        <w:rPr>
          <w:rFonts w:ascii="Simplified Arabic" w:hAnsi="Simplified Arabic" w:cs="Simplified Arabic"/>
          <w:b/>
          <w:b/>
          <w:bCs/>
          <w:color w:val="0000FF"/>
          <w:sz w:val="28"/>
          <w:sz w:val="28"/>
          <w:szCs w:val="28"/>
          <w:rtl w:val="true"/>
          <w:lang w:bidi="ar-YE"/>
        </w:rPr>
        <w:t>المسل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اة الرجل المسلم، يشمل جميع الصلوات الفريضة والنافلة، الفريضة والنافلة، ويتناول بعمومه الصلاة المعتادة والصلوات النادرة، فهي صلاة، فهي صلاة، الصلوات الخمس، الرواتب، النوافل المطلقة، صلاة الجنازة، صلاة الكسوف، صلاة العي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صلاة تدخل في عموم الخب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جل يخرج المرأة، يخرج المرأة، فهل معنى هذا أن للإنسان أن يمر بين يدي المرأة، والمرأة تمر بين يدي المرأة والمرأة تترك الحمار والكلب الأسود يمر بين يديها؛ لأن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ا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قطع صلاة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جل أيضاً يطلق على البالغ فهل تخرج المرأة من النص؟ بمعنى أنها تترك من يمر بين يديها دون رد، دون مدافعة، وسيأتي ما في حديث أبي سعي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صلى أح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دخل فيه المرأة أو لا تدخل؟ هنا هل ذكر الرجل قيد أو أنه بناءً على الغالب والنساء يدخلن في خطاب الرجال كما هو معروف من النصوص؟ يخاطب الرجل ويدخل فيه المرأة، تدخل المرأة في خطاب الرجال، وكانت مر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ا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قانتين، لكن التنصيص على ذكر الرجل هل له مفهوم أو لا مفهوم له؟ إذا مرت امرأة بين يدي امرأة، مر حمار بين يدي امرأة، مر كلب أسود بين يدي امرأة هل تبطل صلاتها أو لا تبطل؟ نعم؟ 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لي ورا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الأصل أن التكاليف الشرعية يستوي فيها الذكور والإناث، والإناث شقائق الرجال، لكن من هذه التكاليف ما يختص بالرجال، ومنها ما يختص بالنساء، وهل لتخصيص الرجل هنا في مثل هذا النص معنى؟ أو ليس له معن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قطع صلاة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لمة الثان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مسل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معنى أن صلاة الرجل الكافر لا يقطعها شيء؟ أو أن ل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مسل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صف كاشف، تصريح بما هو مجرد توضيح، وحينئذٍ يكون لا مفهوم له؛ لأن غير المسلم لا يصلي، ولو صلى لا تصح صلاته، المسلم هذه لا إشكال فيه، لكن بالنسبة للرجل هذا محل الإشكال، هاه؟ يعني هل المرأة خارجة عن هذه النصوص؟ ما يقطع صلاتها شيء؟ الأسئلة سوف تكون في بداية كل در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 الله يا الإخوان،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إحنا عند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قطع صلاة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فهومه أن صلاة المرأة لا يقطعها مرور هذه الأشياء، صلاة المرأة لا يقطعها مرور المرأة، صلاة المرأة لا يقطعها مرور الكلب ولا الحمار، ل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 مفهوم وإلا ما له مفهوم؟ لا مفهوم له؟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مفهوم غير معتبر، متى يلغى المفهوم؟، متى يلغى المفهوم؟ الأصل أن المفهوم معتبر، لكن متى يلغى المفهوم؟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 طيب، متى يلغى المفهوم؟ إذا عورض بما هو أقوى منه كالمنطوق، إذا عورض بمنطوق، ما الذي يعارض مفهوم هذا الحديث؟ هاه؟ كيف؟ نعم، لكن هذا بعمومه دخله من المخصصات الشيء الكثير مما أضعف عمومه،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موم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نساء شقائق الرجا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دخله مخصصات فليكن هذا منها، هل يمكن أن يعارض بعموم ما سيأتي</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إذا صلى أح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عنى أن المفهوم الخاص هل يعارض بمنطوق عام؟ هاه؟ وين الإخوان؟ جاوبوا يا الإخوان، الدرس إذا صار فيه حوار نشط شوي، ونستفيد من الإخوان، ما هي المسألة حكر، كلنا زملاء، ها يا شيخ محمد عندك شيء؟ عندك شيء؟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دم المنطوق العام على المفهوم الخاص، له نظائر وإلا ما له نظائر؟</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هم إذا تعارض العام والخاص يقدمون الخاص بلا شك، لكن إذا تعارض المنطوق مع المفهوم؟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كلها صحيحة، يعني عند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سْتَغْفِرْ لَهُمْ أَوْ لاَ تَسْتَغْفِرْ لَهُمْ إِن تَسْتَغْفِرْ لَهُمْ سَبْعِينَ مَرَّ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فهومه أنه لو استغفر واحد وسبعين مرة يغفر لهم، لكن هذا المفهوم وإن كان خاصاً معارض بعمو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لاَ يَغْفِرُ أَن يُشْرَكَ بِهِ وَيَغْفِرُ مَا دُونَ ذَلِكَ لِمَن يَشَ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دم العموم على المفهوم وإن كان خاصاً</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يقطع صلاة الرجل المسلم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نص بمعنى أنه إذا كان بين يديه أقل من مؤخرة الرحل عرضاً وطولاً أما بالنسبة للعرض فبينه حديث سبرة بن معب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ستتر أحدكم ولو بس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بالنسبة للعرض، لكن الطول؟ لو لم يجد شخص إلا كرتون المناديل وضعه قدامه، أقل من مؤخرة الرحل</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يقطع صلاة الرجل المسلم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المقصود بذلك التمثيل، ويكون حينئذٍ المراد إذا لم يكن بين يديه سترة معتبرة، ولو كانت خط عند من يقول بالخط على ما سيأتي، إذا لم يكن بين يديه سترة، والتنصيص على مؤخرة الرحل إنما هو من باب التمثيل، ويأخذ حكم مؤخرة الرحل ما سواها مما يصلح أن يستتر به</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رأ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فاعل</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رأ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حما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ك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سو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عر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هاه؟ الحديثَ، أي أكمل الحديثَ، ومثله الآ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ك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س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ط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ذا هو السبب في تخصيص الكلب الأسود، فما بال الأسود من الأحمر من الأصفر من الأبيض؟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كلب الأسود شيطا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ما عداه من الكلاب لا يقطع الصلاة والحمار؟ نعم؟ الحمار باقٍ على إطلاقه والمرأة؟ جاء تقييدها بإيش؟ بالحائض، جاء تقييدها بالحائض</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ر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خ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رأ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ص صريح في أن المرأة تقطع صلاة الرجل، ومعنى القط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بطال، وهو معارض بحديث عائشة وكانت عائشة تنكر على من يقول بأن المرأة تقطع صلاة الرجل، تنكر من يقرن المرأة بالحمار والكلب ويسوي بين هذه الأمور، بين هذه الأشياء، وتستدل ب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لي من الليل وهي معترضة بين يديه، فإذا سجد غمز رجليها فكفتهما، فإذا قام بسطتهما، تستدل بهذا، على رد الخبر الثابت عندها أو الذي لم يبلغها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م يبلغها، يعني ما يظن ب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 المؤمنين الصديقة بنت الصديق أن يبلغها مثل هذا الخبر الصحيح الصريح، وت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اويتمونا بالكلاب والحم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نت أفعل، كن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لي من الليل إلى آخر الحديث، هذا ثابت وذاك ثابت، فهل تقطع المرأة صلاة الرجل مع ما كانت تصنعه عائشة بين يد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يف نجمع بين حديث أبي ذر وحديث عائشة؟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فرق بين المار والقار، يفرق بين المار والقار، فكونها بين يديه وهو يصلي لا يعني أنها مرت بين يديه، لا يعني أنها مرت بين يديه، فالقول المرجح أن مرور المرأة بين يدي المصلي يقطع الصلاة، والحمار 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ار لا يقطع الصلاة، استدلالاً بحديث ابن عباس، استدلالاً بحديث ابن عباس، وأنه مر بين يدي الصف على حمار أتان بمنىً فلم ينكر علي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جابة على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سترة الإمام سترة لمن خلفه، فالمرور بين يدي المأموم لا أثر له، والمقصود في الحديث الإمام والمنفرد، فيسلم لنا الاستدلال بالحديث على قطع صلاة الرجل بالمرأة وبالحمار، وماذا عن الكلب؟ الكلب مر في الحديث تقييده بالأسود، وذكرنا تمام ال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ا بال الأسود من الأحمر من الأصفر من الأبي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ت العل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كلب الأسود شيطا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معتمد أن هذه الثلاثة كلها تقطع صلاة الرجل إذا مرت بينه وبين سترته، كثير من أهل العلم يرون أن القطع هنا ليس المراد به إبطال الصلاة، وإنما قطع تسلسل الصلاة، بمعنى أنها تشغل بال المصلي فتقطع عليه ذكره لصلاته، فتشوش عليه، فتشغل قلبه هذه الأشياء، المشهور عند الحنابلة أنه لا يقطع الصلاة إلا الكلب الأسود البهيم، هذا الذي يقطع الصلاة، وأخرجوا المرأة بحديث عائشة، وأخرجوا الحمار بحديث ابن عباس، وسبق الجواب عن حديث عائشة وحديث ابن عباس، فيسلم الحديث بجميع جمل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حو حديث أبي ذر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دون</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لكل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ون الكلب، يقطع الصلاة المرأة والحمار دون ذكر الكلب، والصواب أن ذكر الكلب موجود حتى في صحيح مسلم من حديث أبي هري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قطع الصلاة المرأة والحمار والكلب ويقي من ذلك مثل مؤخرة الرح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حديث أبي هريرة مطابق لحديث أبي ذ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ون آخر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المراد بالآخر؟ آخر حديث أبي ذر؟ نعم؟ عندن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ه عن أبي هريرة نح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أبي ذر ذكر المقصود منه وأحال على باقي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 عن أبي هريرة نحوه دون الكلب</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ضمير ظاهره يعود إلى حديث أبي ذر، ظاهره يعود إلى حديث أبي ذر؛ لأنه أرجع إليه ضمير في الأول، والأصل أن تكون الضمائر متسقة تعود إلى شيء واح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 عن أبي هريرة نحو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نحو حديث أبي ذر السابق،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نحو حديث أبي ذر لكي تكون الضمائر متسقة مساقها واحد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المراد من الاستثناء من حديث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يد المرأة بال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قيد المرأة بالحائض، وفيه اختلاف الرفع والوقف فجاء عن ابن عباس من قوله، وجاء عن ابن عباس يرفعه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فيه تقييد المرأة بالحائض،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يد المرأة بالحائض</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يش معنى الحائض؟ المتلبسة بالحيض أو المكلفة؟ يعني من لم تكلف ما تقطع الصلاة، أو المتلبسة بالحيض لاشتمالها على هذه النجاسة؟ وقيد المرأة بالحائض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حائض إلا بخمار</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لا يقبل الله صلاة حائض</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تلبسة بالحيض أو بلغت سن المحيض؟ بلغت سن المحيض، والذي معنا هل المراد به المكلفة أو من اشتملت على العادة الحيض؟ نعم؟ البالغة، طيب، عندنا الأحاديث كلها مطلقة، وهذا الحديث ذكر فيه قيد وهو الحيض، وهل هذا القيد مقصود أو ذكره للاهتمام به ولا يقيد به؟ وهل هذا من باب التقييد أو من باب التخصيص؟ لأنه يقول عند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يد، هذا تقييد وإلا تخصيص؟ هاه؟ جواب يا الإخوان، الحافظ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يد المرأة بالحائض،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وه؟</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هو عندنا اللفظ الأعم، اللفظ العام إن شئت أو المطلق المرأة على ما مر من حديث أبي ذر، وهنا حديث ابن عب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رأة الحائض، هل الحيض وصف وإلا فرد؟ وصف إذن هو من باب التقييد، لو كان فرد من أفراد النساء حيض يبقى عموم النساء دون حيض، وأفراد من أفراد هذا النوع متلبسات بالحيض، يكون من باب التخصيص، لو افترضنا أن هذا تخصيص وليس بتقييد ماذا نستفيد من ذكر الحائض؟ هل نخصص أو لا نخصص؟ هاه؟ نخصص أو لا نخصص إن كان من باب التخصيص؟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يض أفراد من أفراد العام، والعام هو المرأة، من أفراده الحيض فهو مخصص،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دم الخاص على العام ونخصص المرأة بالحائض؟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تنصيص على بعض أفراد العام لا يقتضي التخصيص؟ نعم التنصيص على بعض أفراد العام بحكم موافق لحكم العام لا يقتضي التخصيص، 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ن باب التخصيص يكون ذكر الحيض هنا للاهتمام بشأن الحائض وأن أمرها أشد؛ لأن الكبيرة تدفع أكثر مما تدفع الصغيرة، للاهتمام بشأنها؛ ولأن العلة تتحقق فيها أكثر من الصغيرة،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يد فالحيض وصف تتصف به النساء،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يد،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بد من حمل المطلق على المقيد، لماذا؟ للاتحاد في الحكم والسبب، للاتحاد في الحكم والسبب، و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عله من باب القيد، فعلى هذا من لم تبلغ سن المحيض لا تقطع الصلاة، لا تقطع الصلاة، وعلى هذا لو مر بين يديك وأنت تصلي في المسجد الحرام امرأة، أنت تظنها امرأة؛ لأنه إذا قيدنا بهذا الوصف الحيض، أنت لا تدري هل بلغت سن المحيض أو لم تبلغ؟ هل حاضت أو لم تحض؟ بعض هذا النوع تظنها مكلفة والحقيقة أنها لم تبلغ سن المحيض والعكس، والعكس موجود، فهل يرجع الأمر الشرعي إلى أمر خفي، يخفى على الناس، يعني أنت مر بين يديك إيش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مرأة وإلا إيش نصفها؟ لأنه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مرأة فهي كبيرة، نعم؟ نعم أنثى، مر بين يديك أنثى، نعم مما يشغل بال الرجال، نعم وأنت لا تدري هل بلغت لأن من ناهزت البلوغ تشغل البال ولو لم تبلغ سن المحيض،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طلت صلاتك تعيدها أو لا تعيد؟ إذا قيدنا بالحائض، لا سيما مع تساهل الناس الملاحظ الآن أن البنات ما يحجبن، ولو كانت طويلة عريضة وما أشبه ذلك؛ لأنها مسكينة ما كلفت صغيرة، يتذرع كثير من الناس بهذا أنها مازالت طفلة، يعرض الناس للفتن وه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طفلة، يا أخي الشخص اللي بيتعلق بهذه المفتون بمثل هذه ما هو بيجي يسألك يقول 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طنا دفتر العائلة كم سن البنت؟ مجرد ما تفتن الرجال نعم تتحجب، ولو لم تكن مكلفة، ولو لم تكن مكلف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تسمى من لم تحض امرأة؟ فإن كان الجواب بلا فلا إشكال؟</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ذا بلغت البنت تسعاً فهي امرأ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قول ه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ولى التقييد أو التنصيص على ذكر الحائض من باب الاعتناء بالكبيرة أكثر من الصغيرة ويبقى المرأة على إطلاقها؟ لأننا إذا قيدنا المرأة بالحائض بقيت الحيرة لدى كثير من الناس، إذا مرت المرأة فما الحكم؟ امرأة إحدى عشر سنة اثني عشر سنة وأنت ما تدري هل حاضت وإلا ما حاضت؟ كلفت وإلا ما كلفت؟ التكليف احتمال، نزول الحيض عليها في هذه السن احتمال، وإن كان ينزل قبل وينزل بعد، لكنه احتمال قائم، فهل من مر عليه من هذا النو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د الصلاة أو لا تعيد الصلا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صل أن الصلاة صحيحة فلا بد في إبطالها من اليقين؟ إيش نقول يا إخوان؟ تجاوبوا،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يبين ورقة تبي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ريد طرح الإشكالات وطلب الجواب عليها، يا الله جاوبوا؟</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نعم؟ إيش تقول؟ ما تقطع؟ والنصوص الصريحة الصحيحة التي قررنا رجحانها،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ما علينا من فهم عائشة علينا من الشيء المرفوع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حديث أبي ذر صحيح صريح ما يحتمل، كون عائشة عندها دليل عندها دليل، لكن أجبنا عن دليلها، النصوص إذا تعارضت لا بد من التوفيق بينها، فإذا أمكن الجمع بينها تعين، وقد جمعنا بينها بما سمعت، جُمع بينها بما سمعتم، إيش قلنا يا الإخوان؟</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طيب شخص استفتاك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ر بين يدي امرأة ما أدري هي حائض وإلا ما هي بحائض؟ ويش رأيك؟ ماذا تقول؟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د صلاتك، وإلا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صل الصلاة صحيحة وكونها حائض مشكوك فيه؟ يا الله عندنا مجموعة من طلاب العلم اللي ما شاء الله،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غلبة الظن، على غلبة الظن، لكن غلبة الظن الآن هل هي متيسرة مع وجود هذا التفاوت الكبير في الأجسام، في أجسام البنات، سبع ثمان سنوات تظنها مكلفة، عشرين خمس وعشرين تظنها غير مكلفة، وما بين ذلك كثير، غلبة الظن إذا وجدت غلبة ظن، نعم يا إخوان؟</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تعلق بها القلب، بعض القلوب المفتونة يتعلق بالخيال لو لم يمر شيء، نعم، بعض المفتونين يتعلقون وهو بصحن الحرم باللي بالسطح، أو بالدور الثاني، مجرد ما يشوف السواد يتعلق، هذا ما ه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ثل هذا ما يمكن أن يكون مناط، لا، طولنا على هذه المسألة، وهي ما في شك أن فيها إشكال، الإشكال موجود، فكيف نزيل هذا الإشكال؟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تنصيص على الحائض للعناية به، ونجعله من باب العام والخاص، ولا نخصص، وذكر الحيض أو الحائض للاهتمام بشأن الكبيرة والعناية بها، وأنها ينبغي أن يحتاط في أمرها أكثر من الصغيرة، ويكون من باب التخصيص وينتهي الإشكال، ما يصير عندنا مشكلة يصير أي شيء من الجنس الثاني تر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إشكال الثاني وهو أيضاً له حظ من النظر كيف ترد المرأة؟ إذا أرادت أن تمر بين يدي رجل كيف ترد؟ إنما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راد أحد أن يجتاز</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امل للرجل والمرأة فالمرأة أشد لأنها تقطع الصلاة بخلاف الرجل، فكيف ترد المرأة؟</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قرأ حديث أبي سعيد، اقرأ خلي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بعضها يوضح بعض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تاز</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دفع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قات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ط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ين</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بي سعي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ر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شيء، إلى شيء، وشيء هنا شامل لكل ما يمكن أن يوضع بين يدي المصلي، فيشمل الكبير والصغير، يشمل مؤخرة الرحل، والسهم، والجدار، والسارية، ويشمل العصا إذا وضعته بين يديك، ويشمل الخط، المقصود أنه يكون شيء، يمكن أن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يء، على ما سيأتي في حديث الخط</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تاز</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شمل الذكر والأنثى الكبير والصغي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دفع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ام لام الأمر والظاهر والأصل في الأمر الوجوب،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دفع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إن كان مما يقطع الصلاة وجب دفعه، محافظة على الصلاة، وإن كان لا يقطع الصلاة فالأمر فيه للوجوب وإلا للاستحباب؟ نعم، الاستحباب وإلا الوجوب إذا كان لا يقطع الصلاة؟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ولاً واحداً وإلا في خلا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راد أحد أن يجتاز بين يديه فليدفع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قات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ام لام الأمر، والأصل في الأمر الوجوب، وعرفنا أ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ستت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لاستحباب عند الجمهور، والصارف ك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ى إلى غير جدار، يعني إلى غير سترة، لك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دفعه</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قات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ام لام الأمر، والأصل في الأمر الوجوب،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جب إذا كان مما يقطع الصلاة صيانة للصلاة ويستحب فيما عدا ذلك صيانةً لتمام أجر الصلا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للوجوب مطلقاً أو للاستحباب مطلقاً؟ فإن دفع أثيب على هذا الدفع، وإن لم يدفع يأتي التفصيل إن كان يقطع أو لا يقطع، إن قطع أعاد، وإن لم يقطع لم يعد، أو نفص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كان يقطع كان الدفع للوجوب، وإن كان لا يقطع الصلاة كان دفعه استحباباً، ومثله المقاتلة،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أصل في الأمر الوجوب، لكن ه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دام مرور الرجل ينقص الصلاة ولا يقطعها أرضى بنقص الصلا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ب عليك تدفع؟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دفع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حملناه مرة على الوجوب ومرة على الاستحباب بناءً على أن ما يقطع يجب دفعه، وما لا يقطع لا يجب دفعه، بل يستحب دفعه، نكون استعملنا اللفظ الواحد 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 إيش؟ هاه؟</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في إيش؟ في معنييه، في معنييه، اللفظ الواحد يجوز أن يستعمل في معنييه؟ عندهم اللي يتوسعون في الكلام و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حقيقته ومجازه في آن واحد يجوز؟ نعم؟ يجوز أن يستعمل اللفظ الواحد في معنييه؟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ما هي بأضداد، ما هي بأضداد، ما هو في حلال وحرام نقول أضداد، لا، في وجوب واستحباب كلها مطلوبة، فليست متضادة، فاستعمال اللفظ في معنييه الجمهور يمنعونه، الجمهور على منع استعمال اللفظ الواحد في معنييه في آن واحد، يجيزه الشافعية، الشافعية ما عندهم مشكلة، أن ي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دفع للوجوب فيما يبطل، وللاستحباب فيما لا يبطل، ما عندهم إشكال في هذا،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أصل الدفع فيجب عليك أن تدفع سواءً رجل أو امرأة أو كلب أو حمار، أو أي شيء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راد أح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غير أو كبير لا بد أن يدفع، ولو لم يبطل الصلاة، هذا الأصل، الأصل في الدفع الوجوب، وهو الظاهر من اللفظ، فليدفعه، فإن أبى فليقاتله، الآن يا الإخوان أنت تصلي في المسجد الحرام فأرادت امرأة أن تجتاز بين يديك كيف تدفع المرأة؟ أو في غيره، كيف تدفع المرأة؟ أو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مر وأعيد الصلاة؟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تقدم إلى السترة، يعني كما 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ينما تقدم إلى الجدار، طيب افترض أن هذه المرأة عمياء وتقدمتَ إلى السترة ومرت، نعم؟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دفع يأتي معناه، الدف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د يحتاج إ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ترد باليد، الأسهل فالأسه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أبى فليقات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قوة، وليس معنى المقاتلة أنه يطلع المسدس ويفرغه في رأسه رصاص وإلا شيء لا، ليس معنى هذا المقاتلة، إنما المقصود به الدفع بالأشد إذا لم يندفع بالأسهل، وليس معنى المقاتلة السب والشتم، بعضه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راد بالمقاتلة هنا السب؛ لأنه يأتي القتل والقتال والمقاتلة بمعنا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اتل الله اليهو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ناه لعنهم، فليس المراد بذلك لأنه ينافي المقصود من الصلاة، هذا مبطل للصلاة، هل نقول لمن أراد أن تمر بين يديه امرأة غافلة ذاهلة قاصدة عمياء مثلاً جاهلة، الذهول كثير إذا كان ولي أمرها يمشي قدامها تبي تمشي مهما كانت النتائج، كثير من النساء على هذا، لا سيما في المواسم تخشى تضيع، تخش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دفع ولو ترتب على ذلك أن تمس بدن المرأ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تركها تمر واستأنف صلاتك ارتكاباً لأخف الضررين؟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 تمر من خلفك؟ هذه امرأة مفترضة امرأة عمياء قربت للجدار خليك بينك وبينها ذراع فمرت أشد هذا، هذا أشد،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نعم، تخليها تمر وتستأنف صلاتك، وتمر ثانية وثالثة، أو نقول في مثل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شقة تجلب التيسير وخليهن يمرن بد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أن الأمر هن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دفع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اد أح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دخل فيه الرجل والمرأة؟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سبح مثلاً، تنبيه، لكن إذا لم تندفع بالتسبيح؟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م يقررون أن المشقة تجلب التيسير في مثل هذه الأمور، لكن إذا استتر الإنسان،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استت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سترة مأمور بها، نعم، في أوقات المواسم لك مندوحة ألا تستتر، وإذا استترت خف الأمر، أما إذا استترت ومر بينك وبين سترتك أحد الأمر ليس بالسهل، لا سيما الثلاث تقطع الصلاة فيلزمك استئناف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أبى فليقات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أول الأمر بالأسهل، ثم يدفعه بالأشد، وهذا ما تدل عليه المقاتل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أبى فليقاتله فإنما هو شيط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 يعرف أن المصلي يصلي، كان غافل ثم انتبه بالدفع الأيسر، الدفع الخفيف انتبه، افترض أنه غافل انتبه، ثم أصر، ثم دفع أقوى، ثم أصر، هذا لا شك أنه شيطان، أو الذي يدفعه شيطا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معه القر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ن معه القرين، وفي رواية وظاهر صنيع المؤلف أن الرواية من حديث أبي سعيد، في رواية هي لمسلم، والأصل أن يبين ما يقول في رواية، لا بد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واية لمسلم، إن اتحد الصحابي مع الراوية السابقة يسكت، ويعرف أنها من روايته، فهي ليست من المتفق عليه، وليست من روا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و من حديث أبي سعيد وإنما هي من حديث ابن عمر، من حديث ابن عمر، وليست من حديث ابن سعيد، فعلى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نبه، وفي وراية لمسلم من حديث ابن عم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أن يقول هذا، وإلا إطلاقه أن الرواية عن أبي سعيد، وهي أيضاً للشيخين، وليس الأمر كذلك، والعل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معه القرين</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القرين الشيطان المقرون بالإنسان بحيث لا يفارقه، وما من إنسان إلا معه قرين، إلا معه قرين، وعندنا سبب ورود وسبب إيراد، إيش الفرق بين سبب الورود و سبب الإيراد؟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عندنا الحديث له سبب ورود وسبب إيراد، كثير من الأحاديث يحصل فيها هذا، وقد لا يكون للورود سبب، بل يكون للإيراد سبب،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أيوه سبب الحديث، الباعث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أن يقول هذا الحديث، قد يوجد له سبب، وهن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ه ابتداءً بدون سبب، كأكثر النصوص من الكتاب والسنة، لكن هناك سبب إيراد،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ا معشر الشباب من استطاع منكم الباءة فليتزوج</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حديث ابن مسعود، قا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خاطباً الشباب ابتداءً، فلا سبب لوروده، وهناك سبب لإيراده من قبل ابن مسعود، وهو مقالة عث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 هنا سبب إيراد، سبب إيراد أبي سعيد للحديث في البخاري عن أبي صالح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أيت أبا سعيد الخدري في يوم جمعة يصلي إلى شيء يستره من الناس، فإذا شاب من بني أبي معيط أراد أن يجتاز بين يديه، فأراد شاب من بني أبي معيط أن يجتاز بين يديه فدفعه أبو سعيد في صدره، فنظر الشاب فلم يجد مساغاً إلا بين يديه فعاد ليجتاز، فدفعه أبو سعيد أشد من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وهذا يرد على تقسيم المالكية الذي أشرنا إليه سابقاً، 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لم يكن للمار مندوحة فلا إثم عليه، أبو سعيد هذا الشاب لم يجد مساغ، ومع ذلكم ر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نووي كعادته في نفي العلم بالخلاف، ونقل الإجماع والاتفاق مع وجود المخالف، هو متساهل في هذا الباب،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أعلم أحداً من الفقهاء قال بوجوب الدف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أعلم أحداً من الفقهاء قال بوجوب الدفع، بما أن الأصل في الأمر الوجو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كون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نقل عن أهل الظاهر أنهم قالوا بوجوبه، لا يستدرك بذلك على النووي لماذا؟ لأنه لا يعتد بقول الظاهرية، لا يعتد النووي بقول الظاهرية، بل صرح في شرح مسلم في الجزء الرابع عشر صفحة تسعة وعشرين أنه لا يعتد بقول داود؛ لأنه لا يرى القياس الذي هو أحد أركان الاجتهاد، فلا يستدرك عليه، لكن من أهل العلم من قال بوجوبه غير الظاهرية، ممن يعتد بهم النووي، والنووي في هذا الباب يتساه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نقل الإجماع على أن عيادة المريض سنة وليست بواجبة مع تصريح البخاري ب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وب عيادة المري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أمثلة على ذلك كثير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عطنا حديث الخط، نأخذه وإلا ترتاحون قلي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42:00Z</dcterms:created>
  <dc:creator>khudheir</dc:creator>
  <dc:description>شرح: كتاب الصلاة: باب سترة المصلي.</dc:description>
  <cp:keywords/>
  <dc:language>en-US</dc:language>
  <cp:lastModifiedBy>Senad Crnkić</cp:lastModifiedBy>
  <cp:lastPrinted>2014-05-29T10:05:00Z</cp:lastPrinted>
  <dcterms:modified xsi:type="dcterms:W3CDTF">2014-05-29T07:07:00Z</dcterms:modified>
  <cp:revision>189</cp:revision>
  <dc:subject/>
  <dc:title>بلوغ المرام – كتاب الصلاة (21)</dc:title>
</cp:coreProperties>
</file>