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Last"/>
      <w:bookmarkEnd w:id="0"/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تفسير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جلالين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مقدمة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تفسير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حاضرة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" w:name="هنا4"/>
      <w:bookmarkStart w:id="2" w:name="هنا4"/>
      <w:bookmarkEnd w:id="2"/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تفسي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جلال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سو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فاتح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غ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صطل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تأو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غ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تأو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صطل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علا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تأو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لال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ترج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لال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مذه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لال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قه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عقد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كل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ستعاذ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بسم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ح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ستعاذ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صيغ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ستعاذ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كل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سملة</w:t>
      </w:r>
      <w:r>
        <w:rPr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غة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ا يَأْتُونَكَ بِمَثَلٍ إِلَّا جِئْنَاكَ بِالْحَقِّ وَأَحْسَنَ تَفْسِير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فرقا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نص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صطلاح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ي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و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التأو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غة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التأو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صطلاح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-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 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مَا يَعْلَمُ تَأْوِيلَهُ إِلاَّ اللّهُ وَالرَّاسِخُونَ فِي الْعِلْم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يَا أَبَتِ هَذَا تَأْوِيلُ رُؤْيَايَ مِن قَبْلُ قَدْ جَعَلَهَا رَبِّي حَقّ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يوسف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هَذَا تَأْوِيلُ رُؤْيَاي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هَذَا تَأْوِيلُ رُؤْيَاي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جَاء نَصْرُ اللَّهِ وَالْفَتْحُ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* 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رَأَيْتَ النَّاسَ يَدْخُلُونَ فِي دِينِ اللَّهِ أَفْوَاجًا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* 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سَبِّح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ص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ب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ول؟</w:t>
      </w:r>
    </w:p>
    <w:p>
      <w:pPr>
        <w:pStyle w:val="Normal"/>
        <w:jc w:val="left"/>
        <w:rPr/>
      </w:pP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ؤي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ت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لسَّمَاء بَنَيْنَاهَا بِأَيْدٍ وَإِنَّا لَمُوسِع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..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أَيْنَمَا تُوَلُّواْ فَثَمَّ وَجْهُ 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العلا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تأويل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د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ا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أَ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دِلُواْ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]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 "</w:t>
      </w:r>
      <w:r>
        <w:rPr>
          <w:rtl w:val="true"/>
        </w:rPr>
        <w:t>و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" </w:t>
      </w:r>
      <w:r>
        <w:rPr>
          <w:rtl w:val="true"/>
        </w:rPr>
        <w:t>و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يَا أَيُّهَا الَّذِينَ آمَنُواْ اتَّقُواْ اللّهَ وَذَرُواْ مَا بَقِيَ مِنَ الرِّب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(</w:t>
      </w:r>
      <w:r>
        <w:rPr>
          <w:rFonts w:cs="Simplified Arabic" w:ascii="Simplified Arabic" w:hAnsi="Simplified Arabic"/>
          <w:sz w:val="24"/>
          <w:szCs w:val="24"/>
        </w:rPr>
        <w:t>2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سَاجِ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دْ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ً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د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حُرِّمَتْ عَلَيْكُمْ أُمَّهَاتُكُمْ وَبَنَاتُك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(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رف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حم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ي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بح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د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؟</w:t>
      </w:r>
    </w:p>
    <w:p>
      <w:pPr>
        <w:pStyle w:val="Normal"/>
        <w:jc w:val="left"/>
        <w:rPr/>
      </w:pPr>
      <w:r>
        <w:rPr>
          <w:rtl w:val="true"/>
        </w:rPr>
        <w:t>يف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يَا أَيُّهَا الَّذِينَ آمَنُواْ اتَّقُواْ اللّهَ وَذَرُواْ مَا بَقِيَ مِنَ الرِّب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ذر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tl w:val="true"/>
        </w:rPr>
        <w:t xml:space="preserve">..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ا تُكْرِهُوا فَتَيَاتِكُمْ عَلَى الْبِغَاء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ا تُكْرِهُوا فَتَيَاتِكُمْ عَلَى الْبِغَاء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نــو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وَمَن يُكْرِههُّنَّ فَإِنَّ اللَّهَ مِن بَعْدِ إِكْرَاهِهِنَّ غَفُورٌ رَّحِيمٌ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،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؟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؟</w:t>
      </w:r>
    </w:p>
    <w:p>
      <w:pPr>
        <w:pStyle w:val="Normal"/>
        <w:jc w:val="left"/>
        <w:rPr/>
      </w:pP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؟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تف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لالين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؟</w:t>
      </w:r>
    </w:p>
    <w:p>
      <w:pPr>
        <w:pStyle w:val="Normal"/>
        <w:jc w:val="left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وج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اقَ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سة؟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ترج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لالين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... </w:t>
      </w:r>
      <w:r>
        <w:rPr>
          <w:b/>
          <w:b/>
          <w:bCs/>
          <w:rtl w:val="true"/>
        </w:rPr>
        <w:t>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ذ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؟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غيره؟</w:t>
      </w:r>
    </w:p>
    <w:p>
      <w:pPr>
        <w:pStyle w:val="Normal"/>
        <w:jc w:val="left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الت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ان</w:t>
      </w:r>
      <w:r>
        <w:rPr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تنب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ا تَقُولَنَّ لِشَيْءٍ إِنِّي فَاعِلٌ ذَلِكَ غَدًا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* 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لَّا أَن يَشَاء اللَّ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كهف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tl w:val="true"/>
        </w:rPr>
        <w:t xml:space="preserve">: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tl w:val="true"/>
        </w:rPr>
        <w:t xml:space="preserve">: </w:t>
      </w:r>
      <w:r>
        <w:rPr>
          <w:rtl w:val="true"/>
        </w:rPr>
        <w:t>بالج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: </w:t>
      </w:r>
      <w:r>
        <w:rPr>
          <w:rtl w:val="true"/>
        </w:rPr>
        <w:t>الك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2:00Z</dcterms:created>
  <dc:creator>khudheir</dc:creator>
  <dc:description>(التفسير في اللغة - التفسير في الاصطلاح - التأويل في اللغة - التأويل في الاصطلاح - العلاقة بين التفسير والتأويل - تفسير الجلالين - ترجمة الجلالين - مذهب الجلالين الفقهي والعقدي - الكلام على الاستعاذة والبسملة - حكم الاستعاذة - صيغة الاستعاذة - الكلام على البسملة)</dc:description>
  <cp:keywords/>
  <dc:language>en-US</dc:language>
  <cp:lastModifiedBy>EU-RAD</cp:lastModifiedBy>
  <cp:lastPrinted>2016-12-21T15:54:00Z</cp:lastPrinted>
  <dcterms:modified xsi:type="dcterms:W3CDTF">2016-12-21T12:54:00Z</dcterms:modified>
  <cp:revision>8185</cp:revision>
  <dc:subject/>
  <dc:title>تفسير سورة الفاتحة</dc:title>
</cp:coreProperties>
</file>