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b/>
          <w:b/>
          <w:bCs/>
          <w:color w:val="993300"/>
          <w:sz w:val="28"/>
          <w:szCs w:val="28"/>
        </w:rPr>
      </w:pPr>
      <w:r>
        <w:rPr>
          <w:rFonts w:cs="Simplified Arabic"/>
          <w:b/>
          <w:b/>
          <w:bCs/>
          <w:color w:val="993300"/>
          <w:sz w:val="28"/>
          <w:sz w:val="28"/>
          <w:szCs w:val="28"/>
          <w:rtl w:val="true"/>
        </w:rPr>
        <w:t>نعمة</w:t>
      </w:r>
      <w:r>
        <w:rPr>
          <w:rFonts w:cs="Times New Roman"/>
          <w:b/>
          <w:b/>
          <w:bCs/>
          <w:color w:val="993300"/>
          <w:sz w:val="28"/>
          <w:sz w:val="28"/>
          <w:szCs w:val="28"/>
          <w:rtl w:val="true"/>
        </w:rPr>
        <w:t xml:space="preserve"> </w:t>
      </w:r>
      <w:r>
        <w:rPr>
          <w:rFonts w:cs="Simplified Arabic"/>
          <w:b/>
          <w:b/>
          <w:bCs/>
          <w:color w:val="993300"/>
          <w:sz w:val="28"/>
          <w:sz w:val="28"/>
          <w:szCs w:val="28"/>
          <w:rtl w:val="true"/>
        </w:rPr>
        <w:t>التوحيد</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بن</w:t>
      </w:r>
      <w:r>
        <w:rPr>
          <w:rFonts w:cs="Times New Roman"/>
          <w:color w:val="993300"/>
          <w:sz w:val="28"/>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jc w:val="both"/>
        <w:rPr>
          <w:rFonts w:cs="Simplified Arabic"/>
          <w:sz w:val="28"/>
          <w:szCs w:val="28"/>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both"/>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both"/>
        <w:rPr/>
      </w:pP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الطيبة</w:t>
      </w:r>
      <w:r>
        <w:rPr>
          <w:rFonts w:cs="Times New Roman"/>
          <w:sz w:val="28"/>
          <w:sz w:val="28"/>
          <w:szCs w:val="28"/>
          <w:rtl w:val="true"/>
        </w:rPr>
        <w:t xml:space="preserve"> </w:t>
      </w:r>
      <w:r>
        <w:rPr>
          <w:rFonts w:cs="Simplified Arabic"/>
          <w:sz w:val="28"/>
          <w:sz w:val="28"/>
          <w:szCs w:val="28"/>
          <w:rtl w:val="true"/>
        </w:rPr>
        <w:t>المباركة</w:t>
      </w:r>
      <w:r>
        <w:rPr>
          <w:rFonts w:cs="Times New Roman"/>
          <w:sz w:val="28"/>
          <w:sz w:val="28"/>
          <w:szCs w:val="28"/>
          <w:rtl w:val="true"/>
        </w:rPr>
        <w:t xml:space="preserve"> </w:t>
      </w:r>
      <w:r>
        <w:rPr>
          <w:rFonts w:cs="Simplified Arabic"/>
          <w:sz w:val="28"/>
          <w:sz w:val="28"/>
          <w:szCs w:val="28"/>
          <w:rtl w:val="true"/>
        </w:rPr>
        <w:t>نجتمع</w:t>
      </w:r>
      <w:r>
        <w:rPr>
          <w:rFonts w:cs="Times New Roman"/>
          <w:sz w:val="28"/>
          <w:sz w:val="28"/>
          <w:szCs w:val="28"/>
          <w:rtl w:val="true"/>
        </w:rPr>
        <w:t xml:space="preserve"> </w:t>
      </w:r>
      <w:r>
        <w:rPr>
          <w:rFonts w:cs="Simplified Arabic"/>
          <w:sz w:val="28"/>
          <w:sz w:val="28"/>
          <w:szCs w:val="28"/>
          <w:rtl w:val="true"/>
        </w:rPr>
        <w:t>لنتذاكر</w:t>
      </w:r>
      <w:r>
        <w:rPr>
          <w:rFonts w:cs="Times New Roman"/>
          <w:sz w:val="28"/>
          <w:sz w:val="28"/>
          <w:szCs w:val="28"/>
          <w:rtl w:val="true"/>
        </w:rPr>
        <w:t xml:space="preserve"> </w:t>
      </w:r>
      <w:r>
        <w:rPr>
          <w:rFonts w:cs="Simplified Arabic"/>
          <w:sz w:val="28"/>
          <w:sz w:val="28"/>
          <w:szCs w:val="28"/>
          <w:rtl w:val="true"/>
        </w:rPr>
        <w:t>ونتدارس</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طلاق،</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توحي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إفرا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فعاله</w:t>
      </w:r>
      <w:r>
        <w:rPr>
          <w:rFonts w:cs="Times New Roman"/>
          <w:sz w:val="28"/>
          <w:sz w:val="28"/>
          <w:szCs w:val="28"/>
          <w:rtl w:val="true"/>
        </w:rPr>
        <w:t xml:space="preserve"> </w:t>
      </w:r>
      <w:r>
        <w:rPr>
          <w:rFonts w:cs="Simplified Arabic"/>
          <w:sz w:val="28"/>
          <w:sz w:val="28"/>
          <w:szCs w:val="28"/>
          <w:rtl w:val="true"/>
        </w:rPr>
        <w:t>المع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توحيد</w:t>
      </w:r>
      <w:r>
        <w:rPr>
          <w:rFonts w:cs="Times New Roman"/>
          <w:sz w:val="28"/>
          <w:sz w:val="28"/>
          <w:szCs w:val="28"/>
          <w:rtl w:val="true"/>
        </w:rPr>
        <w:t xml:space="preserve"> </w:t>
      </w:r>
      <w:r>
        <w:rPr>
          <w:rFonts w:cs="Simplified Arabic"/>
          <w:sz w:val="28"/>
          <w:sz w:val="28"/>
          <w:szCs w:val="28"/>
          <w:rtl w:val="true"/>
        </w:rPr>
        <w:t>الربوبية،</w:t>
      </w:r>
      <w:r>
        <w:rPr>
          <w:rFonts w:cs="Times New Roman"/>
          <w:sz w:val="28"/>
          <w:sz w:val="28"/>
          <w:szCs w:val="28"/>
          <w:rtl w:val="true"/>
        </w:rPr>
        <w:t xml:space="preserve"> </w:t>
      </w:r>
      <w:r>
        <w:rPr>
          <w:rFonts w:cs="Simplified Arabic"/>
          <w:sz w:val="28"/>
          <w:sz w:val="28"/>
          <w:szCs w:val="28"/>
          <w:rtl w:val="true"/>
        </w:rPr>
        <w:t>وأفعال</w:t>
      </w:r>
      <w:r>
        <w:rPr>
          <w:rFonts w:cs="Times New Roman"/>
          <w:sz w:val="28"/>
          <w:sz w:val="28"/>
          <w:szCs w:val="28"/>
          <w:rtl w:val="true"/>
        </w:rPr>
        <w:t xml:space="preserve"> </w:t>
      </w:r>
      <w:r>
        <w:rPr>
          <w:rFonts w:cs="Simplified Arabic"/>
          <w:sz w:val="28"/>
          <w:sz w:val="28"/>
          <w:szCs w:val="28"/>
          <w:rtl w:val="true"/>
        </w:rPr>
        <w:t>الخل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ا</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إنس</w:t>
      </w:r>
      <w:r>
        <w:rPr>
          <w:rFonts w:cs="Times New Roman"/>
          <w:sz w:val="28"/>
          <w:sz w:val="28"/>
          <w:szCs w:val="28"/>
          <w:rtl w:val="true"/>
        </w:rPr>
        <w:t xml:space="preserve"> </w:t>
      </w:r>
      <w:r>
        <w:rPr>
          <w:rFonts w:cs="Simplified Arabic"/>
          <w:sz w:val="28"/>
          <w:sz w:val="28"/>
          <w:szCs w:val="28"/>
          <w:rtl w:val="true"/>
        </w:rPr>
        <w:t>والج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توحيد</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وصف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رس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قصد</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تفصي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ضي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فاض</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علماء</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در</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يوم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انها</w:t>
      </w:r>
      <w:r>
        <w:rPr>
          <w:rFonts w:cs="Times New Roman"/>
          <w:sz w:val="28"/>
          <w:sz w:val="28"/>
          <w:szCs w:val="28"/>
          <w:rtl w:val="true"/>
        </w:rPr>
        <w:t xml:space="preserve"> </w:t>
      </w:r>
      <w:r>
        <w:rPr>
          <w:rFonts w:cs="Simplified Arabic"/>
          <w:sz w:val="28"/>
          <w:sz w:val="28"/>
          <w:szCs w:val="28"/>
          <w:rtl w:val="true"/>
        </w:rPr>
        <w:t>وتجليتها،</w:t>
      </w:r>
      <w:r>
        <w:rPr>
          <w:rFonts w:cs="Times New Roman"/>
          <w:sz w:val="28"/>
          <w:sz w:val="28"/>
          <w:szCs w:val="28"/>
          <w:rtl w:val="true"/>
        </w:rPr>
        <w:t xml:space="preserve"> </w:t>
      </w:r>
      <w:r>
        <w:rPr>
          <w:rFonts w:cs="Simplified Arabic"/>
          <w:sz w:val="28"/>
          <w:sz w:val="28"/>
          <w:szCs w:val="28"/>
          <w:rtl w:val="true"/>
        </w:rPr>
        <w:t>وإعطائ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ستح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اط</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أهميتها،</w:t>
      </w:r>
      <w:r>
        <w:rPr>
          <w:rFonts w:cs="Times New Roman"/>
          <w:sz w:val="28"/>
          <w:sz w:val="28"/>
          <w:szCs w:val="28"/>
          <w:rtl w:val="true"/>
        </w:rPr>
        <w:t xml:space="preserve"> </w:t>
      </w:r>
      <w:r>
        <w:rPr>
          <w:rFonts w:cs="Simplified Arabic"/>
          <w:sz w:val="28"/>
          <w:sz w:val="28"/>
          <w:szCs w:val="28"/>
          <w:rtl w:val="true"/>
        </w:rPr>
        <w:t>وموضوع</w:t>
      </w:r>
      <w:r>
        <w:rPr>
          <w:rFonts w:cs="Times New Roman"/>
          <w:sz w:val="28"/>
          <w:sz w:val="28"/>
          <w:szCs w:val="28"/>
          <w:rtl w:val="true"/>
        </w:rPr>
        <w:t xml:space="preserve"> </w:t>
      </w:r>
      <w:r>
        <w:rPr>
          <w:rFonts w:cs="Simplified Arabic"/>
          <w:sz w:val="28"/>
          <w:sz w:val="28"/>
          <w:szCs w:val="28"/>
          <w:rtl w:val="true"/>
        </w:rPr>
        <w:t>المحاضر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لغني</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أكن</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إعلان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نوان؟</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مرك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ضاف</w:t>
      </w:r>
      <w:r>
        <w:rPr>
          <w:rFonts w:cs="Times New Roman"/>
          <w:sz w:val="28"/>
          <w:sz w:val="28"/>
          <w:szCs w:val="28"/>
          <w:rtl w:val="true"/>
        </w:rPr>
        <w:t xml:space="preserve"> </w:t>
      </w:r>
      <w:r>
        <w:rPr>
          <w:rFonts w:cs="Simplified Arabic"/>
          <w:sz w:val="28"/>
          <w:sz w:val="28"/>
          <w:szCs w:val="28"/>
          <w:rtl w:val="true"/>
        </w:rPr>
        <w:t>ومضاف</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فر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صوره،</w:t>
      </w:r>
      <w:r>
        <w:rPr>
          <w:rFonts w:cs="Times New Roman"/>
          <w:sz w:val="28"/>
          <w:sz w:val="28"/>
          <w:szCs w:val="28"/>
          <w:rtl w:val="true"/>
        </w:rPr>
        <w:t xml:space="preserve"> </w:t>
      </w:r>
      <w:r>
        <w:rPr>
          <w:rFonts w:cs="Simplified Arabic"/>
          <w:sz w:val="28"/>
          <w:sz w:val="28"/>
          <w:szCs w:val="28"/>
          <w:rtl w:val="true"/>
        </w:rPr>
        <w:t>وتصو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بمعرفة</w:t>
      </w:r>
      <w:r>
        <w:rPr>
          <w:rFonts w:cs="Times New Roman"/>
          <w:sz w:val="28"/>
          <w:sz w:val="28"/>
          <w:szCs w:val="28"/>
          <w:rtl w:val="true"/>
        </w:rPr>
        <w:t xml:space="preserve"> </w:t>
      </w:r>
      <w:r>
        <w:rPr>
          <w:rFonts w:cs="Simplified Arabic"/>
          <w:sz w:val="28"/>
          <w:sz w:val="28"/>
          <w:szCs w:val="28"/>
          <w:rtl w:val="true"/>
        </w:rPr>
        <w:t>جزئي</w:t>
      </w:r>
      <w:r>
        <w:rPr>
          <w:rFonts w:cs="Times New Roman"/>
          <w:sz w:val="28"/>
          <w:sz w:val="28"/>
          <w:szCs w:val="28"/>
          <w:rtl w:val="true"/>
        </w:rPr>
        <w:t xml:space="preserve"> </w:t>
      </w:r>
      <w:r>
        <w:rPr>
          <w:rFonts w:cs="Simplified Arabic"/>
          <w:sz w:val="28"/>
          <w:sz w:val="28"/>
          <w:szCs w:val="28"/>
          <w:rtl w:val="true"/>
        </w:rPr>
        <w:t>المركب،</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النعم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التوحيد؟</w:t>
      </w:r>
    </w:p>
    <w:p>
      <w:pPr>
        <w:pStyle w:val="Normal"/>
        <w:jc w:val="both"/>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نعم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ته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سألت</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ثقافته</w:t>
      </w:r>
      <w:r>
        <w:rPr>
          <w:rFonts w:cs="Times New Roman"/>
          <w:sz w:val="28"/>
          <w:sz w:val="28"/>
          <w:szCs w:val="28"/>
          <w:rtl w:val="true"/>
        </w:rPr>
        <w:t xml:space="preserve"> </w:t>
      </w:r>
      <w:r>
        <w:rPr>
          <w:rFonts w:cs="Simplified Arabic"/>
          <w:sz w:val="28"/>
          <w:sz w:val="28"/>
          <w:szCs w:val="28"/>
          <w:rtl w:val="true"/>
        </w:rPr>
        <w:t>وجدته</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نعمة،</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سألت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لقا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يوخ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تدي</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يختلفون</w:t>
      </w:r>
      <w:r>
        <w:rPr>
          <w:rFonts w:cs="Times New Roman"/>
          <w:sz w:val="28"/>
          <w:sz w:val="28"/>
          <w:szCs w:val="28"/>
          <w:rtl w:val="true"/>
        </w:rPr>
        <w:t xml:space="preserve"> </w:t>
      </w:r>
      <w:r>
        <w:rPr>
          <w:rFonts w:cs="Simplified Arabic"/>
          <w:sz w:val="28"/>
          <w:sz w:val="28"/>
          <w:szCs w:val="28"/>
          <w:rtl w:val="true"/>
        </w:rPr>
        <w:t>اختلافاً</w:t>
      </w:r>
      <w:r>
        <w:rPr>
          <w:rFonts w:cs="Times New Roman"/>
          <w:sz w:val="28"/>
          <w:sz w:val="28"/>
          <w:szCs w:val="28"/>
          <w:rtl w:val="true"/>
        </w:rPr>
        <w:t xml:space="preserve"> </w:t>
      </w:r>
      <w:r>
        <w:rPr>
          <w:rFonts w:cs="Simplified Arabic"/>
          <w:sz w:val="28"/>
          <w:sz w:val="28"/>
          <w:szCs w:val="28"/>
          <w:rtl w:val="true"/>
        </w:rPr>
        <w:t>متباين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يتفق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ل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لبدع</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تعريف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ختص</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تجد</w:t>
      </w:r>
      <w:r>
        <w:rPr>
          <w:rFonts w:cs="Times New Roman"/>
          <w:sz w:val="28"/>
          <w:sz w:val="28"/>
          <w:szCs w:val="28"/>
          <w:rtl w:val="true"/>
        </w:rPr>
        <w:t xml:space="preserve"> </w:t>
      </w:r>
      <w:r>
        <w:rPr>
          <w:rFonts w:cs="Simplified Arabic"/>
          <w:sz w:val="28"/>
          <w:sz w:val="28"/>
          <w:szCs w:val="28"/>
          <w:rtl w:val="true"/>
        </w:rPr>
        <w:t>المبتدع</w:t>
      </w:r>
      <w:r>
        <w:rPr>
          <w:rFonts w:cs="Times New Roman"/>
          <w:sz w:val="28"/>
          <w:sz w:val="28"/>
          <w:szCs w:val="28"/>
          <w:rtl w:val="true"/>
        </w:rPr>
        <w:t xml:space="preserve"> </w:t>
      </w:r>
      <w:r>
        <w:rPr>
          <w:rFonts w:cs="Simplified Arabic"/>
          <w:sz w:val="28"/>
          <w:sz w:val="28"/>
          <w:szCs w:val="28"/>
          <w:rtl w:val="true"/>
        </w:rPr>
        <w:t>يزع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وحد</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ط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بر،</w:t>
      </w:r>
      <w:r>
        <w:rPr>
          <w:rFonts w:cs="Times New Roman"/>
          <w:sz w:val="28"/>
          <w:sz w:val="28"/>
          <w:szCs w:val="28"/>
          <w:rtl w:val="true"/>
        </w:rPr>
        <w:t xml:space="preserve"> </w:t>
      </w:r>
      <w:r>
        <w:rPr>
          <w:rFonts w:cs="Simplified Arabic"/>
          <w:sz w:val="28"/>
          <w:sz w:val="28"/>
          <w:szCs w:val="28"/>
          <w:rtl w:val="true"/>
        </w:rPr>
        <w:t>ويزع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قق</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جهل</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وأعرف</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لأهمي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وألف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مفردة</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عنوان</w:t>
      </w:r>
      <w:r>
        <w:rPr>
          <w:rFonts w:cs="Simplified Arabic"/>
          <w:sz w:val="28"/>
          <w:szCs w:val="28"/>
          <w:rtl w:val="true"/>
        </w:rPr>
        <w:t>: (</w:t>
      </w:r>
      <w:r>
        <w:rPr>
          <w:rFonts w:cs="Simplified Arabic"/>
          <w:sz w:val="28"/>
          <w:sz w:val="28"/>
          <w:szCs w:val="28"/>
          <w:rtl w:val="true"/>
        </w:rPr>
        <w:t>التوحيد</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سل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وا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أليف،</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لأصحاب</w:t>
      </w:r>
      <w:r>
        <w:rPr>
          <w:rFonts w:cs="Times New Roman"/>
          <w:sz w:val="28"/>
          <w:sz w:val="28"/>
          <w:szCs w:val="28"/>
          <w:rtl w:val="true"/>
        </w:rPr>
        <w:t xml:space="preserve"> </w:t>
      </w:r>
      <w:r>
        <w:rPr>
          <w:rFonts w:cs="Simplified Arabic"/>
          <w:sz w:val="28"/>
          <w:sz w:val="28"/>
          <w:szCs w:val="28"/>
          <w:rtl w:val="true"/>
        </w:rPr>
        <w:t>الجوا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عناية</w:t>
      </w:r>
      <w:r>
        <w:rPr>
          <w:rFonts w:cs="Times New Roman"/>
          <w:sz w:val="28"/>
          <w:sz w:val="28"/>
          <w:szCs w:val="28"/>
          <w:rtl w:val="true"/>
        </w:rPr>
        <w:t xml:space="preserve"> </w:t>
      </w:r>
      <w:r>
        <w:rPr>
          <w:rFonts w:cs="Simplified Arabic"/>
          <w:sz w:val="28"/>
          <w:sz w:val="28"/>
          <w:szCs w:val="28"/>
          <w:rtl w:val="true"/>
        </w:rPr>
        <w:t>فائقة</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باب</w:t>
      </w:r>
      <w:r>
        <w:rPr>
          <w:rFonts w:cs="Simplified Arabic"/>
          <w:sz w:val="28"/>
          <w:szCs w:val="28"/>
          <w:rtl w:val="true"/>
        </w:rPr>
        <w:t>.</w:t>
      </w:r>
    </w:p>
    <w:p>
      <w:pPr>
        <w:pStyle w:val="Normal"/>
        <w:jc w:val="both"/>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أهميته؟</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افتتح</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بكتاب</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وختمه</w:t>
      </w:r>
      <w:r>
        <w:rPr>
          <w:rFonts w:cs="Times New Roman"/>
          <w:sz w:val="28"/>
          <w:sz w:val="28"/>
          <w:szCs w:val="28"/>
          <w:rtl w:val="true"/>
        </w:rPr>
        <w:t xml:space="preserve"> </w:t>
      </w:r>
      <w:r>
        <w:rPr>
          <w:rFonts w:cs="Simplified Arabic"/>
          <w:sz w:val="28"/>
          <w:sz w:val="28"/>
          <w:szCs w:val="28"/>
          <w:rtl w:val="true"/>
        </w:rPr>
        <w:t>بكتاب</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ليكون</w:t>
      </w:r>
      <w:r>
        <w:rPr>
          <w:rFonts w:cs="Times New Roman"/>
          <w:sz w:val="28"/>
          <w:sz w:val="28"/>
          <w:szCs w:val="28"/>
          <w:rtl w:val="true"/>
        </w:rPr>
        <w:t xml:space="preserve"> </w:t>
      </w:r>
      <w:r>
        <w:rPr>
          <w:rFonts w:cs="Simplified Arabic"/>
          <w:sz w:val="28"/>
          <w:sz w:val="28"/>
          <w:szCs w:val="28"/>
          <w:rtl w:val="true"/>
        </w:rPr>
        <w:t>المعتني</w:t>
      </w:r>
      <w:r>
        <w:rPr>
          <w:rFonts w:cs="Times New Roman"/>
          <w:sz w:val="28"/>
          <w:sz w:val="28"/>
          <w:szCs w:val="28"/>
          <w:rtl w:val="true"/>
        </w:rPr>
        <w:t xml:space="preserve"> </w:t>
      </w:r>
      <w:r>
        <w:rPr>
          <w:rFonts w:cs="Simplified Arabic"/>
          <w:sz w:val="28"/>
          <w:sz w:val="28"/>
          <w:szCs w:val="28"/>
          <w:rtl w:val="true"/>
        </w:rPr>
        <w:t>بصحيح</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كتابين</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ساه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طا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و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نس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فيذكر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سطر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حيد</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والصفا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ش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إنكا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بتدعة</w:t>
      </w:r>
      <w:r>
        <w:rPr>
          <w:rFonts w:cs="Simplified Arabic"/>
          <w:sz w:val="28"/>
          <w:szCs w:val="28"/>
          <w:rtl w:val="true"/>
        </w:rPr>
        <w:t>.</w:t>
      </w:r>
    </w:p>
    <w:p>
      <w:pPr>
        <w:pStyle w:val="Normal"/>
        <w:jc w:val="both"/>
        <w:rPr/>
      </w:pPr>
      <w:r>
        <w:rPr>
          <w:rFonts w:ascii="Simplified Arabic" w:hAnsi="Simplified Arabic" w:cs="Simplified Arabic"/>
          <w:sz w:val="28"/>
          <w:sz w:val="28"/>
          <w:szCs w:val="28"/>
          <w:rtl w:val="true"/>
        </w:rPr>
        <w:t>النعمة جمع أو كما في لسان العرب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عيم والنُعماء والنَعماء والنعمة، النعيم والنُعماء والنَعماء والنعمة كله الخفض والدعة، الخفض والدعة والمال، فالمال نعم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عم المال الصالح للرجل الصالح</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إذا استغل فيما وجه إليه الإنسان في صرفه، وقبل ذلك كسبه من وجوه الحل وإلا فهو نقمة، وكثير من النعم التي يتمتع بها الناس إما أن تكون نعمة، وإما أن تكون نقمة، السمع والبصر والفؤاد وغيرها كلها من أعظم نعم الله على المخلوقين، ومع ذلكم قد تكون من أعظم النقم عليهم إذا لم تستغل فيما يرضي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ل وهو ضد البأساء والبؤساء، ضد البأساء والبؤساء، 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يُبَدِّلْ نِعْمَةَ اللّهِ مِن بَعْدِ مَا جَاءتْهُ</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في هذا الموضع حجج الله الدالة على أم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 لَتُسْأَلُنَّ يَوْمَئِذٍ عَنِ النَّعِي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تكا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سألون يوم القيامة عن كل ما استمتعتم به في الدنيا، تسألون يوم القيامة عن كل ما استمتعتم به في الدنيا، وجمع النعمة نعم</w:t>
      </w:r>
      <w:r>
        <w:rPr>
          <w:rtl w:val="true"/>
        </w:rPr>
        <w:t xml:space="preserve"> وأنعم، كشدة وأشد، حكاه سيبويه، قال النابغ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rPr>
            </w:pPr>
            <w:r>
              <w:rPr>
                <w:rFonts w:ascii="Simplified Arabic" w:hAnsi="Simplified Arabic" w:cs="Simplified Arabic"/>
                <w:sz w:val="28"/>
                <w:sz w:val="28"/>
                <w:szCs w:val="28"/>
                <w:rtl w:val="true"/>
              </w:rPr>
              <w:t>فلن أذكر النعمان إلا بصالح</w:t>
            </w:r>
            <w:r>
              <w:rPr>
                <w:rFonts w:cs="Simplified Arabic" w:ascii="Simplified Arabic" w:hAnsi="Simplified Arabic"/>
                <w:sz w:val="28"/>
                <w:szCs w:val="28"/>
                <w:rtl w:val="true"/>
              </w:rPr>
              <w:br/>
            </w:r>
            <w:r>
              <w:rPr>
                <w:rFonts w:ascii="Simplified Arabic" w:hAnsi="Simplified Arabic" w:cs="Simplified Arabic"/>
                <w:sz w:val="2"/>
                <w:sz w:val="2"/>
                <w:szCs w:val="2"/>
                <w:rtl w:val="true"/>
              </w:rPr>
              <w:t>ج</w:t>
            </w:r>
          </w:p>
        </w:tc>
        <w:tc>
          <w:tcPr>
            <w:tcW w:w="1133" w:type="dxa"/>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jc w:val="left"/>
              <w:rPr>
                <w:rFonts w:ascii="Simplified Arabic" w:hAnsi="Simplified Arabic" w:cs="Simplified Arabic"/>
                <w:sz w:val="2"/>
                <w:szCs w:val="2"/>
              </w:rPr>
            </w:pPr>
            <w:r>
              <w:rPr>
                <w:rFonts w:ascii="Simplified Arabic" w:hAnsi="Simplified Arabic" w:cs="Simplified Arabic"/>
                <w:sz w:val="28"/>
                <w:sz w:val="28"/>
                <w:szCs w:val="28"/>
                <w:rtl w:val="true"/>
              </w:rPr>
              <w:t>فإن له عندي يدياً وأنعماً</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لنُعم بالضم خلاف البؤس،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نُعم، ويوم بُؤس، والجمع أنعم وأبؤس، ثم قال بعد ذلك بعد كلام ط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عمة اليد البيضاء الصالحة والصنيعة والمنة، وما أنعم به عليك،، ونعمة الله بكسر النون منُّه، وما أعطاه الله العبد مما لا يمكن غيره أن يعطيه إياه كالسمع والبصر، نعمة الل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نون منه، وما أعطاه الله العبد مما لا يمكن غيره أن يعطيه إياه كالسمع والبصر، مفهوم هذا أنه إذا كان مما يمكن أن يناله الإنسان من غيره فإنه لا يسمى نعمة الله، إنما قصر نعمة الله على ما يعطاه الإنسان مما لا يمكن غيره أن يعطيه إياه،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بشر يستطيعون أن ينفعوا غيرهم، وينعمون عليهم بما زاد في أيديهم عن حاجتهم، لكن المعطي في الحقيقة 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إن كانت على يد أحد من البشر، و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rFonts w:cs="Times New Roman"/>
          <w:color w:val="0000FF"/>
          <w:sz w:val="28"/>
          <w:sz w:val="28"/>
          <w:szCs w:val="28"/>
          <w:rtl w:val="true"/>
        </w:rPr>
        <w:t xml:space="preserve"> </w:t>
      </w:r>
      <w:r>
        <w:rPr>
          <w:rFonts w:cs="Simplified Arabic"/>
          <w:color w:val="0000FF"/>
          <w:sz w:val="28"/>
          <w:sz w:val="28"/>
          <w:szCs w:val="28"/>
          <w:rtl w:val="true"/>
        </w:rPr>
        <w:t>أنا</w:t>
      </w:r>
      <w:r>
        <w:rPr>
          <w:rFonts w:cs="Times New Roman"/>
          <w:color w:val="0000FF"/>
          <w:sz w:val="28"/>
          <w:sz w:val="28"/>
          <w:szCs w:val="28"/>
          <w:rtl w:val="true"/>
        </w:rPr>
        <w:t xml:space="preserve"> </w:t>
      </w:r>
      <w:r>
        <w:rPr>
          <w:rFonts w:cs="Simplified Arabic"/>
          <w:color w:val="0000FF"/>
          <w:sz w:val="28"/>
          <w:sz w:val="28"/>
          <w:szCs w:val="28"/>
          <w:rtl w:val="true"/>
        </w:rPr>
        <w:t>قاسم،</w:t>
      </w:r>
      <w:r>
        <w:rPr>
          <w:rFonts w:cs="Times New Roman"/>
          <w:color w:val="0000FF"/>
          <w:sz w:val="28"/>
          <w:sz w:val="28"/>
          <w:szCs w:val="28"/>
          <w:rtl w:val="true"/>
        </w:rPr>
        <w:t xml:space="preserve"> </w:t>
      </w:r>
      <w:r>
        <w:rPr>
          <w:rFonts w:cs="Simplified Arabic"/>
          <w:color w:val="0000FF"/>
          <w:sz w:val="28"/>
          <w:sz w:val="28"/>
          <w:szCs w:val="28"/>
          <w:rtl w:val="true"/>
        </w:rPr>
        <w:t>والله</w:t>
      </w:r>
      <w:r>
        <w:rPr>
          <w:rFonts w:cs="Times New Roman"/>
          <w:color w:val="0000FF"/>
          <w:sz w:val="28"/>
          <w:sz w:val="28"/>
          <w:szCs w:val="28"/>
          <w:rtl w:val="true"/>
        </w:rPr>
        <w:t xml:space="preserve"> </w:t>
      </w:r>
      <w:r>
        <w:rPr>
          <w:rFonts w:cs="Simplified Arabic"/>
          <w:color w:val="0000FF"/>
          <w:sz w:val="28"/>
          <w:sz w:val="28"/>
          <w:szCs w:val="28"/>
          <w:rtl w:val="true"/>
        </w:rPr>
        <w:t>المعطي</w:t>
      </w:r>
      <w:r>
        <w:rPr>
          <w:rFonts w:cs="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إنسان يتصور أن هذا الإنسان هو الذي أنعم عليه، هذا الإنسان هو الذي أنعم عليه، قد تنسب النعمة إلى الإنسان باعتبار أنه هو المباشر لها، وقد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ن أعطى فلاناً، والله في الحقيقة هو المعطي، لكن باعتبار أنه هو المباشر لهذه النعمة من نعم الل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 تَقُولُ لِلَّذِي أَنْعَمَ اللَّهُ عَلَيْهِ وَأَنْعَمْتَ عَلَيْ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حزاب</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أنت باشرت المنة عليه بالعتق وإلا فالمعتق 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معطي 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ا 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ه بالنسبة للعلم والتعليم، يقول</w:t>
      </w:r>
      <w:r>
        <w:rPr>
          <w:rFonts w:cs="Simplified Arabic" w:ascii="Simplified Arabic" w:hAnsi="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هو</w:t>
      </w:r>
      <w:r>
        <w:rPr>
          <w:rFonts w:cs="Times New Roman"/>
          <w:color w:val="0000FF"/>
          <w:sz w:val="28"/>
          <w:sz w:val="28"/>
          <w:szCs w:val="28"/>
          <w:rtl w:val="true"/>
        </w:rPr>
        <w:t xml:space="preserve"> </w:t>
      </w:r>
      <w:r>
        <w:rPr>
          <w:rFonts w:cs="Simplified Arabic"/>
          <w:color w:val="0000FF"/>
          <w:sz w:val="28"/>
          <w:sz w:val="28"/>
          <w:szCs w:val="28"/>
          <w:rtl w:val="true"/>
        </w:rPr>
        <w:t>المعطي</w:t>
      </w:r>
      <w:r>
        <w:rPr>
          <w:rFonts w:cs="Times New Roman"/>
          <w:color w:val="0000FF"/>
          <w:sz w:val="28"/>
          <w:sz w:val="28"/>
          <w:szCs w:val="28"/>
          <w:rtl w:val="true"/>
        </w:rPr>
        <w:t xml:space="preserve"> </w:t>
      </w:r>
      <w:r>
        <w:rPr>
          <w:rFonts w:cs="Simplified Arabic"/>
          <w:color w:val="0000FF"/>
          <w:sz w:val="28"/>
          <w:sz w:val="28"/>
          <w:szCs w:val="28"/>
          <w:rtl w:val="true"/>
        </w:rPr>
        <w:t>وإنما</w:t>
      </w:r>
      <w:r>
        <w:rPr>
          <w:rFonts w:cs="Times New Roman"/>
          <w:color w:val="0000FF"/>
          <w:sz w:val="28"/>
          <w:sz w:val="28"/>
          <w:szCs w:val="28"/>
          <w:rtl w:val="true"/>
        </w:rPr>
        <w:t xml:space="preserve"> </w:t>
      </w:r>
      <w:r>
        <w:rPr>
          <w:rFonts w:cs="Simplified Arabic"/>
          <w:color w:val="0000FF"/>
          <w:sz w:val="28"/>
          <w:sz w:val="28"/>
          <w:szCs w:val="28"/>
          <w:rtl w:val="true"/>
        </w:rPr>
        <w:t>أنا</w:t>
      </w:r>
      <w:r>
        <w:rPr>
          <w:rFonts w:cs="Times New Roman"/>
          <w:color w:val="0000FF"/>
          <w:sz w:val="28"/>
          <w:sz w:val="28"/>
          <w:szCs w:val="28"/>
          <w:rtl w:val="true"/>
        </w:rPr>
        <w:t xml:space="preserve"> </w:t>
      </w:r>
      <w:r>
        <w:rPr>
          <w:rFonts w:cs="Simplified Arabic"/>
          <w:color w:val="0000FF"/>
          <w:sz w:val="28"/>
          <w:sz w:val="28"/>
          <w:szCs w:val="28"/>
          <w:rtl w:val="true"/>
        </w:rPr>
        <w:t>قاسم،</w:t>
      </w:r>
      <w:r>
        <w:rPr>
          <w:rFonts w:cs="Times New Roman"/>
          <w:color w:val="0000FF"/>
          <w:sz w:val="28"/>
          <w:sz w:val="28"/>
          <w:szCs w:val="28"/>
          <w:rtl w:val="true"/>
        </w:rPr>
        <w:t xml:space="preserve"> </w:t>
      </w:r>
      <w:r>
        <w:rPr>
          <w:rFonts w:cs="Simplified Arabic"/>
          <w:color w:val="0000FF"/>
          <w:sz w:val="28"/>
          <w:sz w:val="28"/>
          <w:szCs w:val="28"/>
          <w:rtl w:val="true"/>
        </w:rPr>
        <w:t>فمن</w:t>
      </w:r>
      <w:r>
        <w:rPr>
          <w:rFonts w:cs="Times New Roman"/>
          <w:color w:val="0000FF"/>
          <w:sz w:val="28"/>
          <w:sz w:val="28"/>
          <w:szCs w:val="28"/>
          <w:rtl w:val="true"/>
        </w:rPr>
        <w:t xml:space="preserve"> </w:t>
      </w:r>
      <w:r>
        <w:rPr>
          <w:rFonts w:cs="Simplified Arabic"/>
          <w:color w:val="0000FF"/>
          <w:sz w:val="28"/>
          <w:sz w:val="28"/>
          <w:szCs w:val="28"/>
          <w:rtl w:val="true"/>
        </w:rPr>
        <w:t>يرد</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به</w:t>
      </w:r>
      <w:r>
        <w:rPr>
          <w:rFonts w:cs="Times New Roman"/>
          <w:color w:val="0000FF"/>
          <w:sz w:val="28"/>
          <w:sz w:val="28"/>
          <w:szCs w:val="28"/>
          <w:rtl w:val="true"/>
        </w:rPr>
        <w:t xml:space="preserve"> </w:t>
      </w:r>
      <w:r>
        <w:rPr>
          <w:rFonts w:cs="Simplified Arabic"/>
          <w:color w:val="0000FF"/>
          <w:sz w:val="28"/>
          <w:sz w:val="28"/>
          <w:szCs w:val="28"/>
          <w:rtl w:val="true"/>
        </w:rPr>
        <w:t>خيراً</w:t>
      </w:r>
      <w:r>
        <w:rPr>
          <w:rFonts w:cs="Times New Roman"/>
          <w:color w:val="0000FF"/>
          <w:sz w:val="28"/>
          <w:sz w:val="28"/>
          <w:szCs w:val="28"/>
          <w:rtl w:val="true"/>
        </w:rPr>
        <w:t xml:space="preserve"> </w:t>
      </w:r>
      <w:r>
        <w:rPr>
          <w:rFonts w:cs="Simplified Arabic"/>
          <w:color w:val="0000FF"/>
          <w:sz w:val="28"/>
          <w:sz w:val="28"/>
          <w:szCs w:val="28"/>
          <w:rtl w:val="true"/>
        </w:rPr>
        <w:t>يفقهه</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الدين</w:t>
      </w:r>
      <w:r>
        <w:rPr>
          <w:rFonts w:cs="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سم ويعدل في القسم، ويلقي ما عنده من علم على الصحابة على حد سواء، يقسم بينهم ويعدل بينهم، لك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عطي، وهو الذي يمنح هذا ويمنع هذ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سْبَغَ عَلَيْكُمْ نِعَمَهُ ظَاهِرَةً وَبَاطِنَ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لقمان</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سْبَغَ عَلَيْكُمْ نِعَمَهُ ظَاهِرَةً وَبَاطِنَ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شَاكِرًا لِّأَنْعُمِ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عمة الظاهرة الإسلام، والباطنة ستر الذنوب، النعمة الظاهر الإسلام، يعني الأمور العملية التي تشاهد، والباطنة ستر الذنوب وهذا مثال، تفسير بالمثال وإلا فك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عم ظاهرة، وكم له أيضاً من نعم باطنة، لكن السلف منهم من يفسر بالمثال ولا يقصد بذلك الحص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بالنسبة للمضاف وهو نع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ضاف إليه وهو التوحيد، الذي هو الجزء الثاني من جزئي المركب، مصدر وحد، يقول ابن منظ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ح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يمان بالله وحده لا شريك له، والله الواحد الأحد، والله الواحد الأحد ذو الوحدانية والتوحيد، أو ذو الوحدانية والتوحد، الوحدانية والتوح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بن س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الأوحد والمتوحد وذو الوحدانية، ومن صفاته الواحد الأحد، يقول أبو منصور وغيره، أبو منصور الأزهري صاحب التهذ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ق بين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 الواحد وال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أحد بني لنفي ما يذكر معه من العدد، بني لنفي ما يذكر معه من العدد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جاءني أحد، والواحد اسم بني لمفتتح العدد،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جاءني واحد من الناس ول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ني أحد، فالواحد منفرد بالذات في عدم المثل والنظير، الواحد منفرد بالذات في عدم المثل والنظير، والأحد منفرد بالمعنى، فلكل واحد منهما ما يخص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حد جاء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سورة الإخلاص</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هُوَ اللَّهُ أَحَ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خلاص</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علب وهو من أئمة اللغة الثقات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حاد جمع واحد وحاشا أن يكون للأحد جمع، وحاشا أن يكون للأحد جمع، يعني نظر إلى اللفظة باعتبارها من أسماء الل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حد متفرد لا ند له ولا نظير، وإذا كان الأمر كذلك فلا يجمع هذا اللفظ فهل كلامه صحيح؟ يعني العلماء حينم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حاد، خبر الآحاد، أو خبر الواحد ملاحظ أنهم يجمعون الواحد على آحاد، ل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حاد جمع واحد وحاشا أن يكون للأحد جمع، هو نظر إليه باعتباره اسم من أسماء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هل هو من الأسماء التي يختص به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من الأسماء المشترك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ريم، الرحيم، الرءوف هذه مشتركة، ومما يختص ب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والرحمن هل هو من الصنف الأول بمعنى أنه مشترك وحينئذٍ لا يجوز جمعه؟ لا يجوز جمعه، يجمع راح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راحمون يرحمهم الرحم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ما يجوز جمع الرحمن، ولا يجوز جمع الله لأنه لا يوجد له سمي، لكن ما يشترك بين الخالق والمخلوق فيه كالكريم يجمع، والرحيم يجمع، فهل الأحد كما قال ثع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جمعه حاشا أن يكون للأحد جمع؟ هو مشترك كما يطلق ع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طلق على اليوم الذي يلي السبت، غداً السبت والذي بعده الأحد، وكم في الشهر من أحد؟ أربعة آحاد، وما الذي يمنع من الجمع لأن الاسم مشترك، يعني نبهت على هذا لأن ثعلب أكد على هذه المسألة وأصر على أنه لا يمكن جمعه، وإن كان في الاستع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عمال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م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بر الواحد وخبر الآحاد مفاد كلامهم أنهم يريدون به جمع الواحد، والأحد منفرد بالمعنى، ولا يجمع هذين الوصفين إل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 الأز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احد من صفات الله تعالى معناه أنه لا ثاني له، ويجوز أن ينعت الشيء بأنه واحد، يجوز أن ينعت الشيء بأنه واحد، يعني إذا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عندك من بيت؟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د، ما في ما يمنع، ويجوز أن ينعت الشيء بأنه واحد، فأما أحد فلا ينعت به غير الله تعالى لخلوص هذا الاسم الشريف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ثناؤ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ت الله تعالى ووحدته وهو الواحد الأحد، هذا يؤيد كلام هذا المذهب يؤيد كلام ثعلب أنه لا ينعت به غير الله، لكن ماذا عن يوم الأحد؟ وجاءت به النصوص، جاءت به النصوص، نصوص صحيحة، جاءت بلفظ الأحد والمراد به اليوم الذي يلي السبت، فهل يرد عليهم مثل هذا؟ فأما أحد فلا ينعت به غير الله تعالى لخلوص هذا الاسم الشريف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ثناؤ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ت الله تعالى ووحدته وهو الواحد الأح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جاء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قال لرج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نه قال لرجل ذكر الله وأومأ بأصبعيه، يعني كأنه في التشهد ل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هد أن لا إله إلا الله أشار بأصبعيه كلتيهما، فقال ل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حد</w:t>
      </w:r>
      <w:r>
        <w:rPr>
          <w:rFonts w:cs="Times New Roman"/>
          <w:color w:val="0000FF"/>
          <w:sz w:val="28"/>
          <w:sz w:val="28"/>
          <w:szCs w:val="28"/>
          <w:rtl w:val="true"/>
        </w:rPr>
        <w:t xml:space="preserve"> </w:t>
      </w:r>
      <w:r>
        <w:rPr>
          <w:rFonts w:cs="Simplified Arabic"/>
          <w:color w:val="0000FF"/>
          <w:sz w:val="28"/>
          <w:sz w:val="28"/>
          <w:szCs w:val="28"/>
          <w:rtl w:val="true"/>
        </w:rPr>
        <w:t>أحد</w:t>
      </w:r>
      <w:r>
        <w:rPr>
          <w:rFonts w:cs="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أشر بالسبابة اليمنى فقط، لتشير بذلك إلى أن المعبود والمذكور واحد، و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 أشر بأصبع واحدة، وهذا الحديث أخرجه الإمام أحمد وأبو داود والترمذي والنسائي وصححه الترمذي وغيره</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ابن حجر في شرح كتاب التوحيد في فتح الباري في آخر الكتاب نقل عن أبي القاسم التميمي في كتاب الحجة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YE"/>
        </w:rPr>
        <w:t>التوح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صد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وحد</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عتقد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فرد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ذا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صفا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ظ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ب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ي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م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حد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ي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لب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يف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كم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ح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ا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نقس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وواحد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فا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ب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هي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لك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دبي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ري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وا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ا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إذا علم هذا فالتوحيد إفراد الله تعالى بما يختص به من ربوبية وألوهية والأسماء والصف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قد اجتمعت الثلاثة في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بُّ السَّمَاوَاتِ وَالْأَرْضِ وَمَا بَيْنَهُ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بُّ السَّمَاوَاتِ وَالْأَرْ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توحدي الربوبية</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عْبُدْهُ وَاصْطَبِرْ لِعِبَادَتِ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توحيد الإلوهية</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تَعْلَمُ لَهُ سَمِيًّ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مريم</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توحيد الأسماء والصفات، إشارة بهذه الآية إلى أنواع التوحيد الثلاثة التي حصر أهل العلم التوحيد فيها بطريق الاستقراء؛ لأن ممن يشوش الآن و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الدليل على هذا الحصر؟ ويضيف بعضهم توحيد المتابعة، لا بد أن تكون متابعته لواحد، لكن هل هذا مما يتعلق ب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نعم نحن نوحد متابعتنا ل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لا قدوة لنا ولا أسوة غيره، لكن توحيده وطاعته تابعة لتوحيد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طاعته، التوحيد هو الغاية من خلق الجن والإنس، كما 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خَلَقْتُ الْجِنَّ وَالْإِنسَ إِلَّا لِيَعْبُدُ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ذاري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الجن والإنس خلقوا لغاية، خلقوا لهدف، لا بد من تحقيق هذا الهدف، وهو تحقيق العبودية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ينبغي أن يكون هذا الهدف هو الهاجس، هو نصب عيني المسلم، وأنه خلق من أجل هذا، وأن ما يسعى وراءه غير تحقيق هذا الهدف أو ما يعين على تحقيق هذا الهدف هذا كله هباء، ولذلك عرف سلف هذه الأمة هذه الغاية وعملوا من أجلها، ولم يلتفوا إلى غيرها إلا بقدر ما يتحقق به هذا الهدف، ولذا يق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نسَ نَصِيبَكَ مِنَ الدُّنْيَ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7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قصص</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نسَ نَصِيبَكَ مِنَ الدُّنْيَ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أجل أن تعيش لتحقق هذا الهدف، وإلا فالدنيا ليست غاية وليست بمقر، وإنما هي ممر ومزرعة للدار الآخرة، ومع الأسف إذا نظرنا إلى حال المسلمين اليوم في كثير من الأقطار وجدنا العكس، يعني سواءً قال ذلك بلسان المقال أو بلسان الحال، تجد حال كثير من الناس هدفه وغايته الدنيا، ثم بعد ذلك إن بقي شيء من وقته التفت إلى عبادات ألفها ويأتي بها على وجه الله أعلم به، ولا أدل على ذلك من حال المسلمين بعد أن فتح لهم من أنواع التجارة التي لا تكلفهم شيء، وانصرف إليها جل الناس من صغير وكبير، من رجال ونساء، من غني حتى الفقراء دخلوا فيها، اللي هي تجارة الأسهم، كل بحسبه، انصرفوا إليها انصرافاً كلياً وأثر ذلك على حلقات التعليم، وأثر ذلك على أعمال الناس التي استأجروا عليها واستأمنوا عليها، فتجد الموظف وهو في مكتبه عنده الجهاز يبيع ويشري ويحسب، والمصلي أيضاً تجده لا يعقل من صلاته إلا القليل النادر، وهذا حكم يعني الغالب وإلا يوجد من تعامل بهذه المعاملة ولا أثرت فيه تأثير مثل غيره، يعني إذا سمع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آمين وهو ساجد يرفع صوته بها، هذا يعقل من صلاته شيء؟ نعم، والمساهمون في الصالات في البنوك مجرد ما يسلم الإمام التسليمة الأولى تجدهم مثل ما يحصل من سلام الإمام في المسجد الحرام، تجد كثير من الناس لا يسلم الثانية ليذهب ليقبل الحجر وحصل من كثير من الناس في صالات البنوك قريب من هذا، فنسوا كل شيء، عطلوا أعمالهم، وأهملوا أسرهم، وضيقوا على أنفسهم، و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نسَ نَصِيبَكَ مِنَ الدُّنْيَ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7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قصص</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أن هذه الغاية العظمى التي هي العبادة يمكن للإنسان أنه إذا جاهد في أول الأمر من أجل تحقيقها ثم صار يتلذذ بها احتمال أن ينسى الدنيا، لكننا بحاجة الآن أن نذكر المسلم أن لا ينسى نصيبه من الآخرة، هذه هي الغاية، التوحيد هو الغاية أيضاً من إنزال الكتب ومنها القرآن كما 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كِتَابٌ</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أُحْكِمَتْ</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آَيَاتُهُ</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ثُ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فُصِّلَتْ</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لَدُ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حَكِي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خَبِيرٍ</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لَّ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تَعْبُدُو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إِلَّ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لَّهَ</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إِنَّنِي</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لَكُ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نْهُ</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نَذِيرٌ</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بَشِيرٌ</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w:t>
      </w:r>
      <w:r>
        <w:rPr>
          <w:rFonts w:cs="Simplified Arabic" w:ascii="Simplified Arabic" w:hAnsi="Simplified Arabic"/>
          <w:sz w:val="24"/>
          <w:szCs w:val="24"/>
          <w:rtl w:val="true"/>
          <w:lang w:bidi="ar-YE"/>
        </w:rPr>
        <w:t xml:space="preserve">- </w:t>
      </w:r>
      <w:r>
        <w:rPr>
          <w:rFonts w:cs="Simplified Arabic" w:ascii="Simplified Arabic" w:hAnsi="Simplified Arabic"/>
          <w:sz w:val="24"/>
          <w:szCs w:val="24"/>
          <w:lang w:bidi="ar-YE"/>
        </w:rPr>
        <w:t>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هود</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وحيد إذا حقق يمنع الخلود في النار، إذا كان في القلب منه أدنى مثقال حبة خردل، يعني فرق بين من يدخل النار ليهذب وينقى ثم يخرج منها إلى النعيم المقيم، وإذا علمنا حال آخر من يخرج من النار ويدخل الجنة ي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من، فتنقطع به الأماني، ما يدري ماذا يقول؟ يعني آخر واحد ويش بيقول؟ في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من، فتنقطع به الأماني، في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ترضى أن يكون لك مثل ملك أعظم ملك في الدني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ي وربي، أرضى، ما توقع هذا ثم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ك هذا ومثله، ومثله، ومثله ومثله، إلى عشرة أمثاله، تصور أعظم ملك في الدنيا عشرة أمثاله، هذا إذا خرج، إذا كان في قلبه مثقال حبة من خردل، مثقال حبة خردل من إيمان، لكن الذي ليست توجد لدي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أو لديه هذا المث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نسأل الله السلامة والعاف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النار، في العذاب الأبدي السرمد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مَا نَضِجَتْ جُلُودُهُمْ بَدَّلْنَاهُمْ جُلُودًا غَيْرَ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هُم مِّنْهَا بِمُخْرَجِينَ</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حج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هذا فيه دلالة على عظم شأن هذا التوحيد الذي الفرق بين هذا وهذا مثقال حبة خردل، لكن ماذا عن الذي يحقق التوحيد ويمتلئ قلبه من التوحيد؟ هذا يمنعه دخول النار بالكلية، إذا تحقق وأخلص كما جاء ذلك في حديث عتبان في الصحيحين وغيرهما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الله حرم على النار من قا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 إله إلا الله يبتغي بذلك وجه 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تحقيق التوحيد يحصل به الأمن التام في الدنيا والآخرة</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تحقيق التوحيد يحصل به الأمن التام في الدنيا والآخر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نَ آمَنُواْ وَلَمْ يَلْبِسُواْ إِيمَانَهُم بِظُلْمٍ أُوْلَئِكَ لَهُمُ الأَمْنُ وَهُم مُّهْتَدُونَ</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8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نعام</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فهومه أن الذين لبسوا إيمانهم بظلم لا يحصل لهم الأمن، وليسوا بمهتدين، 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ه الآية أول ما نزلت خاف منها الصحاب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وان الله علي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أينا لم يظلم؟ يظلم نفسه الظلم حاص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رمه على نفسه، وجعله بين الناس محرماً، لكن المقصود به في هذه الآية الشرك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م تسمعوا إلى قول العبد الصالح</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شِّرْكَ لَظُلْمٌ عَظِي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لقمان</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ق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سورة النور</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عَدَ اللَّهُ الَّذِينَ آمَنُوا مِنكُمْ وَعَمِلُوا الصَّالِحَاتِ لَيَسْتَخْلِفَنَّهُم فِي الْأَرْضِ كَمَا اسْتَخْلَفَ الَّذِينَ مِن قَبْلِهِمْ</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lang w:bidi="ar-YE"/>
        </w:rPr>
        <w:t xml:space="preserve">آمنوا وعملوا الصالحات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تَخْلِفَنَّهُم فِي الْأَرْضِ كَمَا اسْتَخْلَفَ الَّذِينَ مِن قَبْلِهِ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لَيُمَكِّنَنَّ لَهُمْ دِينَهُمُ الَّذِي ارْتَضَى لَ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ــو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الدين الذي ارتض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رَضِيتُ لَكُمُ الإِسْلاَمَ دِي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مائدة</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بَدِّلَنَّهُم مِّن بَعْدِ خَوْفِهِمْ أَمْنًا يَعْبُدُونَنِي لَا يُشْرِكُونَ بِي شَيْئً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معنى العبادة هنا التوحيد، يعبدونني بدليل المقاب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عْبُدُونَنِي لَا يُشْرِكُونَ بِي شَيْئًا</w:t>
      </w:r>
      <w:r>
        <w:rPr>
          <w:rFonts w:cs="Simplified Arabic" w:ascii="Simplified Arabic" w:hAnsi="Simplified Arabic"/>
          <w:b/>
          <w:bCs/>
          <w:color w:val="FF0000"/>
          <w:sz w:val="28"/>
          <w:szCs w:val="28"/>
          <w:rtl w:val="true"/>
        </w:rPr>
        <w:t>}</w:t>
      </w:r>
      <w:r>
        <w:rPr>
          <w:rFonts w:cs="Simplified Arabic" w:ascii="Simplified Arabic" w:hAnsi="Simplified Arabic"/>
          <w:sz w:val="24"/>
          <w:szCs w:val="24"/>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ــو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على هذا فالمشرك لا تحصل له هذه الخصال، ونحن نسعى جادين إلى تحصيل الأمن وتحقيقه بعد أن وجد ما يزعزعه من بعض التصرفات، ونغفل عن مثل هذه التوجيهات الإلهية، لماذا لا نعتني بالتوحيد ونحارب الشرك بجميع مظاهره ليتحقق لنا هذا الوعد الذي هو الأم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بَدِّلَنَّهُم مِّن بَعْدِ خَوْفِهِمْ أَمْنًا يَعْبُدُونَنِي لَا يُشْرِكُونَ بِي شَيْئًا</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ــو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نحن نبحث جادين عن وسائل تحقيق الأمن ونغفل عن مثل هذا، فلا أمن إلا بتحقيق التوحيد، ولا أمن إلا بنبذ الشرك، وهذه هي النعمة العظمى التي يتقلب بها من منَّ الله عليه بتحقيق التوحيد وتخليصه وتنقيته من شوائب الشرك والبدع</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قد التوحيد إذا كا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إذا كان الربح العظيم في الدنيا والآخرة بتحقيق التوحيد، ففقد التوحيد هو الخسارة الحقيقية، خسارة الدنيا والآخرة، الإنسان يشتري سيارة بمائة ألف ويبيع بتسعين بثمانين بسبعين ألف خسارة، لكنها ليست بالخسارة لأن الدنيا كلها غير مأسوف عليها، عند من يعرف حقيقة الدنيا والآخرة، الذي يعرف حقيقة الدنيا وأنها لا تزن عند الله جناح بعوضة يعرف أن الخسارة الحقيقية هي خسارة النفس والمال يوم القيامة، كما 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رَاهُمْ يُعْرَضُونَ عَلَيْهَا خَاشِعِينَ مِنَ الذُّلِّ يَنظُرُونَ مِن طَرْفٍ خَفِيٍّ وَقَالَ الَّذِينَ آمَنُوا إِنَّ الْخَاسِرِ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خاسرين خسارة حقيقية، خسارة لا ربح معها تبيع سيارة بخسارة عشرة آلاف، تبيع سلعة بمكسب، لكن الخسارة التي لا ربح مع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الَ الَّذِينَ آمَنُوا إِنَّ الْخَاسِرِي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ذِينَ خَسِرُوا أَنفُسَهُمْ وَأَهْلِيهِمْ يَوْمَ الْقِيَامَ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هي الخسارة التي لا تعوض، أما اليوم تشتري السيارة تبيعها بخسارة عشرة آلاف، تشتري بيت تبيعه بمكسب مائة ألف، ما في خسارة، ما في خسارة</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ا إِنَّ الظَّالِمِينَ فِي عَذَابٍ مُّقِي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شورى</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عض العلماء وهو معروف عن مالك أنه لا غبن ولا شيء اسم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يار الغبن، يعني إذا بعت سلعة وفيها نقص من قيمتها الثلث فأكثر جمع من أهل العلم يرون أن لك خيار الغبن، مالك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في شيء اسم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غبن، في الدنيا ما في غبن، الغبن و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يَوْمُ التَّغَابُنِ</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تغابن</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وم القيامة، الدنيا كلها ما تسوي شيء، سعيد بن المسي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ا جاءه الواسطة يكتب ابنته لابن الخليفة 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ا سعيد جاءتك الدنيا بحذافيرها، جاءتك الدنيا بحذافيرها، نعم اتصور ابن الخليفة ابن الملك جاء يخطب بنتك، كثير من الناس خطر على عقله كيف ابن خليفة يجي يخطب ابنتي؟ لأن الدنيا صارت هدف، صارت غاية، قال سعي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ذا كانت الدنيا لا تزن عند الله جناح بعوضة فماذا ترى أن يقص لي من هذا الجناح؟ يعني لو 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مفتاح بيت المال كله لك، فماذا ترى أن يقص من هذا الجناح لي؟ والدنيا كلها من أولها إلى آخرها لا تزن عند الله جناح بعوضة </w:t>
      </w:r>
      <w:r>
        <w:rPr>
          <w:rFonts w:cs="Simplified Arabic"/>
          <w:color w:val="0000FF"/>
          <w:sz w:val="28"/>
          <w:szCs w:val="28"/>
          <w:rtl w:val="true"/>
        </w:rPr>
        <w:t>((</w:t>
      </w:r>
      <w:r>
        <w:rPr>
          <w:rFonts w:cs="Simplified Arabic"/>
          <w:color w:val="0000FF"/>
          <w:sz w:val="28"/>
          <w:sz w:val="28"/>
          <w:szCs w:val="28"/>
          <w:rtl w:val="true"/>
        </w:rPr>
        <w:t>وركعتا</w:t>
      </w:r>
      <w:r>
        <w:rPr>
          <w:rFonts w:cs="Times New Roman"/>
          <w:color w:val="0000FF"/>
          <w:sz w:val="28"/>
          <w:sz w:val="28"/>
          <w:szCs w:val="28"/>
          <w:rtl w:val="true"/>
        </w:rPr>
        <w:t xml:space="preserve"> </w:t>
      </w:r>
      <w:r>
        <w:rPr>
          <w:rFonts w:cs="Simplified Arabic"/>
          <w:color w:val="0000FF"/>
          <w:sz w:val="28"/>
          <w:sz w:val="28"/>
          <w:szCs w:val="28"/>
          <w:rtl w:val="true"/>
        </w:rPr>
        <w:t>الفجر</w:t>
      </w:r>
      <w:r>
        <w:rPr>
          <w:rFonts w:cs="Times New Roman"/>
          <w:color w:val="0000FF"/>
          <w:sz w:val="28"/>
          <w:sz w:val="28"/>
          <w:szCs w:val="28"/>
          <w:rtl w:val="true"/>
        </w:rPr>
        <w:t xml:space="preserve"> </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دنيا</w:t>
      </w:r>
      <w:r>
        <w:rPr>
          <w:rFonts w:cs="Times New Roman"/>
          <w:color w:val="0000FF"/>
          <w:sz w:val="28"/>
          <w:sz w:val="28"/>
          <w:szCs w:val="28"/>
          <w:rtl w:val="true"/>
        </w:rPr>
        <w:t xml:space="preserve"> </w:t>
      </w:r>
      <w:r>
        <w:rPr>
          <w:rFonts w:cs="Simplified Arabic"/>
          <w:color w:val="0000FF"/>
          <w:sz w:val="28"/>
          <w:sz w:val="28"/>
          <w:szCs w:val="28"/>
          <w:rtl w:val="true"/>
        </w:rPr>
        <w:t>وما</w:t>
      </w:r>
      <w:r>
        <w:rPr>
          <w:rFonts w:cs="Times New Roman"/>
          <w:color w:val="0000FF"/>
          <w:sz w:val="28"/>
          <w:sz w:val="28"/>
          <w:szCs w:val="28"/>
          <w:rtl w:val="true"/>
        </w:rPr>
        <w:t xml:space="preserve"> </w:t>
      </w:r>
      <w:r>
        <w:rPr>
          <w:rFonts w:cs="Simplified Arabic"/>
          <w:color w:val="0000FF"/>
          <w:sz w:val="28"/>
          <w:sz w:val="28"/>
          <w:szCs w:val="28"/>
          <w:rtl w:val="true"/>
        </w:rPr>
        <w:t>فيها</w:t>
      </w:r>
      <w:r>
        <w:rPr>
          <w:rFonts w:cs="Simplified Arabic"/>
          <w:color w:val="0000FF"/>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مثل هذه الأمور على المسلم أن ينظر إليها بعناية، وأن يعيد النظر فيها، يعني يحصل في مجالس بعض الناس أن الإنسان إذا حج جاء من باب الفضول قال له بعض الناس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هذا حص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بيع حجتك بمائة ألف؟ بعض المساكي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عم نحج حجة ما تكلف ولا ألف بدلها، لكن ما الذي يقوم أمام هذه العبادة العظيمة التي إن كان حجه مبرور رجع من ذنوبه كيوم ولدته أمه </w:t>
      </w:r>
      <w:r>
        <w:rPr>
          <w:rFonts w:cs="Simplified Arabic" w:ascii="Simplified Arabic" w:hAnsi="Simplified Arabic"/>
          <w:color w:val="0000FF"/>
          <w:sz w:val="28"/>
          <w:szCs w:val="28"/>
          <w:rtl w:val="true"/>
          <w:lang w:bidi="ar-YE"/>
        </w:rPr>
        <w:t>((</w:t>
      </w:r>
      <w:r>
        <w:rPr>
          <w:rFonts w:cs="Simplified Arabic"/>
          <w:color w:val="0000FF"/>
          <w:sz w:val="28"/>
          <w:sz w:val="28"/>
          <w:szCs w:val="28"/>
          <w:rtl w:val="true"/>
        </w:rPr>
        <w:t>والحج</w:t>
      </w:r>
      <w:r>
        <w:rPr>
          <w:rFonts w:cs="Times New Roman"/>
          <w:color w:val="0000FF"/>
          <w:sz w:val="28"/>
          <w:sz w:val="28"/>
          <w:szCs w:val="28"/>
          <w:rtl w:val="true"/>
        </w:rPr>
        <w:t xml:space="preserve"> </w:t>
      </w:r>
      <w:r>
        <w:rPr>
          <w:rFonts w:cs="Simplified Arabic"/>
          <w:color w:val="0000FF"/>
          <w:sz w:val="28"/>
          <w:sz w:val="28"/>
          <w:szCs w:val="28"/>
          <w:rtl w:val="true"/>
        </w:rPr>
        <w:t>المبرور</w:t>
      </w:r>
      <w:r>
        <w:rPr>
          <w:rFonts w:cs="Times New Roman"/>
          <w:color w:val="0000FF"/>
          <w:sz w:val="28"/>
          <w:sz w:val="28"/>
          <w:szCs w:val="28"/>
          <w:rtl w:val="true"/>
        </w:rPr>
        <w:t xml:space="preserve"> </w:t>
      </w:r>
      <w:r>
        <w:rPr>
          <w:rFonts w:cs="Simplified Arabic"/>
          <w:color w:val="0000FF"/>
          <w:sz w:val="28"/>
          <w:sz w:val="28"/>
          <w:szCs w:val="28"/>
          <w:rtl w:val="true"/>
        </w:rPr>
        <w:t>ليس</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جزاء</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الجنة</w:t>
      </w:r>
      <w:r>
        <w:rPr>
          <w:rFonts w:cs="Simplified Arabic"/>
          <w:color w:val="0000FF"/>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المستع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هذه الخسارة والكارثة حقيقة هي خسارة الدين</w:t>
      </w:r>
      <w:r>
        <w:rPr>
          <w:rFonts w:cs="Simplified Arabic" w:ascii="Simplified Arabic" w:hAnsi="Simplified Arabic"/>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 xml:space="preserve">وكل كسر فإن الدين يجبره </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وما لكسر قناة الدين جبرانُ</w:t>
            </w:r>
            <w:r>
              <w:rPr>
                <w:rFonts w:cs="Simplified Arabic" w:ascii="Simplified Arabic" w:hAnsi="Simplified Arabic"/>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دين ما يجبره شيء، لكن أي كسر في الدنيا أو حتى في الجسد ينجبر، ولو قدر أن إنساناً حصل له ما حصل، والتفت إلى ربه وذكره، ذكره الله في نفسه، يعني ذكره خالياً بمفرده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ذكرني</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نفسه</w:t>
      </w:r>
      <w:r>
        <w:rPr>
          <w:rFonts w:cs="Times New Roman"/>
          <w:color w:val="0000FF"/>
          <w:sz w:val="28"/>
          <w:sz w:val="28"/>
          <w:szCs w:val="28"/>
          <w:rtl w:val="true"/>
        </w:rPr>
        <w:t xml:space="preserve"> </w:t>
      </w:r>
      <w:r>
        <w:rPr>
          <w:rFonts w:cs="Simplified Arabic"/>
          <w:color w:val="0000FF"/>
          <w:sz w:val="28"/>
          <w:sz w:val="28"/>
          <w:szCs w:val="28"/>
          <w:rtl w:val="true"/>
        </w:rPr>
        <w:t>ذكرته</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نفسه،</w:t>
      </w:r>
      <w:r>
        <w:rPr>
          <w:rFonts w:cs="Times New Roman"/>
          <w:color w:val="0000FF"/>
          <w:sz w:val="28"/>
          <w:sz w:val="28"/>
          <w:szCs w:val="28"/>
          <w:rtl w:val="tru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ذكرني</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ملأ</w:t>
      </w:r>
      <w:r>
        <w:rPr>
          <w:rFonts w:cs="Times New Roman"/>
          <w:color w:val="0000FF"/>
          <w:sz w:val="28"/>
          <w:sz w:val="28"/>
          <w:szCs w:val="28"/>
          <w:rtl w:val="true"/>
        </w:rPr>
        <w:t xml:space="preserve"> </w:t>
      </w:r>
      <w:r>
        <w:rPr>
          <w:rFonts w:cs="Simplified Arabic"/>
          <w:color w:val="0000FF"/>
          <w:sz w:val="28"/>
          <w:sz w:val="28"/>
          <w:szCs w:val="28"/>
          <w:rtl w:val="true"/>
        </w:rPr>
        <w:t>ذكرته</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ملأ</w:t>
      </w:r>
      <w:r>
        <w:rPr>
          <w:rFonts w:cs="Times New Roman"/>
          <w:color w:val="0000FF"/>
          <w:sz w:val="28"/>
          <w:sz w:val="28"/>
          <w:szCs w:val="28"/>
          <w:rtl w:val="true"/>
        </w:rPr>
        <w:t xml:space="preserve"> </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منه</w:t>
      </w:r>
      <w:r>
        <w:rPr>
          <w:rFonts w:cs="Simplified Arabic"/>
          <w:color w:val="0000FF"/>
          <w:sz w:val="28"/>
          <w:szCs w:val="28"/>
          <w:rtl w:val="true"/>
        </w:rPr>
        <w:t xml:space="preserve">)) </w:t>
      </w:r>
      <w:r>
        <w:rPr>
          <w:rFonts w:ascii="Simplified Arabic" w:hAnsi="Simplified Arabic" w:cs="Simplified Arabic"/>
          <w:sz w:val="28"/>
          <w:sz w:val="28"/>
          <w:szCs w:val="28"/>
          <w:rtl w:val="true"/>
          <w:lang w:bidi="ar-YE"/>
        </w:rPr>
        <w:t>هذا في الصحيح في البخاري وغيره، يعني ماذا يحصل للإنسان وإن كان طالب علم، وإن كان كبيراً في نفسه في قومه إذا 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ذكرك الملك فلان أو الأمير فلان البارحة وأثنى عليك خير، والله أعلم يجلس أسبوع ما نام، وماذا يقدم له؟ وماذا يؤخر هذا المخلوق وهو مثله؟ والله ما يستطيع أن يقدم له شيء، لو يحصل له صداع ما استطاع أن يقدم له شيء، إلا أنه تسبب يدخله مستشفى وإلا يجيب له طبيب وإ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لك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ذكرني في نفسه ذكرته في نفسي،</w:t>
      </w:r>
      <w:r>
        <w:rPr>
          <w:rFonts w:ascii="Simplified Arabic" w:hAnsi="Simplified Arabic" w:cs="Simplified Arabic"/>
          <w:sz w:val="28"/>
          <w:sz w:val="28"/>
          <w:szCs w:val="28"/>
          <w:rtl w:val="true"/>
          <w:lang w:bidi="ar-Y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ذكرني</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ملأ</w:t>
      </w:r>
      <w:r>
        <w:rPr>
          <w:rFonts w:cs="Times New Roman"/>
          <w:color w:val="0000FF"/>
          <w:sz w:val="28"/>
          <w:sz w:val="28"/>
          <w:szCs w:val="28"/>
          <w:rtl w:val="true"/>
        </w:rPr>
        <w:t xml:space="preserve"> </w:t>
      </w:r>
      <w:r>
        <w:rPr>
          <w:rFonts w:cs="Simplified Arabic"/>
          <w:color w:val="0000FF"/>
          <w:sz w:val="28"/>
          <w:sz w:val="28"/>
          <w:szCs w:val="28"/>
          <w:rtl w:val="true"/>
        </w:rPr>
        <w:t>ذكرته</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ملأ</w:t>
      </w:r>
      <w:r>
        <w:rPr>
          <w:rFonts w:cs="Times New Roman"/>
          <w:color w:val="0000FF"/>
          <w:sz w:val="28"/>
          <w:sz w:val="28"/>
          <w:szCs w:val="28"/>
          <w:rtl w:val="true"/>
        </w:rPr>
        <w:t xml:space="preserve"> </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منه</w:t>
      </w:r>
      <w:r>
        <w:rPr>
          <w:rFonts w:cs="Simplified Arabic"/>
          <w:color w:val="0000FF"/>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نحن نغفل عن هذه الحقائق، وإذا جلسنا في مجالسنا عمرناها بالقيل والقال، ونسهر الساعات الطويلة قال فلان، ذكر فلان، الصحيفة الفلانية ذكرت كذا، والقناة الفلانية قالت كذا، هذا إذا سلم من المحرمات، فإذا سلم من المحرمات وانشغل بالقيل والقال وعمر وقته بها فإذا أراد أن يتعبد ثقلت عليه العبادة، عنده استعداد يسهر إلى الساعة ثلاث، قيل وقال مع أحبابه وأصدقائه، ثم إذا دخل شخص عرف بصلاحه توقعوا أنه يحد من متعتهم في الحديث استثقلوه، فإذا لم يبق من الليل إلا الشيء اليسير عالج نفسه للوتر ولو بركعة، تجده لا يعان على ذلك، لكن لو كان وقته معموراً بذكر الله صارت العبادة هي جنته، والله المستع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جميع الأعمال والأقوال الظاهرة والباطنة قبولها متوقف على تحقيق التوحيد</w:t>
      </w:r>
      <w:r>
        <w:rPr>
          <w:rFonts w:cs="Simplified Arabic" w:ascii="Simplified Arabic" w:hAnsi="Simplified Arabic"/>
          <w:color w:val="993300"/>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جميع الأعمال والأقوال الظاهرة والباطنة قبولها متوقف على تحقيق التوحي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دِمْنَا إِلَى مَا عَمِلُوا مِنْ عَمَلٍ فَجَعَلْنَاهُ هَبَاء مَّنثُو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فرقان</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ئِنْ أَشْرَكْتَ لَيَحْبَطَنَّ عَمَلُ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ذا يقال لمن؟ للرس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كيف بغير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ئِنْ أَشْرَكْتَ لَيَحْبَطَنَّ عَمَلُ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لا بد من تحقيق التوحيد، وهو الذي به تحفظ الأعمال، وبه تضاعف هذه الأعمال، وكل ما قوي التوحيد والإخلاص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ملت جميع الأعمال الصالحة وتمت، والمخلص في إيمانه وفي توحيده تخف عليه الطاعات، يعني نسمع من سلف هذه الأمة من يصلي في اليوم والليلة مئات الركعات، و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 لمن سأله مرافقته في الجنة</w:t>
      </w:r>
      <w:r>
        <w:rPr>
          <w:rFonts w:cs="Simplified Arabic" w:ascii="Simplified Arabic" w:hAnsi="Simplified Arabic"/>
          <w:sz w:val="28"/>
          <w:szCs w:val="28"/>
          <w:rtl w:val="true"/>
          <w:lang w:bidi="ar-YE"/>
        </w:rPr>
        <w:t xml:space="preserve">: </w:t>
      </w:r>
      <w:r>
        <w:rPr>
          <w:rFonts w:cs="Simplified Arabic"/>
          <w:color w:val="0000FF"/>
          <w:sz w:val="28"/>
          <w:szCs w:val="28"/>
          <w:rtl w:val="true"/>
        </w:rPr>
        <w:t>((</w:t>
      </w:r>
      <w:r>
        <w:rPr>
          <w:rFonts w:cs="Simplified Arabic"/>
          <w:color w:val="0000FF"/>
          <w:sz w:val="28"/>
          <w:sz w:val="28"/>
          <w:szCs w:val="28"/>
          <w:rtl w:val="true"/>
        </w:rPr>
        <w:t>أعني</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نفسك</w:t>
      </w:r>
      <w:r>
        <w:rPr>
          <w:rFonts w:cs="Times New Roman"/>
          <w:color w:val="0000FF"/>
          <w:sz w:val="28"/>
          <w:sz w:val="28"/>
          <w:szCs w:val="28"/>
          <w:rtl w:val="true"/>
        </w:rPr>
        <w:t xml:space="preserve"> </w:t>
      </w:r>
      <w:r>
        <w:rPr>
          <w:rFonts w:cs="Simplified Arabic"/>
          <w:color w:val="0000FF"/>
          <w:sz w:val="28"/>
          <w:sz w:val="28"/>
          <w:szCs w:val="28"/>
          <w:rtl w:val="true"/>
        </w:rPr>
        <w:t>بكثرة</w:t>
      </w:r>
      <w:r>
        <w:rPr>
          <w:rFonts w:cs="Times New Roman"/>
          <w:color w:val="0000FF"/>
          <w:sz w:val="28"/>
          <w:sz w:val="28"/>
          <w:szCs w:val="28"/>
          <w:rtl w:val="true"/>
        </w:rPr>
        <w:t xml:space="preserve"> </w:t>
      </w:r>
      <w:r>
        <w:rPr>
          <w:rFonts w:cs="Simplified Arabic"/>
          <w:color w:val="0000FF"/>
          <w:sz w:val="28"/>
          <w:sz w:val="28"/>
          <w:szCs w:val="28"/>
          <w:rtl w:val="true"/>
        </w:rPr>
        <w:t>السجود</w:t>
      </w:r>
      <w:r>
        <w:rPr>
          <w:rFonts w:cs="Simplified Arabic"/>
          <w:color w:val="0000FF"/>
          <w:sz w:val="28"/>
          <w:szCs w:val="28"/>
          <w:rtl w:val="tru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إمام أحمد حفظ عنه ثلاثمائة ركعة في يوم وليلة، كيف خفت عليه هذه العبادة؟ الرسول القدوة الأعظ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ام حتى تفطرت قدماه، كيف خف عليه هذا القيام؟ لقوة إيمانه وإخلاصه وتوحيد قصده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قف بين يدي رب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قرأ الفاتحة ثم قرأ البقرة ثم قرأ النساء ثم آل عمران ثم ركع، يرت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قرأ القرآن على الوجه المأمور به، ويردد ويسأل ويستعيذ ويتأمل ويتدبر فخمس أكثر من خمسة أجزاء تحتاج إلى كم من الوقت؟ وهل نقول إنه ما صلى إلا ركعة واحدة؟ صلى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عم لم يحفظ عنه أنه قام ليلة كاملة إلا ما ذكر في العشر الأواخر من رمضان أنه إذا دخلت العشر شد المئزر واعتزل أهله، وأحيا ليله، وأما ما عدا ذلك فهو يخلطه بقيام ونوم، لكن قراءة خمسة أجزاء على الوجه المأمور به لا تقل عن ساعتين، ثم ركع ركوعاً طويلاً نحواً من قيامه، ثم سجد سجوداً طويلاً نحواً من ركوعه وهكذا، يعني الصلاة على هذا الوجه، وعلى هذه الطريقة من يطيقها؟ من يطيقها؟ لا نقرن هذا بالبدن وقوة البدن أبداً، لا علاقة بين هذا الفعل وبين قوة البدن وضعفه، تجد الشاب في الثلاثين من عمره عنده استعداد أن يحمل مائتي كيلو ويجري بها، يعني بعض الناس عنده قدرة، وعنده قوة، لكن إذا صف خلف الإمام تجده يراوح بين قدميه، تتعب هذه ثم يرفعها ث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لإمام ماذا يقرأ؟ إذا قرأ عشر آيات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طول، فلا ارتباط للبدن مع تحمل هذه العبادات الطويلة، إنما العلاقة بين في هذه العبادات إنما هي للقلب فقط، القلب السليم هو الذي يحمل البدن، هو الذي يحمل البدن، والشيخ الكبير الذي جاوز المائة يصلي التهجد خلف إمام قراءته متوسطة؛ لأن بعض الأئمة يتشجع المأموم إذا صلى خلفه لحسن صوته، هذا قراءته متوسطة، والشيخ معتمد على عصاه جاز المائة، والإمام يقرأ في كل تسليمة جزء من القرآن، في كل تسليمة يقرأ جزء، وهؤلاء أدركناهم اللي يقرؤون في الجزء بالتسليمة، لكن الآن كثير من الأئمة ورقة واحدة، في التهجد ورقة، وأما بالنسبة للتراويح فأقل، بعضهم نصف وجه، ربع ورقة، سئلنا سؤال حقيقي ما هو بافتراضي، إمام يسأل عن آية الدين هل يجوز قسمها بين الركعتين؟ آية الدين، والله المستعان، هذا الشيخ الذي جاوز المائة يعتمد على عصاه ويصلي خلف إمام قائماً يقرأ في التسليمة جزء من القرآن وصوته لا يشجع لما خفف الإمام في التسليمة الأخيرة لأنه سمع مؤذناً؛ لأنه إذا سمع المؤذن معناه أن المسجد انتهى من صلاة التهجد هذا الأذان الأول، خفف، لما سلم استلمه هذا الشيخ الكبير يوبخه ويؤنبه، و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ا جاء وقت اللزوم يعني بتعبيره فهو عامي أو شبه عامي، لما جاء وقت اللزوم يعني هذا أهم الأوقات خفف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آن تجد المساجد التي عرف أئمتها بالتخفيف تمتلئ من الناس، نعم الناس كثير منهم بحاجة إلى ما يعنيهم، لكن ليس إلى هذا الحد، يتلاعب الناس بالقرآن، يسأل عن آية الدين هل تقسم وإلا ما تقسم؟ والإمام مطلوب بالتخفيف، مطلوب بمراعاة المأمومين، لكن مثل التهجد في العشر الأواخر من رمضان ظرف لا يعوض، والله المستعا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شخص بالمقابل شخص كبير زاد على الثمانين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ه أكثر من عشر سنوات أو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شرين شككت، ما صلى قائماً، يصلي وهو جالس، لما جاء يوم العيد وجاءت العرضة أظن أكثر من ساعة وهو يعرض قائماً بيده السيف،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ا فلان أما تتقي الله تصلي جالس وهذ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له ما أدري ما الذي حملن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سَعْيَكُمْ لَشَتَّ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ليل</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هذه صورة وهذه صورة وكلها موجودة في المجتمع، فما الذي تختاره لنفسك؟ المخلص في إيمانه وتوحيده تخف عليه الطاعات لما يرجوه من الثواب، ويهون عليه ترك المعاصي لما يخشى من سخط الله وعقابه ومع ذلك يعين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تحقيق ما يريد من أمور الدين والدني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توحيد يخفف على العبد المصائب</w:t>
      </w:r>
      <w:r>
        <w:rPr>
          <w:rFonts w:cs="Simplified Arabic" w:ascii="Simplified Arabic" w:hAnsi="Simplified Arabic"/>
          <w:color w:val="993300"/>
          <w:sz w:val="28"/>
          <w:szCs w:val="28"/>
          <w:rtl w:val="true"/>
          <w:lang w:bidi="ar-YE"/>
        </w:rPr>
        <w:t xml:space="preserve">: </w:t>
      </w:r>
    </w:p>
    <w:p>
      <w:pPr>
        <w:pStyle w:val="Normal"/>
        <w:autoSpaceDE w:val="false"/>
        <w:jc w:val="both"/>
        <w:rPr/>
      </w:pPr>
      <w:r>
        <w:rPr>
          <w:rFonts w:ascii="Simplified Arabic" w:hAnsi="Simplified Arabic" w:cs="Simplified Arabic"/>
          <w:sz w:val="28"/>
          <w:sz w:val="28"/>
          <w:szCs w:val="28"/>
          <w:rtl w:val="true"/>
          <w:lang w:bidi="ar-YE"/>
        </w:rPr>
        <w:t xml:space="preserve">تحقيق التوحيد يخفف على العبد المكاره، ويهون عليه المصائب، فبحسب تكميل العبد للتوحيد والإيمان يتلقى هذه المصائب وهذه المكاره وهذه الآلام بقلب منشرح ونفس مطمئنة لماذا؟ لأنها كلما عظمت المصيبة وعظم الألم زاد الأجر، فإذا كان يرجو ثواب الله وثواب الله نصب عينيه، كما يفعل في تجارة الدنيا، تجده يتعب الليل والنهار من أجل أن يكثر الكسب، ويتحمل هذه المشاكل، وذكر أن بعض كبار التجار يسهرون في بعض البنوك أمام الشاشات الليل كله، ويلاحظون إذا طلعت وإذا نزلت، وهذه حبة سكر، وهذه حبة ضغط، وهذه ما أدري إيش؟ يناظر الشاشات إذا ارتفع كذا وإذا نزل انخفض كذا، يعني بالله هل هذا أسهل أو صلاة ركعتين في جوف الليل؟ لكن من الذي يلقى مثل هذه الأعما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الَّذِينَ صَبَرُوا وَمَا يُلَقَّاهَا إِلَّا ذُو حَظٍّ عَظِيمٍ</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فصل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و ننظر بمقاييسنا أن صاحب العقد العظيم الذي جمع هذه الأموال ثم ماذا؟ يروح ويتركها ويقتسمها الورثة، وقد يحصل بينهم أدنى مشكلة فيدعون عليه الذي هو السبب في هذه المشكلة، وعليه الآثام، ولهم الغنم، الغنيمة الباردة للوارثة، وعليه إثمها وحسابها إن كان قد ارتكب شيئاً من المخالف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فتجد هذا يتلقى هذه المصائب بقلب منشرح ونفس مطمئنة، وتسليم ورضا بأقدار الله المؤلمة، وذلكم لأن الإيمان بالقضاء حلوه ومره خيره وشره ركن من أركان الإيمان، الذي لا يصح إلا به، والموحد حر من رق العباد، حر من رق العباد والتعلق بهم وخوفهم ورجائهم والعمل لأجلهم، وهذا هو العز الحقيقي والشرف الغالي، تجد بعض الناس حينما يكون رجاؤه معلق بشخص تجد حياته دائماً في خوف وفي وجل من هذا الشخص؛ لئلا يطلع على شيء منه لا يرضاه، وإذا تعلق بآخر كذلك، وهكذا تجد حاله دائماً مضطربة، لا يبلغه كلمة، ولا يرى فعلاً يبغضه، فالموحد حر من رق العباد ومن التعلق بهم وخوفهم ورجائهم والعمل لأجلهم وهذا هو العز الحقيقي والشرف الغالي، فيكون بذلك متألهاً متعبداً لله، فلا يرجو سواه، ولا يخشى غيره، ولا ينيب إلا إليه، ولا يتوكل إلا عليه، وبذلك يتم فلاحه ونجاحه في الدنيا والآخرة، وما أروع المثل الذي ضرب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لموحد والمشرك، وأمثال القرآن من أولى ما يعنى به طالب العلم؛ لأنه بالمثال يتضح المقال، و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عنه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يَعْقِلُهَا إِلَّا الْعَا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عنكبو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تمر على المثل ولا تفهمه وأنت تدعي العلم هذا منفي في القرآن، فعلينا أن نعنى ونهتم لهذه الأمثال أمثال القرآ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ما أروع المثل الذي ضرب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لموحد والمشرك 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ضَرَبَ اللَّهُ مَثَلًا رَّجُلًا فِيهِ شُرَكَاء مُتَشَاكِسُونَ وَرَجُلًا سَلَمًا لِّرَجُلٍ هَلْ يَسْتَوِيَانِ مَثَلًا الْحَمْدُ لِلَّهِ بَلْ أَكْثَرُهُمْ لَا يَعْ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ضرب الله مثلاً أي للمشرك والموحد رجلين مملوكين، هذا مملوك وهذا مملوك، لكن هذا مملوك لشخص واحد، وهذا مملوك لأشخاص، رجل فيه شركاء متشاكسون أي سيئو الأخلاق، يتجاذبونه ويتعاورونه في مهماتهم المختلفة، إذا أرسله أحدهما إلى المحل الفلاني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روح إلى المحل الفلاني، إذا فعل قال 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لا تفعل هذا افعل كذا، إذا لبس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لا تلبس هذا الثوب البس الثوب وهكذا، واحد يأمره وواحد ينهاه، شركاء متشاكسون أي سيئو الأخلاق، يتجاذبونه ويتعاورونه في مهماتهم المختلفة فلا يزال متحيراً متوجع القلب لا يدري أيهم يرضي بخدمته؟ وعلى أيهم يعتمد في حاجته؟ ورجلاً سلماً لرجل 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لص ملكه له لا يتجه إلا إلى جهته، ولا يسير إلا لخدمته، فهمه واحد وقلبه مجتمع، همه واحد وقلبه مجتمع، هل يستويان؟ أي صفة وحالاً، أي في حسن الحال وراحة البال، كلا، وهكذا حال من يثبت آلهة شتى لا يزال متحيراً خائفاً لا يدري أيهم يعبد؟ وعلى ربوبيته أيهم يعتمد؟ وحال من يعبد إلا إلهاً واحداً فهمه واحد، ومقصده واحد، ناعم البال، خافض العيش والحا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المقصود أن توحيد المعبود فيه توحيد الوجهة، ودرء الفرقة، كما 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ن يوس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أَرْبَابٌ مُّتَفَرِّقُونَ خَيْرٌ أَمِ اللّهُ الْوَاحِدُ الْقَهَّا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يوسف</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حمد لله يعني ننتبه لهذه الجمل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حَمْدُ لِلَّهِ بَلْ أَكْثَرُهُمْ لَا يَعْ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اذا عقب المثل بقوله</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حَمْدُ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 xml:space="preserve">] </w:t>
      </w:r>
      <w:r>
        <w:rPr>
          <w:rFonts w:ascii="Simplified Arabic" w:hAnsi="Simplified Arabic" w:cs="Simplified Arabic"/>
          <w:sz w:val="28"/>
          <w:sz w:val="28"/>
          <w:szCs w:val="28"/>
          <w:rtl w:val="true"/>
          <w:lang w:bidi="ar-YE"/>
        </w:rPr>
        <w:t>وهذا هو المناسب لدرسنا، الحمد لله، يقول أبو السعود في تفسير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تقرير لما قبله من نفي الاستواء بطريق الاعتراض، وتنبيه للموحدين على أن ما لهم من </w:t>
      </w:r>
      <w:r>
        <w:rPr>
          <w:rFonts w:ascii="Simplified Arabic" w:hAnsi="Simplified Arabic" w:cs="Simplified Arabic"/>
          <w:color w:val="000000"/>
          <w:sz w:val="28"/>
          <w:sz w:val="28"/>
          <w:szCs w:val="28"/>
          <w:rtl w:val="true"/>
          <w:lang w:bidi="ar-YE"/>
        </w:rPr>
        <w:t>المز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توف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ن</w:t>
      </w:r>
      <w:r>
        <w:rPr>
          <w:rFonts w:ascii="Simplified Arabic" w:hAnsi="Simplified Arabic" w:cs="Simplified Arabic"/>
          <w:color w:val="000000"/>
          <w:sz w:val="28"/>
          <w:sz w:val="28"/>
          <w:szCs w:val="28"/>
          <w:rtl w:val="true"/>
          <w:lang w:bidi="ar-YE"/>
        </w:rPr>
        <w:t xml:space="preserve"> هذ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ع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لي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ج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داوم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باد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ا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ضر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ث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ث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لمشرك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ث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وء</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ن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يل</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ط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توج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حم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بادت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نت إذا تصورت وتأملت هذا المثل، وكنت ممن من الله عليك بالتوحيد، يعني لم تملك نفسك حتى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مد لله، وإذا كنت في مصائب الدنيا يندب أ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مد لله الذي عافاني مما ابتلاه به، فكيف بالمصيبة والكارثة العظمى التي هي الشرك؟</w:t>
      </w:r>
    </w:p>
    <w:p>
      <w:pPr>
        <w:pStyle w:val="Normal"/>
        <w:autoSpaceDE w:val="false"/>
        <w:jc w:val="both"/>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و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أَكْثَرُهُمْ لَا يَعْلَمُونَ</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ضر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نت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ستو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ذك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w:t>
      </w:r>
      <w:r>
        <w:rPr>
          <w:rFonts w:ascii="Simplified Arabic" w:hAnsi="Simplified Arabic" w:cs="Simplified Arabic"/>
          <w:color w:val="000000"/>
          <w:sz w:val="28"/>
          <w:sz w:val="28"/>
          <w:szCs w:val="28"/>
          <w:rtl w:val="true"/>
          <w:lang w:bidi="ar-YE"/>
        </w:rPr>
        <w:t>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شر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لم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مع كمال ظهوره لا يعلمون ذلك، يعني المشرك في صراع نفسي دائم، والموحد في توحيده للوجهة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طمئن، مطمئن مرتاح البال، وذاك فيه نزاع، وفيه اضطراب شديد، المشرك لا يعلم هذه الحقيقة وهو يعيشها، والموحد يعرف هذه الراحة التامة من نفسه، وإن وجد شيء من الخلل عنده هذه الراحة وهذه النعمة تتزعزع عنده بقدر هذا الخلل، ولذا نسمع في بعض أوساط المسلمين من ينتحر للتخلص من الحياة لماذا؟ لأن في توحيده خلل، هذه الراحة التي يعيشها المسلم تزعزعت عند هذا فصار عنده شيء من الخلل الذي دعاه إلى مثل هذا العمل ليتخلص من هذا الشقاء الذي يعيشه، وإلا لو كانت المسألة خلل في أمور دنيا، مع حضور امتثال هذا المثل، وتصور هذا المثل فإن الدنيا يعني بحذافيرها لا تعدل شيئاً، فيتجاوز هذه المحن، ولو مكث في السجن ما مكث من أجل ديون ركبته تجده مرتاح البال ناعم البال؛ لأنه يضع الدنيا في كفة، والجنة في كفة، والآخرة في كفة، لا نسبة بينهما، العمر كم؟ كم العمر؟ وكم نسبة الحياة الدنيا بالنسبة للآخرة؟ لا شيء، يعني إذا عاش الإنسان مائة سنة، افترض أن إنسان عُمِّر مائة سنة ثم ماذا؟ يموت وتنتهي الدنيا، يبقى الآخرة التي لا نهاية لها أبد الآباد، إما في نعيم دائم، وإلا في شقاء لا نهاية 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قو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أَكْثَرُهُمْ لَا يَعْلَمُونَ</w:t>
      </w:r>
      <w:r>
        <w:rPr>
          <w:rFonts w:cs="Simplified Arabic" w:ascii="Simplified Arabic" w:hAnsi="Simplified Arabic"/>
          <w:b/>
          <w:bCs/>
          <w:color w:val="FF0000"/>
          <w:sz w:val="28"/>
          <w:szCs w:val="28"/>
          <w:rtl w:val="true"/>
        </w:rPr>
        <w:t>}</w:t>
      </w:r>
      <w:r>
        <w:rPr>
          <w:rFonts w:cs="Simplified Arabic" w:ascii="Simplified Arabic" w:hAnsi="Simplified Arabic"/>
          <w:sz w:val="24"/>
          <w:szCs w:val="24"/>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ضر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نت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ستو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ذك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w:t>
      </w:r>
      <w:r>
        <w:rPr>
          <w:rFonts w:ascii="Simplified Arabic" w:hAnsi="Simplified Arabic" w:cs="Simplified Arabic"/>
          <w:color w:val="000000"/>
          <w:sz w:val="28"/>
          <w:sz w:val="28"/>
          <w:szCs w:val="28"/>
          <w:rtl w:val="true"/>
          <w:lang w:bidi="ar-YE"/>
        </w:rPr>
        <w:t>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شر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لمون</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لم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ظهور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بق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ط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ر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ضلا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فى العلم عن الكفار، وأثبت لهم العلم فيما يتعلق بظاهر الحياة الدنيا، فهل يعلمون باطن وحقيقة الحياة الدني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عْلَمُونَ ظَاهِرًا مِّنَ الْحَيَاةِ الدُّنْيَ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وم</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علمهم واكتشافاتهم واختراعاتهم وما وصلوا إليه مما يبهر ومما يحير هل هذا متعلق بظاهر الدنيا أو في حقيقتها وباطنها؟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عْلَمُونَ ظَاهِرًا مِّنَ الْحَيَاةِ الدُّنْيَ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color w:val="000000"/>
          <w:sz w:val="28"/>
          <w:sz w:val="28"/>
          <w:szCs w:val="28"/>
          <w:rtl w:val="true"/>
          <w:lang w:bidi="ar-YE"/>
        </w:rPr>
        <w:t>أما حقيقة الحياة الدنيا لو علموه وأسلموا وآمنوا، لو علموا حقيقة الدنيا لأسلموا، لقادهم هذا العلم إلى الإسلام، ولذا بعضهم إذا تعدى وتجاوز الظاهر إلى الباطن تجده لا يتمالك أن ينطق بالشهادت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إذا علمنا أن نعمة التوحيد هي أعظم النعم التي أعطانا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سدانا من غير حول منا ولا قوة، فعلينا أن نشكر هذه النعمة، وأن نشكر سائر النعم الظاهرة والباطنة التي حرمها كثير من الناس، وعلينا أن تظهر علينا آثار هذه النعمة، وأن نتحدث بها؛ لأن كثيراً من الناس في غفلة عنها؛ لأنهم ينظرون إلى أن النعمة بما يتعلق بأمور الدنيا، لكن إذا نبه المسلم إلى أن أعظم ما يملك ورأس ماله هو دينه انتبه والتفت إلى المحافظة على رأس المال، وأن نحدث بذلك وندعو إليه، وأن ندعو إلى هذا التوحيد؛ لأن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دل</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هدى</w:t>
      </w:r>
      <w:r>
        <w:rPr>
          <w:rFonts w:cs="Times New Roman"/>
          <w:color w:val="0000FF"/>
          <w:sz w:val="28"/>
          <w:sz w:val="28"/>
          <w:szCs w:val="28"/>
          <w:rtl w:val="true"/>
        </w:rPr>
        <w:t xml:space="preserve"> </w:t>
      </w:r>
      <w:r>
        <w:rPr>
          <w:rFonts w:cs="Simplified Arabic"/>
          <w:color w:val="0000FF"/>
          <w:sz w:val="28"/>
          <w:sz w:val="28"/>
          <w:szCs w:val="28"/>
          <w:rtl w:val="true"/>
        </w:rPr>
        <w:t>كان</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مثل</w:t>
      </w:r>
      <w:r>
        <w:rPr>
          <w:rFonts w:cs="Times New Roman"/>
          <w:color w:val="0000FF"/>
          <w:sz w:val="28"/>
          <w:sz w:val="28"/>
          <w:szCs w:val="28"/>
          <w:rtl w:val="true"/>
        </w:rPr>
        <w:t xml:space="preserve"> </w:t>
      </w:r>
      <w:r>
        <w:rPr>
          <w:rFonts w:cs="Simplified Arabic"/>
          <w:color w:val="0000FF"/>
          <w:sz w:val="28"/>
          <w:sz w:val="28"/>
          <w:szCs w:val="28"/>
          <w:rtl w:val="true"/>
        </w:rPr>
        <w:t>أجر</w:t>
      </w:r>
      <w:r>
        <w:rPr>
          <w:rFonts w:cs="Times New Roman"/>
          <w:color w:val="0000FF"/>
          <w:sz w:val="28"/>
          <w:sz w:val="28"/>
          <w:szCs w:val="28"/>
          <w:rtl w:val="true"/>
        </w:rPr>
        <w:t xml:space="preserve"> </w:t>
      </w:r>
      <w:r>
        <w:rPr>
          <w:rFonts w:cs="Simplified Arabic"/>
          <w:color w:val="0000FF"/>
          <w:sz w:val="28"/>
          <w:sz w:val="28"/>
          <w:szCs w:val="28"/>
          <w:rtl w:val="true"/>
        </w:rPr>
        <w:t>فاعله</w:t>
      </w:r>
      <w:r>
        <w:rPr>
          <w:rFonts w:cs="Simplified Arabic"/>
          <w:color w:val="0000FF"/>
          <w:sz w:val="28"/>
          <w:szCs w:val="28"/>
          <w:rtl w:val="true"/>
        </w:rPr>
        <w:t>)) ((</w:t>
      </w:r>
      <w:r>
        <w:rPr>
          <w:rFonts w:cs="Simplified Arabic"/>
          <w:color w:val="0000FF"/>
          <w:sz w:val="28"/>
          <w:sz w:val="28"/>
          <w:szCs w:val="28"/>
          <w:rtl w:val="true"/>
        </w:rPr>
        <w:t>لأن</w:t>
      </w:r>
      <w:r>
        <w:rPr>
          <w:rFonts w:cs="Times New Roman"/>
          <w:color w:val="0000FF"/>
          <w:sz w:val="28"/>
          <w:sz w:val="28"/>
          <w:szCs w:val="28"/>
          <w:rtl w:val="true"/>
        </w:rPr>
        <w:t xml:space="preserve"> </w:t>
      </w:r>
      <w:r>
        <w:rPr>
          <w:rFonts w:cs="Simplified Arabic"/>
          <w:color w:val="0000FF"/>
          <w:sz w:val="28"/>
          <w:sz w:val="28"/>
          <w:szCs w:val="28"/>
          <w:rtl w:val="true"/>
        </w:rPr>
        <w:t>يهدي</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بك</w:t>
      </w:r>
      <w:r>
        <w:rPr>
          <w:rFonts w:cs="Times New Roman"/>
          <w:color w:val="0000FF"/>
          <w:sz w:val="28"/>
          <w:sz w:val="28"/>
          <w:szCs w:val="28"/>
          <w:rtl w:val="true"/>
        </w:rPr>
        <w:t xml:space="preserve"> </w:t>
      </w:r>
      <w:r>
        <w:rPr>
          <w:rFonts w:cs="Simplified Arabic"/>
          <w:color w:val="0000FF"/>
          <w:sz w:val="28"/>
          <w:sz w:val="28"/>
          <w:szCs w:val="28"/>
          <w:rtl w:val="true"/>
        </w:rPr>
        <w:t>رجلاً</w:t>
      </w:r>
      <w:r>
        <w:rPr>
          <w:rFonts w:cs="Times New Roman"/>
          <w:color w:val="0000FF"/>
          <w:sz w:val="28"/>
          <w:sz w:val="28"/>
          <w:szCs w:val="28"/>
          <w:rtl w:val="true"/>
        </w:rPr>
        <w:t xml:space="preserve"> </w:t>
      </w:r>
      <w:r>
        <w:rPr>
          <w:rFonts w:cs="Simplified Arabic"/>
          <w:color w:val="0000FF"/>
          <w:sz w:val="28"/>
          <w:sz w:val="28"/>
          <w:szCs w:val="28"/>
          <w:rtl w:val="true"/>
        </w:rPr>
        <w:t>واحداً</w:t>
      </w:r>
      <w:r>
        <w:rPr>
          <w:rFonts w:cs="Times New Roman"/>
          <w:color w:val="0000FF"/>
          <w:sz w:val="28"/>
          <w:sz w:val="28"/>
          <w:szCs w:val="28"/>
          <w:rtl w:val="true"/>
        </w:rPr>
        <w:t xml:space="preserve"> </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لك</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حمر</w:t>
      </w:r>
      <w:r>
        <w:rPr>
          <w:rFonts w:cs="Times New Roman"/>
          <w:color w:val="0000FF"/>
          <w:sz w:val="28"/>
          <w:sz w:val="28"/>
          <w:szCs w:val="28"/>
          <w:rtl w:val="true"/>
        </w:rPr>
        <w:t xml:space="preserve"> </w:t>
      </w:r>
      <w:r>
        <w:rPr>
          <w:rFonts w:cs="Simplified Arabic"/>
          <w:color w:val="0000FF"/>
          <w:sz w:val="28"/>
          <w:sz w:val="28"/>
          <w:szCs w:val="28"/>
          <w:rtl w:val="true"/>
        </w:rPr>
        <w:t>النعم</w:t>
      </w:r>
      <w:r>
        <w:rPr>
          <w:rFonts w:cs="Simplified Arabic"/>
          <w:color w:val="0000FF"/>
          <w:sz w:val="28"/>
          <w:szCs w:val="28"/>
          <w:rtl w:val="tru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دعو</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إلى هذا التوحيد وتبينه للناس، كما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مَّا بِنِعْمَةِ رَبِّكَ فَحَدِّثْ</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ضحى</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ليك أيض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تكثر من 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بِّ أَوْزِعْنِي أَنْ أَشْكُرَ نِعْمَتَكَ الَّتِي أَنْعَمْتَ عَلَيَّ وَعَلَى وَالِدَيَّ وَأَنْ أَعْمَلَ صَالِحًا تَرْضَاهُ</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م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هذا خاص بمن بلغ الأربعين؟ نعم؟ يعني في القرآ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إِذَا بَلَغَ أَشُدَّهُ وَبَلَغَ أَرْبَعِينَ سَنَةً قَالَ رَبِّ أَوْزِعْنِي</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حقا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ذلك تجد بعض الشباب يتحاشى أن يقول مثل هذه الكلمة لأنه ما بلغ أشده، يعني مثل شخص سمع واحد في السجود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م إنك عفو تحب العفو فاعف عني، يكررها، لما سل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توقع أنها ليلة القدر؟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ه عائشة إلى قولها إذا وافقت ليلة القدر، فمثل هذه الأمور يعني وإن ارتبطت بسبب لكن لا تقصر على هذا السبب، فيقول الصغير والكبير ومن بلغ الأربعين ومن قصر دونها ومن تعداه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 أوزعني، 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لهمني وألزمن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 أَشْكُرَ نِعْمَتَكَ الَّتِي أَنْعَمْتَ عَلَيَّ وَعَلَى وَالِدَيَّ وَأَنْ أَعْمَلَ صَالِحًا تَرْضَاهُ وَأَصْلِحْ لِي فِي ذُرِّيَّتِي إِنِّي تُبْتُ إِلَيْكَ وَإِنِّي مِنَ الْمُسْلِمِي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حقا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شكر لله تعالى هو الطريق الوحيد، بل السبيل الأوحد لدوام هذه النعم، وزيادتها كما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ئِن شَكَرْتُمْ لأَزِيدَنَّكُمْ وَلَئِن كَفَرْتُمْ إِنَّ عَذَابِي لَشَدِيدٌ</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إبراهيم</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ه النعم لا تغير إلا إذا غير الإنسان، إلا إذا غير الإنسان نعمة الله كفراً، وانظروا إلى مآلهم ومصيرهم الذين غيروا نعم الله كفر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حَلُّواْ قَوْمَهُمْ دَارَ الْبَوَارِ</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إبراهيم</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سأل الله العا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دنيا قبل الآخرة، ولا نغير ولا نبدل نعمة الله كفراً فنستحق العذاب العاجل والآج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بِأَنَّ اللّهَ لَمْ يَكُ مُغَيِّرًا نِّعْمَةً أَنْعَمَهَا عَلَى قَوْمٍ حَتَّى يُغَيِّرُواْ مَا بِأَنفُسِهِ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5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نفا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سبب هو الإنسان نفسه، فإذا غير غُير عليه، إذا ثبت ثبتت له النعمة، وبالشكر تزداد النعم، والله أع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أصحابه أجمعين</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0:59:00Z</dcterms:created>
  <dc:creator>Senad Crnkić</dc:creator>
  <dc:description>الكلام على: (نعمة التوحيد - بالتوحيد يحصل الأمن التام في الدنيا والآخرة - قبول جميع الأعمال والأقوال الظاهرة والباطنة متوقف على تحقيق التوحيد - 
التوحيد يخفف على العبد المصائب....)</dc:description>
  <cp:keywords/>
  <dc:language>en-US</dc:language>
  <cp:lastModifiedBy>Senad Crnkić</cp:lastModifiedBy>
  <cp:lastPrinted>2014-11-25T09:02:00Z</cp:lastPrinted>
  <dcterms:modified xsi:type="dcterms:W3CDTF">2014-11-25T06:02:00Z</dcterms:modified>
  <cp:revision>63</cp:revision>
  <dc:subject/>
  <dc:title>نعمة التوحيد</dc:title>
</cp:coreProperties>
</file>