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ستقبا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قبل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ك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سو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ز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ٍ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ل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آ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وج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ينها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وج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الصو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ئ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واب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بالاجته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بالاجتهاد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اجته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اجتها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ئ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ثق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ثق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ط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ته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ج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خ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ستقبا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قبل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دْ نَرَى تَقَلُّبَ وَجْهِكَ فِي السَّمَاء فَلَنُوَلِّيَنَّكَ قِبْلَةً تَرْضَا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ج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ل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ئ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ث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ل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رج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َتَّىَ يَتَوَفَّاهُنَّ الْمَوْتُ أَوْ يَجْعَلَ اللّهُ لَهُنَّ سَبِيلا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د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دْ نَرَى تَقَلُّبَ وَجْهِكَ فِي السَّم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نَنسَخْ مِنْ آيَةٍ أَوْ نُنسِهَا نَأْتِ بِخَيْرٍ مِّنْهَا أَوْ مِثْلِ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وَلِّ وَجْهَكَ شَطْرَ الْمَسْجِدِ الْحَرَامِ وَحَيْثُ مَا كُنتُمْ فَوَلُّواْ وُجُوِهَكُمْ شَطْر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جْعَلُواْ بُيُوتَكُمْ قِبْلَة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ن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شَطْرَ الْمَسْجِدِ الْحَرَا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ش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ن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وفه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.....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ر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م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وَلِّ وَجْهَكَ شَطْرَ الْمَسْجِدِ الْحَرَا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ش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َ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سع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سع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يا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ا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ق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يُكَلِّفُ اللَّهُ نَفْسًا إِلَّا مَا آتَا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طلا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هز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اث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ق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نف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تهد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ل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ق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وي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عي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ح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ر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كُنتَ فِيهِمْ فَأَقَمْتَ لَهُمُ الصَّلاَة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خُذْ مِنْ أَمْوَالِهِمْ صَدَقَة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و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ك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ة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ك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د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ح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كا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ن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هم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نْ خِفْتُمْ فَرِجَالاً أَوْ رُكْبَان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239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ذ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و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فَإنْ خِفْتُمْ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239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لَيْس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ُنَاح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قْصُر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صَّلاَة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خِفْتُمْ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101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/>
          <w:sz w:val="28"/>
          <w:szCs w:val="24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ان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ا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ا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رة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ق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اف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شر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ز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ز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اطْمَأْنَنتُمْ فَأَقِيمُواْ الصَّلاَة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اطْمَأْنَنتُمْ فَأَقِيمُواْ الصَّلاَة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مأ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ي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س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ا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وا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رأ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خ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تأ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15:00Z</dcterms:created>
  <dc:creator>khudheir</dc:creator>
  <dc:description>شرح: مختصر الخرقي – كتاب الصلاة (5)</dc:description>
  <cp:keywords/>
  <dc:language>en-US</dc:language>
  <cp:lastModifiedBy>Senad Crnkić BIZ</cp:lastModifiedBy>
  <cp:lastPrinted>2015-05-03T05:29:00Z</cp:lastPrinted>
  <dcterms:modified xsi:type="dcterms:W3CDTF">2015-05-03T02:29:00Z</dcterms:modified>
  <cp:revision>136</cp:revision>
  <dc:subject/>
  <dc:title>شرح: مختصر الخرقي – كتاب الصلاة (5)</dc:title>
</cp:coreProperties>
</file>