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ل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ر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ف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د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ع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ع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ع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ر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ج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صو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صو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ت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ئ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بر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بع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ته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بع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ت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ر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تأن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ط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ح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ش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ض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ثق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أَلُواْ أَهْلَ الذِّك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ض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ستفاضة دلت على أن هذا عالم وهذا عالم، لكن هذا فاضل وهذا مفضول، 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 تتبع الأوثق؛ لأن هذه مسألة ديانة، الأعلم الأوثق الأورع، فلا بد من توافر العلم والدين والورع في العالم المقلَّد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ت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بع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ض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رع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ً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ي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فَ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فَ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ض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فَسُ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لا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يْنَمَا تُوَلُّواْ فَثَمَّ وَجْهُ ال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ط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ت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 جَاءكُمْ فَاسِقٌ بِنَبَأٍ فَتَبَيَّن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ه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ق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يهو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صف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نيين</w:t>
      </w:r>
      <w:r>
        <w:rPr>
          <w:rFonts w:cs="Simplified Arabic"/>
          <w:b/>
          <w:bCs/>
          <w:szCs w:val="28"/>
          <w:rtl w:val="true"/>
        </w:rPr>
        <w:tab/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ن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به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ح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ص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45:00Z</dcterms:created>
  <dc:creator>khudheir</dc:creator>
  <dc:description>شرح: مختصر الخرقي – كتاب الصلاة (6)</dc:description>
  <cp:keywords/>
  <dc:language>en-US</dc:language>
  <cp:lastModifiedBy>Senad Crnkić BIZ</cp:lastModifiedBy>
  <cp:lastPrinted>2015-05-03T05:30:00Z</cp:lastPrinted>
  <dcterms:modified xsi:type="dcterms:W3CDTF">2015-05-03T02:30:00Z</dcterms:modified>
  <cp:revision>124</cp:revision>
  <dc:subject/>
  <dc:title>شرح: مختصر الخرقي – كتاب الصلاة (6)</dc:title>
</cp:coreProperties>
</file>