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8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ح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ف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ع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؛ لأن العرف يطلقون الكوع على المرفق، والعامة إذا أرادوا أن يعبروا عن جهل إنسان 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 لا يعرف كوعه من كرسوعه، وإذا سألت القائل وجدته لا يعرف في غالب الأحوال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8"/>
                <w:rtl w:val="true"/>
              </w:rPr>
              <w:t>ع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ب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8"/>
                <w:rtl w:val="true"/>
              </w:rPr>
              <w:t>لخنص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رس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رس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ط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 الوسط بينهما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8"/>
                <w:rtl w:val="true"/>
              </w:rPr>
              <w:t>وع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ب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بوع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ذ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لط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ع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يَقْبِضُونَ أَيْدِي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جع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صَلِّ لِرَبِّكَ وَانْحَ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و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ُ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غ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فت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ر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فتح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فتح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ش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غرب</w:t>
      </w:r>
      <w:r>
        <w:rPr>
          <w:rFonts w:cs="Simplified Arabic"/>
          <w:color w:val="0000FF"/>
          <w:szCs w:val="28"/>
          <w:rtl w:val="true"/>
        </w:rPr>
        <w:t xml:space="preserve">...)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برائ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يكائ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سراف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ط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ا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شهادة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حم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با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م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ع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س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فت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عيذ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َرَأْتَ الْقُرْآنَ فَاسْتَعِذْ بِاللّ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َرَأْتَ الْقُرْآنَ فَاسْتَعِذْ بِاللّهِ مِنَ الشَّيْطَانِ الرَّجِي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تَعِذْ بِاللَّهِ إِنَّهُ هُوَ السَّمِيعُ الْعَلِي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صل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ست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ع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ت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تمامه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ي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عي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بتد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رؤ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ز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ات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قرأ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ب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ا أَعْطَيْنَاكَ الْكَوْثَر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و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مد لله رب العال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 صحيح مسلم من حديث أن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كانوا يستفتحون القراءة بالحمد لله رب العالمين، لا يذكرون بسم الله الرحمن الرحيم لا في أول القراءة ولا في آخ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 في الصحيح، في صحيح مسلم، لكنه خبر معل، لماذا؟ لأن الراوي توهم أن قول أن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ستفتحون القراءة بالحمد لله رب العال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هم لا يذكرون قبل الحمد شيئاً، يعني لا يذكرون بسم الله الرحمن الرحيم، توهم فروى على حسب وهمه، ومثَّل الحافظ العراقي لعلة المتن بهذا، فقال</w:t>
      </w:r>
      <w:r>
        <w:rPr>
          <w:rFonts w:cs="Simplified Arabic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ع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سمل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ظ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او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قل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س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لم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ا</w:t>
      </w:r>
      <w:r>
        <w:rPr>
          <w:rFonts w:cs="Simplified Arabic"/>
          <w:color w:val="0000FF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حمد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رح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ي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جد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ا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جد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أ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حَمْدُ للّهِ رَبِّ الْعَالَم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رَّحْمنِ الرَّحِي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لِك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وْم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دِّينِ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4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فاتحة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يَّاكَ نَعْبُدُ وإِيَّاكَ نَسْتَعِين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غَيرِ المَغضُوبِ عَلَيهِمْ وَلاَ الضَّال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س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س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لم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بِسْمِ اللّهِ الرَّحْمَنِ الرَّحِيمِ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حَمْدُ للّهِ رَبِّ الْعَالَمِي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الرَّحْمنِ الرَّحِيمِ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لِك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وْم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دِّي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</w:t>
      </w:r>
      <w:r>
        <w:rPr>
          <w:rFonts w:cs="Simplified Arabic"/>
          <w:sz w:val="28"/>
          <w:szCs w:val="24"/>
          <w:rtl w:val="true"/>
        </w:rPr>
        <w:t>-</w:t>
      </w:r>
      <w:r>
        <w:rPr>
          <w:rFonts w:cs="Simplified Arabic"/>
          <w:sz w:val="28"/>
          <w:szCs w:val="24"/>
        </w:rPr>
        <w:t>4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فاتحة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يَّاكَ نَعْبُدُ وإِيَّاكَ نَسْتَعِين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يستف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ات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ص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سل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آخر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ئتلا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تد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ا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آ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منو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أم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أ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لائ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من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من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أم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أ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لائك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ضال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آمين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من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يَّاكَ نَعْبُدُ وإِيَّاكَ نَسْتَعِين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ضال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آمين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ث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Simplified Arabic"/>
          <w:szCs w:val="28"/>
          <w:rtl w:val="true"/>
        </w:rPr>
        <w:t>.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ؤ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08:00Z</dcterms:created>
  <dc:creator>khudheir</dc:creator>
  <dc:description>شرح: مختصر الخرقي – كتاب الصلاة (8)</dc:description>
  <cp:keywords/>
  <dc:language>en-US</dc:language>
  <cp:lastModifiedBy>Senad Crnkić BIZ</cp:lastModifiedBy>
  <cp:lastPrinted>2015-05-03T05:36:00Z</cp:lastPrinted>
  <dcterms:modified xsi:type="dcterms:W3CDTF">2015-05-03T02:36:00Z</dcterms:modified>
  <cp:revision>210</cp:revision>
  <dc:subject/>
  <dc:title>شرح: مختصر الخرقي – كتاب الصلاة (8)</dc:title>
</cp:coreProperties>
</file>