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ه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 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ز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؟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ص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 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0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ز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ؤ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استح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م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ج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ات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ز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؟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ع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رء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مكم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ات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ات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Simplified Arabic"/>
          <w:b/>
          <w:bCs/>
          <w:szCs w:val="28"/>
          <w:rtl w:val="true"/>
        </w:rPr>
        <w:t>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 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0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تَمِع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 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0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 w:val="28"/>
          <w:szCs w:val="24"/>
          <w:rtl w:val="true"/>
        </w:rPr>
        <w:t>"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ض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ض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ظ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لز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ا جَعَلَ اللَّهُ لِرَجُلٍ مِّن قَلْبَيْنِ فِي جَوْف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ن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ات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صو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rtl w:val="true"/>
        </w:rPr>
        <w:t>اسْتَمِعُواْ</w:t>
      </w:r>
      <w:r>
        <w:rPr>
          <w:rFonts w:cs="Simplified Arabic" w:ascii="Simplified Arabic" w:hAnsi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صِتُواْ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عَلَّكُمْ تُرْح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0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رث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اط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سْتَغْفِرْ لَهُمْ أَوْ لاَ تَسْتَغْفِرْ ل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ش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ع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ص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نصت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قُرِئَ الْقُرْآنُ فَاسْتَمِعُواْ لَهُ وَأَنصِت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  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 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ج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17:00Z</dcterms:created>
  <dc:creator>khudheir</dc:creator>
  <dc:description>شرح: مختصر الخرقي – كتاب الصلاة (14)</dc:description>
  <cp:keywords/>
  <dc:language>en-US</dc:language>
  <cp:lastModifiedBy>Senad Crnkić BIZ</cp:lastModifiedBy>
  <cp:lastPrinted>2015-05-03T05:40:00Z</cp:lastPrinted>
  <dcterms:modified xsi:type="dcterms:W3CDTF">2015-05-03T02:40:00Z</dcterms:modified>
  <cp:revision>154</cp:revision>
  <dc:subject/>
  <dc:title>شرح: مختصر الخرقي – كتاب الصلاة (14)</dc:title>
</cp:coreProperties>
</file>