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طهار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محاضرة</w:t>
            </w:r>
            <w:r>
              <w:rPr>
                <w:rFonts w:cs="Simplified Arabic"/>
                <w:b w:val="false"/>
                <w:bCs w:val="false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مكان</w:t>
            </w:r>
            <w:r>
              <w:rPr>
                <w:rFonts w:cs="Simplified Arabic"/>
                <w:b w:val="false"/>
                <w:bCs w:val="false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صلاة والسلام على نبينا محم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على آله وصحبه أجمعين، اللهم اغفر لنا ولشيخنا وللحاضرين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قال ابن عبد الهاد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رحمه ال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ي محرر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حبان بن واسع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فتح الحاء حَبا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حَبان بن واسع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حَبان ابنِ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حَبان بنِ واسع أن أباه حدثه أنه سمع عبد الله بن زيد بن عاصم يذكر أن رسول ال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توضأ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في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مسح برأسه بماء غير فضل يده وغسل رجليه حتى أنقاهم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مسلم وعن عمرو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عندك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غسل يديه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غسل رجلي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ا شيخ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حتى أنقا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ماذا؟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ي الصحيح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رجليه يا شيخ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يف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ي الصحيح ورجلي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يه يديه ورج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يدين بين مسح الرأس وغسل الرجلين مناسب؟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مسح برأسه بماء غير فضل يد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غسل يد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غسل رجليه حتى أنقاه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ظن كلمة يديه قبل مسح الرأ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حديث مختص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حديث مختصَ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 يظهر أنها قب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ماذ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ند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فيه يد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نع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و الظاهر أن يديه مقحمة ه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ماذ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قول؟ على كل حال حتى موضعها هنا يدل على أنها مقح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غسل اليدين قبل مسح الرأس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عمرو بن شعيب عن أبيه عن جده أن رجل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أتى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كيف الطهور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دعا بماء في إناء فغسل كفيه ثلاث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ثم غسل وجهه ثلاث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ثم غسل ذراعيه ثلاث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ثم مسح برأسه وأدخل أصبعيه السباحتين في أذني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مسح بإبهامه على ظاهر أذنيه وبالسباحتين الباطن أذني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ثم غسل رجليه ثلاث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ثلاث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ثم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هكذا الوضوء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فمن زاد على هذا أو نقص فقد أساء وظلم أو ظلم وأساء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أحمد وأبو داو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بن ماجه والنسائي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صححه ابن خزيم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إسناده ثابت إلى عمرو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من احتج بنسخته عن أبيه عن جده فهو عنده صحيح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في رواية أحمد والنسائ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أراه الوضوء ثلاث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ثلاث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ثم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هذا الوضوء فمن زاد على هذا فقد أساء وتعدى وظل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يس في رواية أحد منه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و نقص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غير أبي داو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قد تكلم فيه مسلم وغير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له أع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لى آله وصحبه أجمعي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حَبان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فتح الح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بن واسع أن أباه حدثه أنه سمع عبد الله بن زيد بن عاص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اوي حديث الوضوء بالتفص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إشارة سبقت إلى أنه غير عبد الله بن زيد بن عبد ربه راوي الأذ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زعم بعض الكبار أنهما واحد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يذكر أن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توضأ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وضوءًا كاملا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اء في هذا الوضوء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مسح برأسه بماء غير فضل يدي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مسح برأسه بماء غير فضل يدي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مسح الرأس فرض مستق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حتاج إلى ماء جديد كغيره من الأعض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خُفف في كيفية تطه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دل على أنه عضو مستق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خلاف الأذنين فتمسحان بما يبقى من ماء الرأ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ى ما سيأت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ما من الرأ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خلاف فيهما سيأتي إن شاء الله تعال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مسح برأسه بماء غير فضل يديه ماء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غير مستع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عضو مستق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غسل رجليه حتى أنقا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قاه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أكد من استيعاب الماء في جميع المحل المفروض غسله من أطراف الأصابع إلى ما فوق إيش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كعب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المفروض غس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بد من استيعا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اء في التشديد بالنسبة للقدمين ما جاء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يل للأعقاب من النار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أن القدمين يزاولان مواضع القذر وغيره أكثر من غيره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علق بهما من الأتربة والطين ما ليس لغيرهما من الأعض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بالغ في تطهيره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لا يزاد على الحد المشروع على الثلا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ثير من الناس يغفل عن العقبين أو ما تحت الكعب أحيان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ينبو عنه ال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تعاهد أو ما بين الأصاب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ل هذا لا بد من إسباغ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بد من إسباغ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و حصل مع ذلك الد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تأكد أنه غمر المفروض بال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وصل الماء إلى جميع أجزاء الرجل كان أك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لو أمر الماء عليهما ثلاث مر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ست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 المحل المفروض غس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فى عند الجمهو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حتى أنقا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نظفهما تنظيف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ت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زال ما بهما مما يعلق بهما من تراب وغبار وما أشبه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يمر بشيء رط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يمر بشيء ينبو معه الماء كالزيوت والشحوم وما أشبه ذلك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بد من إزالة ما يمنع من وصول الماء إلى المفروض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عد ذلك حديث عمرو بن شعيب عن أبيه عن ج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ن عمرو بن شعيب عن أبيه عن ج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ه السلس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لا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مرو بن شعيب بن محمد بن عبد الله بن عمرو العا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مرو بن شعيب بن محمد بن عبد الله بن عمرو بن العا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ختلف فيها أهل العلم اختلاف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كبير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شأ الخلاف في مرجع الضمير في 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ن ج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عندنا ثلاثة روا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مرو بن شعيب وأبوه وج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لاثة من الروا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ندنا في السلسلة عمرو بن شعيب بن محمد بن عبد الله بن عمرو بن العا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مرو بن شعيب بن محمد بن عبد الله بن عمر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عاص لا ير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دنا خمسة ممن يمكن أن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اد إلي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 يعود إليهم الضمير أو الضمائ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رواة ثلاثة هذا عمرو طرف بلا ش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شعيب عمرو بن شعيب عن أبيه الضمير في أبيه يعود إلى عمرو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لى شعيب عن أب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نع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شعيب؟ يعني يصير عن محمد عن أبي شعيب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عن أبي عمرو الذي هو شعيب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ذا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ن شعيب صار عن أب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ود إلى عمر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ضمير في أبيه يعود إلى عمر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شعيب أبو عمر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آن نفرق بين الراوي وبين مرجع الضم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آن إذا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عن أبيه الراوي هو المضاف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لمضاف إليه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ضاف بلا ش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 الأب الراوي الأ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ضمير المضاف إليه يعود إلى عمرو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لى شعيب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فهم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ا إخوان إلى الآن هذه تحتاج إلى سبورة وأقلام ملو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حتاج إل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أذهان إذا لم تركَّز على المطلوب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استفد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سيما أن الضمائر أوجدت خلاف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بير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الرواي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آن الراوي الأب عمرو بلا شك يعني لا يتردد في كونه طرف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الروا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مرو عن أبيه إذا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بيه الضمير يعود إلى عمرو فالأب شعي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كون عمرو بن شعيب عن أبيه شعيب وإذا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ضمير يعود إلى أقرب مذكور 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 هو شعيب فأبوه محم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دعونا نتنزل مع الإخوان الذين قالو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قرب مذكور شعي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و من حيث الذكر من حيث الخط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ي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حمد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لآن الراوي عندنا عمرو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شعيب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عمرو هذا يروي عن أبي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ن أبي أبيه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 يوجد مثل هذا الإشكال أن العدد كب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عدد أكثر من الضمائر 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 مع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عدد في السلس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دد الرجال أكثر من الضمائ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أوجد هذا الإشك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بهز بن حكيم عن أبيه عن جده ما فيه إشك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سم واحد مصرَّح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ضم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م ثلاث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خلاص تنقسم بدون ب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ٍ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ذه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قسمة لا بد فيها من ب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ا قسمت خمسة على ثلاثة يبقى اث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ماذ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فع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ا أ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رواية عن عمرو عن أبيه شعي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ضمير في أبيه يعود إلى عمر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أب يكون شعيب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 جده عندنا ثلاثة أجد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لاثة أجد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لاثة أجد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دنا محم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بد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مرو بن العا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عن جده جد مَن؟ جد عمرو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عن جد شعيب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ذا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ن جد عمرو صار محمد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حمد ليس بصحاب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كون الخبر مرسلا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الضمير في جده يعود إلى أقرب مذكو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قرب مذكور عندنا إيش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ن أب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الأب يروي عن ج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كون الجد مَن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بد الله بن عمرو بن العا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جاء التصريح به في بعض الروايات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ن عمرو بن شعيب عن أبيه عن جده عبد الله بن عمرو بن العا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الجد يعود إلى عمر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ضمير في الجد يعود إلى عمرو يكون المراد بالجد محمد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حمد تابع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لى هذا يكون الخبر مرسل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ن جده يعود إلى أقرب مذكو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الأب المذكور في الإسناد عن أبيه عن ج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عن جد الأ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كون المراد عبد الله بن عمرو بن العا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بد الله بن عمرو بن العا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جاء التصريح به في بعض الروايات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بقى النظر في شعي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سمع من جده عبد الله بن عمرو؟ هذا أيض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حل خلاف بين أهل ال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حل خلاف بين أهل ال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ن ضعفه احتاج إلى أ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ه مرس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ضمير في الجد محمد يعود إلى محمد جد عمر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تكون الضمائر كلها مرجعها وا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ضمير في أبيه يعود إلى عمر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ضمير في جده يعود إلى عمر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كو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مرو بن شعيب بن محمد وانتهى الإشك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حينئذ يكون الخبر مرسلا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ضعفه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ضمير في جده يعود إلى شعي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جد عبد الله بن عمرو بن العا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شعيب لم يسمع من جده عبد الله بن عمر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كون فيه انقط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ه وجهة نظر من ضعَّف هذه السلسل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 صححها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اء في بعض الروايات ما يدل على المر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داعي لهذا الترد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رواية عن عمرو بن شعيب عن عبد الله بن عمرو بن العا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شعيب لقي ج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خذ ع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سند على هذا مقب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ا صح السند إلى عمر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إذا ثبت السند إلى عمرو عند هؤلاء يكون من قبيل الصحيح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منهم من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ظر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وجود مثل هذا الخلاف في هذه السلسلة لا يصل إلى درجة ال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وجود الخلا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آن انحسم الخلاف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ما انحسم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انحس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وجود الخلاف لا يصل الإسناد إلى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درج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جاء من طريق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 ليس بضعيف ضعف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يقتضي ر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توسط في أم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كون من قبيل الحس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هنا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إسناده ثابت إلى عمرو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أن السند ما هو كا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سند ما هو كا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حتاج إلى إلى من قبل عمرو ضمن لنا المؤلف من قبل عمرو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من احتجّ بنسخته عن أبيه عن جد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هو عنده صحيح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مسألة انكشفت كما في بعض الطر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جد تعيَّن وتحد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فيه د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لتردد الذي يث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ثبت السند إلى عمرو صُحِّح من هذه الحيث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ثل هذا الخلاف هل يمكن أن يرتفع؟ هل يمكن أن يرتفع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سألة لغو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ضمير في أبيه عن جده ضميران يرجعان إلى أشخا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تحديد المطلوب إن رجعنا فيه إلى اللغة ينحل الإشكا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ما ينحل؟ 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ينح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إذا رجعنا إلى الأسانيد التي تأتي بإزاء هذه الضمائر التي صُرِّح فيها بالأس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نا كيف نستف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تى يتبين لنا المهمل سواء كان في الأسانيد أو في المتون بالطرق الأخرى بالطرق الأخر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جاء في بعض الطرق ما يبين لنا هذه الضمائ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نتهى الإشك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د من يصحح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كن لقائل أ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هؤلاء ممن يجنح إلى التضعيف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ذا صرح في بعض الطرق التي ليست هي من طرق هذا الحدي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لو صرح ببعض طرق هذا الحديث انتهى الإشك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كونه يصرح في طرق أحاديث أخرى لا يحل إشكال الحديث الموجود مع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بقى الإشكال مست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على كل حال القول الوسط في هذه السلسلة هو أنه إذا ثبت السند إلى عمرو فما يروى من طريقه يكون حسن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ه قاعدة يسلكها بعض العلماء من المتأخرين إذا تعارضت الأقوال في سن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ا ه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في را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الرواة المختَلف فيهم من غير ترج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في حديث في تصحيحه وتضعيف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م يستطع الترجيح يتوسط في أم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اختلف في إسناد من غير ترجيح كما ه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ختلف في را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الرواة المختلف فيهم ولم نستطع الترج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ختلف في حديث من الأحاديث صححه قوم وضعفه آخر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م نستطع الترج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عضهم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جعل في المرتبة المتوسط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كون متردد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بين الصحيح والضعي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ًا يكون حسن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توسط في أمر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ه السلسلة ورد بها أحاديث هي نسخة كت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ناك نسخة أخرى تروى من طريق بهز بن حكيم عن أبيه عن ج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ها اختلاف كبير بين أهل ال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يس منشأ الخلاف الاختلاف في الضمائ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دنا عمرو بن شعيب عن أبيه عن ج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خلاف سببه الخلاف في الضمائ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ناك ما فيه خلاف في الضمائ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م هم ثلاثة بهز بن حكيم بن معاوية بن حي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حيدة لا يمك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دخ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عاوية صحاب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نتهى الإشك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ؤلاء الثلاثة ما فيه إشكال من حيث الضمائر كما ه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خلاف في بهز هل يصل إلى درجة من يحتج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لا يص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يض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توسط فيه أهل العلم فقالو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يروى من طريق هذا الإسناد يكون حسن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أيهما أجود ما يروى من طريق عمرو بن شعيب عن أبيه عن ج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ما يروى من طريق بهز بن حكيم عن أبيه عن ج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أيهما أقوى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هز لماذا؟ عمرو أوثق من بهز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فروغ من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و منشأ الخلاف في قبول هذه السلسلة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شأ الخلاف في قبول بهز بن حكيم عن أبيه عن جده الكلام في بهز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القول الوسط عند أهل العلم أن هذا من قبيل الحس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ذاك من قبيل الحس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لو جاءنا حديثان متعارضان أحدهما من طريق بهز بن حكيم عن أبيه عن ج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ثاني من طريق عمرو بن شعيب عن أبيه عن ج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يهما المرجح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إمام البخاري سأله الترمذي عن حديث جاء من طريق عمرو بن شعيب عن أبيه عن ج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بد الله بن عبد الرحمن الطائفي عن عمرو بن شعيب عن أبيه عن ج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التكبير في صلاة الع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حديث عبد الله بن عبد الرحمن الطائفي أصح شيء ورد في هذا الب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قواه البخار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خرَّج البخاري تعليق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عن بهز بن حكيم عن أبيه عن جده معلَّق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ل تخريجه تعليق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أقوى من 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ص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صح أقوى من تخريجه تعليق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تصحيحه خارج الصحيح أقوى من تعليقه في الصحيح أو العكس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حتى لو جزم البخار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و جزم و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مرو بن شعيب عن أبيه عن ج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و جزم البخاري ينحل الإشكال؟ يرتفع الخلاف في بهز؟ البخاري إذا جزم ضمن لنا من حذ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بقى النظر فيمن أُبرِز من رجال الإسن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بقى الخلاف قائم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كون الخبر يخرَّج في كتاب التُزمت صح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لقته الأمة بالقب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شك أن هذا يدل على أن له أص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ى كل حال المسألة خلاف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يهما أرج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هم من يرى أن تخريج البخاري ولو تعليق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صحيحه أقوى من تصحيحه خارج ال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هم من يقول العك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دام الحديث ليس من أحاديث البخاري التي اعتمد عليها واستند إليها من أصول كتابه يمكن أن يرجّح عليه 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لى كل حال هذا الحديث أقل أحواله أن يكون حسن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قل أحواله أن يكون حسن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ن رجل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أتى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كيف الطهور؟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مع الأدلة المجملة التي تدل على اشتراط الطها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يكون سمع أيض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آية المائ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سمع آية المائ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ذي يسمع آية التيمم يستطيع أن يتيم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يتمرغ كما يتمرغ الداب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لإشكال أن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نصوص التي فيها شيء من إجمال تحتاج إلى بي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َن الذي يتولى بيان الكتاب؟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ذا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كيف الطهور؟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كيف نتوضأ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يف نتطه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شرح له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طهور بالفع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دعا بماء في إناء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ما طريقه المشاهدة أقوى مما طريقه السم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بيان بالفعل أقوى من البيان بال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دعا بماء في إناء فغسل كفيه ثلاث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أنه لو قال 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غسل كفيك ثلاث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غسل كفيك ثلاث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يفية الغسل تتفاوت من شخص إلى آخ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إذا شاهد النب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هو يغسل كفيه خلا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رسخت الصورة في ذه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ا جاء في الخب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يس الخبر كالعيان أو كالمعاينة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دعا بماء في إناء فغسل كفيه ثلاث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ثم غسل وجهه ثلاث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ثم غسل ذراعيه ثلاث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ثم مسح برأس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ثم مسح برأس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وتقدم أن المسح واحدة كما جاء في حديث عل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أدخل أصبعيه السباحتين في أذني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كذ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مسح بإبهاميه ظاهر أذني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دخل السباحت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التي يسبح ب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أصبع التي بين الإبهام والوسط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ه أدخلها في أذن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قصود أطراف الأنام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جَعَلُوا أَصَابِعَهُمْ فِي آذَانِهِمْ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نوح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7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إلى هذا المطلوب الأطرا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نا المطلوب طرف الأصبع داخل الأذني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مسح بإبهاميه ظاهر أذني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إبهاميه ظاهر الأذنين هك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بالسباحتين باطن أذني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كذا المسألة مسألة مسح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ثم غسل رجليه ثلاث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ثلاث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ل يحتاج إلى أن يكرر ثلاث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غسل وجهه ثلاث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ثلاث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تج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تج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تج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ء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غسل ذراعيه ثلاث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 تج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تج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 غسل ذراعيه ثلا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غسل رجليه ثلا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ثلا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إذا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غسل ذراعيه ثلا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يمكن غسل اليمنى مرت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يسرى واح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لو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ثلا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ثلا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انتهى الإشك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كون غسل اليمنى ثلا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يسرى ثلا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كما قال في الرجلي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ثلا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ثلا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إذا قلت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عطيت الطلاب خبزة أو قلت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أعطيت الطلاب خبزة خبزة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نى هذا؟ إذا قلت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خبزة فأنت وزعت لهم الخبز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زعتها على جميع الطل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ت أعطيتهم خبزة واح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إذا قلت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عطيت الطلاب خبزة خبز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كل واحد خبز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رق بين هذا و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ثم غسل ذراعيه ثلاث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ما فيه إلا مرة واحدة عندك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كيف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ذراعي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رة واحد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راجعنا الأصل لك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اج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 أنت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كن هل هذا مراد أنه غسل اليمنى ثنتين واليسرى واح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أنه ثلاث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ثلاث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مكن سقطت كما في رجليه ثلاث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ثلاث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والفرق بينهما ظاه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ثم غسل رجليه ثلاث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ثلاث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عني كل واحد ثلاث مرات ثم قال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هكذا الوضوء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يف الطهور؟ فلما توضأ وضوءًا عمل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هكذا الوضوء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هذا بيان لما جاء في النصوص المجمل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هكذا الوضوء فمن زاد على هذ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 زاد على الوضوء المذكور عند أبي داود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أو نقص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من الوضوء المذكور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قد أساء وظلم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على هذا التثليث واج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من زاد رابعة أساء وظ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نقص إلى اثنتين أساء وظ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من زاد على هذا أو نقص فقد أساء وظلم أو ظلم وأساء الواو لا تقتضي ترتيب لكن هذا من احتياط الراو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قال هذا أو هذ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زيادة على التثليث لا شك أنه ظا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ذي يزيد على ثلاث ظالم وخارج عن حيِّز السنة إلى شيء من الابتد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ما فيه إشك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زيادة سواء زاد في الأعضاء أو زاد في العد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زاد في الكمية كمية الماء توضأ ثلا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ثلا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بدل من أن يكون وضوؤه بمد توضأ بصاع يتجه إليه 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من زاد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و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تناوله نصوص أخر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نما عندنا هنا أعضاء وأعداد فقط ما فيه كمية لل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ونه يزيد في ال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ؤخذ من نصوص أخر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هن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تجه الأعداد ثلا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ثلا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الأعضاء المغسولة والممسوحة التي هي أعضاء الوضوء من زاد عليها عض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أو نقص منها عض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ا شك أنه أساء وظ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ن زاد على العدد عن الثلاث لا شك في كونه أساء وظ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من نقص عن العدد عن الثلاث ف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ا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لأنه ثبت أن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وضأ مرة م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ثبت عن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ه توضأ مرتين مرت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ى ما سيأت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كلمة نقص هذه تفرد بها أبو داو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كلم فيها مسلم و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شك أنه إن كان المراد بالزيادة والنقص على عدد الغسلات فالذي ينقص عن الثلاث لم ي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ئ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م يظ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ثبتت بها السنة الصحيح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كان المراد نقص شيئ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ن هذه الأعضاء يعني ما غس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مسح رأس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غسل إحدى رج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ما غسل إحدى يديه هنا لا شك أنه أساء وظ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على فرض ثبوته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ي محمولة على الأعض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ذي يرى أنها في الأعداد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ه زيادة متكلَّم في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كلَّم فيها مسلم وغير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أحمد وأبو داود وهذا لفظ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بن ماجه والنسائي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صححه ابن خزيم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إسناده ثابت إلى عمرو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من احتج بنسخته عن أبيه عن جده فهو عنده صحيح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سبق ذكر الخلاف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في رواية أحمد والنسائ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أراه الوضوء ثلاث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ثلاث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ثم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هذا الوضوء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فمن زاد على هذا فقد أساء وتعدى وظلم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ن زاد على الثلاث لم يثبت عن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ه توضأ أكثر من ثلا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من زاد على هذا فقد أساء وتعدى وظلم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ذكرنا في درس سبق أنه فيما لو شك هل غسل العضو مرتين أو ثلاث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بني على الأق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على الأكثر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ذا فرغتم فآذنون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ا ننتهي بهذه الطريق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الذي استقر عليه في الدرس الماض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م في الصلاة من شك هل صلى ركعتين أو ثلاث يبني على الأق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في الوضو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لو بنى على الأكثر في الصلاة وبانت الصلاة ناقصة تصير باط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صير الصلاة باط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آن تردد بين بطلان وصح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ينما لو بنى على الأقل في الوضوء تردد بين وضوء صحيح ووضوء 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فيه بطل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ينما لو بنى على الأكث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و بنى على الأكثر في الصلاة وافترض أنها زائدة سهو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يمحو أثر هذه الزيادة السجو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ل ه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سجود في الوضوء يمحو أثر هذه الزيا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فيه إلا خروج من سنة إلى حيز البد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ا المرجح أنه إذا تردد هل غسل مرتين أو ثلاث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جعله مرت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يس في رواية أحد منه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و نقص غير أبي داو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هذه الزيادة لا توجد إلا عند أبي داو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تكلم فيها مسلم و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شك أنه من حيث المعنى محتم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مكن حملها على وجه 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مكن حملها على وجه 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أمكن حملها على وجه صحيح يمكن أن تكون محفوظ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لم يمكن حملها على وجه صحيح حكم بنكارت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وجه الصحيح الذي يمكن أن تحمل عليه من نقص عن هذه الأعضاء نقص عضو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ن هذه الأعضاء أساء وتعدى وظ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ن نقص عن الأعداد فقد ثبتت السنة الصحيحة ب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قال ابن عبد الهاد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رحمه ال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إذا توضأ أحدكم فليجعل في أنفه ماء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ثم لينتثر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إذا استيقظ أحدكم من منامه فليستنثر ثلاث مرات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فإن الشيطان يبيت على خياشيم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قو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ذا توضأ أحدكم فليجعل في أنفه ماء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ثم لينثر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ذا توضأ فليجع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ا فعل فليجع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نتبهوا يا إخو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قو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ذا صلى أحدكم إلى شيء يستره فأراد أحد أن يجتاز بين يديه فليدفع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ذا صل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الو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ه في هذا التعبير ما يدل على أن السترة ليست بواجب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ا صلى أحد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دفع ليس بواجب إلا بالنسبة لمن استت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ترك الأمر له إذا صل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ل هذا مثله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ذا توضأ أحدكم فلينتثر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فليجعل فيه ماء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ثم لينثر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لو لم يرد اشتراط الطهارة لقلنا مث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ه ما يجب الاستنثار إلا من توضأ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عندنا أن الطهارة تعليق على شرط لا بد من وقوع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ًا المعلَّق عليه لا بد من وقوع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دعونا نقارن بين النصين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ذا صلى أحدكم إلى شيء يستره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فأراد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bs-BA" w:eastAsia="en-US"/>
        </w:rPr>
        <w:t xml:space="preserve"> أحد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أن يجتاز بين يديه فليدفع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آن الدفع اللام لام الأ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جب عليه أن يدف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و عُلِّق على أمر يمكن حصو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مكن عدم حصوله صح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لا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وهنا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ليجعل في أنفه ماء ثم لينثر أو لينتثر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ُلِّق على أمر لا بد من حصو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كان الأسلوب واحد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ن أين أخذنا أنه لا بد من حصو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خذناه من النص الذي معنا؟ لا، من نص خارجي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ا يقبل الله صلاة من أحدث حتى يتوضأ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»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ا تقبل صلاة من غير طهور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و كان ما عندنا إلا هذا النص ما قلنا بوجوب الوضو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بوجوب الانتثار إل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 توضأ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علق الأمر على أمر لا بد من وقوعه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بد من وقوع ما علق ع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ينما لو عُلق الأمر على شيء يمكن وقوعه ويمكن عدم وقوعه ل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المعلق ليس بلازم إلا إذا وجد ما علق ع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ظاه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ظاه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تفريق ظاه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ظاهر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طيب عندنا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عليكم من العمل ما تطيقون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فإن الله لا يمل حتى تملو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 أهل العلم من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ؤخذ منه أن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وصف بصفة الملل على ما يليق بجلاله وعظمته على القاع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الحديث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ا يمل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فة منف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ا صفة وإن كانت منفية إلا أنها معلَّقة على أمر لا بد من حصوله الملل من ابن آد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بد من وقوع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وجد آدمي ما ي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تصف بصفة المل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تعليق صفة المولى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ى وقو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صفة المولى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ى أمر لا بد من وقوع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ًا لا بد من وقوع ما عُلِّق ع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آن وجه التنظير ظاه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ظاه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قد يقول قائ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يف نثبت صفة المل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رسو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ا يمل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يف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ق على أمر لا بد من وقوع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ًا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بد من وقوع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ضطر الإنسان أن يثبت صفة الملل 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ى ما يليق بجلاله وعظمته طرد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لقاع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ذه الصفة باعتبارها مما اختُلف فيه بين العلماء من أهل السنة في إثباتها ونفي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الخلاف فيه مندوح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حتى قال بعضه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نى الحديث أن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يمل وإن مللت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ن الله لا يمل وإن مللت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ظيره قولهم في مدح خطيب من الخطباء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ينقطع حتى ينقطع خصم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شخص مجادل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حاج لا ينقطع حتى ينقطع خصم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في هذا صفة مدح له أنه إذا انقطع خصمه انقط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، لا ينقط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انقطع خصم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فائدة من هذا الكلام؟ يعني مسألة السترة إذا صلى أحد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ترك الأمر إ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ا صلى أحدكم مفهومه أنه إذا لم يصلِّ صلاته باطل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لا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ا صلى أحدكم علق ع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أراد أحد أن يجتاز ب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د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يدف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فهومه أنه إذا لم يص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ِ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لى شيء يستره فإنه ليس له أن يدف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ل نقول ه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نه إذا لم يتوضأ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يس له أن ينتث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علق على أمر لا بد من وقوعه من أدلة أخر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هو من هذا السي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أدلة أخر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يس من هذا السي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ذا توضأ أحدكم فليجعل في أنفه ماء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ثم لينثر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قل مثل هذا في 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ذا استيقظ أحدكم من منامه فليستنثر ثلاث مرات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فإن الشيطان يبيت على خيشوم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ذا استيقظ أحدكم من منام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فالاستنثار معلَّق في النص الأول على أمر لا بد من وقوعه وهو إيش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وضو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النص الثاني عُلِّق على أمر لا بد من وقوعه وهو الاستيقاظ من النو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أول لا بد من وقوعه شرع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ثاني لا بد من وقوعه عا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فيه أحد ما ين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بد من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ل نقول مثلا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مثل هذا النص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ذا توضأ أحدكم فليجعل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للام لام الأمر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ي أنفه ما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ثم لينثر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من أدلة القائلين بوجوب الاستنشاق والاستنث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لا يمكن أن ينثر حتى يستنش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مكن أن يستنثر حتى يستنشق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ماذا لا نحمل هذا على غير الاستنش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ه لا بد أن يخرج ما في أنف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نثر ما في أنف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يلزمه الاستنش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الحديث يدل على أنه لا بد من إخراج ما في الأنف إذا توضأ من غير استنش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جاءت الأدلة الأخرى تدل على أنه لا بد من الاستنش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جاء الجمع بينهما في بعض النصوص حتى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من أهل العلم من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المراد بالانتثار هنا هو الاستنش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من لازم الانتثا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ه أن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إذا استيقظ أحدكم من منامه فليستنثر ثلاث مرات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فإن الشيطان يبيت على خيشومه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نص الأول مقرون بالوضو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 الاستنثار مطلوب في الوضوء على جهة الوجو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بد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الواجب توضأ كما أمرك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يس في الآية ما يدل على المضمضة ولا الاستنشاق كما أمرك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أمرنا ب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نعم أمرك الله على لسان نبي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رك الله على لسان نبي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نب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يَّن الواج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يان الواجب واجب عند أهل الع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طيب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ه 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إذا استيقظ أحدكم من منامه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ستيقظ من النوم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فليستنثر ثلاث مرات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فإن الشيطان يبيت على خياشيمه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تفق عليه</w:t>
      </w:r>
      <w:r>
        <w:rPr>
          <w:rFonts w:cs="Simplified Arabic" w:ascii="Simplified Arabic" w:hAnsi="Simplified Arabic"/>
          <w:b w:val="false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ولا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شيطان يحرص على مثل هذه المداخل التي يدخل من خلالها إلى البدن كالخياشيم والأذن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نام الإنسان عن الصلاة جاء الخبر بأنه بال الشيطان في أذن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شيطان يجري من ابن آدم مجرى الد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وجود الشياطين ومخالطتها للناس لها أسب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ها موان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ها أسب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ها موان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المقابل دخول الملائكة للبيوت لها أسب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ها موان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ما أعني الملائكة والشياطين متضاد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بيت الذي يُذكر فيه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كثر فيه من ذكر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راءة القرآ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سم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ُذكر اسم الله على كل شي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دءًا من عتبة الباب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في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دخ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لى الأكل والشر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نو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ميع الأحو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ذكر الله على جميع الأحو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لا شك أنه يطرد الشياطي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ينما الصور تجعل الملائكة لا تدخل البي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بيت الذي لا تدخله الملائكة يكون مرتع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لشياط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أكثرنا من الأذك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بعدنا كل ما يكون سبب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دخول الشياطين حفظنا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أعظم ما يُحفظ به الإنسان الذك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اءت نصوص كثيرة تدل على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يلزم الإنسان الأذكار بدءًا من استيقاظه إلى بقية يوم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لى ليل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لى نوم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ثناء النوم إذا تعارّ من الليل له أذك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ا استيقظ له أذك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شرع ما تركنا همل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ل لكل شيء من تصرفات الإنسان وظيفة شرع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كل شيء من تصرفاته وظيفة شرعي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بن القي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ي طريق الهجرتين شرح أو بيّن منهج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سير عليه المقرب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هج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سير عليه الأبر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هج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أخوذ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النصو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ذي يقرأ منهج المقربين يجزم أنه يتكلم عن نفسه من واقع عمله اليوم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على الإنسان أن يحرص على مثل هذه الأمو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كثر من ذكر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ن ذكر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أكثر من الأذكار والأوراد التي جاءت أو جاء ما يدل على أنها تحفظ بدنه أو تحفظ دنياه لا شك أنه يحصل له ما عُلِّق على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يبقى بالنسبة للأجر والثواب أجره أقل ممن يتقرب إلى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امتثال هذا الذكر وامتثال هذا الأ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شك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الذي يقرأ آية الكرس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أجل أن يُحفظ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قرأ ذكر كذا لم يضره شي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تصبح بسبع تمرات لا يضره سم ولا سح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ك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دفه في ذلك حفظ دنياه فقط وجسمه أو ماله أو ولده لا شك أنه بالنسبة للثواب أقل بكثير ممن إيش؟ 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صد بذلك وجه الله والدار الآخ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و شرّك هذا مع هذا قد يقول قائ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 هذا تشري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عم تشري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 تشريك مأذون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لو لم يكن مأذون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 به ما ذُكر في ضمن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ثو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هناك ثواب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آجل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ثواب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اجل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و لم يكن ملحظ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شرع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ثواب العاج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و مُنع منه الإنسان ما ذُكر أصلا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ا هو مجرد للحث أن يقرأ الإنسان آية الكرسي أن يرتب عليه حفظ الإنسان لحثه على أن يقرأ هذه الآ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، هذا الأمر حقيقي وواقع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قرأ آية الكرسي يحفظك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دين ب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عبد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متثل أمر الله وأمر رسو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نتهي الإشك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حصل لك ثواب الدنيا والآخر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خلاف من لم يرفع بأمر الآخرة رأس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نما يهمه أمر دنيا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وضعه يختلف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ى كل حال الشيطان يشارك الإنسان في كثير من الأمو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شاركه في مبي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شاركه في أك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شاركه في جماع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إذا ذكر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الأذكار التي جاءت بها النصوص لم يكن للشيطان منه نصيب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ذا استيقظ أحدكم من منام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مقرون بوضوء أو بدون وضو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أول بالوضو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ثاني بدون وضو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شخ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ستيقظ من المنا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يريد أن يخرج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لعمل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تو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ستنشق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يستنشق؟ منهم م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ه لا يستنشق إلا للوضو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اذا؟ لأنه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ستيقظ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آ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فيه استيقاظ في الأص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في حيات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جيل الذي عاش مع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أصل في المسلم أنه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و إذا استيقظ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لا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نوم عماده في الل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أصل في النوم الل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استيقظ من نوم الليل إنما ليقوم صلاة الليل أو ليصلي الفجر على أقل الأحوال فهذا لا بد أن يتوضأ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ل يكون الأمر بالاستنثار تبع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لوضو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بد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جهة منفك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ن توضأ انتثر في النص الساب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ن لم يتوضأ استنشق بهذا الن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أن هذا أظه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ل قائم من نوم ليله يستنث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ذا استيقظ أحدكم من منامه فليستنثر ثلاث مرات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فإن الشيطان يبيت على خياشيم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ذا استيقظ أحدكم من منام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ل يدل هذا على التكر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جرد ما يستيقظ ينت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حرك الباب انتبه نقول 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ذه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لمغسلة واغسل خياشيمك وارجع ن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دخل واحد و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سلام علي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ا دري أن هذا 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نت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قول 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ذه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ستنث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المراد به إذا استيقظ من منامه تار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النو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ته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ن النوم هذا هو الأص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لو كلف الإنسان كل ما فتح عينيه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ذه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ستنشق هذه بع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شقة أ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ه مشق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عل المراد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ذا استيقظ استيقاظ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ت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نهائ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 فليستنثر ثلاث مرات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إن الشيطان يبيت على خيشومه أو خياشيم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شيطان له مداخ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جري من ابن آدم مجرى الد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وسوس للإنس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سول 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ملي 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عليه بما يطرد الشيطا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إن الشيطان يبيت على خياشيم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ي طبعة 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 معك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ى كل حال هنا الشيطان واضح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ن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خياشيم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ما اث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قل الجمع اث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قال ابن عبد الهاد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رحمه ال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ه أن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إذا استيقظ أحدكم من نومه فلا يغمس يده في الإناء حتى يغسلها ثلا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فإنه لا يدري أين باتت يده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لفظ مسل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عند البخار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وإذا استيقظ أحدكم من نومه فليغسل يده قبل أن يدخلها في وضوئه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فإن أحدكم لا يدري أين باتت يده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روى ابن ماجه والترمذي وصححه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إذا استيقظ أحدكم من الليل فلا يدخل يده في الإناء حتى يفرغ عليها مرتين أو ثلا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."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نعم يقول المؤلف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ع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صحابي الحديث قبل السابق وهو أبو هرير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ه 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ذا استيقظ أحدكم من نومه فلا يغمس يده في الإناء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لا يغمس يد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يد مطلق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يد مطلق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طلق ويراد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ك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طلق اليد ويراد بها من أطراف الأصابع إلى المرفق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طلق ويراد بها من أطراف الأصابع إلى الآبا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لها 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نص مطل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نص مطل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ل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ذا غمس الكف غمس ي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يصدق عليه أنه غمس يده حتى يبلغ الإب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دنا مطل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ة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ندنا جأت اليد مقيدة في بعض النصو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يد هنا مطلق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آية التيمم مطلق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قيدة؟ مطلق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آية السرقة مطلق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آية الوضوء مقي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ه يحمل المطلق على المق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كل ما جاءنا من يد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حمل على المقيد إلى المرافق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يف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لسب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يه مطل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ه مق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سرق وا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آية السرقة مطلق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قطع من الإبط من هنا من الكتف من المنكب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 المرفق تقي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آية السرقة بآية الوضوء؟ ننظر إلى السبب والحكم إن اتحد الح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ن اتحد الحكم والسبب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إجم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فيه إشكا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حُرِّمَتْ عَلَيْكُمُ الْمَيْتَةُ وَالْدَّمُ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مائد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3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مطلق قيد الدم في قو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قُل لاَّ أَجِدُ فِي مَا أُوْحِيَ إِلَيَّ مُحَرَّماً عَلَى طَاعِمٍ يَطْعَمُهُ إِلاَّ أَن يَكُونَ مَيْتَةً أَوْ دَماً مَّسْفُوحاً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} </w:t>
      </w:r>
      <w:r>
        <w:rPr>
          <w:rFonts w:cs="Simplified Arabic" w:ascii="Simplified Arabic" w:hAnsi="Simplified Arabic"/>
          <w:bCs w:val="false"/>
          <w:color w:val="000000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Cs w:val="false"/>
          <w:color w:val="000000"/>
          <w:sz w:val="28"/>
          <w:sz w:val="28"/>
          <w:rtl w:val="true"/>
          <w:lang w:val="en-US" w:eastAsia="en-US"/>
        </w:rPr>
        <w:t>سورة الأنعام</w:t>
      </w:r>
      <w:r>
        <w:rPr>
          <w:rFonts w:cs="Simplified Arabic" w:ascii="Simplified Arabic" w:hAnsi="Simplified Arabic"/>
          <w:bCs w:val="false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color w:val="000000"/>
          <w:sz w:val="28"/>
          <w:lang w:val="en-US" w:eastAsia="en-US"/>
        </w:rPr>
        <w:t>145</w:t>
      </w:r>
      <w:r>
        <w:rPr>
          <w:rFonts w:cs="Simplified Arabic" w:ascii="Simplified Arabic" w:hAnsi="Simplified Arabic"/>
          <w:bCs w:val="false"/>
          <w:color w:val="000000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يحمل المطلق على المقيد اتف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إذا اتحدا في الحكم فق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سبب اخت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رقبة في آية الظهار مطلقة وفي آية القتل مقيدة بكونها مؤم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سبب مخت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ظه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قت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حكم وا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له يجب العت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حمل المطلق على المقيد عند الجمهو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كسه بعكس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ا اتحد السبب واختلف الحكم لا يحمل المطلق على المقيد عند الجمهو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حمله بعضهم كما في اليد في آية الوضوء واليد في آية التيمم واليد في آية التيم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ل نمسح اليد في التيمم إلى المرفق مثل الوضوء أو أقل ما يطلق عليه اليد وهو الك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ول الجمهور أنه لا يُحمل المطلق على المق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لاختلاف في الح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اتحد السب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سبب الحدث في الموضعي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إذا اختلفا في الحكم والسبب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فيه إشك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يد في آية السرقة مع اليد في آية الوضوء لا يحمل المطلق على المق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حكم مخت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سبب مختلف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نا هل اليد هنا مثل اليد في آية التيم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هي مثل اليد في آية الوضو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حكم وا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له يجب غسله؟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ختلف؟ لا تنظر إلى السب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نظرنا إلى السبب في الرقبة في كفارة الظه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سبب مختلف عن السبب في كفارة القت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نظرنا إلى السب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نظرنا إلى الح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أنه يجب عتق الرقبة في هذا وفي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حملنا المطلق على المق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نا يجب غسل اليد هنا وهنا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نحمل المطلق على المق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مان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 اخت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حكم واحد كله يجب غس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 الحكم وإن كان يشمله مسمى واحد إلا أنه مخت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يف مخت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غسله فرض من فرائض الوضو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غسله واج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يس بفر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معنى أن الوضوء يصح بدو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صح الوضوء بدون غسل ال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د المستيقظ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ناك لا يصح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ظير ذلك أظن لو استطردنا يقضي الوق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ظير ذلك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من جر ثوبه خيلاء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ما أسفل من الكعبين في النار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لاهما حر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الحكم عام يشمله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حكم الخاص يختلف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ختلف الحكم الخاص من أي جه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اعتبار أن هذا بدون خيلاء في الن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ع الخيلاء الأمر أعظ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مترتب ع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نظر الله إلي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أمر أعظ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يحمل المطلق على المق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حرم جر الثوب ولو من غير خيل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توعد عليه بالن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ذاك يحرم عليه إذا جره خيلاء أعظم فنظ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لاختلاف في الحكم الخاص ما حملنا المطلق على المق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كان الحكم العام التحريم موجو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نا يجب الغسل للمستيقظ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جب الغسل باعتبار اليد فر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فرائض الوضو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ذا الحكم الإجمال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حكم التفصيلي يخت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يُحمل المطلق على المق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ي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 الذي يُحتاج إلى إدخاله في الإناء في هذا الموضع إلى المرفق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كف فق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كف فق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نهي متجه إلى إدخال الك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هو الذي يحتاج إ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نظيره ما ذكرنا في جر الثياب الإسبال واضح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واضح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يه إشكال يا إخو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أن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لتنظير واضح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هو بواضح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إذًا المراد باليد هنا الكف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ذا استيقظ أحدكم من نومه فلا يغمس يده يدخل يد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color w:val="000000"/>
          <w:sz w:val="28"/>
          <w:sz w:val="28"/>
          <w:rtl w:val="true"/>
          <w:lang w:val="en-US" w:eastAsia="en-US"/>
        </w:rPr>
        <w:t>كما جاء في الرواية الأخرى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ي الإناء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عليه شي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عليه شي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يد أقل ما تطلق على الك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ولذلك جاء في الحديث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أمرت أن أسجد على سبعة أعظم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على الجبهة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أشار إلى أنفه ويدي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و سجد على الأصابع فقط يكف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يكف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يد يطلق هنا على باطنها الراحة مع بطون الأصاب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ماذ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فيها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لا، ما هي بنجاس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أتي إن شاء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بقى نكرة وهي مضافة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، أنت ق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فرد مضا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فرد مضاف فيع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م إيش؟ يعم اليد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يعم جز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ال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م اليدي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لا لا،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موم أجز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و عموم أفر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و أدخل يمن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و أدخل يسرى يع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ا جاء في الحديث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ا يصلي أحدكم في الثوب الواحد ليس على عاتقه منه شيء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رواية الأخرى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يس على عاتقي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رواية الأولى مفرد مضاف يشمل العاتق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ظهر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ظه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لا يغمس ي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دخل يده في الإناء الذي فيه ال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ء الوضوء حتى يغسلها ثلا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يغمس يده في الإن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حرم عليه أن يغمس يده قبل إدخا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على هذا غسل اليد قبل إدخالها في الإناء بالنسبة للمستيقظ من النوم واج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ل وجوبه مثل وجوب غسل اليد 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 هي فرض من فرائض الوضوء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لا، يعني لو خالف وغمس يده وضوؤه صحيح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غير صحيح؟ صحيح مع الإث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ا أنه لو خالف وصلى ومنكبه مكشوف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اته صحيحة مع الإث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رق بين الإيجاب وبين الاشترا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ين الإيجاب وبين الاشترا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رق بين الواجب والرك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رق بين الواجب والرك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إنه لا يدري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ه الع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لام ناهية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لا يغمس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قتضى النهي التحري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علة هل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النهي مصروف من التحريم إلى الكراه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صارف الع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صارف الع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اذا؟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إنه لا يدري أين باتت يد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يدري يعني كونه لا يدري اليد طاهرة بيق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ل ترتفع هذه الطهارة بالشك الذي طرأ عليه أثناء نومه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إنه لا يدري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بقى اليد ح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طاه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شك لا يزيل اليق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يد طاه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ًا مادامت طاهرة والعلة مشكوك في تحقق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لا يمكن أن يصرف النهي من التحريم إلى الكراهة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عني الصرف بالعلة معروف عنده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هو معرو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صرف بالع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ُمرنا أن نخرج العواتق والحيض وذوات الخدور إلى العيدين يشهدن الخير ودعوة المسل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العلة إيش؟ يشهدن الخير ودعوة المسل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شهود هذا الخير بالنسبة للمرأة ودعوة المسلمين واجب؟ </w:t>
      </w: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عم صرف الأمر من الوجوب إلى الاستحباب بالع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ا يقول الأكث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ل نصرف هذا النهي بالعلة؟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إنه لا يدري أين باتت يد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فظ 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ند البخاري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استيقظ أحدكم من نومه فليغسل يد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لام لام الأم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قبل أن يدخله في وضوئه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فإن أحدكم لا يدري أين باتت يد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إذا استيقظ أحدكم من الليل 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فلا يدخل يده في الإناء 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حتى يفرغ عليها مرتين أو ثلا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فإنه لا يدري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علة موجو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در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كونه لا يدري ش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ونه لا يدري هل يورث يق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 لا، يورث ظ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 لا، يورث ش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ستوى الطرف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عم قد يترجح جان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يترجح أحي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الجانب الآخ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يبقى أن الأصل في كونه لا يدري ش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ده طاهرة بيق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يد ما تزال طاه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شك لا يزيل اليقين على القاع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غسل هل هو واجب أو ليس بواج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يصرف من الوجوب إلى الاستحباب والغمس من التحريم إلى الكراهة بالعلة كما يفعلونه أحي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أو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بقى تعب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ج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لو نظرنا إلى الع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و نظرنا إلى العلة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يلزم شيء من الأص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يلزم شي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يد طاه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أثر لها في ال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يد طاه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أثر للطاهر في ال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الأصل الشك لا يزيل اليق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 باب التعبد يجب غسل ال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د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بل غمسها في الإناء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إنه لا يدري أين باتت يد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اتت يقولو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الأصل في المبيت أنه النوم بالل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أصل في المبيت أنه هذه الس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سنة الإلهية في الليل أنه سك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نهار معاش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ثير من الناس انقلبت عنده المواز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غيرت المفاهي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صار الليل كله سه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نهار كله نو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ليس بعب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غير من الواقع ش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ئًا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يبقى 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إنه لا يدري أين باتت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خا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المستيقظ من نوم اللي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لذا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رواية ابن ماجه والترمذي وصحح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استيقظ أحدكم من اللي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ا يرى بعض أهل العلم أن هذا الغسل لا يجب إلا في حق من استيقظ من نوم الل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هم من يطرد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وم الليل من صفته الاستغراق والط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وجدت هذه الصفة في نوم النهار ألحق به ح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لحق به ح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على كل حال كل من استيقظ وتحققت فيه العلة إذا كان لا يدري أين باتت يده يتجه إليه هذا الأ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ند البخار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إذا استيقظ أحدكم من نومه فليغسل يده قبل أن يدخلها في وضوئه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فإن أحدكم لا يدري أين باتت يد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لو قال شخص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ا أدري أين باتت يد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فها بخرق وأتقنها وضبطها و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ا أدر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ن يطرؤ عندي ش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الشك الذي هو محتمل من الحدي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ن يطر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دعونا من مسألة الاعتراض على الس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الشارع علل ب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ا أدر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يف؟ يدور مع علته؟ ومع ذلك لا يدري أين باتت ولو ربطها ولو أحكم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در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بالنسبة لمن عان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النسبة لمن عاند وخالف السنة ونازع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ي كلامه فهذا معرِّض نفسه للعقوب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قال قائ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نه يدري أين باتت يده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ن ترو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راحت ولا ج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قام من نوم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بيده إلى كوعه في دبره داخ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من شؤم مخالفة الس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ذكر ابن كثير وغيره من المؤرخين أن شخ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استاك في دب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ستعمل السواك في دب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سأل الله السلامة والعاف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ُصيب بألم في بطنه استمر معه وصار بطنه ينتفخ ينتفخ إلى الشهر التاسع وضع قطعة لح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صارت هذه القطعة تصرخ بصوت مرتف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زعجتهم حتى جاءت البنت فرضخته بحجر فانقطع الصو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شؤم المخالفة ومعارضة السنن والعناد مع الشر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لرجل الذي قال لما سمع حديث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إن الملائكة تضع أجنحتها لطالب العلم رضا بما يصنع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ضع المسامير في نعا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دخل حلقة الدر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ساخت به الأر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خُسف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أمر ليس بالسه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صلى الله وسلم وبارك على عبده ورسوله نبينا محم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لى آله وصحبه أجمعي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ATraditional Arabic" w:ascii="ATraditional Arabic" w:hAnsi="ATraditional Arabic"/>
          <w:bCs w:val="false"/>
          <w:sz w:val="28"/>
          <w:rtl w:val="true"/>
          <w:lang w:val="en-US" w:eastAsia="en-US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A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33035</wp:posOffset>
              </wp:positionH>
              <wp:positionV relativeFrom="paragraph">
                <wp:posOffset>184150</wp:posOffset>
              </wp:positionV>
              <wp:extent cx="1891665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طهار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27pt;mso-wrap-distance-left:9.05pt;mso-wrap-distance-right:9.05pt;mso-wrap-distance-top:0pt;mso-wrap-distance-bottom:0pt;margin-top:14.5pt;mso-position-vertical-relative:text;margin-left:412.0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طهار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8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55570</wp:posOffset>
              </wp:positionH>
              <wp:positionV relativeFrom="paragraph">
                <wp:posOffset>163195</wp:posOffset>
              </wp:positionV>
              <wp:extent cx="571500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2.85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798310</wp:posOffset>
              </wp:positionH>
              <wp:positionV relativeFrom="paragraph">
                <wp:posOffset>121920</wp:posOffset>
              </wp:positionV>
              <wp:extent cx="57150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6pt;mso-position-vertical-relative:text;margin-left:53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5:22:00Z</dcterms:modified>
  <cp:revision>222</cp:revision>
  <dc:subject/>
  <dc:title></dc:title>
</cp:coreProperties>
</file>