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 وعلى آله وصحبه أجمعين، اللهم اغفر لنا ولشيخنا وللحاضرين والمست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محر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ليمان الفارس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لمان سلم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سلمان الفارس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يل 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علمكم نبيكم كل شيء حتى الخراء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ج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قد نهانا أن نستقبل القبلة بغائط أو بو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أن نستنجي باليم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أن نستنجي بأقل من ثلاثة أحج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أن نستنجي برجيع أو بعظ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رتقيت فوق بيت حفصة لبعض حاجت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رأي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ضي حاجته مستدبر القبلة مستقبل الش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جابر بن عبد الل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هى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نستقبل القبلة ببو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رأيته قبل أن يُقبَض بعام يستقبل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بن ماجه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سن غر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خزيمة وابن حبان والح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 البخ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بن عبد ال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يس حديث جابر مما يُحتَج به عند أهل العلم بالنق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سلمان الفارس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يل له قيل 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قِبَل غير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 من المشركين أو من الي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ه من قِبَل غير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صيغة السؤال تدل على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يل 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علَّمكم نبيّ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لمكم نبيك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في هذا ما يدل على أنه مسلم أو غير مسلم؟ دلالة ظاهرة على أنه غير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عن قول ابن ع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يس حسبكم سنة نبي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خاطب قد علمكم نبيك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باب التقريع على ترك السن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علمكم نبي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ظهرنا أن السائل غير 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جاء في نصوص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صيغة إنكار بدل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ذا هيِّن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هناك من المتك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من السائ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جاءت نصوص أخر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جاءت نصوص عند الإمام مسلم ذكر بعض المشركين وقيل في روا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م يه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كلام ما فيه إشكال أن السائل غير مسلم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من السياق نفهم أنه غير مسلم م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علمكم نبي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كان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قال نبي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علم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كان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كون دا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ن عُلِّ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كان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كون دا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ن عُلِّم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سياق ظاهر في أنه غير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ما يدل عليه في بعض الرو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قول ابن ع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يس حسبكم سنة نبي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يُشك فيه يريد أن يعمل ب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رص على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مل بالسنة والاقتداء بالسنة والائتساء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 يُظن به أنه يريد أن يتبرأ من هذه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شد الناس وأحرص الناس على تطبيق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يريد أن يستدل عليهم ب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يد أن يقرر ويستدل لصنيعه ب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رق بين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يل 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د علمكم نبيكم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ل شي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كل شي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أن القرآن كما قا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مَّا فَرَّطْنَا فِي الكِتَابِ مِن شَيْءٍ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نع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 ببي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بَيَّ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َلَّغ كل ما أُمر بتبليغ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هذه الحيثية يكون قد علَّمهم كل شيء إما بالتنصيص أو بالإيماء والتنبيه والأقيسة وإلحاق النظائر بنظائ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ُ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علمكم نبيكم كل شيء أنه مسائل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وازل على مر العصور ما وُجد لها ما ينص عليها في نصوص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بالإلحاق يوجد ما يدل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نظير ما قيل في ق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عَلَّمَ آدَمَ الأَسْمَاءَ كُلَّ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سماء إيش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وكيد بكلها الأسماء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علمه زيد من الناس من أولاده من أولادك فلان ابن فلان ابن فلان من أولاد صلبه إلى قيام ال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أس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علمه جميع هذه الأس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أجناس التي تندرج تحتها التفاص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من هذا النو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لمكم نبيكم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ل شيء حتى الخراء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خراءة هي الغائط هي الغ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ج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رف جواب بمعنى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حسن أن نقول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لح؟ لأن بمعناها قد علم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لح أن نستبدلها بنعم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حديث ابن مسعود قال ل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ك لتوعك وعكًا شديدً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جل، إني أوعك كما يوعك الرجلان من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لك أن لك أجرين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ج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حرف ج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صلح أن نستبدل 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؟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قد نهانا أن نستق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ما يمنع من استبدال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لو كان السؤال بالنف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م ي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م نبيك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 شيء حتى الخراءة؟ لو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صح؟ </w:t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bookmarkStart w:id="2" w:name="OLE_LINK1"/>
      <w:bookmarkEnd w:id="2"/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أَلَسْتَ بِرَبِّكُمْ قَالُواْ بَلَ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عرا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7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و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فر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رير للن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تقرير للإث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ظهر وجه لمنع نعم بدل أجل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قد نهانا أن نستقب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قد نهانا أن نستقبل القبل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تى بالمؤكِّدات باللام و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في مقابل مُنْكِر أو مُعْتَرِ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يء بالمؤكِّد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في الكلام إذا كان الخطاب لخالي الذهن أن يجرد عن المؤكد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لحظ منه شيء من الاستغراب أو من الإنكار يؤكد له الخب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قد نهانا أن نستقبل القبلة القبل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ُستَقْبَل ع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نا المعه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بلة المعه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تجاه الكع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انا أن نستقبل القب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bookmarkStart w:id="3" w:name="OLE_LINK3"/>
      <w:bookmarkStart w:id="4" w:name="OLE_LINK2"/>
      <w:bookmarkEnd w:id="3"/>
      <w:bookmarkEnd w:id="4"/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bookmarkStart w:id="5" w:name="OLE_LINK3"/>
      <w:bookmarkStart w:id="6" w:name="OLE_LINK2"/>
      <w:bookmarkEnd w:id="5"/>
      <w:bookmarkEnd w:id="6"/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لا شك القبلة المعهودة أن نستقبل القبلة يُذكر مما لم نقف عليه أن هناك بقعة في الأرض أينما اتجهت فقد استقبلت القبلة أينما اتجهت فقد استقبلت القبلة يصح ه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صح؟ ذكروه هذا حتى من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ا لا لا لا، في جهة بعيدة غاية ال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تصورنا على كلامهم أن الأرض كر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رض كروية على كلام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فيه ما يمثلها هنا صع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ت كروية بهذا الشكل أو بيضا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فترضنا أن الكعبة في هذه الجهة في المرك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كز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وسط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في هذه الجهة الذي في هذه الجهة المقابِلة ت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إن اتجه هنا استقبل القبلة إن اتجه هنا استقبل الق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اتجه هنا استقبل الق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اتجه هنا استقبل الق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كلها في جه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ذكروا ه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يء لم نطلع عليه وقد لا ندركه بعقولنا وأفهام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م ذكروا هذا وأثبت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كون حاله حال ضر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اله حال ضر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خلاف في مسألة الحكم في الفضاء والبنيان 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صل المسألة يعني إذا تصور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لمنا أنه يوجد ما ذُ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أينما اتجه فإلى الق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حاله حال ضرورة إلى أين يذ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أين يذهب والضرورات تقدَّر بقدر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نستقبل القبلة لغائط أو ب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اء كان مما يخرج من القُبُل أو الد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 مما تنزَّه عنه هذه ال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مما يُنزَّه عنه هذه الجهة غير الغائط والبول امتخاط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إرسال ريح أو مد أرجل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ولية ظهر هذا يؤثِّ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ؤثِّر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بلا إشكال هيِّ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يؤث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اء في البصاق النهي عن البصاق في جهة القبلة وجهة اليمين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هذا خاص بالصلاة أو في عموم الأحوال؟ وهل هو خاص في المسجد أو يشمل المسجد وخارج المسجد؟ مسألة تأتي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هذا مما تنزه عنه الجهة طيب إرسال ال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إلى جهة الق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أخذ حكم الغائط أو البول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غائط أو البول يلزم منه كشف العورة واستقبال القبلة بعورة مكشوفة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الريح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حد قال بنجاستها إلا ما يذكر عن الزي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تُصان القبلة من إرسال الريح تجاهه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ف ب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نا 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 ما يُشعِر بنقص هل تُصَان عنه هذه الجهة المحترمة المكرمة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تصر على 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داه الأمر في سعة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أدُّب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أن الجهة محترمة ومكرمة في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 الإنسان يقصد هذا مما يثاب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يكن فيه إلا تعظيم شعائ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مَن يُعَظِّمْ شَعَائِرَ اللَّهِ فَإِنَّهَا مِن تَقْوَى الْقُلُوب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حـ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استحضر هذا أثيب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غفل عنه وأرسل فالأمر فيه س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غائط أو بول أو أن نستنجي باليم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حترام الجهة اليد اليم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دم الكلام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مجرد مس الذكر باليمين جاء النه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استنجاء 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أن نستنجي بأقل من ثلاثة أحجار لأقل من ثلاثة أحج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استنجاء أو أن نستنجي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نا استنج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نا استج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أتي في الباب الذي ي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ستنجاء يكون بالماء والاستجمار بالحجارة نستنجي باليمين هذا ظاهر بالماء م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نستنجي بأقل من ثلاثة أحجار الأصل فيه الاستج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يث الصحيح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من استجمر فليوتر من استجمر فليوت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نا الأمر فيه سعة إذا أطلق اللفظ هذا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فيه س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إزالة أثر ال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بالماء فهو الاستنج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بالحجارة فهو الاستج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طلق على هذ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كله يجمعه إزالة أثر الخار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ستجمر فليوتر أو أن نستنجي بأقل من ثلاثة 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وتر فيما زاد على ال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استجمر بحجر واحدة ما يكفي باث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كفي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 إذا انقطع وزال أثر الخارج فإن احتجنا إلى رابع نزيد خا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ستجمر فليوت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قصود بالاستجمار هنا إزالة أثر الخارج من البول أو الغائط وبعض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استجم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ستعمل المجمرة في البخ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قول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غير ال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ظاهر أن الاستجمار أثر إزالة أثر الخار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أن نستنجي بأقل من ثلاثة أحج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مناسبة الآن كثير من الناس في الاستجمار بالمجمرة يجمر الشمال قبل 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لأنه يستلم المجمرة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مباشرة يستعملها بالشمال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على هذا يأخذها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ضعها في اليس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جم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يمين قبل اليس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أن نستنجي بأقل من ثلاثة 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أتي في حديث ابن مسعود أنه جاءه بحجري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لقى الروثة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بغني ثلا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لب ح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لا يجزئ لا في البول ولا في الغائط أقل من ثلاثة 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أهل العلم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قصود المعنى وليس الل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جر الواحد الذي له ثلاث شعب يجز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قصود المسح ثلاث 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صل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جزئ بد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أحجار ما يقوم مقامها من مناديل خش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خش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ا أشبه ذلك مما لا ي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زيل أثر الخارج؟ وماذا لو استجمر بالح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جدار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حج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حكم الحج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جر والمدر حكمهما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كان بل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الناع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كمه حكم الزجاج وحكم العظام الذي لا تزيل أثر ال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كفي الاستنجاء بها أو الاستجمار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ت خش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زيل أثر ال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جزئ على العدد المطلو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أن نستنجي برجيع أو العظ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ستنجي المقصود هنا نستجمر برج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جيع الروث الرو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بب في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ما أن يكون من مأكول اللحم فهو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زاد الد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ف دواب ال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 تقذيرها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لة في ذلك أنه علف دواب إخواننا من ال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 تقذيرها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علف دواب الإنس يجوز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جوز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رجيع هذا إن كان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العلة فيه التنج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أتي في الروثة التي جاء بها ابن مسع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أن نستنجي برجيع أو بعظ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ظم السبب فيه أمران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أملس لا يزيل كالزج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الثاني أنه زاد الجن أنفس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 تقذيره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 تقذيره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فزاد الإنس 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في التذكية ما أنهر الدم وذُكر اسم الله عليه خلا أو حاشا السن والظفر أو ما عدا السن والظ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سن ف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ذكية به تنج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كونه 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قطع ويجرح وينهر ال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زاد ال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لأنه زاد الجن؟ الس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bs-BA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سن ف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خرج من قاعدة كل ما أنهر ال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ينهر ال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لأنه عظم لا يجوز التذكية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ص في الاستنجاء بال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زاد ال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ظم الإنسان الذي هو سنه لا تنطبق عليه هذه الع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لماذا؟ لأن الدم المسفوح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م المسفوح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 أن يباشَر الدم ال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ظفر فمدى الحب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ُدَى الحب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تضى كونه مُدَى الحبشة هل يستقل بالمنع من الذبح به النص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ظفر فمُدَى الحب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ونه مدية هل يقتصر فيه على منع التذك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شمل جميع الاستعمالات مما يستعمل بالمدى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فترض أنك اشتريت 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طر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تاج إلى إزالة ما عليه من لِحَاء فإذا أزلته بظفرك تقول هذا مدى الحبشة لا يجوز أن نستع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شبه 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لأنهم يستعملونها في الذبح أو في جميع استعمالات المد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نا لو اشترينا م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تجنا إلى إزالة اللحاء فأزلناه بالظفر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زله بالظ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دى الحبشة؟ وقل مثل هذا في كثير من الاستعما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ع طام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و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لد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حكه بظفرك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نع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دى الحب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م لا يستعملونها إلا في الذب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ظهر استعماله عندهم في التذك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منع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قية الاستعمالات 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صور المسألة يا إخ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فرق كبير بين أ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دى الحب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يلزم المنع في سائر الاستعما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سائر الاستعمالات حتى ولا تح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شكلة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ك جلدك بإيش؟ وتزيل الوسخ من جلدك ومن مقتنياتك بظفرك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نع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تناوله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دى الحب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تصر على ما تستعمل فيه المد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أحد يحك جلده بسكين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ًا الاستعمال ا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شمل هذا النوع من الاستعما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سواك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زي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ك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 في الاختص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سواك يختص بالم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ال بالم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استعملوه في ال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شك أنه أر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ظفر يحتاج إليه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منافعه التي من أجلها وُجِ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أن نستنجي برجيع أو 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أن السبب في الرجيع إما أن يكون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هو زاد أو علف دواب ال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وز تقذيره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إن كان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العلة 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جس لا يطهر نفسه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أن يطهر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ظم زاد إخواننا من الج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حديث فيه دليل على تحريم استقبال القبلة بغائط أو 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ستقبال فقط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شامل للصحاري وا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الصحاري أو الصحارى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بالفعالي والفعالى جمع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بالفعالي والفعالى جمعا _x0007_*ما كصحرى...............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كصح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</w:t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شامل للصحاري وا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فاد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تي من الأحاديث ما يعارضه ويواف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خصص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عم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رتقيت فوق بيت حفصة لبعض حاجت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بعض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رتقيت فوق بيت لنا وهو لأخته حف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إما من باب التوسع والتجوز في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أنه آل إليه في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رتقيت فوق بيت حفصة لبعض حاجت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بعض حاجت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رأي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ضي حاجته مستدبر القبلة مستقبل الش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ضي حاجته في البيت أو خارج البيت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حتمل هذا وه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حتمل هذا و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رت عادتهم أن قضاء الحاجة خارج البيو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بيت له سقف كيف ير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 يرتقي عليه بدون س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د يكون فيه فتح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ء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رتقيت فوق بيت حفصة لبعض حاجت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رأي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ضي حاجته مستدبر القبلة مستقبل الش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مكن تخصيص هذا العمل في ا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ه بعضهم؟ هل فيه ما يدل على أنه في ا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عله في البني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عمر ارتقى ورأ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آه داخل البي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خارج البيت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ه ما ي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فظ أعم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استصحبنا أن عادتهم قضاء الحاجة خارج البيوت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خارج ا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عني هذا أنه في الف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ستقبل جدار البيت؟ احت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مال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رأي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ضي حاجته مستدبر القبلة مستقبل الش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حديث يستدل به من يرى النسخ الكلي أو الجزئ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لي أو الجزئ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كلي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النهي عن الاستقبال والاستد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جاء الاستدبار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كم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بني على أيهما أشد الاستقبال أو الاستدبار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استدب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استقبال يا شيخ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استقبال أش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استقب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أن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ريد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فصل الجهة بغض 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الاستقبال بالبول أ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استدبار بغيره أسه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شد؟ أش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سهل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نظرنا إ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نظرنا إلى صنيع الناس وما فُطروا عليه وما جبلوا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ام شخص ليقضي حاجته وأبعد عن الناس يستقبله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تدبرهم؟ يستدب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ستقبح استقبالهم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استقبال أشد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هو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 على أن الاستقبال أشد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مستدبر القبلة مستقبل الش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هذا يقو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رفع جزئي ل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استدبار يجوز دون الاستق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ستدبار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خ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ون الاستق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فرق بين الفضاء وا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مل هذا على أنه في البيت أو مستق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دار البي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يف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ستع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 أهل العل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خاص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وله لأ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عله خاص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ه خاص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نا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ن كل كمال يطلب من الأمة فنبيها أولى م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/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استقبال استقبال القبلة واستدبارها بالحاجة هذا كما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ص؟ نق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ننزه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رفع عنه الأ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بيحها لنبيها الذي هو أكمل منها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صوَّر هذا هذا؟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كل كمال يطلب من الأمة فالنبي أولى ب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الذي يليه حديث جا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لام فيه كثير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لام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عفه ابن عبد البر وابن حزم بأبان بن صا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عفه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ابن حز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جه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ه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ُعرف لأهل العلم كلام في تضعي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حكم ابن حزم عليه بالجهالة فليس بمستغ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جهله ابن حزم فقد عرفه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العلة ليست بعلة ح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صححه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سنه آخ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ل ما يقال فيه أنه حس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ابر 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هى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نستقبل القبلة ببو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رأيته قبل أن يقبض بعام يستقبل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رأيته قبل أن يقبض بعام يستقبل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.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ابن عمر إذا اكتملت الص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تحضر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انا أن نستقبل القبل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ائط أو 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نهي شامل للفضاء وا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خاص بالاستقبال دون الاستد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ابن عمر أخذ منه بعضهم أنه في ا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صص به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الشامل للاستقبال والاستد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تعارض حديث ابن عمر مع الحديث الذي قب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انا أن نستق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مستدبر القبلة ما فيه تعارض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اء ما يدل على منع الاستقبال والاستد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أتي المعارَضة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حمل حديث ابن عمر على النسخ الجزئي للاستدبار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كما حمله بعضهم على البنيان دون الف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جابر رضي الله عنه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هى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نستقبل القبلة ببو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رأيته قبل أن يقبض بعام يستقبل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فائدة من ذكر التاريخ يُشَم منها أن الصحابي يرى النس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ُشَم من ذكر التاريخ أن الصحابي يرى النس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رأيته قبل أن يقبض بعام يستقبل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هل العلم من يرى أن حديث ابن عمر وحديث جابر وما جاء في معناهما صا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رف للنهي من التحريم إلى الكراه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بن ماجه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سن غر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خزيمة وابن حبان والح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صححه البخاري فيما نقل عنه الترمذ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بن عبد ال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يس حديث جابر مما يحتج به عند أهل العلم بالنق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من رواية أبان بن صا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ضعفه ابن عبد ال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ابن حز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جه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عتمد والصحيح من أقوال أهل العلم أنه ثق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حديث الذي يلي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برد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تني عائش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إذا خرج م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آخ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ما الذي يتلخص من أحاديث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حاديث حديث سل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النهي عن الاستقبال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ابن عمر فيه التنصيص على الاستدبار بال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ديث جابر فيه الاستق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من فعله الاستق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ستد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نهي عن الاستق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نهي عنهما م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ستقبلوا القبلة ولا تستدبرو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كن شرقوا أو غربو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كن شرقوا أو غرب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خطاب لمن؟ لأهل المدينة ومن على سمتها ممن إذا شرق أو غرب كانت القبلة عن يمينه أو ش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شرق أو غرب فكانت القبلة أمامه أو خلفه مثل هذا يقال أشملوا أو أجنبوا إلى الجهتين الأخر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من كان في جهة الشام والمدينة هؤلاء يقال ل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رقوا أو غربوا إن كان في جهة اليمن وجنوب بلاد العرب يقال لهم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رقوا أو غرب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ن كان في جهة نجد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مصر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ؤلاء لا يقال ل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رقوا أو غرب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م إن شرقوا أو غربوا استقبلوا أو استدبر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ؤلاء يقال ل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شملوا أو أجنب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المعروف من حا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عروف من حالهم أنهم يقضون حاج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كن في البيوت كُنُ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ضونها 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نع أنه يوم طلع على السطح رآه خارج الب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 هذا بعد أو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ديث أبي أيو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قَدِموا الشام وجدوا مراحيض بُنِيت تجاه الق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نحرفوا عن القبلة واستغفروا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هم أدوا ما عليهم بالانح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غفروا الله لبان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ما حكم بنيان هذه الكُنُف إلى جهة الق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على الخلاف إن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يجوز في البنيان دون الصحاري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النهي للتنزيه بدليل فع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عله صارف قلنا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ولى أن تبنى إلى غير جهة الق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نهي شامل للفضاء وا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حدث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اص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قال به جمع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ون أن الفعل لا عموم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فيه ما فيه من الحيثية التي ذك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تجه القول بال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ب حينئذ تعديل هذه الكنف إلى غير جهة الق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القول المرجَّح؟ يعني أفعاله صارفة لل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رفة من التحريم إلى الكر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ما يدل على أنه استق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ما يدل على أنه استد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ه ذكر ل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فيه ذكر لل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هذا تجتمع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تمع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ذا عن انحراف أبي أيوب وهو في الكنف في مراحيض بُنيت اتق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ذه الكر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تق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ذه الكر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بلغ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غه النهي ولم يبلغه فع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ن أبي برد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برد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حدثتني عائشة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إذا خرج من الغائط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غفران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بن ماجه وابن حبان والنسائي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 غر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ده إذا خرج من الخل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حا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صح حديث في هذا الب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برد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حدثتني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إذا خرج من الغائط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غفران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بن ماجه وابن حبان والنسائي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سن غر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ده إذا خرج من الخلاء من الخل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ق بين الرواي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هما الخا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إذا خرج من الخلا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ق بين الخلاء والغائط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ثاني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إذا خ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اهما كان إذا خ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معنى الخرو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الخروج من ا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روج من الغ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روج أليس من المكان والموضع الذي قُضيت فيه الحاجة إذا خرج من المكان الذي قُضِيت فيه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لاء هو المكان الخالي في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ائط هو المكان المطمئن المنخفض سواء قُصِد لقضاء الحاجة من بول أو غائط يسمى غ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كان منخفض مطمئ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لاء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الاختلاف بين الروايتين له أثر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خلاف معنو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لاف لفظي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ق بين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خ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ن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فر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خرج قام وترك ال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تقل منه إلى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واء كان مب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غير مب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قل من هذا المكان المنخفض المطمئن المعروف في لسان العرب بأنه الغ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خرج من المكان الخالي الذي قضى فيه حاجته بحيث لا يراه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قل منه إلى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فران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ق بينهم؟ ما فيه فر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غفران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سألك أو أطلب أو أرجو غفران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فعول أو مفعول مطلق اغفر غفران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نصوب على الحا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فران غفر يغفر مغف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فرا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ف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فر يغفر مثل فَهِمَ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مثل ض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باب ض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فر يغفر من باب ضرب يض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صدر غَفْرًا مثل ض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غ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مغفرة وغف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هذه مصا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ستحب لمن فرغ من قضاء حاجته وستر عورته واستنج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 ما طُلب منه وستر عورته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فران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لب من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غفر له ذنو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غُفر له ما تقدم من ذنبه وما تأ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سبب السبب في طلب المغف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بب في طلب المغفرة بعد قضاء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أهل العل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انشغل في هذه المدة عن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شغل في هذه المدة عن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يطلب المغفرة والتجاوز عن غفلته في هذه الم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عم عليه بإخراج ما يضره لو حُبِس في بد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نعمة تحتاج إلى شكر قد لا يقوم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طلب المغفرة من التقصير في هذا الشك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طلب المغفرة على كل حال 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تغفر الله في اليوم أكثر من مائة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ُفظ عنه في المجلس الواحد أكثر من سبعين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غفر له ما تقدم من ذن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ب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ب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لزم الاستغفار جاء في ا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لزم الاستغفار جعل الله له من كل هم ف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ن كل ضيق مخ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الاستغفار مما يُطلَب على الدو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أبو حا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صح حديث في هذا البا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صح حديث في هذا الب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ن أحاديث الأذكار التي تقال بعد الفراغ من قضاء الحاجة هذا أصح حديث في هذا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الأحا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حمد لله الذي أذهب عني الأذى وعافان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لحمد لله الذ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يش؟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بقى فيَّ منفعت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صرف عني مضرت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جاء في بعض الألفا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ضها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ا لا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ذكر في الباب هو أصح ما جاء في هذا الب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في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ستنجاء والاستج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نأخذ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 سؤال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الحيضة تمنعها من الذكر؟ ما تمنعها من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تمنعها من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 مثل هذه الأذكار لاسيما المقيدة بوق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فع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يء توقيف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يف يفرق بين البنيان والصحاري مع العلم أنه قد يكون هناك رجل بينه وبين الكعبة جد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جدار فندق مث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بين آخر في صحراء بينه وبين الكعبة جبال وأودية وم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عيدة عن الكعبة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سؤال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هو ب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في الصحراء في البلدان البعيدة أو خارج مكة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في الصح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يس بينه وبين الكعبة أبنية؟ فيه أب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بينه بيت واحد هو بيت ملاصق ل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ضى حاجته في البيت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في بن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خارج مكة وبينه وبين الكعبة عشرات البيوت والأبنية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في الف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ؤال وجي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هو وجيه؟ كيف نجيب عن هذا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من كان في البناء يستحضر يستحضر الحاجز ومن كان في الفضاء لا يستحضر الحاج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ستحضر حاج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ف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جهة مقدسة معظمة محتر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أنت تتجه إلى هذه الجه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8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28:00Z</dcterms:modified>
  <cp:revision>197</cp:revision>
  <dc:subject/>
  <dc:title></dc:title>
</cp:coreProperties>
</file>