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وسلم على نبينا محمد وعلى آله وصحبه أجمعين، اللهم اغفر لنا ولشيخنا وللحاضرين والمست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محر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اب التيمم 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عطيت خمس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لم يعطهن أحد قبل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نصرت بالرعب مسيرة شه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جعلت لي الأرض مسج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طهو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أيما رجل من أمتي أدركته الصلاة فليص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أحلت لي الغنائ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م تحل لأحد قبل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أعطيت الشفاع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كان النبي يبعث إلى قومه خاص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بعثت إلى الناس عام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الإمام أحمد من حديث عَلِ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جعل التراب لي طهو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اب التيم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مم عرفوه في اللغة بأنه القصد</w:t>
      </w:r>
      <w:bookmarkStart w:id="0" w:name="هنا4"/>
      <w:bookmarkEnd w:id="0"/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تَيَمَّمُواْ صَعِيد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قصدوا ص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اصطلاح في الشرع عند الفقهاء استعمال التراب لمسح الوجه واليدين عو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 الماء عند عدمه أو عدم القدرة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جابر بن عبد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أعطيت خمس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طيت مبني للمجه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عل يبنى للمجهول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علم بالفا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حذف الفاعل للعلم به أو للجهل به أو للخوف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لخوف عليه إلى غير ذلك من الأغراض التي ذكرها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حذف للعلم به فالمعطي هو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ذي أعطاه هذه الخصال والخصائ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عطيت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ن الخصال أو الخصائ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حديد بالخمس لا مفهوم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الزيادة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خصائص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صائص هذه الأمة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ُلِّف فيها المؤلف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صائص للسيوطي في ثلاثة مجل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خصائص أكثر من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ما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تحديد بالعدد للتق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هتمام بهذه الخمس والعناية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أعطي ال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زيد له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يد في الخصائص بعد ذلك كما يقال في نظائ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م يتكلم في المهد إلا ثلاث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بت أنه تكلم في المهد أكثر من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بعة يظلهم الله في ظ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بت أكثر من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قصود أنه قد يخب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زاد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من سوء الأدب أن يقول بعض الشرا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هذا الحصر 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قاله بعضهم في 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م يتكلم في المهد إلا ثلاث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هذا الحصر 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ثبت أنه تكلم في المهد أكثر من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سوء أد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وء أدب م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ي ذكر العدد من هو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لا ينطق عن الهو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عطيت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لم يعطهن أحد قب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الأنب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من خصائص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ون من سواه من الأنب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صرت بالرع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هي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خوف والفزع والذ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الرعب مسيرة شه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سيرة شهر بالوسائل الموجودة وقت هذا الكلام وهي الإ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سير ي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يل الجياد سرعتها غير سير الإبل المحملة التي هي وسيلة عموم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يارات أس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طائرات أس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قصود بالمسيرة هنا وكل ما جاء التحديد فيه بالمسافة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وقت إنما هو بسير الإبل المح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هي الوسيلة الموجودة في ذلك الوقت لدى عامة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صرت بالرع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خوف والفزع والذعر مسيرة شهر من بينه وبينه شهر في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ه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حمول على الذهاب والإي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تفق الرو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خصيصة 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قوى ما يعينه على النصر على الأع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عر والفزع إذا حل بالقلب ما ثبت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آن في الحروب تبث الإشاعات التي تثير الرعب والفز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هل القضاء على الخص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رر أهل العلم منع المرجف والمخذِّل من الخروج مع الجيش للغز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فت في عضد المقات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ث فيهم الخوف والفزع والهل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نعه الإم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صرت بالرعب هذا من خصائص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أمته من هذه الخصيصة النصيب بقدر إرثها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علم و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واهد الأحوال لا تحتاج إلى استد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العالم العامل وإن كان ضعيف الأركان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كون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بنيته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وفي حز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ه من طيب القلب ما عنده بحيث لو لم يكن عنده رصيد قوي من العلم والعمل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ير مضحكة ل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العلم والعمل بقدر هذا الإرث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جد الكبار يهابونه ويفزعون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الكبير الأمير أو الوز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أل سؤ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بعض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جع وما سأل من اله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تي العالم ال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أل هذا العالم وقد زور في نفسه عشرة أسئ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أل سؤ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ؤالين وينسى البق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أن هذا عنده الح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عنده ال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هذا عنده الأسلحة أو شيء يدفع بها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 لا يُدفَعون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دع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نصر بالر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بقدر الإرث من عل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م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واهد موجو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تي المسؤول الكبير في الليلة الشاتية شديدة البرد ليسلم على هذا العالِم ويده رطبه من الرحضاء من الع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سبب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أنه يستعمل العصا أو يستعمل الس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لما وقر في القلوب من تعظي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جع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قلوب من تعظيمه وهي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صرت بالرعب مسيرة شه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هو الأ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ث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جعلت لي الأرض 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وط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شاهد من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جعلت لي الأرض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جعل شر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سجد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س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طهو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طه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يما رجل من أمتي أدركته الصلاة فليص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نده طهوره ومس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حتاج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ذهب إلى المسجد إذا كان ب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سمع الندا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ه مس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تاج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ي لم أ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ك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ك الط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جعلت لي الأرض 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ثنى من ذلك ما تنجس من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بصب الماء على بول الأعر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أرض المتنجسة لا يصلى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قبرة أيضًا لا يصلى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صلى إلى القب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صلوا إلى القبو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تجلسوا علي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فرق بين أن يكون بين القبور أو ب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ها إذا كان في سور المقب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الحمام جاء فيه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طان الإبل جاء فيها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لاف في الدار المغصوبة والكعبة بين أهل العلم معرو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دار المغصوبة يرى بعض أهل العلم أن الصلاة فيها باط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أمور بترك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خلي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وز له بحال أن يستعملها فتصرفه فيها 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ركاته فيها محر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دى فيها ما أمر به 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صار م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آ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تض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هذا يقول 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رواية المشهورة عند الحنا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لاة في الدار المغصوبة لا ت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مذهب رو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ول كثير من أهل العلم أن الصلاة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هة منف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هة منف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أجر صل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اته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ليه إثم الغص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كع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فيها الن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ثبت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صلى فر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ثر أهل العلم على أن الصلاة لا تصح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ني الفري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تم بها الاستقبال التام للكع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تم الاستقبال إذا كان خارج الكع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ستقبل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ا لم يستقبل بقي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صحت النافلة صحت الفري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فرق إلا ما دل الدليل على التفريق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الاحتياط ألا تصلى الفريضة داخل الكع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يثبت فعلها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جعلت لي الأرض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رواية الآتية 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وى الإمام أحمد من حديث عل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جعل التراب لي ط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سلم من حديث حذيف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جعلت تربتها لنا ط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إذا لم نجد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رض لفظ يشمل جميع ما على وج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ما على وجه الأرض يدخل ف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جعلت لي الأرض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راب فرد من أفرا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وصف من أوصا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صف؟ ما الذي يترتب على ذلك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هل الأرض ذات أوصاف أو ذات أفراد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فراد؟ يعني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الأرض لفظ عام له أفر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فراده 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رض ذات أوص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وصافها 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 ما بين الأرض والتراب عموم وخ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إطلاق وتقي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التراب قي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رد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 تداخل وتش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راح يشرحون في أول الأمر على أنها ف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حمل المطلق على الم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ضطرب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ما يخرج بنتي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رق من حيث الحكم كبير من حيث الحكم الشرعي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تراب فرد من أفراد العام الذي هو الأرض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قتضي ال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ذكر الفرد بحكم موافق لحكم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يقتض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ها وصف تقتض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خصيص اتفقا في الحكم والسبب يحمل المطلق على الم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حنابلة والشافعية لا يرون التيمم بغير التراب ب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هذا من باب الإطلاق والتقي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يمم بكل ما على وجه الأرض من تراب ورمل وغيرهما وص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مم بكل شيء على وجه الأرض ب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التراب من باب التنصيص على بعض أفراد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يقتضي ال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كم مت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تيمم بكل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يمم بالر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يمم بالص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 شيء على وج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يمم به حتى ال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رض المبلولة الرطبة الندية يتيم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ن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زيادة تربتها فيها معارَضة للفظ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كم عليها بالشذو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غير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التيمم بجميع ما على وج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داعي للحكم عليها بالشذو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ي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نصيص على التراب للعناية به والاهتمام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أولى من غيره إذا و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لا يمنع من التيمم ب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ف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نصيص على الفرد بحكم موافق بحكم عام لا يقتضي ال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و مق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جعلناه من باب العموم والخصوص انتهى ال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ها معار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شكال في الإطلاق والتقييد هو الذي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ا من باب الأوص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راب وصف من أوصاف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وصف الرقبة بالإيمان قيد اعتبره أهل العلم في العت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عتبر الوصف بكون ما على وجه الأرض 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لام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هو بظاهر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فرد من أفراد العام ما احتجنا إلى 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يممنا ب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يممنا بالر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يممنا بالص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يممنا بال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ندنا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تر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تنصيص عليه يدل على الاهتمام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طلاق وتقييد ما تيممنا إلا بالتراب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و المعروف عند الحنابلة والشاف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 الأول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تيمم إنما شرع للت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لزمنا المتيمم أن يتيمم ب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مسا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 طريقه إلا كثبان الر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يس في طريقه إلا الجبا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يمم هذا ينافي مقتضى شرعية التي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وجد تراب أو 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راب أولى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تنصيص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جعلت لي الأرض 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وط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صلى فيه وط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تطه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يما رجل من أمتي أدركته الصلاة فليص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معلوم أنه إذا كان لا يسمع الن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يسمع النداء فلا بد من أن يصلي حيث ينادى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المسا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تسمع النداء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ج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ا أجد لك رخص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أحلت لي الغنائ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نائم ما يأخذه المسلمون من أموال أعدائهم بقتال وشبه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حلت لي الغنائ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م تحل لأحد قب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ت الغنائم في الأمم السابقة ما تُقبل منها تنزل عليه نار فتحر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ل لأحد من الغانمين شيء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خصائصه أنه أحلت له الغن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أطيب المك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طيب المكاسب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أنها كسب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جعل رزقي تحت ظل رمح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ي أطيب المك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ماء يختلفون في أطيب المك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زر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ناعة 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ذي قرره أهل العلم وانتصر له ابن القيم أن أطيب المكاسب الغن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م تحل لأحد قبل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أعطيت الشفاع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طيت الشف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ها الشفاعة العظمى التي يعتذر عنها أولو العزم يطول الموقف ب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تد الهول في يوم كان مقداره خمسين ألف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صف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أين يقيلون؟ يقيلون في منازله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أَصْحَابُ الْجَنَّةِ يَوْمَئِذٍ خَيْرٌ مُّسْتَقَرّاً وَأَحْسَنُ مَقِيل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فرق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م يقيلون في مناز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نصف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يوم يجعل الولدان ش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طال بهم الم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شتد بهم هوله بحثوا عمن يخلصهم ويشفع لهم عند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أتون آدم ويعتذر بمعص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ذهبوا إلى ن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ذهبون إلى نوح أول ال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عتذر بأنه كانت له دعوة فدعا بها على قو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ذهبوا إلى إبراه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ذهبون إليه ويعت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ذكر الكذبات ال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ها في ذات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ذهبوا إلى مو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ذهبون إلى مو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ذكر ما حصل له من ال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ت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ذهبوا إلى عي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ذهبون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ذكر ذ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يحيل إلى من هو أفضل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حم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أتون إل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ا ل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نا ل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سجد ويفتح عليه بمحامد وأدعية ثم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رفع رأس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ل تع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شفع تش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ف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أعطيت الشفاع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ها الشافعة العظم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شفاعة مجمع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المبتدعة يقر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ن ينفون شفاع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هل الكبائ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يرون أن أهل الكبائر مخلد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عتزلة والخوارج ينفون هذه الشف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لا ت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ن يخرجوا سواء شفع 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م يشفع 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قول المعروف عند أهل السنة الذي لا يختلفون فيه أن أهل الكبائر تحت المشي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مآلهم إلى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م لا يخلدون في الن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كان النب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جنس جنس الأنبياء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كان النبي يبعث إلى قومه خاص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بعثت إلى الناس عا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سال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الثقلين الجن والإنس عامة لجميع من على وج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من قبله من الأنب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م يبعثون إلى أقوا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قوام على وجه الأرض لا يطالب بتبليغ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طالبون باتبا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عث إلى قومه خا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بعثت إلى الناس عا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ا يسمع 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هودي ولا نصراني بعد بعث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يؤمن به إلا دخل الن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لذا يقرر أهل العلم أن من النواقض لدين الإسلام أنه من زعم أنه يسعه الخروج عن شريعة محم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وسع الخضر الخروج عن شريعة موسى يكفر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يكفر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موم بعث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ما علم من دين الإسلام بالضرو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.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روى الإمام أحمد من حديث عل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وجعل التراب لي طهور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مسلم من حديث حذيف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وجعلت تربتها لنا طهور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 إذا لم نجد الماء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رفنا ما بين اللفظين من نس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مار بن ياس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عثن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حاج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جتنب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 أجد ال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تمرغت في الصعيد كما تمرغ الداب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أتيت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ذكرت ذلك له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ما كان يكفيك أن تقول بيدك هكذ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ضرب بيده الأرض ضربة واحد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مسح الشمال على اليمين وظاهر كفيه ووجه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رواية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ضر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كفيه الأرض ونفخ ف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مسح بهما وجهه وك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مار بن ياس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بعثني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أرسلن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حاج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بينه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س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ي حاجة فأجنب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صابته الجنابة من احتلام أو مواقعة 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ذي يغلب على الظن أنه احت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جن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صابته ال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لم أجد الماء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ه يُفهم منها أنه بحث عن الماء فلم ي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أراد غير ذلك ل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م يكن معي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يجد الماء يعني بعد البحث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د طل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بحث عن الماء لا ب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كون عا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 فيعدل عنه إلى التي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صح التيمم إلا بعد فقد الماء حقيقة أو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ث 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و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أن يكون الماء ق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لا يستطيع الوصول إليه في بئ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معه ما يستنبط به منه الماء ويستخر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عادم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ء بين يديه في الإ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ستطيع استع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برد شديد أو لمرض أو نح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ادم للماء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يعدل إلى التي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وف من البحث عن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 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دركه المبيت في مفاز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فل عليه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كم الأغل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شي إن نزل أن يعرض له ما يضره من سبع ونح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يخلو من حا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ال الأو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كون هذا محق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ى الذئاب عن يمينه وعن ش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السيارة يرى السباع ع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يتوهّ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ن يرى ه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ذ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ذي يتوهم مجرد خ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ل العلم من يرى أن هذا لا أثر له في الحكم مادام ما تحق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بحث عن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ثل هذا أولى بالعذر من بعض من يرى السباع بعين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د يصل به الخوف من مجرد الظلام أكثر مما يصل الخوف بالنسبة لبعض من يرى الذئاب والسباع ممن يفوقه في الشج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ولو لم يكن هناك مخوف حقيقي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ن لو في بيته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بيته وأراد أن يتوضأ لصلاة الليل مثلاً فتح صنبور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فيه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ء مقط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نده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وجود في حمامات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بالنسبة للصلا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خرج مع الناس ول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ريد أن يصلي صلاة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اف مجرد خوف و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في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 الناس يخاف من الظ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زع من الظلام بحيث لو أجبر على الخروج خطر أن ي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 أن ي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ع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عذر لا يكلف الله نف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إلا وس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ا بد من تحقق المخو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لم أجد الماء فتمرغ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قلب على جنبه الأيمن ثم الأيسر والبطن وال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تمرغت في الصعيد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تراب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ما تمرغ الداب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تتمرغ الد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الوا التشب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بيان المطاب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المقصود منه التقبيح أو التنف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حصل منه مثل ما يحصل للدابة حينما تتمرغ في 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جتهاد منه قي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ء في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عم جميع البدن والتيمم على اجتهاده أنه يحك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أن يعم جميع البدن ب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نع هذا من باب القي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ثم أتيت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ذكرت ذلك 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 له ما حصل أنه أصابته 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تمرغ في الصعيد كما تتمرغ الد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فقال له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إنما كان يكفيك إنما يكفيك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التمر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لزمك أن تتمرغ وتتقلب في 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كفيك عن ذلك أن تقول بيدي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ن تفعل بيد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سناد القول إلى الجوارح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في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يكفيك أن تقول بيديك هكذ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فسر هذا الإجما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يكفيك أن تقول بيديك هكذ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وضح الفعل بالقول مف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إجمال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كذا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ثم ضرب بيديه الأرض ضربة واحدة ضربة واحد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هو الصحيح ال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تيمم ضربتان ضربة للوجه وضربة للك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أرج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عتمد أن التيمم ضربة واح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ثم مسح الشمال على اليمي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ن الباط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مال على اليمين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ظاهر كفيه ووجه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نا قدم اليدين على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م اليدين على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ح الشمال على اليمين وظاهر كفيه ووجهه في الرواية التي ت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مسح بهما وجهه وك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واية الأولى قدم اليدين على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اية الثانية قدم الوجه على الي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اليدين الكفين وظاهر ك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نا اليد هنا في التيمم في الآية جاءت مطل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آية جاءت مطلق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امْسَحُواْ بِوُجُوهِكُمْ وَأَيْدِيكُم مِّنْه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طل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في آية الوضوء مقيد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أَيْدِيَكُمْ إِلَى الْمَرَافِق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حمل المطلق على المقيد فنمسح في التيمم إلى المرا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حمل؟ هن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ظاهر كفيه يحم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حمل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يد تطلق والغالب أنها مع الإطلاق يراد بها الكف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أصل أنها تشمل من أطراف الأصابع إلى المناك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حينئذ مجملة تحمل إلى الك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تمل إلى المرف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تمل إلى الآب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قيل بذلك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سح الكفين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ح إلى المرفقين قي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ح إلى الآب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يد تشمل إلى المنك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ما سمعنا جاءت اليد مطلقة في آية التي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مقيدة في آية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ات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بب ال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كم م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وضوء 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تيمم مس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ختلف الحكم فحينئذ لا يحمل المطلق على المقيد وإن اتحد ال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ظاهر ك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مسح بهما وجهه وك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ل العلم من يرى حمل المطلق على الم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عروف عند الشاف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مسح إلى المرا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ولهم مرج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حاديث الباب صريحة في المقصود مسح وجهه وك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رواية الأولى قدم الي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رواية قدم المس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اية الثانية هي الموافقة للقرآ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امْسَحُواْ بِوُجُوهِكُمْ وَأَيْدِيكُ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واو هنا لا تقتضي 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لمطلق ال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واء بدأ بمسح الوجه أو بدأ بمسح اليدين لا ف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بدأ باليدين وافق الرواية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وافق بالوجه وافق الرواية الثانية مع الآ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مع من أهل العلم يرون أن الفرع له حكم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ع له حكم أص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يمم إذا كان عن حدث أصغر وجب فيه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ضوء يجب فيه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التيمم عن حدث أكبر لم يجب فيه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غسل لا يجب فيه 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دلة مثل ما ترون جاءت بالواو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تقديم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تأ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ديم الكفين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تقديم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دل على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دل على الترتيب التقديم في الذكر في الآي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امْسَحُواْ بِوُجُوهِكُمْ وَأَيْدِيكُ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له ح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عتمد أهل العلم هذا الترتيب في آية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بالواو وجاء في الحديث لما رق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صف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بدأ بما بدأ الله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 بالأم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بدؤوا بما بدأ الله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دأ بالصف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بدأ بها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بدأ بها فع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صَّفَا وَالْمَرْوَة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5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 بعض العلماء بوجوب الترتيب على حسب ما جاء في الآ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جب تقديم الوجه ثم الك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ذا نقول عن الرواية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نفس الكلام الذي نقر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امْسَحُواْ بِوُجُوهِكُم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ما أن القرآن الوجه يعني قدم الو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ل يدل على أننا نبدأ بالوجه كما في آية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صَّفَا وَالْمَرْوَةَ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lang w:val="en-US" w:eastAsia="en-US"/>
        </w:rPr>
        <w:t>158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هو محل الخلاف الذي نقرره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شرنا إ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م الصف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دأ به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صَّفَا وَالْمَرْوَة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5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مع من أهل العلم قالوا بوجوب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هور قالوا بوجوب الترتيب في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ذكره مر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عطف بالو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ذلك مدعوم بالبيان النبو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أ مرتبًا بدأ بالوجه ثم اليدين ثم مسح الرأس ثم غسل الرج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سياق الآية أدخل الممسوح بين المغسولات قطع النظير عن نظ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رب لا تصنع مثل هذا إلا لنك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كتة هنا هي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ذا عن الرواية الأو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مسح الشمال 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ظاهر كفيه و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في التيمم أنه في س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كله مبني على التيسير والتوس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الفرع له حكم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يجب فيه الترت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جب في الفرع في الصغرى دون الكبرى كما 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ترتيب أو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في رواية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ضرب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بكفيه الأرض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نفخ في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ه علق بهما تراب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نفخ في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تساقط بعض 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مس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رب ثم يمس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بعض الن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تي في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رب ثم مس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هو المتسق مع الفعل الأول 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مسح بهما وجهه وك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بد من استيعاب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بدل عن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سل لا بد فيه من الاستيع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فيه من الاستيع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لك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كل بدل يأخذ حكم المبدل من كل وجه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نظرنا إلى مسح الخ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ح الخف بالماء هل يأخذ حكم غسل الرجل في التعميم؟ ما يأخ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ظهر القدم التي تمس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هر الخف الذي يمسح يجب تعميم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جب؟ ما يجب تعمي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جرد خطوط بالأصا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ص أهل العلم أنه لا بد من استيعاب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الأصل في الغسل أنه يستو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سمى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إذا كان كام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لا بد من الاستيع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حصل شيء من الخلل اليسير 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اعيد لا يمكن أن يصل التراب إليها مثل الأجفان ومثل الأشياء التي تكون داخلة ما تمر عليها ا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اب كله مبني على التيسير والتخف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هشام بن حس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محمد بن سير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صعيد الطيب وضوء المسلم وإن لم يجد الماء عشر سني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ذا وجد الماء فليتق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يمسه بشرت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ذلك خير 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ز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بن القط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سناده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ى الدارقطن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صواب أنه مر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بن القطان في حديث أبي ذر ضعي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غريب من حديث أبي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ه عل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مشهور في الباب حديث أبي ذر الذي صححه الترمذي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هشام بن حسا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عن محمد بن سير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لصعيد الطيب وضوء المسل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من حاجة ود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ذكر التابعي والراوي عنه؟ العادة جرت بذكر الصحابي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عمار بن يا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جا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أبي س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حتاج إلى ذكر التاب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حتاج إلى ذكر التاب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 محاورة بينه وبين الصحابي في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تاج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آن ذكر التاب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داعي لذكره وذكر الراو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اقتصر على أبي هريرة كما جرت بذلك الع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ؤلف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ن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تصر على الصح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ذكر التاب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ذكر ما هو أكثر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أصل أن المتون تجرد أساني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تصر على الصحا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عن أبي هرير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لصعيد الطيب وُضوء المسلم أو وَضوء المسلم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عيد كل ما تصاعد على وجه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طيب لا بد أن يكون 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خرج غير ال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خب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بث وصف إما أن يكون ح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يكون معن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ح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هو ال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معن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هو المغصوب ونحو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صعيد الطيب وَضوء المسلم وَضوء المس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قوم مقام الوَ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َضوء ما يتوضأ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من باب التجوُّز جعل الفرع في مقام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عيد الطيب وَ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أصل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َ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شمل 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باب التجوز أطلق عليه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ستباح به ما يستباح ب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لم التنصيص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هو الذي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ن لم يجد الماء عشر سن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شر سنين ظرف لي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باب ال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 لا يتوقع أن يعيش إنسان لا يجد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ن باب ال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العلم يقررون أن ما جاء في هذا الباب يعني باب المبالغة فإنه حينئذ لا مفهوم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فهوم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إذا لم يجد الماء عشرين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يص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يجد الماء خمس سنين ماذا يص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مفهوم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ن لم يجد الماء عشر سني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ذا وجد الماء فليتق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يلزم تقوى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جعل تقوى الله نصب عين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ف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وجد الماء فليتق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 من عوام المسلمين لاسيما في البوادي يتيممون والماء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 الأقطار يتيمم والماء في دورات المسجد عندهم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ساه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ؤلاء أن يتقوا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مسألة وهي أن الآية ذكرت 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عاط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ذكرت بعدها التيمم بعد أن انتهى من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 كُنتُم مَّرْضَى أَوْ عَلَى سَفَرٍ أَوْ جَاءَ أَحَدٌ مَّنكُم مِّنَ الْغَائِطِ أَوْ لاَمَسْتُمُ النِّسَاءَ فَلَمْ تَجِدُواْ مَاءً فَتَيَمَّمُوا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سفر مبرر للتيمم مع وجو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اهر استدلا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هو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آن الأمور المتعاطفة السف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أَوْ جَاءَ أَحَدٌ مَّنكُم مِّنَ الْغَائِطِ أَوْ لاَمَسْتُمُ النِّسَاءَ فَلَمْ تَجِدُواْ مَاء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لَمْ تَجِدُواْ مَاء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ود إلى الجمل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عود إلى بعضها وهي الأخيرة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عود إلى الأخيرة والتي قبلها دون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ننظر هذا بالقذ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فَاجْلِدُوهُمْ ثَمَانِينَ جَلْدَةً وَلا تَقْبَلُوا لَهُمْ شَهَادَةً أَبَداً وَأُوْلَئِكَ هُمُ الْفَاسِقُونَ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=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4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لاَّ الَّذِينَ تَابُ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نــور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5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ا الذين تابوا يأتي على الجميع فلا يُجل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ُقبَل شهاد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تفع عنه وصف الفس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بد من جلد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عود عليه الاستث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عنا نر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نظير الآن الجملة الأولى لا يعود إليها الاستثناء 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تاب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حق آدمي لا ترفع التوبة الجملة الأخ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ود إليها الاستثناء 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تفع عنه وصف الفسق بالت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لة الثانية هي محل الخل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قبلوا لهم شهادة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يستمر رد الشه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بل إذا ارتفع عنه وصف الفس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حل الخل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أتي إلى آية التي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فر والحدث الأصغر بالغائط والجماع الحدث ال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تجدوا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هذا القيد فلم تجدوا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ئد إلى الأخير فقط في الحدث ال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عود إلى الثاني م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عود إلى الجم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نا في الجلد ي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استثناء لا يعود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حق آد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م تجدوا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صرف إلى الأول والثاني وال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تصر على الأخير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خلا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إلى الذي يليه مثل الخلاف في قبول الشه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عود إلى الجم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عدم وجود الماء 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جم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مسا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للتيمم لا بد أن يكون عا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م تجدوا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صور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الصورة الأخيرة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هل العلم من ذهب إلى أن السفر 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عدول عن الوضوء إلى التي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قول مرج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نقل الإجماع على خلا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تيمم لا يجوز لا من حاضر ولا مقيم ولا مسافر لا في حدث أكبر ولا أصغر إلا عند عدم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سفر بمفرده ليس بمبرر للعدول إلى التي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قول إنما ذكر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غتر به وينظر في مسألت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ألتنا لم يعد الاستثناء إلى ال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حق آدمي دلت النصوص على أن التوبة لا تسق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استثناء والوصف والشرط إذا تعقب ج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عددة يعود إليها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خرج منها إلا ما استثني ب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وجد الماء فليتق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يتسا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ساهل بعض الناس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نا لا أستطيع أن أ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حساس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ستطيع أ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تي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أكل أ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م واستعمل الماء والصابون وتنظ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تقي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ساسية متى ت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الوضوء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استعمال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ا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دك كلام طبيب مسلم موثوق أن الماء يضرك استعما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ستع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يضر استع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مد لله ما جعل عليكم في الدين من ح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أن تستعمل إذا أرد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جاء الدين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شك أنه تسا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مثل هذا أن يتقي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تق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مسه بش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 يستعمله فيما يجب استعماله فيه من مغسول وممس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عمله في غسل الأط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مسح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واء كان في حدث أكبر أو أصغ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يمسه بشرت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ؤخذ من هذا أنه يجب إزالة ما يمنع من وصول الماء إلى الب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ب إزالة ما يمنع من وصول الماء إلى الب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تق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مسه بش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ذلك خير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ير له أفعل تفضيل إذا لم يتق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مس الماء بشرت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فيه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فعل التفضيل في الأصل تكون مشتركة بين أمرين يشتركان في هذا الوصف الذي هو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وق أحدهما الآخر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تقى الله مس بش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لم يتق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مسه بشرته خير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ذاك أفضل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أفعل التفضيل ليست على با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0000FF"/>
          <w:sz w:val="28"/>
          <w:sz w:val="28"/>
          <w:szCs w:val="28"/>
          <w:rtl w:val="true"/>
        </w:rPr>
        <w:t>أَصْحَابُ الْجَنَّةِ يَوْمَئِذٍ خَيْرٌ مُّسْتَقَرّ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فرق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هل النار ما عندهم خير ألبت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يتق الله ولمسه بشرت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 الأحداث الماضية أو الأحداث المستقبلة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جل أحدث 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غر فتيمم ثم ص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خلو إما أن يجد الماء وهو في أثناء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عد فراغه من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عد خروج ال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خروج الوقت مفروغ منه أنه انته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تقي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مس الماء بشرته لما يستقبل إذا وجد الماء بعد فراغه من الصلاة وبعد الوقت من أهل العلم من يرى أنه يلزمه أن يتوضأ وي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إذا اتقى الله ما استط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حث عن الماء فلم يجد وصلى كما أُ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لا يتجه إليه الأمر ثانية بعد أن سقط عنه بالأداء الأول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وجد الماء في أثناء الصلاة هن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طلت ال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صحة التيمم مشرو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فقدان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و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ه أحدث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ب عليه أن يمس الماء بشرته ويستأنف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جنب أصابته جنابة فتيمم وص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مم على الخلاف بين أهل العلم هل هو مبيح أو ر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و مب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ستباح به الصلاة ولا يرفع ال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و رافع للحدث كالوضوء ت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و رافع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ؤ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نا ثلاثة أق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ل العل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مبيح يبيح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يح ما يستباح ب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يبقى الرجل م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تباح له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باح له التلا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اح له الطو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ثه لم يرتف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ول الث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يرتفع كالوضوء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قول الثال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يرفع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ؤ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ظهر هذا في الحدث الأكبر في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 عليه 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يمم وص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ث عن الماء ما و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يمم وص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لاته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جد الماء بع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تيمم رفع ال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رفعها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ؤ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أن وجد الماء فيجب عليه أن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الرفع دائم مثل الوضوء ومثل الماء أو رفع مؤقت إلى أن ي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وجد الماء فليتق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مسه بش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حدث الماضي أو الحدث المستقبل؟ والمسألة مفترضة في 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يتقي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سه بشرته عن حدث مضى أو حدث مستقبل؟ استيقظ من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به محت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ث عن ماء ما وجد تيمم وص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طلعت الشمس وسار على السيارة و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رتفع حدث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رفع الحدث بالتيمم مؤقت إلى أن ت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اص أنت ارتفع حدثك كأنك لم تجنب مثل الماء 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هذا يرجع إلى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يمسه بشرت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ليتق الله وليمسه بشرت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ما مضى من الحدث أو من المست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يمسه بشرته لما يستقبل من الأحداث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حديث مؤكِّ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مسه بشرته عما مضى من حدث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مؤسِّ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العلم يقدمون التأسيس على التأك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قي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سه بشرته عما يستقبل من الأحداث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ما فيه فائ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نصوص الطهارة تدل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قي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سه بشرته عما مضى من حدث لاسيما ال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ضوء يتك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سل ما يتك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سل ما يتك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وضوء يتك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مسه بشرته للصلاة الث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غسل لا يتك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رتفع بالكلية خلاص انته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 ا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رتفع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ؤ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لزمه أن يتقي الله ويمسه بشرته عن الجنابة القر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قي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سه بشرته عما مضى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مؤكِّ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يتق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سه بشرته عن الأحداث المستقبلة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مؤكِّد لجميع نصوص الطهارة التي تأمر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تكون فائدته ملغ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يع نصوص الطهارة تغن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حكم ج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قي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سه بشرته عن الحدث الذي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جنابة التي سب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ارتفعت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ؤ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أن و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و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و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تق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مسه بش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ؤسِّس لحكم ج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أسيس عند أهل العلم مقدَّم على التأكي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هو الم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نه يرفع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ؤقَّ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أن يج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دام ما وجد الماء يصلي ويقرأ ما شاء من نوافل وفرائض فريضة بعد فري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رج ال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ل الوقت ما له علا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فع الماء المسألة معلَّ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وجد الماء فمتى وجد الماء يتقي الله وليمسه بشر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بزار وقال ابن القط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سناده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ى الدارقطن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صواب أنه مرس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ل حال اختلفوا في وصله وإرس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صححه 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م بإرساله آخ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شاهد من حديث أبي 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حه الترمذي و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بن القطان في حديث أبي ذر ضعي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ابن القطان صحح حديث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عف حديث أبي 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غريب من حديث أبي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ه عل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مشهور في الباب حديث أبي ذر الذي صححه الترمذي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كلام ابن القطان ينتهي عند إيش؟ أين ينتهي كلام ابن الق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يمكن أن يقول ابن القط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غريب من حديث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صحح إسن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كلام ابن القطان انتهى عند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أبي ذر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صحح حديث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ضعف حديث أبي 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ؤلف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ريب من حديث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باب حديث أبي ذر الذي صححه الترمذي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شهور في الباب حديث أبي ذر الذي صححه الترمذي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جح حديث أبي ذر على حديث أبي هر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حديث أبي ذر شاهد لحديث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قوى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طاء بن يس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خرج رجلان في سفر فحضرت الصلاة وليس معهما 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تيمما صع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ط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صليا ثم وجدا الماء في الوق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عاد أحدهما الصلاة والوضو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عد الآخ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أتي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ذكرا ذلك له فقال للذي لم يع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صبت السن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أجزأتك صلات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للذي توضأ وأعاد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ك الأجر مرت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النسائي والدارقط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كلم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ذلك ذكره ابن السكن في صحاحه متص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قوله تساه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قوله تساه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دا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ذكر أبي سعيد في هذا الحديث ليس بمحفوظ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مرس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مرتكم بأمر فائتوا منه ما استطعت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ديث أبي سعيد كلام أهل العلم فيه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ارض الوصل والإرسال فيه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رجح الوصل وصح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رجح 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رواية الأصل الوصل يمكن أن تُعَلّ برواية 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خرج على كل حال عند أبي داود والنسائي والدارقطني والحاكم والبيهقي والدارمي والطبراني من طرق عن عبد الله بن 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ليث بن س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بكر بن سو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عط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أبي سعي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علق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فظ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سند ظاهره الص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رواه عبد الله بن المبارك عن الليث بن سعد به مرس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ذكر أبا سعيد الخد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رجه الدارقطي في سن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روف أن الدارقطني رجح 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رج الطريق المرس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يث أوثق من ابن نافع هذا ب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ابن نافع تُكُلِّم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تقر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قة صحيح الكتاب في حفظه ل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محفوظ هو الم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قال أبو داود عق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 أبي سعيد في هذا الحديث ليس ب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أبو داود في سن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ق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 أبي سعيد في هذا الحديث ليس بمحفوظ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 الدارقط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فرد به عبد الله بن نافع بهذا الإسناد مت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الفه ابن المبارك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الف هذا الحاكم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ديث صحيح على شرط الشيخ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عبد الله بن نافع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وصل هذا الإسناد عن الل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رسله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صواب ما ذكره الإمام أبو داود على أ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شرط الشيخ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تسا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المص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خرج ل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لحديث طريق آخر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خرجه أبو علي بن السكن في صحي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بيان الوهم والإيه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ثنا أبو بكر بن أحمد الواسط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عباس بن محمد الدور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أبو الوليد الطيالس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بأني الليث بن سعد عن عمرو بن الحارث وعن ميرة بن أبي ناج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هما عن أبي بكر بن سوادة به مت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bidi="ar-EG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سند صحيح رجاله ث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رواه عبد الله بن المبارك ويحيى بن بك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هما عن الليث بهذا الإسناد مرس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رجه النسائي والحاكم وا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يضًا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الوليد الطيالسي ثقة ثبت من رجال الشيخ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اد ال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قبو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ح مسن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مرس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ذكر أبو داود أن غير ابن نافع يرويه عن الليث عن عميرة بن أبي ناجية عن بكر بن سواد عن عطاء بن يسار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 أبي سعيد في هذا الحديث و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رس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الإمام ابن القطان الفاسي في بيان الوهم والإيه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في هذا من كلام أبي داود بيان أم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د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ذكر أبي سعيد و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إذًا مرسل من مراسيل عط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خ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بين الليث وبين بكر بن سوادة عميرة بن ناج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يذكر أبو م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بد الحق الإشبيل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انقطاع الذي بين الليث وبين بك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الوجه الأول ف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دم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آخر ففيه 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حتمال أن الليث كان يرويه على الوجه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رواية التي فيه الواسطة وبين الليث وبكر تكون من المزيد في متصل الأسان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اسطة أيضًا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ضره هذا متى تكون من المزيد في متصل الأسانيد إذا صرح في الطريق الثانية بالتحديث تكون من المزيد في متصل الأساني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الإمام ابن دقيق العيد في الإمام في معرفة أحاديث الأحك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ل الباحث الفط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حاكم صحح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عتماده على وصل عبد الله بن 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حكمه بكونه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لتفت إلى إرسال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ب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ة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أن أبا داود وذكر ما نقلته عنه آ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قتضى عادة المحدثين تبين بإدخال عميرة بن أبي ناجية بين الليث وبكر أنه منقطع فيما بين الليث وب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اج إلى معرفة حال عميرة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قال ابن القط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مجهول ال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لله العصمة والتوفيق والع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ما يتعلق بعميرة بن أبي ناجية فالجواب عن التعليل بروايته من وجه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د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نبيه غير مجه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فَّق مذكور بال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فظ أبو الحسن بن القطان لم يمعن النظر في أ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ه وقف على ذكره في تاريخ البخاري وابن أبي خيثمة من غير بيان حاله فقال فيه ما 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قال النسائي في التميي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ميرة بن أبي ناجية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أحمد بن سعيد بن حز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عبد الل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بكير عميرة بن أبي ناجية ثقة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أحمد بن محمد بن رشدين سمعت أحمد بن صالح وسئل عن عميرة بن أبي ناجية وأبي ش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ما متقاربان في ال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أبو سعيد بن يونس في تاريخ المصري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ى عنه عبد الرحمن بن شريح وابن وهب ورش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في سنة ثلاث وخمسين و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ت له عبادة وفض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جه الث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روي من طريق أبي الوليد الطيالسي عن الليث بن سعد و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اتصال فيما بين الليث وبكر لعمرو بن الحارث وعميرة م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ذكر أبي س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رو بن الحارث من رجال الصحيحين إمام في بلد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 المعلق يميل إلى تصحيح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واحد من الإخو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روي الحديث من طريقين أحدهما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خر م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أرسل هو أوثق من الذي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وجدنا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أئمة يحكمون على الحديث بالإرسال مع وجود متابعة صحيحة للذي ر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ند الترجيح هل يمكن أن نرجح الإرسال بأن الأئمة أعرضوا عن هذه المتابعة ولو كانت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حصل من بعض من خرج حديث عطاء بن أبي يسار عن أبي سعيد في حديثن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مادام ثبت موص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بت موص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كثر من طريق فلا يضره 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ل مراد ما على وجه الأرض يشمل المصنوعات من حديد ومفارش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 عليها غبار يعلق باليد فلا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ت نظيفة ما عليها غبار فلا يشم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ق بين الرمل و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مل في الغالب إذا كان نظ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غ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لا يعلق باليد من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تراب ففيه غ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وجهة نظر من يفرق بي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 كُنتُم مَّرْضَى أَوْ عَلَى سَفَرٍ أَوْ جَاءَ أَحَدٌ مَّنكُم مِّنَ الْغَائِطِ أَوْ لاَمَسْتُمُ النِّسَاءَ فَلَمْ تَجِدُواْ مَاءً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هل الضمير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ريض أيضًا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لى كل حال هذا القي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لَمْ تَجِدُواْ مَاء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رجع إلى الجمل كلها؟ المريض إذا كان يستطيع أو لا يستطيع هل يعود إليه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بد من فق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كنتم على سفر هل يعود إليه القيد أو لا ي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ذكر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قتصرنا على ذكر الس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نُص عليه من قبل بعض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مسافر يتيمم ولو كان الماء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قيد لا يرجع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لم يرجع على المسافر فلأن لا يرجع إلى المريض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ب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طاء بن يسار 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خرج رجلان في سف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خرج رجلان في سفر فحضرت الصلاة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دخل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يس معهما ماء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توضئان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يمما صع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ط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صدا الصعيد ال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صليا ثم وجدا الماء في الوقت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وجدا الماء هذا الأصل أنها تث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عود إلى مث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هل العل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هذه الألف إذا كان الذي يليها ساكن تحذ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دعَوَا اللَّه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8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وجدا الماء في الوق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عاد أحدهما الصلاة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اد الصلاة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وضوء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وضأ وص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يمم وصلى ثم وجد الماء 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وضأ ثم ص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اني لم يعد اكت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ا ح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تقى الله ما استط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 ما أُم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اني لم ي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ول أعاد الصلاة وفعل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توضأ ل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أعاد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تي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 كان التيمم بمثابة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 إع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يعد الآخ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أتي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ذكرا ذلك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ذكرا ذلك له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ده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أع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لم ي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جوا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للذي لم يع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صبت السن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صبت السنة وأجزأتك صلات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للذي توضأ وأعا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ك الأجر مرتي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ك الأجر مرت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يهما أفضل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أصاب السنة أ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ثل الذي يقرأ القرآن وهو يتتعتع فيه له أج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اهر فيه مع السفرة الكرام البررة أفضل ب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إذا تعب على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هذا التعب مما تتطلبه العبادة يؤج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تعب والمشق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ت مقصودة لذ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المشقة مقصودة لذ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ت العبادة تتطلبها يؤجر عليها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أجركِ على قدر نصبكِ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أعاد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جر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جت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أصاب أو أخطأ في اجته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اني أصاب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ابله من أخطأ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الذي لم يعد أصاب السنة فالذي أعاد أخطأ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ناك مرتبة بين الخطأ والصواب؟ فيه مرتبة؟ إذا كان أحدهما أصاب السنة فالثاني أخطأ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جتهد إذا أخطأ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ه أجر واح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م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حديثنا فيه إشكا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ه إشكال؟ يعني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ناك مرتبة لا صواب ولا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بارة أخرى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واب والخطأ من باب الضد أو من باب النق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شيء ليس بصواب ولا خطأ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قررنا أنهما من باب النق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ا يوجد غير الصواب والخطأ ف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ثاني مخطئ مادام الأول أصاب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اني أخطأ السنة ص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؟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 واسطة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ليس بمصيب وليس بمخط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أثبت 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ج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مقرر أن الذي يخطئ ليس له إلا أجر واحد مع الاجته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ا شيخ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اجتها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عتبر له نافل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ا شيخ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صليتما في رحالك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جر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مصيب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صلى في رحله ثم جا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د ال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ص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إشكال في الذي أعاد الصلا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جر 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ول مص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ول مص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ص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خطئ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صيب؟ أو لا مصيب ولا مخطئ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عل خلاف الأ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ا شيخ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عل خلاف الأولى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</w:rPr>
        <w:t>الاثنان أصابا</w:t>
      </w:r>
      <w:r>
        <w:rPr>
          <w:rFonts w:cs="Simplified Arabic" w:ascii="Simplified Arabic" w:hAnsi="Simplified Arabic"/>
          <w:sz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عندنا واحد أص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ه حسن وأحسن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صاب السنة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لازم وصف أحدهما بالصواب أن يوصف الثاني لأنه فعل ضد ما فعله الأول بال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دم الإعادة ص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عاد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عدم الإعادة هو الص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ذي أصاب السنة فالذي أعاد ما فيه مندوحة و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ظر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فيه واسطة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واس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نظرنا إلى 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أحد الفعلين موصوف بالص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ده أو نقيضه يوصف بنقيض الحكم وهو ال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أثبت له الأج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هذا قبل أن يقو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اجتهد الحاكم فأصاب فله أجرا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إذا أخطأ فله أج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ه قضية 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أ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يستحق أج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سري هذا إلى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معنى أنه ل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جتهد وأع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أن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دخل مع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ل مع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مام راك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كبَّر وركع م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درك الرك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سلم مع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كعة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حصل له تردد و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أدرك الركعة أو ما أدرك الرك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طال به الأمر فأعاد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جتهد وأعاد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قطع الشك بال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طى أجر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طى أ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جتهد يريد أن يقطع الشك باليقين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 أجر الصلاة الأولى وأجر الإع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الف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طأ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إذا شك في ركعة واحد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عيد الصلاة ك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لى أن الشك إذا كان قد طرأ عليه بعد الفراغ من الصلا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ا الشك لا يلتفت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في أثناء الصلاة فلا يلزمه إلا ركع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الذي تردد في إدراكه الصلاة مع طول الفصل وطول التردد وإعادة الصلاة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 الأجر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ستطيع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 الأجر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ذا حملنا حديث الباب على أنه قبل أن يقو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اجتهد الحا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أى أن مثل هذا هذا حك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نسخ بالحديث ال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جتهد فأخطأ فله أجر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الإشكال باق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شكال ب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لم نقل بأنه منسو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لنسائي والدارقطني وتُكُلم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ُكُلم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هما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ذلك ذكره ابن السكن في صحاحه متص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قوله تساه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أبو دا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ذكر أبي سعيد في هذا الحديث ليس بمحفوظ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مرسل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الذي يليه وهو آخر حديث في الب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مرتكم بأمر فائتوا منه ما استطعت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ية الحديث كما في بعض الروايات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ذا نهيتكم عن شيء فاجتنبو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ي الحديث مق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إذا نهيتكم عن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مرتكم ب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إذا نهيت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الحديث مق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قت الاستطاعة بال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ه يتصور الترك بالك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إيجاد المأمور قد يتصور العجز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أمر بالترك لا يتصور العجز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أمر بالإيجاد يتصور العجز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ذا أمرتكم بأمر فائتوا منه ما استطعت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ذا نهيتكم عن شيء فاجتنبو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 المن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استثناء ولا تعل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المأمور به مربوط بالاستط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اسبته للباب أن التيمم المسلم مأمور بالوضوء إذا لم يستطع يعدل عنه إلى التيم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ما يتعلق بهذا الحديث ما يذكره شيخ الإسلام وغيره من أهل العلم من أن ترك المأمور أعظم من فعل المحظ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حديث بشقي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أمرتكم بأمر فائتوا منه ما استطعت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إذا نهيتكم عن شيء فاجتنبو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ل على أن اجتناب المحظور أولى من فعل المأمور وأق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يخ الإسلام يرى العك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ضحة المسأل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هي بواض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جملها إج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قت يعن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يدل على أن ارتكاب المحظور أعظم من ترك الم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رتكاب المحظور النهي ما فيه استث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تعليق باستط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ه ح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نهيتكم عن شيء فاجتنب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إذا أمرتكم بشيء فائتوا منه ما استطع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علق بالاستط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يستدل به على أن ترك المحظور أولى من فعل الم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عند التعا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خ الإسلام يرى 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دل شيخ الإسلام بأن معصية آدم ارتكاب محظ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ي عن الأكل من الشجرة ف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صية إبليس ترك مأمور أمر بالسجود فلم ي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صية إبليس أعظم من معصية آ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ذا مطرد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يط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هذا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هذا القول ولا القول 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نظر في كل قضية بعي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كر المكلف مأمور بأن يصلي في المسجد مع ال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ب عليه أن يصلي مع جماعة المسلمين حيث ينادى لها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ك هذا المأمور أو فعل هذا المأمور إذا ترتب عليه محظور في طريقه يترك هذا المأمور أو يرتكب المحظور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فاوت إذا كان فيه طريقه شباب مثلاً يلعبون أو يدخنون وج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مرهم ولا يص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طريقه منكر لا يستطيع إزا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طريقه منكر لا يستطيع إزا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رك الم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رتكب المحظ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طريقه شباب لا يستطيع أن يأمرهم ب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ستطيع أن يأمرهم 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زاولة ما يزاولونه من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أخي تصلي مع الجماعة ولو مررت بهؤ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أقل مما أمرت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في طريقك إلى المسجد بغ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ها ظ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تجاوزها حتى تقع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ارتكاب المحظور أعظم من ترك الم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يتفا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أمورات متفاوتة قوة و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حظورات متفاوتة 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هو بظاهر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إذا كان لا يستطيع أن يأتي بالمأمور إلا بعقوق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قوق من غير أمر من قبل الأم أو ال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أمر بترك ال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طاعة للمخلوق في معصية الخا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ستطيع أن يؤدي هذا الواجب إلا مر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عق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العقوق شأنه 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واجب إذا كان مثل ترك صلاة بالكلية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ترك الصلاة بالكلية أعظم من هذا العق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سألة متفاو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مقارنة بين فعلين مأمور ومحظور لا بد أن ينظر فيهما على 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واحد على حدة قوة و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على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2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23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31:00Z</dcterms:modified>
  <cp:revision>222</cp:revision>
  <dc:subject/>
  <dc:title></dc:title>
</cp:coreProperties>
</file>