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طهار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لى الله وسلم على نبينا محمد وعلى آله وصحبه أجمع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الإمام ابن عبد الهاد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كتابه المحر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إزالة النجاس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ذكر بعض الأعيان النجس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أنس بن مالك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سئل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الخمر تتخذ خ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بد ابن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تنجسوا موتاك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ن المسلم ليس بنجس حي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ولا ميت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ترمذي والحاك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حيح على شرط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م يخرجا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ابن عبا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مسلم لا ينجس ح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ولا مي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ما حلق رأسه كان أبو طلحة أول من أخذ من شعر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هكذا رواه البخار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ه مسلم ولفظ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اول الحالق شقه الأيمن فحلق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دعا أبا طلحة وأعطاه إيا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ناوله الشق الأيسر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حلقه فحلق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عطاه أبا طلحة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قسمه بين النا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بن مالك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ما كان يوم خيبر جاء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كلت الحمر ثم جاء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فنيت الحم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مر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با طلح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نادى إن الله ورسوله ينهيانكم عن لحوم الحم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إنها رجس أو نجس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ُكفئت القدور بما في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فظه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الصحيح في حديث أبي سلمة أنهم أخبروه أنهم يوقدون على لحم الحمر الأنسي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هريقوها واكسرو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رج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هريقها ونغسلها؟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وذا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مرو بن خارج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خطبنا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منى وهو على راحلت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ي تقصع بجَرت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ِجرتها بجِرت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هي تقصع بجِرتها ولعابها يسيل بين كتف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لحديث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ه أحمد وابن ماجه والنسائي والترمذي وصحح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ابن عبا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مر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قبرين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هما ليعذبا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ما يعذبان في كبي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أما أحدهما فكان لا يستتر من البول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أما الآخر فكان يمشي بالنميم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أخذ جريدة رطبة فشقها نصفين فغرز في كل قبر واحدة قالو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مَ فعلت هذا؟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عله يخفف عنهما ما لم ييبس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فظه للبخار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روي بثلاثة ألفاظ يستتر ويستنزه ويستبرئ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الأولان متفق علي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أخير انفرد به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يغسل المني ثم يخرج إلى الصلاة في ذلك الثوب وأنا أنظر إلى أثر الغسل ف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في رواية له 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لقد رأيتني أفركه من ثوب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ر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فيصلي ف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ه أيضًا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لقد رأيتني وإني لأحكه من ثوب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ظف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أبي السمح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نت أخدم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أتي بحسن أو حسين فبال على صدر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جئت أغسله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يغسَل من بول الجاري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يرش من بول الغلا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بو داود وابن ماجه والنسائي والدارقطني والحاكم وصح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أبو زرعة الراز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أعرف اسم أبي السمح هذ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صحبه أجمعين، أما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إزالة النجاس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ب إزالة 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جاسة تقدم ذك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ا تنقسم إلى عينية وحكم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عينية هي المصاحِبة للعين من الأصل بحيث لا يمكن انفكاكها ع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كلب نجس نجاسة عي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نه لا يمكن تطهيره ولو غسل بجميع مياه الدن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نجاسته عي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ك ما يسمى بالنجاسة الحكمية وهي النجاسة الطارئة على المحل ال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بد من إزالة 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بد من هجر هذه النجاسة ومفارق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زالتها شرط من شروط صحة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رط من شروط صحة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النجاسة التي يريد المؤلف الحديث عنها في هذا الباب هي النجاسة العي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ذكر بعض الأعيان النج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ذكر بعض الأعيان النج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عطف في الترجمة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ب إزالة 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 المحق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ضبط المعطوف بالضم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ذكْرُ بعض الأعيان النج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قرر والمرجح أنه بال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إزالةِ النجاسة وذكْرِ بعض الأعيان النجس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العطف على نية تكرار العامل والعامل مؤثر للجر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هو باب إز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ب مض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عرابه خبر مبتدأ محذوف كما تقدم م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 هذا باب إزالة مضاف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جاسة مضاف إليه أيض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ضاف للمضاف إ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ذكر معطوف على إزالة بعض الأعيان النج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تقطع باب عن الإضافة ف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بٌ إزالةُ النجاسةِ وذكرُ بعض الأعيان النج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بد من تقدير خبر بابٌ إزالةُ النجاسة لا بد أن نقول مثلا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ج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وذكرُ بعض الأعيان النج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الأعيان النجسة نجاسة عينية بحيث لا يمكن تطهير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م بدأ المؤل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ذكر الخمر وهو جارٍ على قول جماهير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أرباب المذاهب الأربعة المتبوعة كلهم على أن الخمرة نج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جاستها عي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حيث لا يمكن تطه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ذكروا عن بعض الأشياء الأصل أنها من مواد طاه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عن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ت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ا أشبههما مع الماء بحيث يترك حتى يشتد ويقذف بالزبد فيتخ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مركّب من أعيان طاه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لما تركّب وحصل منه هذه المادة التي هي الخ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سميت الخمر خ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تخامر العقول وتغط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صل أعيانها طاه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ما تركبت صارت نج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جاستها عينية بحيث لا يمكن تطه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حيث لا يمكن تطه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أن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سئل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الخمر تتخذ خ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خمر عند أهل العلم ما خامر العقل وغطاه من أي مادة 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خامر العقل وغطاه من أي مادة 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واء كان من العنب أو من التمر أو من الزبيب أو من الشعير أو من العسل أو غير ذ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ه يخامر العقل ويغطيه مع نشوة مطربة لا مجرد تغطية العقل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خرج مثل البن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البنج يغطي الع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غطي الع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ليس معه نش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ط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هذا الخمر المتخذ من أي مادة كان وهذا قول الجمهور يغطي العقل ويخام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صل له مع ذلك للشارب مع ذلك نشوة وإطراب فإنه يسمى خ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وجب الحد الذي هو الجلد ثمانين جل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قول جمهور أهل العلم أن الخمر من أي مادة 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نفية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سمى خ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ا إذا كان متخَذًا من العنب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ا إذا كان من العنب فقط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يب إذا اتخذ من من التمر وخامر العقل وغطاه وأنشا وأطرب لا يسمى خ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سمى خ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حقيقته اللغ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مقيسًا على الخمر من العنب المتخذ من العنب في وجوب الحد في وجوب الحد فحده لا بالن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بالقي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رجعنا إلى كتب اللغة التي تخدم المذاهب الفقهية لوجدنا أن التعاريف تختلف عندهم تبعًا لتأثير هذه المذاه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تعريف الخمر عند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في المطلع مثلاً وهو يخدم المذهب الحنبلي كتاب غر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تاب لغة لكنه لغة الفقه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يخدم المذهب الحنب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رِّف هذه المادة تبعًا لما يعتنقه من مذهب فالمذهب مؤثِّر في مثل 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كذا لو نظرنا إلى المصباح المنير في مادة الخمر خمر لوجدناه يخدم المذهب الشافعي في تعميمه الخمر من أي مادة كان ولو رجعنا إلى المطَرِّزي لوجدناه يخدم المذهب الحن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متأثر بهذا المذه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وهذه رددناها م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لى طالب العلم ألا يعتمد على هذه الكتب مقصرًا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بعض الناس بين يديه المصباح المنير باستمرار بين يديه المصباح المن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ه كتاب مفيد ونافع والفائدة قري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كلام على هذه المواد بشيء من التوسع أو معه تهذيب الأسماء واللغات للنووي أو غيرهما من الكت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ه كتب تخدم مذاه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ؤخذ منها التعريف إلا في إطار هذا المذه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ماذا يصنع طالب العلم هل يستفيد من هذه الكت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ا يستف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عتمد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تصر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جمع ما كُتب في المذاهب كلها ليعرف مدى التأثُّر في هذه الكتب من هذه المذاه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ذلك المذاهب العقدية فما كتبه اللغوي الذي عنده شوب بدعة لا شك أن هذه البدعة سوف تؤثر على مؤل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ا من كلمة  إلا ما ندر إلا وتجد فيها في لغة العرب أكثر من مع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اني كث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رجعت إلى أي مادة من المواد ونظرت في الكتب الجوامع مثل لسان العرب التي جمعت مادة كبيرة من لغة الع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ه ث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ألف م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ذكر لك في شرح هذه المادة عشرة معاني مثلاً أو عشرين معنى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جد المتأثر بهذا المذهب ينتقي من هذه المذاهب من هذه المعاني ما يناسب مذهبه ويترك الباقي وإن كان راج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واء كان المذهب </w:t>
      </w:r>
      <w:r>
        <w:rPr>
          <w:rFonts w:ascii="Simplified Arabic" w:hAnsi="Simplified Arabic"/>
          <w:b w:val="false"/>
          <w:b w:val="false"/>
          <w:bCs w:val="false"/>
          <w:vanish/>
          <w:sz w:val="28"/>
          <w:sz w:val="28"/>
          <w:rtl w:val="true"/>
          <w:lang w:val="en-US" w:eastAsia="en-US"/>
        </w:rPr>
        <w:t>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ق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ف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على طالب العلم الذي يطلب الحق وينشده ألا يقتصر على هذه الكت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فائق للزمخشري مثلاً كتاب مفيد ونا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أن يكون بين يدي طلاب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مؤلفه تأثر بمذهب المعتز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بد أن يتأثر الكتاب شاء مؤلفه أو أبى عن قصد أو عن غير قص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تشبع بهذا المذه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تجدون من تفقه على مذهب معين ولو بلغ مرتبة الاجت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د النفس دائ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ميل إلى هذا المذهب الذي تفقه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عتمد طالب العلم على المصباح المنير بمفر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على المطلع بمفر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على المغ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على تهذيب الأسماء واللغات بمفر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إما أن يجمع كتب المذاهب كلها الأر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ينئذ إذا اتفقت على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معنى من المعاني نجد أنه هو المعتمد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نظر في لسان العرب أو في غيره مع أن الذي ينصح به من كتب اللغة أن يطلع طالب ال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 أن يقرأ في تهذيب الأزه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صحاح الجوهري الكتب المتقد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كتب التي أدركوا شيئًا من صفاء العرب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جاء ابن منظور وغيره مثلاً في تاج العروس جمعوا مواد كثيرة قد لا توجد عند صاحب الصح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عند الأزهري في التهذ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معوا هذه الكتب كلها في كتاب واحد مثل لسان الع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الب العلم عليه أن ينتقي من المعاني ما يناسب السيا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جاءت لفظة في 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فس اللفظة جاءت في حديث آ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تقي من المعاني التي ذكرها ابن منظور العشرين مثلاً ما يناسب هذا السي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ركب هذه الكلمة التي في هذا الحديث لحديث آ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لعك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يشترطون فيمن يتصدى لشرح الحديث وبيان غريبه أن يكون جا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ين اللغة و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كفي أن يكون لغ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شرح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كفي أن يكون محد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شرح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أن يجمع بين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المحدث يعرف ما يناسب هذا السياق من الألفا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غوي هي مهنته وصنع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قد يغيب عنه أحاديث أخرى هي أنسب لهذه اللفظة من هذا الم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تصدى لتفسير كلام الن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ما قرر أهل العلم إلا من جمع بين اللغة و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ون مطل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المت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طل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المت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عرف أن هذه اللفظة مناسبة لهذا السي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غير مناسب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ل مثل هذا في تفسير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تصدى لتفسير القرآن من عرف ف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يتصدى له من جمع بين الفن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دعانا إلى هذا أننا قد نقف على كتاب في اللغة متأثر بمذهب الحن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قصر الخمر على المتخذ من العن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ذهب الجمهور فيعم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سألة إذا أردنا تعريفها من حيث اللغ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بطناها بالمعنى الشرع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د أن نكون على بينة تامة من مثل هذا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 مثل هذا في كثير من الألفاظ التي يختلف تحديدها في المذاه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مثلاً الفقير والمسك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فقير والمسكين الجمهور على أن الفقير أشد حاجة من المسك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نفية يعكسون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المسكين أشد 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جد الكتب المتأثرة بمذهب الحنفية ينتقون مما يخدم مذهبهم في كون المسكين أشد حاجة من الفق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ك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سئل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الخم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تخذ خ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تعالج حتى تكون خ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ل طيب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نعم الإدام الخ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كون إد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مدو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الشرع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ا يجوز تخلي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جوز حبسها حتى تتخلل بنفس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ن تخللت بنفسها من غير فعل فا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غير قص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غير حبس لها حتى تتخل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ينئذ تط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انقلبت عينها من النجاسة إلى الطه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 الخبث إلى الط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ينئذ تكون حلا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تخذ وتخلل بمعالجة الآدمي فإنه لا يجوز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هذا المؤلف إنما أدخل الحديث في هذه الترج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رى أن الخمر نج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مرة نج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مَا الْخَمْرُ وَالْمَيْسِرُ وَالأَنصَابُ وَالأَزْلاَمُ رِجْسٌ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مائ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90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جس النجس كما جاء تفسيره في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يأتي في حديث الحمر أنها رك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روثة الحمار التي أتى بها ابن مسعود من أجل أن يستنجي بها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ها رجس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هي نج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رجس النجس والشيطان الرجيم على ما جاء في حديث الدخ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خول الخل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القول بنجاس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قول جماهير أهل العلم ب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ذلك أرباب المذاهب المتبو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قوم بطهار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لا يوجد ما يدل على نجاس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صل في الأعيان الطهارة ما لم يوجد دليل يدل على 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ضافة إلى أنها لما حرمت أراق الصحابة ما عندهم منها في سكك المد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ت نجسة لما جاز إراقتها في طرقات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جاء النهي عن إيذاء الناس في طرق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تقوا الملاعن الثلاث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تقوا اللاعني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تقوا الملاع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ى آخ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ا البول في الط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ول في الط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بول في الطريق حرام فكل نجس يلقى في طريق الناس ويؤذيهم يكون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هذا يستدل من يقول بطهار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إذا جاءنا مثل هذه المسألة وهي مسألة معضلة شائك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ى هذا؟ وما السبب في ذلك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بب أن الإنسان يحتار حينما يق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أئمة الأربعة أرباب المذاهب المتبوعة منذ اثني عشر قر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قولون بهذا ال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تباعهم إلى يومنا هذا كلهم يقولون بهذا ال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يجرؤ الإنسان أن يخالف هذه الجموع الغفيرة ويعمل بقول من خالفهم كالظاهرية مثلاً أو ممن جاء من المجتهدين المتأخرين ممن عُرِف باتباع السنة والأ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ا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هؤلاء قصدهم مخالفة الأئ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المسألة مسألة 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نجد 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أقوال الصنع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شوكاني وغيرهما وقبلهم ابن حزم مثلاً وداود يخالفون الأئ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فردون بأق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نظرت في أدلة الجميع نظر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كون الحق مع هؤلاء لا مع الجماه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ا يكون هذا في الأوامر والنوا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أوامر والنواهي فيحملها الجمهور على الاستحباب أو الكرا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صر الظاهرية ومن يقول بقولهم وينهج نهجهم في الاقتداء والعمل بالأ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صرو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ى أن النهي للتح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مر ل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هو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 موقف طالب العلم إذا جاء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امة أهل العلم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خمرة نج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من يقول بأنها طاه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بدى ما أبدى من وجهة نظر مقبولة وصح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يرمي بأقوال الأئمة عرض الحائ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بع من ق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عب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رر عند أهل العلم قاطبة أن العبرة بالد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ك مسائل نقل عليها الإج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عرف دلي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و جاء مخالِف وأبدى دلي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اس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قب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أيضًا من فروع هذه المسأ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نجرؤ أن نخالف مثل هذا الإج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خالِف المتأخِّر أبدى دلي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قب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نا نتهم أنفس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إجماع لا بد أن يعتمد على دليل ولو لم نطلع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لم نطلع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يرى بعض الأصوليين أن الإجماع حجة قطعية مقدم على الكتاب و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ا يحتمل ن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ا ولا تأوي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نصوص من الكتاب والسنة فإنها تحتمل النسخ والتأو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طيب النسخ أين الناسخ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تأويل السائغ المقبول إنما يكون عند المعارَ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ين المعارِ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مادام ما بين أيدينا شيء يصرف هذا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شيء يصرف هذا الن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صل فيه الوجوب والتحريم حتى عند الطرف الآخ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يا إخو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حصل 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حرج كثير من طلاب العلم أن يخالف الأئمة الأربعة ويقول بما قاله أهل ال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ظاهر الدليل مع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أئمة ما خالف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صرفوا هذا الأمر أو النهي إلا لد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م أ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و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كثر إحاطة ممن جاء بعدهم بالنص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تهم أنفسنا بالقصور أو التقصير عن وجود مثل هذا الدليل الذي ص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حن مطالبون بما بلغ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بلغنا صا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الأمر ل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بلغنا صا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النهي للتحري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قول بالثاني يع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ختلف هذا من شخص إلى ش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شخص صاحب اطلاع واسع وإحاط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ذل جه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ستفرغ وس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وجد في الدواوين التي بين يد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ختلف هذا عن طالب متوسط أو كسول أو ملول لا يتابع البح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تفي بمص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صد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لا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وجد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ه المسألة تستدعي اجت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اجتهاد بذل الجه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ستفراغ الوسع للوقوف على أصول هذه المسألة ومدارك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ألة ليست بالسهل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ئمة أربعة هم أئمة الإ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لك مثلاً نجم السن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افعي الإ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حمد إمام السنة حافظ الأمة يحفظ سبعمائة ألف 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ل عب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أمر للاستح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عنده ما يصرف؟ أو النهي للكرا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عنده ما يص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مام الأعظم عند قطاع كبير من المسلمين على مر العصور بفهمه وذكائ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مكن أن يعدل عن هذا إلى هذا مع عدم وجود صا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ت مرتبته في الأثر ليست مثل مالك ولا الإمام أ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ه نصيبه من ال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ظر لا شك أنه له مدخل في التف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دخل كبير 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تفقه مبني على أمر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أثر وحده كيف يستنبط من عنده الأثر ولا نظر عن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ستنبط صاحب النظر من أثر لا يوجد عن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من اجتماع الأم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من اجتماع الأمر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هذا ماذا نقول في مثل هذه المسأ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تشكل على كثير من طلاب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طلاب العلم لا يجرؤ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عنده الجرأة في مخالفة الأئمة وإن بح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جرأة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تكون مذمو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تكون ممدو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كون مذمومة إذا كانت من طالب طالب 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ق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تعالم تجده يضرب بأقوال الأئمة عرض الحائ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جتهد من تلقاء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ن خلال نظره القا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مذمو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ا يقال عن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حصرم ق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يزبزب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زبزب قبل أن يحص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صار زب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قبل أن يكون حِصْرِم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ناك جرأة ممن أحاط 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أصول الشريعة وفروعها كجرأة شيخ الإسلام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أوي إلى 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ثل هذه الجرأة محمو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تجده 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ا يخالف الأئمة الأربعة حتى قيل عن بعض اختيارات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خالف فيها الإج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ه الجرأة محمو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إمامة إلا بمثل هذه الجر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جر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يش الجرأة التي جاءت من فرا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تعا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معرفة أحاديث يس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ن فهم بعض المسائل ودراس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لا، يعني بعض الطلاب الذين واصلوا الدر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حثوا في الرسائل العلمية في الماجستير والدكتوراه وغير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ده يجرؤ بهذا قال ما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أراه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هذا قال الأئ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أرا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نت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نت بحثت مسألة واحدة أو 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بواب ال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ذا عن بقية الأبو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سألة مسألة متى تكتمل الرؤية بحيث يكون هناك جرأة مدعومة بأصل يعتمد عليه مثل شيخ الإسلام إذا اكتملت الصورة في ذهن الإنس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شخص يتحدث عن هذا ال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خفى عليه ما قبله وما بع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كون لديه جرأ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شيخ الإ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 نظر في الحائ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طواف الحائ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غير ألا تطوفي بالبيت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يقول أيض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حابستنا 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يخ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ي لا تحبس الرف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ذا جاء من فراغ أو دعم قوله بقواعد وأصول من أصول الشري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جع إ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ذلك لا نصوّب رأي شيخ الإسلام في هذه المسأ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الجرأة ما جاءت من فرا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جاءت من نظر تام في أصول الشريعة وفرو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إحاطة تامة في كثير من مسائل الد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أوتي علم كل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لكن إذا قارنت علمه بعلم أعلم الناس اليو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النسبة بين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نس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ن غير تنصيص على أحد بعي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نس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حور من العلم ف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جرأة لمن وصل إلى هذا الحد هي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إمامة إلا بعد هذه الجر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ذي يتهيب هذه الجرأة ويستمر خلف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سواء كانوا لاسيما إذا كانوا منفردين خلف فلان أو ع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جرؤ أن يخالف ف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ذهب قال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ست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تمر مقلِّ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اعر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من يتهيب صعود الجب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من يتهيب صعود الجبال _x0007_*يعش أبد الدهر بين الحفر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ش أبد الدهر بين الحف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يستمر مقل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ذي ليس لديه من الجرأة ما يجعله يصدع برأيه بعد تحريره وضبطه وإتقانه وبحث هذه المسألة من جميع أطراف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عني هذا أننا نشجع طلاب العلم على الجر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طالب العلم يبقى طالب علم حتى يتأ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يتأ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ليس عنده محفوظ من السنة ما يؤهله لهذه الجرأة ينبغي أن يقف عند ح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بغي أن يقف عند ح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تبرز هنا أهمية الحفظ والإحاطة بما جاء عن الله وعن رسوله بقدر الجهد والطاقة وبأقوال أهل العلم والنظر في مواطن الإجماع والخلا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هذا ينبغي لطالب العلم أن يجد ويجتهد في تحصي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قتصر على فن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باب واحد من أبواب ال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باب هو الم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ذاك أ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نتركه يتفقه في الدين بجميع أبوا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جاء في الحديث الصحي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يرد الله به 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يفقهه في الدي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دين إي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ف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حكام الأربعة التي عند أهل العلم عبارة عن الفق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عباد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عامل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اكح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دود وجناي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هذا باب من أبواب ال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فقه العم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فقه الأكبر عند أهل العلم فهو العقائ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لك في حديث جبريل لما سأ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الإيمان والإسلام والإحسان قا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هذا جبريل أتاكم يعلمكم دينك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دين عبارة عن هذه الأمور الث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فقه في الدين عبارة عن الفقه في هذه الأبواب الثلا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شاملة وجامعة لجميع أبواب ال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طالب العلم أن يسعى لتحصيل هذا مستع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اع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خلاص نصب عين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د والاجتهاد حاديه وسائق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ذي دعانا لمثل هذا مسألة الكلام في الخ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هو طاهر أو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امة أهل العلم يقولون بنجاس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طهار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نقول بالطه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هذا لو أصاب البدن أو الثوب شيء لا يلزم غس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أبداه المخا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أبداه المخالِ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 بنجاس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بعًا لعامة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نخرج عن هذا ال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ثقة ب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ا يمكن أن يقول بنجاسته من فراغ من غير د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بعًا لما ذكرناه هل يختلف الأمر فيما إذا كان المخالف لجماهير أهل العلم من المتأخرين أو من المتقدمين مثلاً وجدنا 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بن عب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ئمة الأربعة على خلا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نظر في قول ابن عباس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نا هؤلاء الأئمة بأتباع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كتبهم بتحرير مذاهب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طلاعهم على قول ابن عباس أو ابن عمر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كون للأئمة الأربعة 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لمذاهب الأربعة 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اً أمرنا بإخراج العواتق والحيَّض إلى صلاة العيد وذوات الخدور الأمر هنا عند الجمهور للوجوب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لاستح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لاستح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ذكر عن الأئمة الأربعة الخلفاء أنهم قالوا بوجوب الخرو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لزموا الناس ب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ظاهر الأمر أُمرنا أنه ل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 الصارف؟ الصوارف يعني عند أهل العلم 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صلاة العيد في الأصل ليست بواجبة على الرج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نوجِب الخروج على النس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صارف عند بعض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ارف عند بعضهم من لا يوجب صلاة العيد الذي يقول بوجوبها على الكفاية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قط الفرض بمن حض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لزم البقية من الرجال فض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النساء هذا صا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يقول بوجوبها كالحنفية على الأعيا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تجب على النس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صلاتها في بيتها خير 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تؤمر بالخروج والفرائض الخمس لا تؤمر بالخروج إ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صارف عند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الأئمة كلهم على أن الأمر للاستح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كر أبي بكر وعمر وعثمان أنهم يلزمون النساء بالخروج لصلاة العيد حتى قيل صرح بالوجوب أنهم يوجبو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قول بوجوبه مروي عن فلان وفلان وف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نتهيب القول بالوجوب مع جلالة من قال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أئمة الأربعة وأتباعهم قالوا بالاستح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هذا نظير ما لو خالف ابن حزم أو الشوكاني أو الصنعاني خالفوا الأئمة الأر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بعض الناس لا يلقي با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قوال الصحابة يكتفي بالمذاه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نتهي حتى في نقل الخلاف تجد الناس حتى في الرسائل العلمية يعنون بالمذاهب الأربعة الحن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وا كذا دلي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ذا المالكية قال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ذا دليلهم كذا الشافعية قالوا كذا دلي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نابلة قالوا ك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ليل الترجيح ما تجد يعنون بأقوال الصحابة وفقه سلف هذه الأ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جد أ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رّج على فقه البخاري مثلاً إلا القليل النادر ممن له نظر في علم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فقه السلف بهذه المنزلة من قلة الاهتمام والمبالاة من بعض طلاب العلم والعناية بالأئمة الأر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الأئمة الأربعة إن شاء الله أنهم أئمة هد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ظن بهم إلا كل خير ومذاهبهم محررة ومتقنة ومضبوط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أقول راج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محررة أتباعهم يحررون وينقحون ويهذب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جاء من جاء بعدهم أوضح المسألة بدلائ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حث عن مزيد من الأدلة والتعا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محررة ومدرو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كتها الألسنة والأقلام ودونت في الكتب هي لها ما يرجحها من هذه الحيث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بقى أن الأصل الأصل فقه سلف هذه الأ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بعد أن نتثبت من صحة الخبر إلى أبي بكر صحة الخبر إلى عمر وهكذا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مثلاً السنة في عهد أبي بكر وعمر ما دونت مشتتة محفوظة في الصد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مكن في المسألة دليل ما بلغ أبا بكر ولا بلغ عمر و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أمثلة على ذلك كث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كون فقههم كفقه غيرهم ينظر فيه يعني عم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في عليه خبر الاستئذ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عند أبي موسى وأبي سعيد وجمع من الصحابة ممن هو دون عمر بمراح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إحاطة تتيسر للمتأخر أكثر من تيسرها للمتق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كتب جمع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نة دونت وكل شيء موجود بين الي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نا الآن سبل الإحاطة أكث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فضل بكثير ممن تقدمنا من عصر شيوخنا وشيوخهم فض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من تق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بعد وجود هذه الآلات الإحاطة سه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د الطباعة الإحاطة أسهل من وقت النس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قبل ذلك أعس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حصول على الكتب فيه شيء من العس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دام تيسرت الأس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نظر إلى أقوال المتأخرين أكثر من نظرنا إلى أقوال المتقدم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شيخ محمد رشيد رضا سئل عن الأئمة الأربعة وشيخ الإسلام ابن تيم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شيخ الإسلام ابن تيمية أعلم من الأئمة الأر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هم أعلم من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فضل؟ فأجاب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باعتبار أن الشيخ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خرج على كتب الأئمة الأربعة وكتب أتباعهم فلهم الفضل عليه من هذه الحيث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اعتبار إحاطته بمذاهب الأئمة الأربعة وكتبهم فهو أرجح منهم من هذه الحيث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ون المتأخر يتيسر له الإحاطة أكثر من المتق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نظرنا في مرويات أبي بكر على جلالة قدره وجدنا أن ممن جاء بعده أكثر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علم هؤلاء هل مصدرهم فيه تلقي أقوال أو نظر إلى إسلام عملي يمشي أمامه ليل نه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م أعرف بمقاصد الشريعة وبجميع ما يحتاج إليه من مرجحات ممن جاء بعد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كتمال الصورة عند أبي ب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عايش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قد يخفى عليه شيء من أقو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أفعاله ما يخف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ك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ود إلى أصل المسألة وهي هل يمكن الخروج عن المذاهب الأر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وجدت ك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بن حزم والأئمة الأربعة كلهم على خلا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تجرؤ أن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راجح قول ابن حزم ولو أجلب على المسألة بما أوتي من قوة وب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النفس قد ترتاح إلى أقوال شيخ الإسلام ابن تيمية وابن الق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يعني هذا أننا نهدر أقوال الأئمة على حسابهم؟ لا، لا بد من النظر بعين البصيرة والنق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القائد لنا الكتاب و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كرت م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في مناسبات أنني سألت الشيخ ابن باز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هذه المسألة وقلت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كان الأئمة الأربعة كلهم على 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داود الظاهري يرى 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خلال بحثنا ما وجدنا ما يرجح قول الأئمة الأربعة على قول دا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وجدنا الدليل يدل على قول داو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رجح قول دا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جح قول دا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مانع م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مانع من ذلك 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عبرة بالدل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يبقى أن طالب العلم ينظر إلى نفسه بعين القصور والتقصير بحيث لا يجرؤ في كل مسألة أن يرجح بكل سهولة وهو مرتاح البال 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ا بد أن ينظر في المسأ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صلى صلاة استخارة وزاد في البحث و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وجود المخالِف يجعلك لا تجرؤ مثل هذه الجر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ض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أن يكون المخالف أئمة الإسلام الأربعة مع أتباع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القول مرجو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مذهب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د أن يوجد في المذهب من يرجح غير المذه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ذا تجدون في مذهب الشافعية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دون من يخرج عن مذهب الشاف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قوله مرجو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قوله مرجو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د مثلاً البيهقي يخ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ووي يخ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بن خزيمة يخرج عن مذه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ذهب مرجو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تتابع أئمة المذهب ب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م من عرف بالحديث والأثر على ترجيح المذهب فلا مانع من أن يكون هذا المذهب أيضًا له هيب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قيم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وجَد في دعاوى الإجماع التي يدعيها بعض العلماء يوجَد خوارم تخرم هذا الإج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قد ينقل من نقل الإجماع الخ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دعا الشوكاني إلى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دعاوى الإجماع تجعل طالب العلم لا يهاب الإج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د من هيبة الإج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من هيبته ولو وجد ما يخر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قل الأحوال أن يكون قول جماهير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من النظر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المقابل يوجد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ا يجوز الخروج عن المذاهب الأر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رم الخروج عن المذاهب الأر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خالفت الكتاب و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ول الصحا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ضل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أل الله السلامة والعا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الأخذ بظواهر النصوص من أصول الك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أل الله السلامة والعاف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ا بد في كل مسألة من طرفي نق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جد التوسط والالتز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سلك هذا المسلك الوسط تجده لا توجد الشواذ في فقه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في فتاو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يسدَّد بإذن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سئل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السائل معروف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جهول؟ ويسمى عند أهل العلم مُبْهَ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ُبْهَ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بهمات لها كتب المبهمات لها كت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ُلِّف فيها الكت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كوننا نعرف السائ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اية أهل العلم ببيان المبهمات وتأليف الكتب المختصرة والمطولة في بيان هذه المبهمات هل له من فائدة أو لا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ها فوائد كث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وائد كثيرة لو لم يكن فيها إلا معرفة السائ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ين السائل هل هو متقدِّم أو متأخّ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رف هل هو متقدم الإ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تأ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غير أو 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لازم ل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 غير ملاز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رف السائل ويتأثر حينئذ الترجيح إذا وجد المعارِض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مر الثا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ه هل هو صاحب شأن يهمه الأمر أو لا يهمه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كما جاء في حديث أبي هريرة في اقتناء الكلب و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 صاحب ز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 صاحب ز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تفيد من هذا أن صاحب الشأن الذي يُعنَى به يهتم به وبحفظه فلا ينس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رجَّح على غيره من هذه الحيث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هل العلم عينوا المبهم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لفوا فيها المؤلفات سواء كان في ذلك مبهمات القرآن أو مبهمات الأحا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ا فوائد كثيرة مذكو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م نقف على السائل ه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سئ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الخ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ؤال واض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واب واض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لا ي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خص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ي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يهم الناس ك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ئل عن الخمر تتخذ خ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فلا يجوز تخليل الخمر ومعالجتها لتكون خ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كون طيبة بعد أن كانت خبي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دل على المسارعة في البراءة من 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جاسة لا بد من إزالتها وعدم مقارف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تترك الخمرة في مكانها حتى تتخ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نفس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 باب المسارعة والمسابق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سَارِعُواْ إِلَى مَغْفِرَةٍ مِّن رَّبِّكُمْ وَجَنَّةٍ عَرْضُهَا السَّمَوَاتُ وَالأَرْضُ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آل عمر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33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ارعة تكون بفعل الواجب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ترك المحرم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ضًا عدم المسارعة في مثل هذا وإبقاء الخمرة وعدم المسارعة في إراقتها قد تسضعف نفسه في وقت من الأوق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ضعف نفسه في وقت من الأوق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قل الأحوال لو بأصب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إنسان الذي تع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 شربها يح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 في الأصبع ما يؤثر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مرة ثا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ستدراج موج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فس ضعي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عمد إليها من لا يعرف حقيقتها فيشرب منها فيسكر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من المبادرة في إراق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جوز حبسها ولا تخليل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حديث الذي يليه يق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تنجسوا موتاك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ن المسلم ليس بنَجَس حيًّا ولا ميِّتً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دارقطني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حيح على شرط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م يخرجا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شهد له حديث أبي هري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 المؤمن لا ينجس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هد له مفهوم ق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مَا الْمُشْرِكُونَ نَجَسٌ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توب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8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فهوم الحصر أن غير المشرك ليس بنجس وغير المشرك هو المؤمن هو ال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شاهد من حديث أبي هريرة وهو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اهد من الآية من مفهوم الآية يدل على أن الخبر له أص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نجسوا موتاك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ا تحكموا عليهم ب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ن المسلم ليس بنَجَس حي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ولا ميت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طيب إذا كان المسلم ليس بنجس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ذا يؤمر بالاغتسال ح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م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رفع الوصف الحكم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رفع الوصف الحكم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صف الحكمي المانع من هذه العبادات لا بد من رف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قبل صلاة من أحدث حتى يتوضأ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التقى الختانان فقد وجب الغس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غتسل أحدنا إذا رأى في المن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رأة أو الرجل يجد في منامه ما ي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ي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تغتسل المرأة إذا رأت ما يرى الر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نعم، إذا هي رأت الماء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إذا هي رأت الم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غسل واجب لرفع الحد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وصف حكمي ل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ر له على البد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عنى أن لو ش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أن ش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حدث حد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صغر أو أك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س بيده شيئًا رط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يتنجس أو لا يتنجس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ت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نجاسة هنا كيف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نوية وليست حس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ؤمن لا ي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مَا الْمُشْرِكُونَ نَجَسٌ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توب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8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نجسوا موتاك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ن المسلم ليس بنجس حي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ولا ميت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هذا الحديث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الدارقطني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حيح على شرط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م يخرجا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صحيح الحديث إسناده لا بأس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ج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سناده ج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صحيحه من حيث جودة الإسن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ا يشهد له من حديث أبي هريرة ومفهوم الآ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طيب البخار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ابن عبا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مسلم لا ينجس ح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ولا مي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خبر ذكره البخاري في صحيحه في كتاب الجنائز عن ابن عب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أن البخاري بهذا الخبر يرجح الوقف على ال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بن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لا تنجسوا موتاكم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إن المسلم ليس بنجس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مرف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ححه الحاكم على أساس أنه مرف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صحح بشواه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على أنه مرف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في قول البخار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ابن عبا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مسلم لا نجس ح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ولا مي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أنه بهذا يرجح الموق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جح الموق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هل الموقوف يشهد للمرف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كون من باب الاختلاف المؤثِّر فيضعَّف به المرف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قلنا ه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راجح ال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خاري عنده الراجح ال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اكم عنده الراجح ال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 لا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موقوف يدعم المرف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بن عباس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يرويه ع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رف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فتي به من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ذا لا نقول ب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مثل هذا الاختلاف مؤثّ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غير مؤثّ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نا فيه سؤال ه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سؤال حول هذه المسأ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قريب من هذا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روي الحديث من طريقين أحدهما مرف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آخر مر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رفع يقابل الإر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ا إذا كان مقصوده بالإرسال ال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قصوده بالرفع الو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ذي يقابل المرفوع هو الموق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يقابل الإرسال هو الو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ما مسألتان معروفت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كمهما واحد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عارض الرفع مع ال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رسال مع الو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آخر مر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أرسل هو أوثق من الذي 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وجدنا 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الأئمة يحكمون على الحديث بالإر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 أرسل أوثق من الذي 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وجدنا 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الأئمة يحكمون على الحديث بالإرسال مع وجود متابعة صحيحة للذي رف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ند الترجيح هل يمكن أن نرجح الإرسال بأن الأئمة أعرضوا عن هذه المتابعة ولو كانت صح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حصل من بعض من خرّج حديث عطاء بن أبي يسار عن أبي سعيد في آخر باب التيمم إلى آخ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سألة مسألة تبحث في علوم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أصول الفقه أيض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ئمة دائ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ا يختلفون في الحديث الواحد الذي يروى من وجهين أحدهما مرف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اني موق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لحديث الذي مع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روى من وجه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حدهما مت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اني مر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وص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ر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تجد بعض الأئمة يحكمون بالرفع كما هنا للحا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يقضي لل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ه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هو ظاهر من تصرف الإمام البخار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يحكم للإر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يحكم للوص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لا يوجد قاعدة مطردة تندرج فيها جميع الأحا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ت قواعد المتأخرين على الاطر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بعضهم يحكم للرفع مطلق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لوصل مطلق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أن من رفع ومن وصل معه زيادة علم خفيت على من وقف وعلى من أرس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هم من يحكم للإرسال مطلق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تيق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فع مشكوك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بن عباس موجود في الطريقين المرفوع والموق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القدر متفق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تيق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رفعه إ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المشكوك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قف على المتيقن ونترك المشكوك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كم للأك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كم للأح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ما من نظر في تصرف الأئمة فإنه لا يجد لهم قاعدة مطردة في مثل هذا حتى الإمام الواحد الإمام الواحد يحكم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لحديث بال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حكم له بالإرسال بال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حكم لحديث بالو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آخر بالإرس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مثلاً الإمام البخاري هنا حكم بال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كم لحديث ابن عم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رفع اليدين بعد الركعتين بال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ه خالفه في الحكم الإمام أحمد فجعله موق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لى ابن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إمام البخاري له قاعدة مطر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ليست له قاعدة مطردة في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لإمام أحمد قاعدة مطر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لأبي حاتم ولا للدارقطني ولا للأئمة ك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لهم قواعد مطر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ذًا هم يحكمون على أي أساس بالتشهي؟ يعن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ز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عجبه الرفع في مثل هذا فحكم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حاشا وك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يحكمون بالقرائن المرج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ك لفتات دقيقة لا يلتفت إليها كثير من طلاب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أراد أن ينظر إلى أنموذج من هذه اللفتات فليقرأ حدي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نكاح إلا بول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جامع الترمذ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نظر كيف رجحوا الو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يف رجح بعضهم الإر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مام البخار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جح الو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كون من أرسله كالجبل شعبة وسف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ذلك رجح الو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ذا تش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تى نعرف أن نحكم بمثل أحكام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لآحاد طلاب العلم أن يحكم ب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المتأهل الذي أكثر من النظر في كلام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دام النظر في كلام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اكا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فظ من السنة ما يؤهله أن يجمع أحاديث الباب إذا أراد دراسته وينظر في ما فيها من علل خ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فيها من إشارات دقيقة للرواة وللأئمة قد يوفَّق إلى مثل عملهم وإلا فالأصل أن مثل هذا العمل لم يتكلم فيه من الأئمة الكبار إلا ال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ا العدد ال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عصر الرواية في عصر ازدهار السنة وتدوين 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ظر في أحكام الأئ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القرن الثالث في آخر الثاني والثال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تجد أن من يتكلم في مثل هذه الأمور عدد ق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 يحتاج إلى حافظة قوية تعينه على أن يحكم على الحديث بشمه كما قال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حاكاهم وحفظ من الأحاديث من متون السنة وأساني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ظر في تصرفات الأئمة ما يؤهله لهذا الأمر فهذا فرضه يا إخو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فرض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عمل بالقوا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واعد المتأخرين تقليد ومحاكاة الأئمة اجت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جت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تى يصل الإنسان إلى حد الاجتهاد في هذا ال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ون ذلك خرط القت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إذا عرفنا أنه من الأئمة لم يتكلم في هذا الباب إلا العدد القليل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هو باب التع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لل الخ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كم بالقرائن تكلم فيه عدد ق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بعموم الناس الذين ليس لهم من الحديث إلا الدع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د الإنسان يلقب ف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حد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تسأ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م حفظ من 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حاديث يضبطها ويتقنا بمتونها وأسانيدها ما تجد مائة 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ا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أمة عقمت أن تنجب محدث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ا من هو مؤهل لهذا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عني الوصف 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بير أن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ان الإمام العلامة المحدث وهو واقعه غير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فيه تضييع لطلاب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أن يعرف الإنسان قدر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رنا أن ننزل الناس مناز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هل أن تعجب بش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ك سمعته يحرر مسأ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تكلم على قض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السهل 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ن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امة يا أخي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عرف أن الشيخ ابن عثيمي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ة الله ع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رة قيلت في الإذاع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علامة الشيخ ابن عث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قام دع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تب إلى وزير الإعلام وما أدري إي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لا تتك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جد من متوسطي الطلاب لو لم يقل له مثل ذلك يصير في نفس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 سَعْيَكُمْ لَشَتَّ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ل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الإنسان أن يعالِج قلبه قبل كل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ينظر في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نظر في غي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نعود إلى مسألت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سألة الترجيح في الوقف وال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صل والإرسال تحتاج إلى إمام يعرف القرائن المرجِّحَ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دام ال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عرف عندنا نابتة فيهم 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م حر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م اطلاع على أقوال الأئمة المتقد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م عزوف أيضًا عن أقوال المتأخرين بعد أن عرفوا أقوال المتأخ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خرجوا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ا يمكن أن يأتي رجل طالب علم مبتدئ أو عامي 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لع إلى محاكاة المتقد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ستح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ؤلاء مروا بالتجر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رفوا قواعد المتأخ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من معرفة تامة عرفوا أن الأئمة صنيعهم خلاف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صنيعهم خلاف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مكن الوصول إلى صنيع الأئمة إلا بعد المرور على قواعد المتأخ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طالب العلم يقرأ في النخبة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ضبط النخبة ويتق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اختصار علوم الحديث لابن 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في الألفية وشروح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كثر من الأمث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رِّج ويتتبع الط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نظر في الأسانيد وأقوال العلماء في الرج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كم على الأحا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طبق أحاكمه على أحكام الأئ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أكثر وأدام النظر في هذا العمل يؤهَّ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شاء الله تعا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قارن هذا العمل إخلاص وصد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جأ إلى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إنه لا شك أنه يؤهَّل لأن يحاكي المتقد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تأهل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فرضه كمن يتأهل للنظر في أقوال العلماء في المسائل الفقهية بأدل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يط بالأق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يط بالأد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نظر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جح ويواز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تأهل لذلك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رضه الاجتها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ما من يخاطَب بمثل قول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اسْأَلُواْ أَهْلَ الذِّكْر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ح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3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م العوام ومن في أحكامهم من مبتدئي الطلب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نجسوا موتاك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ى لا تنجسوا؟ لا هذه ناه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نجسوا موتاك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ا تصفوهم بأنهم نَجَ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هم طاهر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يشهد لهذا الحديث وإن كان معارَ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الموق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معارَ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الموقوف يشهد له مفهوم قول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مَا الْمُشْرِكُونَ نَجَسٌ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توب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8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حديث أبي هري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 المؤمن لا ينجس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نجس سواء كان من حدث أو بم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غسله بالنسبة للحدث لرفع المانع من مزاولة العباد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النسبة للميت تعبُّ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عبُّ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طاهر في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باب المزيد من التطه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على بدنه شيء من آثار ما يخرج منه بعد مو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علوم أنه إذا مات الإنسان تيسر الخروج من كل 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رج شيء من ف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يء من أن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يء من دب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ذا يزال وإلا فالأصل أن المسلم طاهر حيًّا وميْت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ما حلق رأسه كان أبو طلحة أول من أخذ من شع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ديث أنس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 حلق رأسه كان أبو طلحة أول من أخذ من شعره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كذا رواه البخار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ه مسلم ولفظ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اول الحالق شقه الأيمن فحلق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دعا أبا طلحة الأنصاري وأعطاه إيا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ناوله الشق الأيسر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حلق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حلقه وأعطاه أبا طلح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قسمه بين الناس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ما أدخل هذا الحديث في الترج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يث الأول أدخ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خرج الميتة المسلم الميت من عموم المي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نس المي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يتة نجسة بالإج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رج من ذلك ال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ستثنى من ذلك ال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ستثنى من ذلك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حلت لنا ميتتا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ئلا يتوهم أن الإجماع على نجاسة المي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جماع على نجاسة الميتة يتناول ال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ص عليه المؤ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المؤل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كر ما أُخذ من الشع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قرر عند أهل العلم أن ما أبين من حي فهو كميت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أبين من حي فهو كميت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 أبين من الآدمي فهو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يت من الآدمي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عر أبين من الآدم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طاه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يب ما أبين من الميتة التي تنجس 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ها وأليتها وسنامها مثلاً يكون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ي تنجس بالموت ما أبين منها فهو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 أبين من عظم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س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ظف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شعرها ينجس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نجس؟ الشعر والظفر هل هو في حكم المتصل أو في حكم المنفصل؟ في حكم المنف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سألة خلافية بين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في حكم المنف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عنى أنه يجوز لك أن تجز من الشاه الشع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قاعدة المقررة ما أبين من حي فهو كميت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أبين من ح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 بنجاس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أصل في الشعر أنه في حكم المنف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وا يجزون الصوف ويستعملو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حتاجون إلى غس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لك الظ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في حكم المنف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قاعدة مقررة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لاف فيها معروف حتى قال بعض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شعر الذي يبان من الآدمي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الآدمي إذا مات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نقول بأن ما يبان منه من الشعر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كلام أشار إليه النووي في شرح المهذ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قول في غاية الغر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فعل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لمعارِض الراج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كونه م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برك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أن يتبرك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مصلحة راج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فالأصل أن الشعر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كيف يتبرك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هل يقبل العقل أن يتبرك بنجاسة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قول في غاية الشذو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قبل عقل سوي أن يت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نجاسة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قول في غاية السقو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عر من غي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مما ينجس بالموت شع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ض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شعر الآدم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ض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شعر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ؤلف أدخله من هذه الحيث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ا أبين من حي فهو كميت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 أبين من المسلم فلا شك في طهارته سواء كان في حكم المتصل كاليد والرجل والألية والسن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ستغفر الله وأتوب إ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لنسبة للآدمي سواء كان في يده أو رجله أو أي شيء يحتاج إلى قطعه هذا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سلم لا ينجس بالم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 أبين منه فهو في حكمه طاه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شعر المقرر عند أهل العلم أنه في حكم المنفصل سواء كان مما ينجس بالموت أو مما لا ي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تحله 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ما أنه لا تحله الحياة ولا الم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حله حياة ولا م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تبع البهيمة إذا مات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مكن أن يج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هيمة لا تحس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حياة لا تح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ذلك الحياة لا تفار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أخذ حكم المي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ياة الشعر ليست كحياة الحيو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عنى أن الروح تفارقه فيتغير وضعه بمعنى أنه لا يتأثر الحيوان إذا قص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ماؤه يدل على حيا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زيادته تدل على حيا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ا حياة مثل حياة النبات لا مثل حياة الحيو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ياة الشعر التي يدل عليها نماؤه وزيادته إنما هي بمثابة حياة النب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مثابة حياة الحيو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لا ينجس إذا أُخذ من البهيمة التي تنجس بالموت لا في حال الحيا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عد المم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اه 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فظ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اول الحالق شقه الأيمن فحلق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دعا أبا طلحة الأنصاري وأعطاه إيا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التبرك بآثا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عله الصح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خاص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تبرك ب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تبرك ب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لم يعمد أحد من الصحابة إلى أبي بكر بأن يأخذوا من شعره أو مما يفضل منه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عمدوا إلى عمر فأخذوا من آثاره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هذا خاص ب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ثل ذلك التحن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صحابة يأتون بأولادهم إ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حنك أطفا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جاؤوا لأبي بكر أو عمر ليحنك أولادهم؟ 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عُرف شيء من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عرف شيء من حال الصحابة أنهم جاؤوا بأولادهم إلى أبي بكر أو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هم خيار الأ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بقى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من خصائصه أنه يتبرك بآثا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قى أن الدعاوى التي مرت على مدى العصور إلى يومنا هذا ويُدَّعى أن هذا من آثار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ون إثباته خرط القت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جاءنا شخص بشعر قديم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ا من شعر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ك أن ت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دون الإثبات خرط القت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مكن أن ي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جاءنا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ه بردة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مكن أن ي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ا سيف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بعض الجهات التي يكثر فيها الغلو ب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ثبتوا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ليق ب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ه مكحلة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ي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ناعة حدي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في بعض الجهات جاؤوا بمصحف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ا مصحف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حيح مضحكات هذ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جامع متأ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تابة القرآن في مصحف في عهد عثما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ي لا يقرأ ولا يكت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من باب الد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باب كسب الأموال بالباط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مكن أن يصدق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ن هذا شعر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هذا سيف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هذا شيء من آثا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م صل وسلم على عبدك ورسولك محمد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33035</wp:posOffset>
              </wp:positionH>
              <wp:positionV relativeFrom="paragraph">
                <wp:posOffset>184150</wp:posOffset>
              </wp:positionV>
              <wp:extent cx="189166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طهار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2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27pt;mso-wrap-distance-left:9.05pt;mso-wrap-distance-right:9.05pt;mso-wrap-distance-top:0pt;mso-wrap-distance-bottom:0pt;margin-top:14.5pt;mso-position-vertical-relative:text;margin-left:412.0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طهار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26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5:32:00Z</dcterms:modified>
  <cp:revision>238</cp:revision>
  <dc:subject/>
  <dc:title></dc:title>
</cp:coreProperties>
</file>