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حر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24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شيخ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حاض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ست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رر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خش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ف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أس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م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ح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أس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أ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مار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جع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ور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ما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أ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لت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ختل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ختلس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بد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يا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التف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التف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لكة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تطو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ريض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نظ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ث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ح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لت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عب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ت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ت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يط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رام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ز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صاوير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عر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تي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حض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عا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ه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دافع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خبثا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ب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ف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صا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نته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قو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رفع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بصار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ج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يه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تثاؤ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يطان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ثاء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كظ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ستطاع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خش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ف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أس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م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ح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أس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أ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مار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جع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ور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مار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خش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ع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م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ؤت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ب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كبروا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ركعوا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سم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م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ولوا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رب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مد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سجدوا</w:t>
      </w:r>
      <w:r>
        <w:rPr>
          <w:rFonts w:cs="Simplified Arabic"/>
          <w:color w:val="0000FF"/>
          <w:szCs w:val="28"/>
          <w:rtl w:val="true"/>
        </w:rPr>
        <w:t>))..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ق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ق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بر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كعوا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خش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ف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س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م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ح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س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ما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خش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ف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س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م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ح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س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ما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م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ك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ر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ر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ك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ر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رف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جع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ور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ما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ن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هو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ظ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جتهاد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و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الح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سو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ض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نز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ف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خش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ف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س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م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ح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س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مار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جع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ورت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و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ما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ب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بع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ع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م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ؤت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ق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ك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ب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ب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ه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اج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أ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جو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كثر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دعاء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ستج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ر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ك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ك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ركع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ف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قيب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أ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لت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ختل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ختلس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بد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د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ل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ختلس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يط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ب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َّ الشَّيْطَانَ لَكُمْ عَدُوٌّ فَاتَّخِذُوهُ عَدُوّ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فاط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ع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دو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ختل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ختلس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بد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ني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يا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التف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ذ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التف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لك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ل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تطو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ريضة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ع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تطوع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تطو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ريض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صحح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نظ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ث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صلا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ث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ت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ع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ح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ج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ق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ا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ق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ف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و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ف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ك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ما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ز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ه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ا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ق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فا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فت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ز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ز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ر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شر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طفا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ع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ق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ا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ذ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خ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د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ع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غ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ر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ت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يطي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ز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صاوير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عر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تي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ا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وا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زال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ا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ا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و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شغ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غ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ي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ي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كاد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فت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تي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دو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ب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هم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أتو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أنبجانيت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ي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غ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خ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خا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يتمو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ذ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س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ل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و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ظ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مَا خَلَقْتُ الْجِنَّ وَالْإِنسَ إِلَّا لِيَعْبُدُون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5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ذاريات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و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لَا تَنسَ نَصِيبَكَ مِنَ الدُّنْي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7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قصص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فرو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ح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ح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خر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خ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خ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د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وط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ي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اح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أ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يط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رامك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ز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صاوير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عر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تي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ب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و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را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غ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رم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حض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عا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ه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دافع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خبثان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color w:val="0000FF"/>
          <w:szCs w:val="28"/>
          <w:rtl w:val="true"/>
        </w:rPr>
        <w:t xml:space="preserve"> 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حض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طعا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ه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ائ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ه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حض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عا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ه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دافع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خبثا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color w:val="0000FF"/>
          <w:szCs w:val="28"/>
          <w:rtl w:val="true"/>
        </w:rPr>
        <w:t xml:space="preserve"> 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حض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طعام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ذ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ط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ت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ك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ذ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خ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ضي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ه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دافع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خبثا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ائ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ق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ه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دافع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خبثا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بث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ائ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ب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وش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بث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إ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ف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ش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ت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ي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تس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ش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ص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ع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ه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روي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قطت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ب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ف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صا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نته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قو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رفع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بصار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ج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يه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أَفَلَا يَنظُرُونَ إِلَى الْإِبِلِ كَيْفَ خُلِقَت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غاشي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إِلَى السَّمَاء كَيْفَ رُفِعَت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غاشي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شح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ر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نته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قوا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ته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تص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نته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قوا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رفعو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ينته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قوا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ط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َا يَسْخَرْ قَومٌ مِّن قَوْم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لَا نِسَاء مِّن نِّسَاء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حجرات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غا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خ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خ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نته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قو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رفع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بصار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عتب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تعا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َّ فِي خَلْقِ السَّمَاوَاتِ وَالأَرْضِ وَاخْتِلاَفِ اللَّيْلِ وَالنَّهَارِ لآيَاتٍ لِّأُوْلِي الألْبَاب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9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آل عمران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افعي أبصاره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قوماً رافعي أبصارهم، رافعي وصف لأبصر، أبصر رسول الله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 الله عليه 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قوام رافعي أبصارهم، رافعي وصف لقوماً، وهو مضاف، ولذلك حذفت النون، الأصل رافعين أبصارهم، فلما أضيف إلى الأبصار حذفت النون</w:t>
      </w:r>
      <w:r>
        <w:rPr>
          <w:rFonts w:cs="Simplified Arabic"/>
          <w:szCs w:val="28"/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نون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عر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نويناً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م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ض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ط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ينا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ضا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صارهم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نته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قو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رفع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بصار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ج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يه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صا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وه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تثاؤ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يطان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ثاء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كظ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ستطاع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تثاؤ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يطا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و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ثاؤ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اؤ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ثاؤ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ثاؤ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اؤ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تثاؤ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ا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ثاء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ثاء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ثاء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ثاء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ثاء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ثاء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ه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ثاء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د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د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ج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ط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تثاؤ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يطان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ثاء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كظ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ط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ل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طا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ه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ز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اد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م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اغ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11:00Z</dcterms:created>
  <dc:creator>khudheir</dc:creator>
  <dc:description>شرح: المحرر – كتاب الصلاة (24)</dc:description>
  <cp:keywords/>
  <dc:language>en-US</dc:language>
  <cp:lastModifiedBy>EU-HOME</cp:lastModifiedBy>
  <dcterms:modified xsi:type="dcterms:W3CDTF">2018-12-17T12:36:00Z</dcterms:modified>
  <cp:revision>149</cp:revision>
  <dc:subject/>
  <dc:title>شرح: المحرر – كتاب الصلاة (24)</dc:title>
</cp:coreProperties>
</file>