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</w:rPr>
      </w:pPr>
      <w:r>
        <w:rPr>
          <w:rFonts w:cs="Simplified Arabic"/>
          <w:szCs w:val="28"/>
          <w:rtl w:val="true"/>
        </w:rPr>
        <w:t>ب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center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شرح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محر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–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صي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Cs w:val="28"/>
        </w:rPr>
        <w:t>3</w:t>
      </w:r>
      <w:r>
        <w:rPr>
          <w:rFonts w:cs="Simplified Arabic"/>
          <w:b/>
          <w:bCs/>
          <w:color w:val="993300"/>
          <w:szCs w:val="28"/>
          <w:rtl w:val="true"/>
        </w:rPr>
        <w:t>)</w:t>
      </w:r>
    </w:p>
    <w:p>
      <w:pPr>
        <w:pStyle w:val="Normal"/>
        <w:jc w:val="right"/>
        <w:rPr>
          <w:rFonts w:cs="Simplified Arabic"/>
          <w:color w:val="993300"/>
          <w:szCs w:val="28"/>
        </w:rPr>
      </w:pP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شيخ</w:t>
      </w:r>
      <w:r>
        <w:rPr>
          <w:rFonts w:cs="Simplified Arabic"/>
          <w:color w:val="993300"/>
          <w:szCs w:val="28"/>
          <w:rtl w:val="true"/>
        </w:rPr>
        <w:t xml:space="preserve">: </w:t>
      </w:r>
      <w:r>
        <w:rPr>
          <w:rFonts w:cs="Simplified Arabic"/>
          <w:color w:val="993300"/>
          <w:szCs w:val="28"/>
          <w:rtl w:val="true"/>
        </w:rPr>
        <w:t>عبد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كريم</w:t>
      </w:r>
      <w:r>
        <w:rPr>
          <w:rFonts w:cs="Times New Roman"/>
          <w:color w:val="993300"/>
          <w:szCs w:val="28"/>
          <w:rtl w:val="true"/>
        </w:rPr>
        <w:t xml:space="preserve"> </w:t>
      </w:r>
      <w:r>
        <w:rPr>
          <w:rFonts w:cs="Simplified Arabic"/>
          <w:color w:val="993300"/>
          <w:szCs w:val="28"/>
          <w:rtl w:val="true"/>
        </w:rPr>
        <w:t>الخضير</w:t>
      </w:r>
      <w:r>
        <w:rPr>
          <w:rFonts w:cs="Times New Roman"/>
          <w:color w:val="993300"/>
          <w:szCs w:val="28"/>
          <w:rtl w:val="true"/>
        </w:rPr>
        <w:t xml:space="preserve"> </w:t>
      </w:r>
    </w:p>
    <w:p>
      <w:pPr>
        <w:pStyle w:val="Normal"/>
        <w:jc w:val="both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both"/>
        <w:rPr/>
      </w:pPr>
      <w:r>
        <w:rPr>
          <w:rFonts w:cs="Simplified Arabic"/>
          <w:b/>
          <w:b/>
          <w:bCs/>
          <w:szCs w:val="28"/>
          <w:rtl w:val="true"/>
        </w:rPr>
        <w:t>بس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سل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بي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آ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ح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الل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غف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شيخ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لحاضر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مستمعين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هاد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عالى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تاب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حرر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مي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ر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ب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ا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ت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ح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س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كي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كك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ت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قبة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تابعين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كيناً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عر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؟</w:t>
      </w:r>
      <w:r>
        <w:rPr>
          <w:rFonts w:cs="Simplified Arabic"/>
          <w:b/>
          <w:bCs/>
          <w:szCs w:val="28"/>
          <w:rtl w:val="true"/>
        </w:rPr>
        <w:t xml:space="preserve">!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ت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اب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طع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ت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سب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ل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ا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س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اب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خف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يا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ظ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ل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خ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رت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ْ خِفْت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0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ه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د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 كَانَ مِنكُم مَّرِيضًا أَوْ عَلَى سَفَرٍ فَعِدَّةٌ مِّنْ أَيَّامٍ أُخَر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خ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 كَانَ مِنكُم مَّرِيضًا أَوْ عَلَى سَفَرٍ فَعِدّ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szCs w:val="28"/>
          <w:rtl w:val="true"/>
        </w:rPr>
        <w:t>عدة من أيام أخر</w:t>
      </w:r>
      <w:r>
        <w:rPr>
          <w:rFonts w:cs="Simplified Arabic" w:ascii="Simplified Arabic" w:hAnsi="Simplified Arabic"/>
          <w:b/>
          <w:bCs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اه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سبحا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و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اف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لئ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ئ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ا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ص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ساوي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ر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ق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ت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ت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ك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ج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مي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د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ُسف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لغ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را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غمي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ؤ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ح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فس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عف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ط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إن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رفع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ظ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ب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غ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اة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ولئ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عصاة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و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يس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ب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سفر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و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ساف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ئ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طش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ولئ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اة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لئك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صا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صيل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ج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ا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غ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ر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لئ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ص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د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ض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ي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 كَانَ مِنكُم مَّرِيضًا أَوْ عَلَى سَفَرٍ فَعِدَّةٌ مِّنْ أَيَّامٍ أُخَر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فقي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ه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إ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إن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نظرو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علت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دع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ص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آ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رو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ض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مز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مر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سلم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و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سف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ح؟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ي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سن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.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س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ؤ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خص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صطل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ستبا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ظ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ج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زي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ناح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خص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الى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خذ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حسن</w:t>
      </w:r>
      <w:r>
        <w:rPr>
          <w:rFonts w:cs="Simplified Arabic"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قب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قت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ح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جناح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ب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م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رخص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شيخ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كب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طع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كيناً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ر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عَلَى الَّذِينَ يُطِيقُونَهُ فِدْيَةٌ طَعَامُ مِسْكِين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 شَهِدَ مِنكُمُ الشَّهْرَ فَلْيَصُمْ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عَلَى الَّذِينَ يُطِيقُونَهُ فِدْي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مَن شَهِدَ مِنكُمُ الشَّهْرَ فَلْيَصُمْه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ا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طر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زئ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ؤ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مريض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عَلَى الَّذِينَ يُطِيقُونَهُ فِدْيَةٌ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84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و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ط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يخوخ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ك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غ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ع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سوخ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غ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ض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ا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ا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طي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د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دارقطن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سنا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ي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حاك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صحي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ر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ج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عرا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إ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لك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كك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لك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ذ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ه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هلك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كت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كك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ئ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ا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را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وق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ع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مر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ن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ت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قبة؟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تابعين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كيناً؟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ت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خي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و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رؤ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خ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ك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ي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قد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ذَا جَاءكَ الْمُؤْمِنَاتُ يُبَايِعْنَكَ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متحن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ا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ر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ط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ط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طع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ت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قبة؟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تَحْرِيرُ رَقَبَةٍ مُّؤْمِنَةٍ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92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ح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ختلاف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ش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عت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ل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خ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ق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حُرِّمَتْ عَلَيْكُمُ الْمَيْتَةُ وَالْدَّمُ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قُل لاَّ أَجِدُ فِي مَا أُوْحِيَ إِلَيَّ مُحَرَّمًا عَلَى طَاعِمٍ يَطْعَمُهُ إِلاَّ أَن يَكُونَ مَيْتَةً أَوْ دَمًا مَّسْفُوحً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45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أنعام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ف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تف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فا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فق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تحد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ز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ا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إعتاق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ب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؟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م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عتق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ه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ؤمن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و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ت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ني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ش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ت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ق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ود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ق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ري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تع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ت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ش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ت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س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باع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م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مس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ف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ضو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س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عت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قب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م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ستطيع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هر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تتابعين؟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س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قص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مسي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ت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زأ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شر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ستأنف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لق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ترك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ت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اء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تاب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تفرقة؟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فَصِيَامُ ثَلاثَةِ أَيَّامٍ فِي الْحَجِّ وَسَبْعَةٍ إِذَا رَجَعْت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196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ي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ف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هدي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ذر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يت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فري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ائ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فتها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أن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ث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خ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ل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تا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ا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كيناً؟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ك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ا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عِ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َ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د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بع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"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ه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ج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طع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سكيناً؟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ل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ت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بعِرق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َ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ب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م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دق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هذ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ابتي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فق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ا</w:t>
      </w:r>
      <w:r>
        <w:rPr>
          <w:rFonts w:cs="Simplified Arabic"/>
          <w:b/>
          <w:bCs/>
          <w:szCs w:val="28"/>
          <w:rtl w:val="true"/>
        </w:rPr>
        <w:t xml:space="preserve">!"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يمين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ف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بت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ظ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ب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ل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ظ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ضحك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د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يا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ا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س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ح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ئ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ال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لك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اذهب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أطعم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هلك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قط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اجت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ب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Simplified Arabic"/>
          <w:szCs w:val="28"/>
          <w:rtl w:val="true"/>
        </w:rPr>
        <w:t>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صد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دف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رئ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نبي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ب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ؤو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جه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ئز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دي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ل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ق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دي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ق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ضى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ذك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ق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ت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لا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ت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ر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عي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ب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م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فع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و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ض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ف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د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ي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ط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س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رح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ذ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ضاء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فط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نها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امد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قض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د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ظ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ض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استغف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ذكر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القضاء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غي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ج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ختل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حت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مد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ط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طر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كل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إم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حم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نب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خا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تف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ئ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لي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د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ح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حج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بيك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ل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به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عل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ح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ت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علي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ن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ي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و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ر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ذه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ناب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ت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خ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س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يم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أد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موم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يع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ن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تف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ط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قا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دي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يض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ا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ط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ضو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فريض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عد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ن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ج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لا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ئ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إ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ستط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قاعداً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ل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وف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قص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ي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ذ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ع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فل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رو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قي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شه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مضان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نً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تسا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دث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اجتمع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دثوا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ثالثة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كا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رابع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شه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ان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ف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عجز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ئز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حسبك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كف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قي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شهر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رمضان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ر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نً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تساب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قد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يمان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حتساب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غف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ذنب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ق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يمانً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حتساباً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ص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عث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هز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ي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ت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حا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س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ا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م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ء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مان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تساب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ها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ئ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إم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ص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ئ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عد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ش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يا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ز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ي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ك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يا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ه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تغ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ه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ي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ويلاً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و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قائ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ثق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ُ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تين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ؤ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مام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ت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نصر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ت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يل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د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خر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او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حق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صل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صر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ت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قد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ذنب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صلوا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خمس،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العمر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عمرة</w:t>
      </w:r>
      <w:r>
        <w:rPr>
          <w:rFonts w:cs="Simplified Arabic"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ار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س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غ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م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ر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كف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ه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جتنب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كبائر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م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غش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كبير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إِن تَجْتَنِبُواْ كَبَآئِرَ مَا تُنْهَوْنَ عَنْهُ نُكَفِّرْ عَنكُمْ سَيِّئَاتِكُمْ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4"/>
          <w:rtl w:val="true"/>
        </w:rPr>
        <w:t>[</w:t>
      </w:r>
      <w:r>
        <w:rPr>
          <w:rFonts w:cs="Simplified Arabic" w:ascii="Simplified Arabic" w:hAnsi="Simplified Arabic"/>
          <w:sz w:val="28"/>
          <w:szCs w:val="24"/>
          <w:rtl w:val="true"/>
        </w:rPr>
        <w:t>(</w:t>
      </w:r>
      <w:r>
        <w:rPr>
          <w:rFonts w:cs="Simplified Arabic" w:ascii="Simplified Arabic" w:hAnsi="Simplified Arabic"/>
          <w:sz w:val="28"/>
          <w:szCs w:val="24"/>
        </w:rPr>
        <w:t>31</w:t>
      </w:r>
      <w:r>
        <w:rPr>
          <w:rFonts w:cs="Simplified Arabic" w:ascii="Simplified Arabic" w:hAnsi="Simplified Arabic"/>
          <w:sz w:val="28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4"/>
          <w:rtl w:val="true"/>
        </w:rPr>
        <w:t>سورة النساء</w:t>
      </w:r>
      <w:r>
        <w:rPr>
          <w:rFonts w:cs="Simplified Arabic" w:ascii="Simplified Arabic" w:hAnsi="Simplified Arabic"/>
          <w:sz w:val="28"/>
          <w:szCs w:val="24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جو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يل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ط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ج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لات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قتد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اء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ب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ب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ع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ن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خ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أتي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أصب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حدثوا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ؤل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نق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لبار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ه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ل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حدث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وايات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ل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اب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جز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مسج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تل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ج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 "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خرج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صلا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بح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ل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ض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ج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أقب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نا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شهد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ث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>: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انكم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لو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جو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إن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خف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كانكم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كن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ف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حك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رو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خش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تراوي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وح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ي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خوذ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حد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أ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نه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له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اً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ا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اوي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يح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كع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ليم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ريح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ا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شي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فرض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ليك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تعجزو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ه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تو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والأم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ذلك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ص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زا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س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صي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أ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د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ظ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ث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تم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م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>-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>"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لو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ح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ا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د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ل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دح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تح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د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ئ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حسنة</w:t>
      </w:r>
      <w:r>
        <w:rPr>
          <w:rFonts w:cs="Simplified Arabic"/>
          <w:color w:val="0000FF"/>
          <w:szCs w:val="28"/>
          <w:rtl w:val="true"/>
        </w:rPr>
        <w:t>)) ((</w:t>
      </w:r>
      <w:r>
        <w:rPr>
          <w:rFonts w:cs="Simplified Arabic"/>
          <w:color w:val="0000FF"/>
          <w:szCs w:val="28"/>
          <w:rtl w:val="true"/>
        </w:rPr>
        <w:t>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نة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سيئة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بق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غو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ب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راوي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ك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سخ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دو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شي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ر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؟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شاطبي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جاز، وشيخ الإسلام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دعة لغوية، والتعريف للبدعة اللغوية لا ينطبق عليها، كما أن البدعة الشرعية من باب أولى لا تنطبق، كيف 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نعمت البدعة؟ التعبير بالبدعة هنا وهي ليست بدعة لا لغوية ولا شرعية، ماذا يبقى لنا؟ أن يكون من باب المشاكلة، المشاكلة التي هي المجانسة في التعبير</w:t>
      </w:r>
      <w:r>
        <w:rPr>
          <w:rFonts w:ascii="Simplified Arabic" w:hAnsi="Simplified Arabic" w:cs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Cs w:val="28"/>
          <w:rtl w:val="true"/>
        </w:rPr>
        <w:t>وَجَزَاء سَيِّئَةٍ سَيِّئَةٌ مِّثْلُهَا</w:t>
      </w:r>
      <w:r>
        <w:rPr>
          <w:rFonts w:cs="Simplified Arabic" w:ascii="Simplified Arabic" w:hAnsi="Simplified Arabic"/>
          <w:b/>
          <w:bCs/>
          <w:color w:val="FF0000"/>
          <w:szCs w:val="28"/>
          <w:rtl w:val="true"/>
        </w:rPr>
        <w:t>}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8"/>
          <w:szCs w:val="28"/>
          <w:rtl w:val="true"/>
        </w:rPr>
        <w:t>[(</w:t>
      </w:r>
      <w:r>
        <w:rPr>
          <w:rFonts w:cs="Simplified Arabic" w:ascii="Simplified Arabic" w:hAnsi="Simplified Arabic"/>
          <w:sz w:val="28"/>
          <w:szCs w:val="28"/>
        </w:rPr>
        <w:t>40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)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ورة الشورى</w:t>
      </w:r>
      <w:r>
        <w:rPr>
          <w:rFonts w:cs="Simplified Arabic" w:ascii="Simplified Arabic" w:hAnsi="Simplified Arabic"/>
          <w:sz w:val="28"/>
          <w:szCs w:val="28"/>
          <w:rtl w:val="true"/>
        </w:rPr>
        <w:t>]</w:t>
      </w:r>
      <w:r>
        <w:rPr>
          <w:rFonts w:cs="Simplified Arabic" w:ascii="Simplified Arabic" w:hAnsi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ناية سيئة، لكن عقوبة الجاني سيئة وإلا حسنة؟ حسنة بلا شك، تسميتها سيئة إنما هي مشاكلة في التعبير، في العبارة، مثلما ذكرنا البيت السابق</w:t>
      </w:r>
      <w:r>
        <w:rPr>
          <w:rFonts w:cs="Simplified Arabic"/>
          <w:szCs w:val="28"/>
          <w:rtl w:val="true"/>
        </w:rPr>
        <w:t>.</w:t>
      </w:r>
    </w:p>
    <w:tbl>
      <w:tblPr>
        <w:bidiVisual w:val="true"/>
        <w:tblW w:w="79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133"/>
        <w:gridCol w:w="3401"/>
      </w:tblGrid>
      <w:tr>
        <w:trPr/>
        <w:tc>
          <w:tcPr>
            <w:tcW w:w="3401" w:type="dxa"/>
            <w:tcBorders/>
          </w:tcPr>
          <w:p>
            <w:pPr>
              <w:pStyle w:val="Normal"/>
              <w:jc w:val="left"/>
              <w:rPr>
                <w:rFonts w:cs="Simplified Arabic"/>
                <w:sz w:val="2"/>
                <w:szCs w:val="2"/>
              </w:rPr>
            </w:pPr>
            <w:r>
              <w:rPr>
                <w:rFonts w:cs="Simplified Arabic"/>
                <w:szCs w:val="28"/>
                <w:rtl w:val="true"/>
              </w:rPr>
              <w:t>قالوا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قترح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شيئاً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نجد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ك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طبخه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Cs w:val="28"/>
                <w:rtl w:val="true"/>
              </w:rPr>
              <w:t xml:space="preserve"> </w:t>
            </w:r>
          </w:p>
        </w:tc>
        <w:tc>
          <w:tcPr>
            <w:tcW w:w="1133" w:type="dxa"/>
            <w:tcBorders/>
          </w:tcPr>
          <w:p>
            <w:pPr>
              <w:pStyle w:val="Normal"/>
              <w:snapToGrid w:val="false"/>
              <w:jc w:val="both"/>
              <w:rPr>
                <w:rFonts w:cs="Simplified Arabic"/>
                <w:sz w:val="2"/>
                <w:szCs w:val="28"/>
              </w:rPr>
            </w:pPr>
            <w:r>
              <w:rPr>
                <w:rFonts w:cs="Simplified Arabic"/>
                <w:sz w:val="2"/>
                <w:szCs w:val="28"/>
                <w:rtl w:val="true"/>
              </w:rPr>
            </w:r>
          </w:p>
        </w:tc>
        <w:tc>
          <w:tcPr>
            <w:tcW w:w="3401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cs="Simplified Arabic"/>
                <w:szCs w:val="28"/>
                <w:rtl w:val="true"/>
              </w:rPr>
              <w:t>قلت</w:t>
            </w:r>
            <w:r>
              <w:rPr>
                <w:rFonts w:cs="Simplified Arabic"/>
                <w:szCs w:val="28"/>
                <w:rtl w:val="true"/>
              </w:rPr>
              <w:t xml:space="preserve">: </w:t>
            </w:r>
            <w:r>
              <w:rPr>
                <w:rFonts w:cs="Simplified Arabic"/>
                <w:szCs w:val="28"/>
                <w:rtl w:val="true"/>
              </w:rPr>
              <w:t>اطبخوا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لي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جبة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Cs w:val="28"/>
                <w:rtl w:val="true"/>
              </w:rPr>
              <w:t>وقيمصا</w:t>
            </w:r>
            <w:r>
              <w:rPr>
                <w:rFonts w:cs="Simplified Arabic"/>
                <w:szCs w:val="28"/>
                <w:rtl w:val="true"/>
              </w:rPr>
              <w:br/>
            </w:r>
            <w:r>
              <w:rPr>
                <w:rFonts w:cs="Simplified Arabic"/>
                <w:sz w:val="2"/>
                <w:sz w:val="2"/>
                <w:szCs w:val="2"/>
                <w:rtl w:val="true"/>
              </w:rPr>
              <w:t>ج</w:t>
            </w:r>
          </w:p>
        </w:tc>
      </w:tr>
    </w:tbl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انس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ب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ا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نع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فشاك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ل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ا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مشاك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قق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ون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تحقي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ن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اً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بتد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ي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بخاري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ا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طل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ج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ر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س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عتكا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اخ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إ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خ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عش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ئزر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ا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عت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س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ط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ش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أحي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يل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أيق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هل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مفه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ي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م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ح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لب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ت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دش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ظمأ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ظ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ب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درج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ر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يان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و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س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آ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مبيوت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إنتر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جوا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ال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م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طو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شاه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ي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وغ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خ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ض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ق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يس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رائ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يف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او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ف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تاوى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ضع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ط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جه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خ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وجه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ر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اص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ع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ج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ز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ت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ه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دي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قط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راء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دا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ا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لا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تل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د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ع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ب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ي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زا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ع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د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صح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خت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ت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د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ض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ت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كث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ر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زأين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طالب</w:t>
      </w:r>
      <w:r>
        <w:rPr>
          <w:rFonts w:cs="Simplified Arabic"/>
          <w:b/>
          <w:bCs/>
          <w:szCs w:val="28"/>
          <w:rtl w:val="true"/>
        </w:rPr>
        <w:t>:.........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رأ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أ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قام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زل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ز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د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تك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و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ح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هرب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ولف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نا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ك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در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ش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حلق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ضر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نفعه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س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عتك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فظ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دد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س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حم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Simplified Arabic"/>
          <w:b/>
          <w:bCs/>
          <w:szCs w:val="28"/>
          <w:rtl w:val="true"/>
        </w:rPr>
        <w:t>-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ج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ي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طوع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ض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باقي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وراء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ضي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ثني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ث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ائ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ر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ر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ب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و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ه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وفاً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ً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ريفًا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ست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زوج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Cs w:val="28"/>
          <w:rtl w:val="true"/>
        </w:rPr>
        <w:t>))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 xml:space="preserve">-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993300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Cs w:val="28"/>
          <w:rtl w:val="true"/>
        </w:rPr>
        <w:t>ما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جاء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في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صيام</w:t>
      </w:r>
      <w:r>
        <w:rPr>
          <w:rFonts w:cs="Times New Roman"/>
          <w:b/>
          <w:b/>
          <w:bCs/>
          <w:color w:val="993300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Cs w:val="28"/>
          <w:rtl w:val="true"/>
        </w:rPr>
        <w:t>التطوع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رد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ط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نوا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ئض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وس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ائض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ق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ي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نظ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ب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طوع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تاد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؟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ض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باقية</w:t>
      </w:r>
      <w:r>
        <w:rPr>
          <w:rFonts w:cs="Simplified Arabic"/>
          <w:b/>
          <w:bCs/>
          <w:color w:val="0000FF"/>
          <w:szCs w:val="28"/>
          <w:rtl w:val="true"/>
        </w:rPr>
        <w:t>))" 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ضي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ئ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ر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و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مه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غ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لي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وج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صو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بائ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واف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ض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باقي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ع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ا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نو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ف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جات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اً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ن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حق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كف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م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سن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د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د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ف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ف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ف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جات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ضي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الباقية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شوراء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كف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سن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ماضية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ح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لع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م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طلا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صو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صيام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ئ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قيت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إلى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اب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لأصو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تاسع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و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عد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خالف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ئ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و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خالفو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فقت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ليف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صو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اً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قبله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تا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ه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صا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الف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رك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ث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عر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سئ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اثنين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ث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أ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ز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</w:t>
      </w:r>
      <w:r>
        <w:rPr>
          <w:rFonts w:cs="Simplified Arabic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نع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ض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و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حيح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ل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وأحب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أ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رفع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عملي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أن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ئ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عد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ا</w:t>
      </w:r>
      <w:r>
        <w:rPr>
          <w:rFonts w:cs="Simplified Arabic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لاد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ك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ابتد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ت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ا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د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اد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ش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د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بتد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ح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قتداء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شور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أت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حتف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اسبات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ت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فض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و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ن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ب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ا</w:t>
      </w:r>
      <w:r>
        <w:rPr>
          <w:rFonts w:cs="Simplified Arabic"/>
          <w:szCs w:val="28"/>
          <w:rtl w:val="true"/>
        </w:rPr>
        <w:t xml:space="preserve">.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ذا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لد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،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عثت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ه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و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و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ميس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ك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و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ز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رآ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رف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عم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ع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نت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ع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ر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روا</w:t>
      </w:r>
      <w:r>
        <w:rPr>
          <w:rFonts w:cs="Simplified Arabic"/>
          <w:b/>
          <w:bCs/>
          <w:szCs w:val="28"/>
          <w:rtl w:val="true"/>
        </w:rPr>
        <w:t xml:space="preserve">"... 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ال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داخ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ر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خم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ثن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س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ل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و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ت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فض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ن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حارث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اس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تم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رف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مع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باق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ظي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تع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نفح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ق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ذنو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اض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اح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ار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ختلفو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وا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صائ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بعض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تمارو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ده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رف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ائ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ضهم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يس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صائ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أرسل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أ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ضل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قدح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ب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و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قف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بعير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شربه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اض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و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بحث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سأ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ش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جا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نه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ع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ن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ر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م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ظ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ئ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ي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در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و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د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ائب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ني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ّ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و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اس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و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ل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ئ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نه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ج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ك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ص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ئ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د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شر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عي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ا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و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ض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أخ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ي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رّا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نبو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يو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أنصا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ب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و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هر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ق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و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وقوفاً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ب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و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رفوع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شك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ا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ح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ال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ح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وطئ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ح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ثب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أ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ب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ز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ظ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كل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م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ق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و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بع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تاً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وا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كصي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دهر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ش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س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ش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ثا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szCs w:val="28"/>
          <w:rtl w:val="true"/>
        </w:rPr>
        <w:t>طي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ح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م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أبد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م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ي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مدو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ذموم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ك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وع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خ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حر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صو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شب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طاب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م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روا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تبع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ها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م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نته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تبو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ابع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ق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ذ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أفطر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اف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صا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رط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يا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ر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فر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تبا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ح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بع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ب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اشر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ثنائ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جت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ر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ؤن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ذك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أنيث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ك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ميي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ذك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وال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تقول</w:t>
      </w:r>
      <w:r>
        <w:rPr>
          <w:rFonts w:cs="Simplified Arabic"/>
          <w:szCs w:val="28"/>
          <w:rtl w:val="true"/>
        </w:rPr>
        <w:t>: "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قض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ني</w:t>
      </w:r>
      <w:r>
        <w:rPr>
          <w:rFonts w:cs="Simplified Arabic"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ا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رفة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رك</w:t>
      </w:r>
      <w:r>
        <w:rPr>
          <w:rFonts w:cs="Simplified Arabic"/>
          <w:szCs w:val="28"/>
          <w:rtl w:val="true"/>
        </w:rPr>
        <w:t>...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وا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ؤقت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فو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وت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قتض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د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م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نس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سعيد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خدر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ب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ومً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اع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ذلك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ي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جهه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ع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نا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عي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خريفًا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ن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سب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في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سبي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Cs w:val="28"/>
          <w:rtl w:val="true"/>
        </w:rPr>
        <w:t>))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طل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دق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ص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م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خاري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رج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د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سن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ف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خلا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غ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م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ي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بتغي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خلص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اع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ه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ب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خريف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ض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فظ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مسلم</w:t>
      </w:r>
      <w:r>
        <w:rPr>
          <w:rFonts w:cs="Simplified Arabic"/>
          <w:b/>
          <w:bCs/>
          <w:szCs w:val="28"/>
          <w:rtl w:val="true"/>
        </w:rPr>
        <w:t>"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ائش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ا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ت</w:t>
      </w:r>
      <w:r>
        <w:rPr>
          <w:rFonts w:cs="Simplified Arabic"/>
          <w:b/>
          <w:bCs/>
          <w:szCs w:val="28"/>
          <w:rtl w:val="true"/>
        </w:rPr>
        <w:t>: "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حيا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تبلي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تاب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مك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ها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اً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عو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قب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فو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ش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تابع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ظ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الرس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صو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ك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ع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تباع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نو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أحم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حج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ح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عو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عل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غ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مثا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م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ث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ع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م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فضل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قول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ص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ي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م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أساب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ث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سن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ني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رص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غ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ص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ي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ستغ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فراغ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ص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يد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ريقت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كا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يصو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فطر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يفط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حت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نقو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Cs w:val="28"/>
          <w:rtl w:val="true"/>
        </w:rPr>
        <w:t>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يصوم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استكم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قط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إل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مضان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ص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ثا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نت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عب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و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>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لز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ص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و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ع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قارن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س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نسب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ن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ك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ابق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أفضل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صيا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هر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له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لمحرم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ث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حر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عتبار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ر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ض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ب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لا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سلام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غتن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فل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ر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واق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عظ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نبغ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ستغلا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فلا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فل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ا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لعبادة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م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أيت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ه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كثر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ن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صياماً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ف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شعبان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هذا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مسلم</w:t>
      </w:r>
      <w:r>
        <w:rPr>
          <w:rFonts w:cs="Simplified Arabic"/>
          <w:b/>
          <w:bCs/>
          <w:szCs w:val="28"/>
          <w:rtl w:val="true"/>
        </w:rPr>
        <w:t xml:space="preserve">" </w:t>
      </w:r>
      <w:r>
        <w:rPr>
          <w:rFonts w:cs="Simplified Arabic"/>
          <w:szCs w:val="28"/>
          <w:rtl w:val="true"/>
        </w:rPr>
        <w:t>و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نت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عب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وموا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ق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ضعف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ثي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ه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ع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قدمو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رمض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بص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و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يومين</w:t>
      </w:r>
      <w:r>
        <w:rPr>
          <w:rFonts w:cs="Simplified Arabic"/>
          <w:color w:val="0000FF"/>
          <w:szCs w:val="28"/>
          <w:rtl w:val="true"/>
        </w:rPr>
        <w:t>))</w:t>
      </w:r>
      <w:r>
        <w:rPr>
          <w:rFonts w:cs="Simplified Arabic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ف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فا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فهو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قب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ثلاث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يا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جوا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ليصم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شه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ي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م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قدم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رجح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ديث</w:t>
      </w:r>
      <w:r>
        <w:rPr>
          <w:rFonts w:cs="Simplified Arabic"/>
          <w:szCs w:val="28"/>
          <w:rtl w:val="true"/>
        </w:rPr>
        <w:t xml:space="preserve">: </w:t>
      </w:r>
      <w:r>
        <w:rPr>
          <w:rFonts w:cs="Simplified Arabic"/>
          <w:color w:val="0000FF"/>
          <w:szCs w:val="28"/>
          <w:rtl w:val="true"/>
        </w:rPr>
        <w:t>((</w:t>
      </w:r>
      <w:r>
        <w:rPr>
          <w:rFonts w:cs="Simplified Arabic"/>
          <w:color w:val="0000FF"/>
          <w:szCs w:val="28"/>
          <w:rtl w:val="true"/>
        </w:rPr>
        <w:t>إذ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انتصف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شعبان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فلا</w:t>
      </w:r>
      <w:r>
        <w:rPr>
          <w:rFonts w:cs="Times New Roman"/>
          <w:color w:val="0000FF"/>
          <w:szCs w:val="28"/>
          <w:rtl w:val="true"/>
        </w:rPr>
        <w:t xml:space="preserve"> </w:t>
      </w:r>
      <w:r>
        <w:rPr>
          <w:rFonts w:cs="Simplified Arabic"/>
          <w:color w:val="0000FF"/>
          <w:szCs w:val="28"/>
          <w:rtl w:val="true"/>
        </w:rPr>
        <w:t>تصوموا</w:t>
      </w:r>
      <w:r>
        <w:rPr>
          <w:rFonts w:cs="Simplified Arabic"/>
          <w:color w:val="0000FF"/>
          <w:szCs w:val="28"/>
          <w:rtl w:val="true"/>
        </w:rPr>
        <w:t>)).</w:t>
      </w:r>
    </w:p>
    <w:p>
      <w:pPr>
        <w:pStyle w:val="Normal"/>
        <w:jc w:val="left"/>
        <w:rPr/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وع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هريرة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رض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نه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أن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رسول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Cs/>
          <w:szCs w:val="28"/>
          <w:rtl w:val="true"/>
        </w:rPr>
        <w:t>-</w:t>
      </w:r>
      <w:r>
        <w:rPr>
          <w:rFonts w:cs="Simplified Arabic"/>
          <w:b/>
          <w:b/>
          <w:bCs/>
          <w:szCs w:val="28"/>
          <w:rtl w:val="true"/>
        </w:rPr>
        <w:t>صلى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الل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سلم</w:t>
      </w:r>
      <w:r>
        <w:rPr>
          <w:rFonts w:cs="Simplified Arabic"/>
          <w:b/>
          <w:bCs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Cs w:val="28"/>
          <w:rtl w:val="true"/>
        </w:rPr>
        <w:t>قال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يحل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للمرأة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تصوم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وزوجه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شاهد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إلا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بإذنه</w:t>
      </w:r>
      <w:r>
        <w:rPr>
          <w:rFonts w:cs="Simplified Arabic"/>
          <w:b/>
          <w:bCs/>
          <w:color w:val="0000FF"/>
          <w:szCs w:val="28"/>
          <w:rtl w:val="true"/>
        </w:rPr>
        <w:t>))"</w:t>
      </w:r>
      <w:r>
        <w:rPr>
          <w:rFonts w:cs="Simplified Arabic"/>
          <w:b/>
          <w:bCs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عن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ظي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جم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نوافل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رف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ائش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رض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تؤ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قض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عبا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ت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ضي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تعي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د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حينئذٍ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لزوج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سلط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زوج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بق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وق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تس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ؤخ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ه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عارض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قوق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ك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مرأ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بير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س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زو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زوج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اضر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رف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تأ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ذل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حك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خذ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مط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حال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رم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أج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هو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تاج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تعا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تقوى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أ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حاجت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ستطيع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ب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د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غن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نها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إن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جوز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ح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ص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ف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بإذنه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b/>
          <w:bCs/>
          <w:szCs w:val="28"/>
          <w:rtl w:val="true"/>
        </w:rPr>
        <w:t>"</w:t>
      </w:r>
      <w:r>
        <w:rPr>
          <w:rFonts w:cs="Simplified Arabic"/>
          <w:b/>
          <w:b/>
          <w:bCs/>
          <w:szCs w:val="28"/>
          <w:rtl w:val="true"/>
        </w:rPr>
        <w:t>متفق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عليه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اللفظ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للبخاري،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ولأبي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Cs w:val="28"/>
          <w:rtl w:val="true"/>
        </w:rPr>
        <w:t>داود</w:t>
      </w:r>
      <w:r>
        <w:rPr>
          <w:rFonts w:cs="Simplified Arabic"/>
          <w:b/>
          <w:bCs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Cs w:val="28"/>
          <w:rtl w:val="true"/>
        </w:rPr>
        <w:t>غير</w:t>
      </w:r>
      <w:r>
        <w:rPr>
          <w:rFonts w:cs="Times New Roman"/>
          <w:b/>
          <w:b/>
          <w:bCs/>
          <w:color w:val="0000FF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Cs w:val="28"/>
          <w:rtl w:val="true"/>
        </w:rPr>
        <w:t>رمضان</w:t>
      </w:r>
      <w:r>
        <w:rPr>
          <w:rFonts w:cs="Simplified Arabic"/>
          <w:b/>
          <w:bCs/>
          <w:color w:val="0000FF"/>
          <w:szCs w:val="28"/>
          <w:rtl w:val="true"/>
        </w:rPr>
        <w:t xml:space="preserve">))" </w:t>
      </w:r>
      <w:r>
        <w:rPr>
          <w:rFonts w:cs="Simplified Arabic"/>
          <w:szCs w:val="28"/>
          <w:rtl w:val="true"/>
        </w:rPr>
        <w:t>أ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رمضا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إذ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أحد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فط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ل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ط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مخلوق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عص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خالق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م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ج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ا</w:t>
      </w:r>
      <w:r>
        <w:rPr>
          <w:rFonts w:cs="Simplified Arabic"/>
          <w:szCs w:val="28"/>
          <w:rtl w:val="true"/>
        </w:rPr>
        <w:t xml:space="preserve">- </w:t>
      </w:r>
      <w:r>
        <w:rPr>
          <w:rFonts w:cs="Simplified Arabic"/>
          <w:szCs w:val="28"/>
          <w:rtl w:val="true"/>
        </w:rPr>
        <w:t>مقد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ج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يوج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غيره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علم</w:t>
      </w:r>
      <w:r>
        <w:rPr>
          <w:rFonts w:cs="Simplified Arabic"/>
          <w:szCs w:val="28"/>
          <w:rtl w:val="true"/>
        </w:rPr>
        <w:t xml:space="preserve">. </w:t>
      </w:r>
    </w:p>
    <w:p>
      <w:pPr>
        <w:pStyle w:val="Normal"/>
        <w:jc w:val="left"/>
        <w:rPr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سل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szCs w:val="28"/>
          <w:rtl w:val="true"/>
        </w:rPr>
        <w:t>وغداً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كمل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كتا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صيام؛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ليكو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خ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درو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در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غ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-</w:t>
      </w:r>
      <w:r>
        <w:rPr>
          <w:rFonts w:cs="Simplified Arabic"/>
          <w:szCs w:val="28"/>
          <w:rtl w:val="true"/>
        </w:rPr>
        <w:t>إن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شا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تعالى</w:t>
      </w:r>
      <w:r>
        <w:rPr>
          <w:rFonts w:cs="Simplified Arabic"/>
          <w:szCs w:val="28"/>
          <w:rtl w:val="true"/>
        </w:rPr>
        <w:t>-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  <w:t>وص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ال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نبين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محمد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عل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آل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وأصحابه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Simplified Arabic"/>
          <w:szCs w:val="28"/>
          <w:rtl w:val="true"/>
        </w:rPr>
        <w:t>أجمعين</w:t>
      </w:r>
      <w:r>
        <w:rPr>
          <w:rFonts w:cs="Simplified Arabic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Cs w:val="28"/>
        </w:rPr>
      </w:pPr>
      <w:r>
        <w:rPr>
          <w:rFonts w:cs="Simplified Arabic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Cs w:val="28"/>
        </w:rPr>
      </w:pPr>
      <w:r>
        <w:rPr>
          <w:rFonts w:cs="Simplified Arabic"/>
          <w:b/>
          <w:bCs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0:04:00Z</dcterms:created>
  <dc:creator>pc7</dc:creator>
  <dc:description/>
  <cp:keywords/>
  <dc:language>en-US</dc:language>
  <cp:lastModifiedBy>EU-RAD</cp:lastModifiedBy>
  <cp:lastPrinted>2017-05-23T05:22:00Z</cp:lastPrinted>
  <dcterms:modified xsi:type="dcterms:W3CDTF">2017-05-23T02:23:00Z</dcterms:modified>
  <cp:revision>214</cp:revision>
  <dc:subject/>
  <dc:title/>
</cp:coreProperties>
</file>