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1/1/1432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ى آله وصحبه ومن والاه، اللهم اغفر لنا ولشيخنا ولوالدينا والحاضرين والمستمعين يا رب العال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المؤلف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يما قرية أتيتموها وأقمتم فيها فسهمكم في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أيما قرية عصت الله ورسوله فإن خمسها لله ولرسوله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ثم هي ل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ما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نت أموال بني النضير مما أفاء الله على رسو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ما لم يوجِف عليه المسلمون بخيل ولا رك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كانت ل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اص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كان ينفق على أهله نفقة سن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ما بقي يجعله في الكراع والسلاح عُدَّة في سبي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ما والذي نفسي بيد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ولا أن أترك آخر النا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ولا أن أترك آخر الناس بِبَّانًا ليس لهم شيء ما فُتحت عليَّ قرية إلا قَسَمْتها كما قسم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يب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كني أتركها خزانة لهم يقتسمون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معاذ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غزونا 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يبر فأصبنا فيها غن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ا فقسم فينا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ئف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جعل بقيتها في المَغْنَ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بو داود ورجاله ثقا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ه ا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أبي رافع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تني قريش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لما رأي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لإسلا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أرجع إلي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ي إني لا أخيس بالعه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أحبس البر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أحبس البرد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ارجع إليه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كان في قلبك الذي فيه الآن فارجع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النسائي وأبو حاتم البست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اد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بهم في غزوهم إلى بعير من المَقْسَ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سلم قا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تناول وبرة بين أنملتيه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إن هذه من غنائمكم وإنه ليس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ي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ه ليس لي فيها إلا مصيبي معكم إلا الخمس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لا الخمس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الخمس مردود علي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ه عندي يا شيخ؟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إنه ليس في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إنه ليس لي فيها إلا نصيبي مع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هكذا يا شيخ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 يا شيخ هكذ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لا، استثناء يا شيخ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عم يا شيخ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هذه أظه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ظهر يا شيخ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ن هذه ليس لي فيها إلا نصيبي مع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أي الخمس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الخمس مردود علي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أدوا الخيط والمخيط وأكبر من ذلك وأصغ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ا تغلُّو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الغلول نار وعار على أصحابه في الدنيا والآخرة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بهذا اللفظ من رواية أبي بكر بن أبي مري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ه ضع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ى النسائي وابن حبان نحوه من غير طريق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الله سبحانه وتعالى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يما قرية أتيتموها وأقمتم فيها فسهمكم فيه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أيما قرية أتيتموها وأقمتم فيها فسهمكم فيه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ظاهر من السياق أنهم جاؤوا إلى هذه القرية ودخلوها وأقاموا فيها من غير قت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 يوجَف عليها بخيل ولا رك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جلا عنها أهلها فأقام فيها المسلم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 أنهم صولحوا على الجل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سهمكم فيه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يما قرية عصت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استسلم أهلها إلا بعد القت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يما قرية عصت الله ورسوله فإن خمسها لله والرسول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هي ل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مما أخذ وفتح ع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كون غنيمة يخرج منه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اقي في الغان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 استولى عليه المسلمون من غير قتال ومن غير إيجاف خيل ولا ركاب هذا له 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استولى عليه المسلمون بالقتال وبإيجاف الخيل والركاب هذا له حك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ول يسمى فَيْ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يسمى غني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كة شرفها الله فُتِحَت صُلْح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كون من النوع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عَنوَة فتكون من النوع الثا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ذا آل إليه أم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فُتِحَت صل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فُتِحَت عَ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ذا فتحت صل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ولح أهلها على الاستسلام على أن يبقى كل إنسان على ملك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هذا قال جمع م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دليل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يَقْسِم رِبَاع 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ا فتحت عَنوَة فتكون أموالها ورِبَاعها غنيمة للمقاتلين الذين فتحو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نظرنا إلى حقيقة الأمر وجدنا أنه ينتابها أمر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ونها لم تقس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تُقسَ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ونها دُخِلَت بالس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دخل وعلى رأسه المغ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الد بن الوليد دخلها من جهة أخرى وقتل ما قتل حتى استسلموا فيها شَوْب من الفتح عَنْوَ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فيها شَوْب من جهة أنها صل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ا أيضًا ما يدل على أنها فُتِحَت ع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ونها لم تقس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قر أهلها على أملاكهم يرجح على أنها فتحت صل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هذا يستدل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كة فتحت صل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ا فتحت ع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وقفت ل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أهل 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لا تزال وق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لى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ا لا تُملَ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ستحق المختَصّ بشيء منها البيع ولا الإج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قول معروف عند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ما الذي يمنع أن تكون مكة فتحت ع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َّ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أهلها بأموالهم كما مَنَّ عليهم بأنف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ذهبوا فأنتم الطلقاء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في هذا توفيق للقول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وفيق بين القول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ع بين هذه الن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يما قرية عصت الله ورسوله فإن لله خمسها ولرسول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ثم هي ل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نيمة تقسم بين الغان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بالنسبة للأنفال فقد تولى الله قسمتها في سورة الأنف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نت أموال بني النضير مما أفاء على رسوله مما لم يوجِف عليه المسلمون بخيل ولا ركا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ما جاء في سورة الحش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جاء في سورة الحش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بنو النضير قبيلة كبيرة من قبائل اليه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 قب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نو النض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ريظ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نو قينق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ؤلاء بنو النضير غدروا ونقضوا الع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غزاهم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الحوا على أن يجلو منها مما لم يوجِف من الوجيف وهو السير السريع السير السريع يسمى وجيف عليه المسلمون بخيل ولا ركاب وهي الإب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كانت ل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اص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كانت ل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اص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أوجف عليها المسلمون بالخيل والركاب وفتحوها عنوة لكانت للغانمين بعد نزع الخمس تكون للغانم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كانت ل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اص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جميع أموال بني النضير استولى عليها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رفها في مصالحه الخاصة؟ 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كان ينفق على أهله نفقة سن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ينفق على أهله نفقة س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كان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َّخِر نفقة سنة لأه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يبقى سنة أو يتصدق به وينفقه في وجوه الخير قبل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دليل أ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ت ودرعه مرهونة عند يهودي بشعير اشتراه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أك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هن درع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كانت نفقة السنة باقية لما احتاج لمث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ادخر سنة وأكل ما ادخره مع أهله قبل تمام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عيش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ُرى الهلال ثم الهلال ثم الهلال ثلاثة أهلة في شهرين ما أوقد في بيته نا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ثير من الناس اليوم يضع ميزانية ش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ا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 نع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افترضنا أسرة صغيرة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أنفق في كل يوم مائة ري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يزانية الشهر ثلاثة آل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لا يحسن التصرف في هذه الأمو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فقها في أسب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ا؟ لا، أب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نفقها في وجوه الخ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ؤثر على 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أزواج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في الموطأ عن عائشة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ا كانت صائ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عندها إلا رغ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بيل الغروب طرق سائل فأعطته الرغيف فقال لها من عند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تعطينه الرغيف وبعد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تِ صائ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ذا تصنعين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ه التوكل على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ن يَتَوَكَّلْ عَلَى اللَّهِ فَهُوَ حَسْبُهُ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طلا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َرْزُقْهُ مِنْ حَيْثُ لا يَحْتَسِبُ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طلا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طُرِق الباب فإذا برجل ليس من عادته أن يتصدق كما جاء في الموط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رجل ليس من عادته أن يتصد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به ومعه كبش مُكَفَّ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بش مُكَفَّن حنيذ مشوي ومُكَفَّن بإيش؟ برقائق الخب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زال يعرف إلى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أدري يسمونه مكف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مو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ا اسمه في الموطأ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كان ينفقه في وجوه الخير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بل تمام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توف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درعه مرهون عند يهود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بب صاع شع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شرف الخ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كرم الخلق على الله هذا عيش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ر الهلال ثم الهلال ثم الهلال ما أوقد في بيته 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يوم لو يقدَّم الطعام بدون لحم قال لأه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رفعوه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لنا 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واق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هو مسألة افتراض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ي هذا دليل على أن الادخار لمدة سنة جائ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دة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لا ينافي التوكُّ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معنى هذا أن تكون البيوت مستودعات للأطع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 الناس أب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بيته مثل المستودع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دخر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دخر ما يكفي عشر سن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دخر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أجيز بقدر الحاج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معناه أن الادخار سنة مع الشره والتفنن والتن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أين حالنا من حال سلف هذه ال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رط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تفسير سورة النازعات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فَأَمَّا مَن طَغَى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37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وَآثَرَ الْحَيَاةَ الدُّنْيَا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38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إِنَّ الْجَحِيمَ هِيَ الْمَأْوَى</w:t>
      </w:r>
      <w:r>
        <w:rPr>
          <w:rStyle w:val="Style5"/>
          <w:rFonts w:cs="Simplified Arabic" w:ascii="Simplified Arabic" w:hAnsi="Simplified Arabic"/>
          <w:sz w:val="28"/>
          <w:szCs w:val="28"/>
        </w:rPr>
        <w:t>39</w:t>
      </w:r>
      <w:r>
        <w:rPr>
          <w:rStyle w:val="Style5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سورة النازعات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37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color w:val="000000"/>
          <w:sz w:val="28"/>
          <w:lang w:val="en-US" w:eastAsia="en-US"/>
        </w:rPr>
        <w:t>39</w:t>
      </w:r>
      <w:r>
        <w:rPr>
          <w:rFonts w:cs="Simplified Arabic" w:ascii="Simplified Arabic" w:hAnsi="Simplified Arabic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وضع على مائدته ثلاثة ألوان من الطعام فقد طغ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قله عن الس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مسألة تسديد ومقار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نسان ينبغي أن يكون ملائ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كانه وزما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صير نشاز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 الناس ويحرم 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حرم أه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يحتاج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ه إ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قاد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ميزان الشرعي </w:t>
      </w:r>
      <w:r>
        <w:rPr>
          <w:rFonts w:cs="Simplified Arabic" w:ascii="Simplified Arabic" w:hAnsi="Simplified Arabic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كُلُواْ وَاشْرَبُواْ وَلاَ تُسْرِفُوا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جْعَلْ يَدَكَ مَغْلُولَةً إِلَى عُنُقِكَ وَلاَ تَبْسُطْهَا كُلَّ الْبَسْط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29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وسط هو المطلو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أسم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العيب ف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َّ أ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ذا ما زال ماز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أس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ه أصوات هنا و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أسم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دليل على جواز الادخ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لا ينافي التوك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ما بقي يجعله في الكراع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زنة غر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سم لجميع الخيل أو لجماعة الخيل الذي يستعان به في الجهاد في الكرا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السلاح عدة في سبي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متثا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عِدُّواْ لَهُم مَّا اسْتَطَعْتُم مِّن قُوَّةٍ وَمِن رِّبَاطِ الْخَيْل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نف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6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يزيد على نفقة أهله يجعله عدة للجهاد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كُرَاع أص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أحد يعرف كُرَاع النمل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عروف الكراع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شكلتنا حينما يقال في كتب اللغة كذا مع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كثير من القراء يتمنى أن لو كان غير معروف لِيُعَرَّ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عرف الكوار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ها كر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خف بالنسبة لل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افر بالنسبة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سَبَق إلا في نصل أو خف أو حاف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سباق على الحم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على الخيل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خ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ًا الكراع اسم لجماعة الخ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لوم أن الخيل لها حا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لها كر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ال لبهيمة الأنعام يقال مث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بقرة ظ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ذلك الغنم يقول له ظ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لإبل خُ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لخيل والحمير حا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حد سو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كراع أين موضعه من الدوابّ؟ لما هو أسفل الساق وفوق الحا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صح تسمية جماعة الخيل كرا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عود إلى كراع النمل، معرو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معروف؟ يا إخو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من أئمة اللغة يدور ذكره في المعاجم كث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عرف اسمه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أما والذي نفسي بيد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ا للتنب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والذي نفسي بيده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س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قسم به هو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ذي نفوس وأرواح الخلق بي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 إثبات اليد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ما يليق بجلاله وعظم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ر بنا مر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ن أكثر الشراح يقول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وحي في تصر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ذي نفسي بيد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وحي في تصر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هم يقول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إثبات ال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لازم من إثبات ال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ازم ما فيه ش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يلجأ إليه والتفسير باللازم واللجوء إلى اللازم فر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إثبات ما أثبته الله لنفسه لا شك أنه إنكار لهذه ال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بتداع ومخالفة لسلف الأمة وأئمتها الذين يثبتون ما أثبته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نفسه وأثبته له رس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ما يليق بجلاله وعظم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والذي نفسي بيده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 xml:space="preserve"> لولا أن أترك الناس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 xml:space="preserve"> أو لولا أن أترك آخر الناس بَبَانا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َبَانًا كذا ضُبطت عندك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شددة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كون بَبَّان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ا رجعت إلي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قصود بها أن يكون الناس فقراء غاية في الفقر معدَمَ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شي على أمته من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من رأفته وشفقته عليهم جماعة وأفرا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شفقته على أمته جماعة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فرا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كما في حديث سعد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 يتكففون النا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لهم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قراء معدَم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لمنتخب من غريب كلام العرب لأبي الحسن الهُنائي المعروف بكراع النم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لمعروف بكراع النم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يقال كراع الن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نمل على صغره يعني هل هذا من باب صغر جسمه أو من باب احتقاره أو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كون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تربع في مكانه وعُرِف قدر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شكِ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الشاعر بِصُرَّ دُرّ كان يسمى صُرَّ ب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ما اشتهر بشعره قي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ُرَّ دُرّ بدال بعر دُرّ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كل حال لو يراجَع إنباه الرواة للقفطي ذكر السب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 xml:space="preserve">ليس لهم شيء مما فتحت علي قرية إلا قسمتها كما قسم النبي 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ن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و ال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ولا أن أترك آخر الناس بَبَانًا أو ببّ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ا ليس لهم شيء ما فتحت عليَّ قرية إلا قسمتها كما قسم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يب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ه يترك ما يترك منها وق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ستفيد منه اللاحق كما استفاد منه الساب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كني أتركها خزانة لهم يقتسمون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زانة ينهلون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ستفيدون من ري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صارت حب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وق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لي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معاذ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غزونا 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يبر فأصبنا فيها غن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سم فينا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ئف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جعل بقيتها في المغن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غزنا 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خيب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صبنا فيها غن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سم فينا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ئف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جعل بقيتها في المغن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قسم علي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هذه السرية من الجيش ما أصابوا من الغ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رد الباقي إلى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قسم مع سائر الغنيمة على الجيش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شارة في الحديث السابق إلا قسمتها كما قسم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ي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ليل على أن خيبر قسم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انت لليهود بخلاف أموال بني النض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خيبر حصل فيها الإيجاف بالخيل والرك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تحت عنو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ي من نصيب الغان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خلاف أموال بني النضير التي حصلت من غير إيجا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حديث دليل على مشروعية التنف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نفل هذه القطعة من الجيش ما أصابوا من الغ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عض ما أصابوه من الغ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رك الباقي مع الغني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ه ثقا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ه ا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صالح للاحتجاج يصل إلى درجة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فيه من ق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كيحيى الأرْدُنِّي أنه م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أفضل من مقبول إذا قال أبو حات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بحديثه ب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 ابن حج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أس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فضل من أن يقول فيه ابن حجر في التقري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لا بأس به معناه أنه يحتج بحديث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من قبيل الحديث الحس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إ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قبول فلا بد أن يتابَ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 توبِع مقب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لا فليِّن ينزل عن لا بأس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نزل عن صدو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زل إلى درجة من لا يحتج به بمفرد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جاله ثقا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ه ا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أبي رافع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تني قريش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رأيت النبيَّ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ي الإسلا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عثتني قريش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رأي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ي الإسلا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أرجع إلي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أرجع إلي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أ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ع في قلبه 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يف يرجع إلى قوم كفار يخشى على نفسه من فتنتهم ورده إلى الكف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تني قريش إ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لما رأي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ي الإ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مجرد رؤيت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حال أتباعه من القدوات في ال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ثير من الناس يدعو بق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ثير منهم يدعو بفع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دعو بسم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ير الناس من إذا رآه الناس ذكروا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حا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حال أتباعه المقتدين به المؤتسين بسنت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لما رأي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ي الإ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ع الأسف أن بعض طلاب العلم يصد الناس عن دين الله إما بقوله أو بفع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قدوة س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شكله وهيئ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حيث يرتكب مخالفات ظ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يث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ن يرا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دين الذي تذكر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الدين الذي يدعو إليه فلان وفل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مثل في هذا الشخص المنسوب إلى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في الحقيقة ليس من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 ما يحمله الفساق هو في حقيقة الأمر ليس ب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ب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يحمل هذا العلم من كل خلف عدو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ذي يحمله الفساق من العلم وإن كان أحكا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رعية بأدلتها فإنه لا يستحق أن يسمى عل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علم ما ن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صوص الواردة في العلم وفضله إنما تنصب على العلم النافع الذي يُعمَل ب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قع في قلبه الإسلا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أرجع إلي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ي لا أخيس بالعهد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ا أنقض الع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أل هرقل أبا سفيان ع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ل يغدر؟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، وهو كا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بو سفيان في وقته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غد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حن منه في م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في وقت صل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صلح الحديب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ن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 ماذا يص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قال الحقي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ستطيع أن يقول غي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د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 يوجد كلمة يمكن أن يدخل من خلالها إلا هذ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حن في مدة ما ندري ما هو صانع في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ي لا أخيس بالعه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أحبس البُرُد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رسل التي تأتي من الدول والأقال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و كانوا كف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ؤلاء الرسل لا يحبس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باب أولى لا يقتلون حتى يبلغوا ما أتوا من أجله ويرجع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أقوام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بلغوهم بال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ي لا أخيس بالعه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أحبس البر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ارجع إليه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إن كان في قلبك الذي فيه الآن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من الإسلام والإيمان</w:t>
      </w:r>
      <w:r>
        <w:rPr>
          <w:rFonts w:ascii="Simplified Arabic" w:hAnsi="Simplified Arabic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ارجع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ع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كون انتهت مهمت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يه دليل على حفظ العهد والوفاء به ولو كان لكا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أنه لا يحبس الرس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يرد معه الجو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أن وصوله أمان له لا يجوز معه حبسه ولا أذ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قتله من باب أو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وأبو داود وأبو حاتم البست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بن حب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اد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بهم في غزوهم إلى بعير من المقسَ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كأنه جعله ست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أنه استتر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صلى بهم في غزوهم إلى بعير من المقسَم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ن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لما سلَّم قا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تناول وَبْرَة بين أَنْمُلَت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ناول و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وَبَر أضعف من الش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َبَر كما هو معلوم أضعف من الش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خمس أو ست وَبَرَات تعادل شع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 ما عدل إلى الشعر بالنسبة للغ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دل إلى ما هو أقل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تحقق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استعملناه على شيء فليأتنا بصغيره وكبير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ناول هذه الوب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تصور أقل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و تركها للريح طار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تناول وبرة بين أنملتيه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إن هذه من غنائم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الإشارة إلى الوبرة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البعير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وب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الوب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شيء يسير يتساهل فيه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تسامح فيه ا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ه مبالغة في الإتيان بما يُحصَل عليه بسبب الجهاد من الغنائ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ئلا يدخل في الغل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غل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تناول وبرة بين أنملتيه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ض الموظفين أو كثير منهم يتسامح فيما هو من محتويات المكتب من أقلام وأوراق وأشياء ثا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 مثل هذا يدخل لا بد من الإتيان بقليله وكث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ن هذه من غنائمك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إنه ليس فيها إلا نصيبي مع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ا نصيبي مع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 الخم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على النسخة الثان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يس لي فيها إلا نصيبي معكم إلا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العبارة هذه فيها شيء من الق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حتاج إلى تعد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طيب لو جئنا بالاستثناء مرتين ليس لي فيها إلا نصيبي معكم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ذا عندكم؟ ليس لي فيها إلا نصيبي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استثناء المكرر الأول معروف أنه مما تقد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ثاني هل هو من أصل المستثنى منه أو من المستثنى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وكيد للاستثناء الأ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ماذا إلا امرأته توكيد للاستثناء الأول؟ اقرأ الآية وتأمَّ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في قصة لوط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ما صار تأك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استث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قصة لوط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 الموضع الثان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فس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د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طيب مطاب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غير مطابق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تأمله إن شاء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عند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إنه ليس فيها إلا نصيبي معكم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نسخة الأخرى أي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شك أن هذه أصرح إلا نصيبي معكم أي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ي هذه تفسير لما تقدَّ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تفسير لما تقدَّ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يس له من الغنيمة إلا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نصوص عليه في الكتاب والس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الخمس مردود علي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هل الخمس نصيب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ه خاصة أو للمصالح العامة ينفقه فيها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خمس مردود علي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شك أنه ينفق منه على نفسه وعلى أه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هل بي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اقي مردود كما 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أدوا الخيط والمخِيْط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 المخْيَط؟ هو ضبطها المخِيْ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 تج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خْيَط؟ لأن المخِيْط الثوب المخِيْ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ثوب فعيل بمعنى مفع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هذا أبلغ أو المخْيَ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خْيَط أبلغ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ؤدى الخيْط والمخْيَ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لك ضرب به المثل فيما ينقص مما في يد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د إنفاق ما ينفقه ويعطيه لو أعطى كل واحد مسألته ما نقص فيما عندي إلا كما ينقص المخْيَط إذا أدخل الب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ضرب به المثل لقل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صقيل لا يلزق به شيء من ا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أدوا الخيط والمخْيَ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كون غاية في قلة ما يجب أداؤه فض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ا هو أعلى م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كبرَ من ذلك وأصغ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كبرَ من ذلك وأصغ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ا تَغُلُّ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ضم الغين وتشديد ال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ا تغُلُّ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غلول هو الخيانة والأخذ من الغنيمة قبل قسمته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الغلول نار وعار على أصحابه في الدنيا والآخر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كبائر الذنو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ن يَغْلُلْ يَأْتِ بِمَا غَلَّ يَوْمَ الْقِيَامَة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آل عمرا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6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الغلول نار وع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ضيحة على أصحابه في ا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ظاهر إذا اطلع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آخرة فهو يأتي يوم القيامة بما غ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د يأتي وعلى رقبته شاة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غ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اقة لها رغ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فتضح بذلك بين الخلائ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ه الغدر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ينصب لكل غادر لواء يوم القيامة ويق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هذه غدرة فلان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ن الكبائر بإجماع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أجمعوا على أن الغالّ يعيد ما غل قبل القس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أنه قبل القسمة يعيد ما غ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بعدها ففيه خلا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أحمد بهذا اللفظ من رواية أبي بكر بن أبي مري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ه ضع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روى النسائي وابن حبان نحوه في غير طريق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9:00Z</dcterms:modified>
  <cp:revision>324</cp:revision>
  <dc:subject/>
  <dc:title></dc:title>
</cp:coreProperties>
</file>