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بيوع</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lang w:val="en-US" w:eastAsia="en-US"/>
              </w:rPr>
            </w:pPr>
            <w:r>
              <w:rPr>
                <w:rFonts w:cs="ATraditional Arabic" w:ascii="ATraditional Arabic" w:hAnsi="ATraditional Arabic"/>
                <w:lang w:val="en-US" w:eastAsia="en-US"/>
              </w:rPr>
              <w:t>23</w:t>
            </w:r>
            <w:r>
              <w:rPr>
                <w:rFonts w:cs="ATraditional Arabic" w:ascii="ATraditional Arabic" w:hAnsi="ATraditional Arabic"/>
                <w:lang w:val="en-US" w:eastAsia="en-US"/>
              </w:rPr>
              <w:t>/</w:t>
            </w:r>
            <w:r>
              <w:rPr>
                <w:rFonts w:cs="ATraditional Arabic" w:ascii="ATraditional Arabic" w:hAnsi="ATraditional Arabic"/>
                <w:lang w:val="en-US" w:eastAsia="en-US"/>
              </w:rPr>
              <w:t>7</w:t>
            </w:r>
            <w:r>
              <w:rPr>
                <w:rFonts w:cs="ATraditional Arabic" w:ascii="ATraditional Arabic" w:hAnsi="ATraditional Arabic"/>
                <w:lang w:val="en-US" w:eastAsia="en-US"/>
              </w:rPr>
              <w:t>/1432</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لحمد لله رب العالم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صلى الله وسلم وبارك على عبده ورسوله نبينا محم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لى آله وصحبه أجمعين، أما بعد</w:t>
      </w:r>
      <w:r>
        <w:rPr>
          <w:rFonts w:ascii="Simplified Arabic" w:hAnsi="Simplified Arabic"/>
          <w:bCs w:val="false"/>
          <w:sz w:val="28"/>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فمازال الحديث والكلام على حديث ابن عمر</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كنتُ أبيع الإبل بالبقيع</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أبيع بالدنانير وآخ</w:t>
      </w:r>
      <w:r>
        <w:rPr>
          <w:rFonts w:ascii="Simplified Arabic" w:hAnsi="Simplified Arabic"/>
          <w:b w:val="false"/>
          <w:b w:val="false"/>
          <w:sz w:val="28"/>
          <w:sz w:val="28"/>
          <w:rtl w:val="true"/>
          <w:lang w:val="en-US" w:eastAsia="en-US"/>
        </w:rPr>
        <w:t>ذ</w:t>
      </w:r>
      <w:r>
        <w:rPr>
          <w:rFonts w:ascii="Simplified Arabic" w:hAnsi="Simplified Arabic"/>
          <w:b w:val="false"/>
          <w:b w:val="false"/>
          <w:sz w:val="28"/>
          <w:sz w:val="28"/>
          <w:rtl w:val="true"/>
          <w:lang w:val="en-US" w:eastAsia="en-US"/>
        </w:rPr>
        <w:t xml:space="preserve"> الدراهم</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أبيع بالدراهم وآخذ الدنانير</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إلى آخر ال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لى آخر ال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شرح الحديث انتهى وبقي الحكم علي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واه أحمد وأبو داود وهذا لفظ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ترمذي والنسائي وابن ماجه والحاكم و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صحيح على شرط مسلم ولم يخرجا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وذكرنا ما في كلام الحاكم من كون الحديث على شرط مسلم بالإطلاق أن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يروي بهذه السلسلة التي خرج بها هؤلاء الأئمة هذا ال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خفي على الحاكم أن علة هذا الحديث تفرُّد سماك بن حر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ممن لا يُقبَل تفرُّ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حتمَل تفر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سيما مع معارضة من هو أوثق وأكث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فرَّد بروايته عن ابن عمر مرف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وخالفه في ذلك نافع عن ابن عمر وسالم عن ابن عمر وسعيد بن المسيب عن 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لهم </w:t>
      </w:r>
      <w:r>
        <w:rPr>
          <w:rFonts w:ascii="Simplified Arabic" w:hAnsi="Simplified Arabic"/>
          <w:bCs w:val="false"/>
          <w:sz w:val="28"/>
          <w:sz w:val="28"/>
          <w:rtl w:val="true"/>
          <w:lang w:val="en-US" w:eastAsia="en-US"/>
        </w:rPr>
        <w:t>أ</w:t>
      </w:r>
      <w:r>
        <w:rPr>
          <w:rFonts w:ascii="Simplified Arabic" w:hAnsi="Simplified Arabic"/>
          <w:bCs w:val="false"/>
          <w:sz w:val="28"/>
          <w:sz w:val="28"/>
          <w:rtl w:val="true"/>
          <w:lang w:val="en-US" w:eastAsia="en-US"/>
        </w:rPr>
        <w:t>وقفوه على 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لنا في درس الأمس</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 مثل هذه الصيغة ومثل هذا الحوار يعني لو كان مجر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وله مجر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قال ابن عمر</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ال الرس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ك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قالة واحدة تسلم ليس فيها حوار على هذه الطري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مكن أن ي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 هذا موقوف على 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تركيب بهذه الصيغة وبهذه الدبلجة على ما قالو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حوار مرت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ؤال وجوا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رتب بعضه على بع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وقوف على 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التركيب الموجود إما أن يكون بالفعل من كلام ابن عمر ثابتًا ع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ه سأل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أجابه ب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ما أن يكون ترتيبًا ممن دون ابن عمر من روا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حينئذ لا يكفي أن ي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ضعي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ثل هذا التركيب إذا وجد من بعض الرواة مما لا يمكن إثباته مرف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عن ابن عم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طيب احتمال أن يكون السائل لابن عمر قال 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ويدك يا 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سأ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ني كنت أ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بائع هنا ابن عمر </w:t>
      </w:r>
      <w:r>
        <w:rPr>
          <w:rFonts w:ascii="Simplified Arabic" w:hAnsi="Simplified Arabic"/>
          <w:bCs w:val="false"/>
          <w:sz w:val="28"/>
          <w:sz w:val="28"/>
          <w:rtl w:val="true"/>
          <w:lang w:val="en-US" w:eastAsia="en-US"/>
        </w:rPr>
        <w:t>أم</w:t>
      </w:r>
      <w:r>
        <w:rPr>
          <w:rFonts w:ascii="Simplified Arabic" w:hAnsi="Simplified Arabic"/>
          <w:bCs w:val="false"/>
          <w:sz w:val="28"/>
          <w:sz w:val="28"/>
          <w:rtl w:val="true"/>
          <w:lang w:val="en-US" w:eastAsia="en-US"/>
        </w:rPr>
        <w:t xml:space="preserve"> من دون ابن عمر؟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واضح أنه ابن عمر في السؤ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ن ابن عمر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ضي الله عنهم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كنت أبيع الإبل بالبق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إذا قبلنا القول بالوقف وهو قول الأكثر وقول الأحفظ</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مقتضى صنيع الأئمة في الترجيح يكون القائل كنت أبيع الإبل بالبقيع من دون 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كون المسؤول رويدك أسألك إني أبيع الإبل المسؤول هو 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كون موقو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عليه من كلام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أن يكون ابن عمر هو الذي يبيع الإبل بالبق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حصل سؤال وجواب لمن؟ من ابن عمر لمن؟</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ل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ما أن يكون مركبًا على لسان 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كون حينئذ موضوعً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ما أن يكون بالفعل نسبته إلى 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ه سأل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 الراوي الموصوف بشيء من سوء الحفظ قد يضب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د يضب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يست كل أحاديث من رمي بسوء </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لحفظ غير محفوظة ولا متقن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قد يروي ويضبط ويكرر هذا ال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تعاهد هذا ال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ضبط</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أما بقية من رواه عن ابن عمر موقو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ا شك أنه أكثر وأحفظ من سما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سماك فيه كلام ل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سب إلى شيء من الخطأ</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خطأ ما يكون بهذه الطري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يكون بهذه الطري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لا أن يكون مرك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ن أوله إلى آخره منسو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يس من قول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كل حال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قال الترمذي</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لا نعرفه مرفوع</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إلا من حديث سماك</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w:t>
      </w:r>
      <w:r>
        <w:rPr>
          <w:rFonts w:ascii="Simplified Arabic" w:hAnsi="Simplified Arabic"/>
          <w:bCs w:val="false"/>
          <w:sz w:val="28"/>
          <w:sz w:val="28"/>
          <w:rtl w:val="true"/>
          <w:lang w:val="en-US" w:eastAsia="en-US"/>
        </w:rPr>
        <w:t>وعرفنا أنه خالفه ووقفه على ابن عمر ثلاثة من الآخذين عن 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م من الحفاظ</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ماك لا يعادل مد أحدهم ولا نصيف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افع عن 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الم مولى اب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الم مول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الم بن عبد الله 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نافع مولى 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 أخص الناس بعبد الله بن عمر مثل هذين سعيد بن المسيب سيد التابعين وأعلمهم عند الإمام أحمد على الإطلاق</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كل حال إذا نظرنا إلى قواعد الترجيح عند أهل العلم لا شك أن رواية هؤلاء الحفاظ هي الراجح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كون هي المحفوظ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ا يقابلها يكون شاذ</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لا شك أن النظر في المتن له نصيب عند أهل العلم النظر في المتن له نصيب عند 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ثل ما ذكرنا ال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كنت أبيع الإب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ضح أن النسبة لابن عمر فيما يظهر من سياق الخ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ه يسأل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كيف يكون موقو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وهو بهذه الصف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مستبعد أن يكون اللهم إلا أن يكون مرك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يعني قد تجد في بعض كتب التاريخ أو كتب الأدب خبرًا إسناده كالشمس مالك عن نافع عن ابن عمر عن رسول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تبحث عن هذا الخبر في الدواوين المعتبرة من كتب السن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ا تج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تجد له أثرً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ل ت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 هذا من أصح الأسان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ل هذا أصح ال</w:t>
      </w:r>
      <w:r>
        <w:rPr>
          <w:rFonts w:ascii="Simplified Arabic" w:hAnsi="Simplified Arabic"/>
          <w:bCs w:val="false"/>
          <w:sz w:val="28"/>
          <w:sz w:val="28"/>
          <w:rtl w:val="true"/>
          <w:lang w:val="en-US" w:eastAsia="en-US"/>
        </w:rPr>
        <w:t>أ</w:t>
      </w:r>
      <w:r>
        <w:rPr>
          <w:rFonts w:ascii="Simplified Arabic" w:hAnsi="Simplified Arabic"/>
          <w:bCs w:val="false"/>
          <w:sz w:val="28"/>
          <w:sz w:val="28"/>
          <w:rtl w:val="true"/>
          <w:lang w:val="en-US" w:eastAsia="en-US"/>
        </w:rPr>
        <w:t>سانيد عند الإمام البخا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تقبل الخ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 هذا الإسناد مركب على هذا الخ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اذا لو أن له أص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خرج في كتب الأئم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 علامات الوضع أن يبحث الخبر في كتب الأئمة في دواوين الإسلام فلا يوجد له أث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روى أبو داود ابن أبي هند</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فيه خطأ</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 w:val="false"/>
          <w:b w:val="false"/>
          <w:bCs w:val="false"/>
          <w:sz w:val="28"/>
          <w:sz w:val="28"/>
          <w:rtl w:val="true"/>
          <w:lang w:bidi="ar-EG"/>
        </w:rPr>
        <w:t>ماذا</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عندك؟</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طالب</w:t>
      </w:r>
      <w:r>
        <w:rPr>
          <w:rFonts w:cs="Simplified Arabic" w:ascii="Simplified Arabic" w:hAnsi="Simplified Arabic"/>
          <w:bCs w:val="false"/>
          <w:sz w:val="28"/>
          <w:rtl w:val="true"/>
          <w:lang w:val="en-US" w:eastAsia="en-US"/>
        </w:rPr>
        <w:t>: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داود بن هند بدون أب</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روى داود بن هند هذا عن سعيد بن جبير عن ابن عمر موقوف</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يضاف إلى الثلاثة الحفاظ سعيد بن جب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سعيد بن المسيب ونافع وسالم وسعيد بن جبير وسعيد بن المسيب عن ابن عمر موقو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على كل حال إذا نظرنا إلى القواعد المتبعة المعتبرة عند أهل العلم رجحنا رواية هؤلاء الأئمة على رواية سما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أنا لي نظر من حيث الصياغ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صياغة الخ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ما أن يكون مركَّ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حينئذ لا يكفي أن ي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ضعي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ما كونه موقوفًا على ابن عمر بهذه الطري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كون السائل والذي يبيع شخصًا آخر غير ابن عمر هذا يحتاج إلى إعادة نظ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عن جابر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نهى عن المحاقلة</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نهى عن المحاقلة والمزابنة والمخابرة وعن الثنيى إلا أن تُعلَم</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w:t>
      </w:r>
      <w:r>
        <w:rPr>
          <w:rFonts w:ascii="Simplified Arabic" w:hAnsi="Simplified Arabic"/>
          <w:bCs w:val="false"/>
          <w:sz w:val="28"/>
          <w:sz w:val="28"/>
          <w:rtl w:val="true"/>
          <w:lang w:val="en-US" w:eastAsia="en-US"/>
        </w:rPr>
        <w:t>وبعض الشراح يضبطها الثنَيَّا كالثرَيَّ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واه أبو داود والنسائي وهذا لفظ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ترمذي وصححه أ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نهى عن المحاقلة</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حاقلة من الحق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الزرع من الحق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الزرع وقالو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 المحاقلة هي بيع الزرع بالحب بيع الزرع السنبل بالح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كون نظير المزابنة التي هي بيع الرطب بالتمر وبيع العنب بالزبي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الشيء الرطب بشيء من جنسه يابسًا أو جافًّا ناشفً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نهى عن المحاقلة والمزابنة</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زابنة من الزب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الدف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ي كما قالو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بيع الرطب </w:t>
      </w:r>
      <w:r>
        <w:rPr>
          <w:rFonts w:ascii="Simplified Arabic" w:hAnsi="Simplified Arabic"/>
          <w:bCs w:val="false"/>
          <w:sz w:val="28"/>
          <w:sz w:val="28"/>
          <w:rtl w:val="true"/>
          <w:lang w:val="en-US" w:eastAsia="en-US"/>
        </w:rPr>
        <w:t>ب</w:t>
      </w:r>
      <w:r>
        <w:rPr>
          <w:rFonts w:ascii="Simplified Arabic" w:hAnsi="Simplified Arabic"/>
          <w:bCs w:val="false"/>
          <w:sz w:val="28"/>
          <w:sz w:val="28"/>
          <w:rtl w:val="true"/>
          <w:lang w:val="en-US" w:eastAsia="en-US"/>
        </w:rPr>
        <w:t>التمر الرطب بالتمر الجاف بالجا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علوم أن بيع الجنس بجنسه لا بد فيه من التساوي والتقاب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تساوي والتقاب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مكن أن يتساوى الرطب مع الجا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يمك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إذا جف الرطب خف وقل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أينقص الرُّطَب إذا جف؟</w:t>
      </w:r>
      <w:r>
        <w:rPr>
          <w:rFonts w:cs="Simplified Arabic" w:ascii="Simplified Arabic" w:hAnsi="Simplified Arabic"/>
          <w:bCs w:val="false"/>
          <w:color w:val="0000FF"/>
          <w:sz w:val="28"/>
          <w:rtl w:val="true"/>
          <w:lang w:val="en-US" w:eastAsia="en-US"/>
        </w:rPr>
        <w:t xml:space="preserve">» </w:t>
      </w:r>
      <w:r>
        <w:rPr>
          <w:rFonts w:ascii="Simplified Arabic" w:hAnsi="Simplified Arabic"/>
          <w:bCs w:val="false"/>
          <w:sz w:val="28"/>
          <w:sz w:val="28"/>
          <w:rtl w:val="true"/>
          <w:lang w:val="en-US" w:eastAsia="en-US"/>
        </w:rPr>
        <w:t>قالو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نع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فلا إذًا</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فلا يجوز بيع الرطب بالجا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رطب بالت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بيع العنب بالزبي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ما أنه لا يجوز بيع الزرع بالحب الجاف الناشف لا يجوز</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رطب إذا جف نق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حينئذ لا يتصور التساوي استثني من المزابنة العرايا بشروط معروفة مستنبطة من الأحاديث الواردة ف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خمسة أوسق يحتاجها من يحتاجها من المسلمين</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بعضهم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بد أن يكون من أهل الحاجة الذين هم أهل الفقر يكون عندهم تمر جاف بقي من ثمرة العام الماض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حتاج إلى رطب يأكله مع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ستثنيت العرايا في خمسة أوسق فما دون</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المزابنة والمخابرة</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المخابرة هي المزار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زارعة التي المخابر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زارعة التي نُهِيَ عنها إجارة الأرض على أن يزرعها الخبير بالزرا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لى أن يزرع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 هذا نأخذ المزارعة الخبير بالزراعة ومنها نأخذ المخابرة يأخذها يستأجرها من صاحبها بجزء مما تنتجه هذه الأر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اء فيها أحاديث كثيرة في النهي عن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اء في الصحيحين وغيرهما ما يدل على جواز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شك أن أحاديث النهي محمولة على ن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حاديث الجواز محمولة على ن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كانت المزارعة بجزء مشاع مما يخرج من هذه الأرض بحيث يشترك المزارِع وصاحب الأرض في المغنم والمغرم أنتجت هذه الأرض ما قيمته مائة أل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زارِع له نسبة خمسون بالمائ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ربعون بالمائ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لاثون بالمائة</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أكث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ق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ي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الله إن خسارة المزارع أكثر من خسارة صاحب الأر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خسارة صاحب الأرض أكث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كن الصورة الممنوعة من المزارعة والمخاب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صورة الممنوعة أن ي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زرع هذه الأرض ولك ما يخرجه جزؤها الشمالي وأنا لي جزؤها الجنوب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قد ينتج ه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نتج ه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حصل الضرر على واحد منهما دون الآخ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إذا حصل الضرر على الجميع والمغنم والربح للجميع فهذه هي الصورة الجائز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يمكن أن يعمل المزارع سنة كاملة يكد ويكدح في أرض لزيد من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كون المغنم كله لصاحب الأر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زارع ليس له شي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ذا العك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انوا يزارعون ويخابرون على أن يستثني صاحب الأرض ما على الجداول والأنه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ا تكون غلتها أكث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جاء النهي عن المزارعة وعن المخاب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ينتفع أكثر بنسبة أكبر من نسبة صاحب الأر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أن يشتركا في المغنم والمغرم فلا مانع م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المضار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شتركان في المغنم والمغر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p>
    <w:p>
      <w:pPr>
        <w:pStyle w:val="Normal"/>
        <w:jc w:val="both"/>
        <w:rPr>
          <w:rFonts w:ascii="Simplified Arabic" w:hAnsi="Simplified Arabic" w:cs="Simplified Arabic"/>
          <w:b w:val="false"/>
          <w:b w:val="false"/>
          <w:sz w:val="28"/>
          <w:lang w:val="en-US" w:eastAsia="en-US"/>
        </w:rPr>
      </w:pP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المخابرة وعن الثنيا أو الثنَيَّا إلا أن تُعلَم</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الثنيى ما يستثنى من المبيع أيًّا كان سواء كان من مزروع أو مصنوع أو مأكول أو مشروب أو ملبوس أو غير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بيعك هذا القطيع إلا بعضه هذا استثن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هل هو معلوم؟ تجوز مثل هذه الصورة؟ لا تجوز أبيعك هذا البستان إلا نخلات م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حتى ولو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شر نخلات لا بد أن يعينها و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علم ولذا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نهى عن الثنيا إلا أن تعلم رواه أبو داود والنسائي وهذا لفظه والترمذي وصححا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p>
    <w:p>
      <w:pPr>
        <w:pStyle w:val="Normal"/>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هذا واحد من الإخوان كتب يقول</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 xml:space="preserve">حديث جابر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نهى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عن الثنيا إلا أن تعلم</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أعله البخاري في العلل الكبير والترمذي</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لأنه لا يعرف سماع ابن يونس بن عبيد عن عطاء بن أبي رباح كما عده النسائي وابن حجر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حمهما الل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من المدلسين فهل العلة التي ذكرها البخاري مؤثرة في الحديث؟</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كون إمام من الأئمة في الحديث يعل خ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ما بان له من ذلك لا شك أن له اجتهاده لو أعله في صحيحه ما قدَّمنا عليه أحدً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أمة تلقت الصحيح بال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أعله في خارج الصحيح أو صحح 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خارج الصحيح فهو كغيره من الأئمة يُنظَر في قو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 قوله ما يقب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ه ما يُر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ضربنا مثالًا في مناسبات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إن الإمام أحمد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حكم على حديث عبد الله بن عمر أن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حديث عبد الله بن عمر في رفع اليدين بعد الركعتين ف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وقوف على ابن عمر من فع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رضي الله عنه وأرضا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وخرجه الإمام البخاري في صحيحه مرف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ا إلى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آن هل نرجح بين ما قاله الإمام أحمد وما ثبت في صحيح البخاري؟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لو أن الإمام البخار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حمه</w:t>
      </w:r>
      <w:r>
        <w:rPr>
          <w:rFonts w:ascii="Simplified Arabic" w:hAnsi="Simplified Arabic"/>
          <w:bCs w:val="false"/>
          <w:sz w:val="28"/>
          <w:sz w:val="28"/>
          <w:rtl w:val="true"/>
          <w:lang w:val="en-US" w:eastAsia="en-US"/>
        </w:rPr>
        <w:t xml:space="preserve">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حكم عليه بالرفع خارج الصحيح وازنا بين أقوال الأئم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للصحيحين منزلة لا ينالها أح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أمة تلقتهما بال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كون الإمام البخاري يعل هذا الخبر خارج الصحيح لا شك أنه قول إمام معتبَر يُنظَ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حفظ مكانة الإمام ويُنظَر أ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في قول من خالفه ومنزلة هذا المخال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من وجوه الترجيح عند أهل العلم ترجيح الأقوال بأدلتها هذا هو هذه هي المرتبة الأولى ترجيح الأقوال باعتبار أدلتها قد تكون الأقوال باعتبار الأدلة متساوية فينظرون إلى وجوه ترجيح أخرى ولو باعتبار القائل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و باعتبار القائلين هذا وجه عند أهل العلم ومعرو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قائل هنا الإمام البخا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في مقابل مَن؟ لأنه في منزلة البخاري في التعديل والتجريح والتعليل أئمة كثيرون حاشا ما سطره الإمام البخاري في صحيحه وتلقته الأمة بال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إذا وازنا بين قول الإمام البخاري وقول الإمام أحمد هذا خارج ال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ول الإمام محفوظ عنه مروي بالسند الثابت إ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إم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إم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نحتاج إلى مرجِّح</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على كل حال إعلال البخاري لهذا الحديث نهى عن الثنيا إلا أن تعلم هذا رأي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يبقى تصحيح غيره له وزنه وله شأ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يُعرض سماع ليونس بن عبيد عن عطاء بن أبي رباح طيب غيره من أهل العلم عرف له سم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 حفظ حجة على من لم يحفظ</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ث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ا يذكر في كتاب الجرح والتعديل لابن أبي حاتم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ألت أبي عن فلان ف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جهول لا أعرف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عرفه غير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ل نقدح بهذا الراو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كون أبي حاتم لا يعرفه وقد عرفه غير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نقدح فيه لاسيما وأن أبا حاتم توسع في هذا الاصطلا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حتى إنه شمل بعض الصحابة وقال في بعضه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جه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ال في واحد من الصحابة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ن المهاجرين الأولين مجه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عنى مجهول أنه لا يعرف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أنه مقل في الرواية كما هو شأن بعض الصح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ال في بعض رواة الصحيحي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جه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ضرهم عدم معرفة أبي حاتم مادام عرفهم غير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عن الثنيا إلا أن تعلم رواه أبو داود والنسائي وهذا لفظ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ترمذي وصحح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على كل حال الحديث صحيح مخرج في السنن وغيره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عن أنس بن مالك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نهى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عن المحاقلة</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نهى عن المحاقلة والمخاضرة</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حاقلة في الحديث السابق بيع الزرع بالح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ثله في هذا الحديث المخابرة بيع الثمر وهو مازال أخضر لم يبد صلاح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يع الثمرة قبل بدوِّ صلاحها قبل أن تحمار أو تصفا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عن المخاضرة والملامسة والمنابذة والمزابنة</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الملامسة من اللم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ي بيع السلعة بمجرد لمس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ي فرد من أفراد هذه المجموعة من الثياب أو من الغنم أو من أي متاع من الأمتعة هي عدد أي شيء تلمسه فهو عليك بك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بيعها عليه بمجرد اللمس من غير أن يتبين ما فيه من عيب وغير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د يكون الثوب مطويًّ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ضع يده ع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نشره وجد فيه عيوبً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 تكون الرؤية غير ممكنة بأن يكون في ظلام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دخل المح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دخل المكتبة أي كتاب يطفي عليه الكهرباء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ي كتاب تضع يدك عليه فهو عليك بكذا ملامس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 يكون الكتاب من النفائ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 يكون من الكتب الموجودة المبذولة بكث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تنزل قيمت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على كل حال هذا فيه غرر كبي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الملامسة والمنابذة</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خذ هذه الحصاة وانبذها على هذا القطيع من الغن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أي رأس من الغنم وقعت عليه فهو عليك بكذا أو أي ثوب أنبذه إليك فهو عليك بك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ل ما يحتمله اللفظ يدخل في النهي خذ هذه الحصاة وانبذها على هذه الكتب في هذه المكتبة أي كتب وقعت عليه فهو عليك بك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قد يكون النابذ حري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على ما يقولو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صيب الهدف الذي يري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تضرر البائ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 يكون بضد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قع الغرر الكبير على أحدهما إما أن تصيب النفيس وإما أن تصيب الرديء</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المنابذة والمزابنة</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تقدمت في الحديث الماضي إلا ما استثني منها من العراي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واه البخاري</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قال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حم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عن طاوس عن ابن عباس 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قا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تلقوا الركبان لا تلقوا الركبان</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لا يبيع حاضر لباد</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قلت لابن عباس</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ما قول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يبيع حاضر لباد</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sz w:val="28"/>
          <w:sz w:val="28"/>
          <w:rtl w:val="true"/>
          <w:lang w:val="en-US" w:eastAsia="en-US"/>
        </w:rPr>
        <w:t>؟ 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لا يكون له سمسا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متفق عل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لفظ للبخاري</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حديث الأول عن أنس اقتصر على الصحاب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ه هي العادة الجادة في المختصرات أنهم يقتصرون على الصحاب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 يذكر التابعي الراوي عن الصحابي قد يذك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اذا؟ لأنه محتاج إليه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لت لابن عباس</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و قال عن ابن عباس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قال رسول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تلقوا الركبان</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حديث قلت لابن عب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 القائل لابن عباس</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و لم يذكر ما ندري يحتاج إلى بيا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ادام ذكر في السند راو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عن ابن عباس عرفنا أنه هو الذي قال لابن عباس</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تلقوا الركبان</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ركبان جمع راك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الذي يجلب السلع إلى البلد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خرج مخرج الغال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بصيغة الجمع وبهيئة الركوب وإلا فلو كان واح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دخل تلقيه في النه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تلقوا الركبان</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الله أنا طلعت من أجل فلان يجلب سلعة وهو واح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هم ركب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ا ما تلقيت إلا واحدًا يجوز أم ما يجوز؟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والله تلقيت هؤلاء المجمو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هم يمشون على الأقد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هم ركب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دخل في النهي أم ما يدخل؟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يدخل في النه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معنى الذي من أجله جاء النهي موجو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علة موجود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لة النهي سواء كانوا واحدًا أو أكث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سواء كانوا ركب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ا أو مشاة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تلقوا الركبان</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فيأتي الرجل من البادية أو من القرية إلى البل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يبيع ما عنده من نتاجه أو من سلعته أ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كان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في الغالب أنه يبيع من نتاجه إما من غنمه وإما من نتاج بهيمة الأنعام من سمن وأقط وصوف وغير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أتي ليبيعها في السو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ذلك غيره ممن هو في حكمه من أهل القرى لديهم حرف وأشياء يصنعونها ويردون بها إلى المد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م لا يجدون من يشتريها في أماكن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ا يجوز أن يتلقى هؤلاء فتشترى منهم هذه السلع بأقل مما تستح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تضررون أو يقال له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عطونا هذه السل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نبيعها لكم بالتدريج</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نتحيَّن الفر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نتخوَّل الأوقات المناسبة لبيع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تحصيل أكبر قدر من القيم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تضرر أهل البل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شرع كما هو حريص على مصالح الأفراد هو أ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على مصالح الجماعات أحر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 مثل هذا ي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دعوا الناس يرزق الله بعضهم من بع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هم من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يجوز التلقي خارج البل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هم من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يجوز التلقي قبل بلوغ السوق ولو دخلوا البل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و دخلوا البلد</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قصود أنهم لا بد أن يدخلوا ويصلوا إلى السو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وصلوا إلى السوق فاشتُريَ منهم ما معهم من متاع بقيمة أقل فهذا تفريط من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لو تُلُقُّوا خارج السوق أو خارج البلد وهم لا يتمكنون من السؤال عن قيمة السلعة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هذا لا شك أن فيه ضر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علي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جاءهم من ينصح لهم على حد زعم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ه يبيع لهم بالتدريج</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تحصيل أعلى سعر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هذا لا شك أنه أضر بأهل البل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تُلُقِّي هذا الراكب أو الركبان وباعوا على هذا المتلقي بقيمة أق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وصلوا إلى السو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رفوا القيمة الحقيقية فلهم الخيار لهم الخيا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sz w:val="28"/>
          <w:rtl w:val="true"/>
          <w:lang w:val="en-US" w:eastAsia="en-US"/>
        </w:rPr>
        <w:t>"</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تلقوا الركبان</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ولا يبيع حاضر لباد</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ولا يبيع حاضر لباد</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 w:val="false"/>
          <w:b w:val="false"/>
          <w:sz w:val="28"/>
          <w:sz w:val="28"/>
          <w:rtl w:val="true"/>
          <w:lang w:val="en-US" w:eastAsia="en-US"/>
        </w:rPr>
        <w:t>قلت لابن عباس</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ما قول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يبيع حاضر لباد</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sz w:val="28"/>
          <w:sz w:val="28"/>
          <w:rtl w:val="true"/>
          <w:lang w:val="en-US" w:eastAsia="en-US"/>
        </w:rPr>
        <w:t>؟ 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لا يكون له سمسا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سمسار متولي البيع والشراء الذي يطلق عليه إيش؟ </w:t>
      </w:r>
    </w:p>
    <w:p>
      <w:pPr>
        <w:pStyle w:val="Normal"/>
        <w:jc w:val="both"/>
        <w:rPr>
          <w:rFonts w:ascii="Simplified Arabic" w:hAnsi="Simplified Arabic" w:cs="Simplified Arabic"/>
          <w:bCs w:val="false"/>
          <w:color w:val="0000FF"/>
          <w:sz w:val="28"/>
          <w:lang w:val="en-US" w:eastAsia="en-US"/>
        </w:rPr>
      </w:pPr>
      <w:r>
        <w:rPr>
          <w:rFonts w:ascii="Simplified Arabic" w:hAnsi="Simplified Arabic"/>
          <w:bCs w:val="false"/>
          <w:sz w:val="28"/>
          <w:sz w:val="28"/>
          <w:rtl w:val="true"/>
          <w:lang w:val="en-US" w:eastAsia="en-US"/>
        </w:rPr>
        <w:t>دل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دلال في الأسواق هو السمسار الذي يتولى البيع والشر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يع لفلان وشراء لفل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مسار </w:t>
      </w:r>
      <w:r>
        <w:rPr>
          <w:rFonts w:ascii="Simplified Arabic" w:hAnsi="Simplified Arabic"/>
          <w:bCs w:val="false"/>
          <w:color w:val="0000FF"/>
          <w:sz w:val="28"/>
          <w:sz w:val="28"/>
          <w:rtl w:val="true"/>
          <w:lang w:val="en-US" w:eastAsia="en-US"/>
        </w:rPr>
        <w:t>بالأجرة</w:t>
      </w:r>
      <w:r>
        <w:rPr>
          <w:rFonts w:cs="Simplified Arabic" w:ascii="Simplified Arabic" w:hAnsi="Simplified Arabic"/>
          <w:bCs w:val="false"/>
          <w:color w:val="0000FF"/>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color w:val="0000FF"/>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يبيع</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هذه يبيع ولا يبيعُ وفي الرواية الأخر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لا يبعْ</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نه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بيع نفي يراد به النه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هل العلم يقررون أنه إذا جاء النفي ويراد به النهي كان أبلغ</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ان أبلغ</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يقتضي نفي هذا الوصف عن ال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 هذا هو الأصل في ال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ه لا يحصل منه هذا ولو لم يرد فيه نهي فهذا أبلغ</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على كل حال سواء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يبيعُ كما في الرواية الصحيحة وفي ال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قل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يبع بصريح النهي فالمؤدى واحد</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لا يبيع حاضر لباد</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لماذا؟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يكون له سمسار</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يُترَك البادي يبيع سلع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متى ما أعجبته القيمة باع وهو في الغالب غير متضرر لأن ما يجلبه أهل البادية من نتاجهم أو من نتاج مواشيهم ما هو مثل أهل الحاضرة يشترون بالدراهم ويبيعون بالدرا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بعض الناس سواء كان من البادية أو من الحاضرة لا يرى أن يتولى مثل هذه الأمور بنفس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يتولى مثل هذه الأمور بنفس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كل هذا الأمر إلى غيره ممن يبيعه ل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قصود من مثل هذا المعن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ه لا يتولى البيع للبادي ليستقصي له الثمن بحيث لا يستفيد أهل البلد مما جاء به الباد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لتقي حينئذ مع الجملة الأولى على أحد الاحتمالين اللذَين ذكرا في معنى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تلقوا الركبان</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حينئذ يلاحظ الشارع مصلحة أهل البل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يس ذلك على حساب الطرف الآخ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ما المسألة يراعى فيها جانب البائع وجانب المشت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مطرد في أحكام الشرع</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في كتاب الزكاة الشرع يلاحظ مصلحة الفق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ه أ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ا يهدر مصلحة الغني</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لا يبيع حاضر لباد</w:t>
      </w:r>
      <w:r>
        <w:rPr>
          <w:rFonts w:ascii="Simplified Arabic" w:hAnsi="Simplified Arabic"/>
          <w:bCs w:val="false"/>
          <w:color w:val="0000FF"/>
          <w:sz w:val="28"/>
          <w:sz w:val="28"/>
          <w:rtl w:val="true"/>
          <w:lang w:val="en-US" w:eastAsia="en-US"/>
        </w:rPr>
        <w:t>ٍ</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طيب تلقى الركب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اع حاضر لبا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بيع صحيح أم غير صحيح؟ مسألة خلافية بين 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ن رأى أن النهي يقتضي الفسا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يقول به جمع من فقهاء أهل الحديث والظاهرية ورواية مشهورة عند الحناب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قول الثاني أن العقد 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صورته صحيحة الأرك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شروط متواف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نهي لأمر خارج عن ذات العق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خارج عن شرط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عاد النهي إلى ذات الشيء أو إلى شرطه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لا شك أنه يقتضي الفسا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عاد إلى أمر خارج فإنه يصح مع الإث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قول عند أكثر أهل العلم يقولو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ص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متضرر منهما له الخيار إذا علم حقيقة الحال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له الخيا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متفق عليه واللفظ للبخاري</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أبي هرير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تلقوا الجلب</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لا تلقوا الجلب</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جلب إما أن يراد به الجالِب أو المجلُو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سل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كون معناه معنى ما تقدم من النهي عن تلقي الركب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Cs w:val="false"/>
          <w:color w:val="0000FF"/>
          <w:sz w:val="28"/>
          <w:sz w:val="28"/>
          <w:rtl w:val="true"/>
          <w:lang w:val="en-US" w:eastAsia="en-US"/>
        </w:rPr>
        <w:t>فمن تلقاه فاشترى منه فإذا أتى سيده السوق فهو بالخيار</w:t>
      </w:r>
      <w:r>
        <w:rPr>
          <w:rFonts w:cs="Simplified Arabic" w:ascii="Simplified Arabic" w:hAnsi="Simplified Arabic"/>
          <w:b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جلَب كأن المراد به هنا المجلُو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راد بالسيِّد هنا الصاحب مالك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 xml:space="preserve">لا تلقوا </w:t>
      </w:r>
      <w:r>
        <w:rPr>
          <w:rFonts w:ascii="Simplified Arabic" w:hAnsi="Simplified Arabic"/>
          <w:bCs w:val="false"/>
          <w:color w:val="0000FF"/>
          <w:sz w:val="28"/>
          <w:sz w:val="28"/>
          <w:rtl w:val="true"/>
          <w:lang w:val="en-US" w:eastAsia="en-US"/>
        </w:rPr>
        <w:t>ا</w:t>
      </w:r>
      <w:r>
        <w:rPr>
          <w:rFonts w:ascii="Simplified Arabic" w:hAnsi="Simplified Arabic"/>
          <w:bCs w:val="false"/>
          <w:color w:val="0000FF"/>
          <w:sz w:val="28"/>
          <w:sz w:val="28"/>
          <w:rtl w:val="true"/>
          <w:lang w:val="en-US" w:eastAsia="en-US"/>
        </w:rPr>
        <w:t>لجلب</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فمن تلقاه فاشترى من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تلقى هذا الجلب أي المجلوب السلعة فاشتراها من صاحب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أتى سيده صاح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صاحب هذا الجلب والمجلوب السوق فهو بالخي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الخيار إذا كان الثمن ثمن المثل أو دو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عم دون ثمن المث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الحديث يدل على صحة العق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عقد 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لصاحب السلعة الخيار إذا وصل إلى السوق ووجد القيمة أقل مما تستحقه هذه السلعة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الخيار 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نظر في خير الأمرين بالنسبة له من إمضاء البيع أو رد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واه مسلم</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نهى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أن يبيع حاضر لباد</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Cs w:val="false"/>
          <w:sz w:val="28"/>
          <w:sz w:val="28"/>
          <w:rtl w:val="true"/>
          <w:lang w:val="en-US" w:eastAsia="en-US"/>
        </w:rPr>
        <w:t xml:space="preserve"> وعنه يعني عن أبي هريرة راوي الحديث السابق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ضي الله عن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 w:val="false"/>
          <w:b w:val="false"/>
          <w:sz w:val="28"/>
          <w:sz w:val="28"/>
          <w:rtl w:val="true"/>
          <w:lang w:val="en-US" w:eastAsia="en-US"/>
        </w:rPr>
        <w:t xml:space="preserve">نهى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أن يبيع حاضر لباد</w:t>
      </w:r>
      <w:r>
        <w:rPr>
          <w:rFonts w:ascii="Simplified Arabic" w:hAnsi="Simplified Arabic"/>
          <w:b w:val="false"/>
          <w:b w:val="false"/>
          <w:sz w:val="28"/>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الأصل في النهي التحري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ول الصحاب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نهى رسول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ع التصريح بالناهي لا شك أنه مرفوع قط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ا إلي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رد فيه الخلاف في نهينا أو أمرن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ع أن المرجَّح في قول الصحاب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نهينا أنه مرف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ناهي والآمر هو الرسو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هى رسول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امة أهل العلم على أن قول الصحاب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نهى رسول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و بم</w:t>
      </w:r>
      <w:r>
        <w:rPr>
          <w:rFonts w:ascii="Simplified Arabic" w:hAnsi="Simplified Arabic"/>
          <w:bCs w:val="false"/>
          <w:sz w:val="28"/>
          <w:sz w:val="28"/>
          <w:rtl w:val="true"/>
          <w:lang w:val="en-US" w:eastAsia="en-US"/>
        </w:rPr>
        <w:t>نزل</w:t>
      </w:r>
      <w:r>
        <w:rPr>
          <w:rFonts w:ascii="Simplified Arabic" w:hAnsi="Simplified Arabic"/>
          <w:bCs w:val="false"/>
          <w:sz w:val="28"/>
          <w:sz w:val="28"/>
          <w:rtl w:val="true"/>
          <w:lang w:val="en-US" w:eastAsia="en-US"/>
        </w:rPr>
        <w:t>ة لا تفعلوا كذ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يبع حاضر لباد</w:t>
      </w:r>
      <w:r>
        <w:rPr>
          <w:rFonts w:ascii="Simplified Arabic" w:hAnsi="Simplified Arabic"/>
          <w:bCs w:val="false"/>
          <w:color w:val="0000FF"/>
          <w:sz w:val="28"/>
          <w:sz w:val="28"/>
          <w:rtl w:val="true"/>
          <w:lang w:val="en-US" w:eastAsia="en-US"/>
        </w:rPr>
        <w:t>ٍ</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وقد ورد التصريح به بصيغة النه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صيغة النفي التي يراد بها النه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من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 قول الصحاب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نهى رسول ال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أمر رسول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يس له حكم الأمر ولا النه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حتمال أن يكون الصحابي سمع كل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ظنه أ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أو نه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وهو في الحقيقة ليس بأ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هذا كلام ساقط لا يلتفت إ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عوَّل علي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نهى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أن يبيع حاضر لباد</w:t>
      </w:r>
      <w:r>
        <w:rPr>
          <w:rFonts w:ascii="Simplified Arabic" w:hAnsi="Simplified Arabic"/>
          <w:b w:val="false"/>
          <w:b w:val="false"/>
          <w:sz w:val="28"/>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وهذا تقدم</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لا تناجشوا</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نجْش والنجَش أن يزيد في السلعة من لا يريد شراء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زيد في السلعة وهو من نجْش الط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إثار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نا الناجش يثير الرغبة في نفوس الحاضرين لشراء هذه السل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و يزيد في ثمنها وهو لا يريد شراء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ما نفعًا للبائ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إضر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المشت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ف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لبائع أو إضر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لمشت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إذا كان هذا النجش لرفع الضرر عن البائ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رفع الضرر عن البائ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شتري ليس بمتضر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ما يحصل في بعض الأسواق تُجلَب السل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تفق أهل السوق على الإضرار بهذا البائ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تواطؤون على إعطائه قيمة قليلة ج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النسبة لما تستحقه السل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أتي هذا لرفع الضرر عن البائع سلعة تستحق ألفً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دخل صاحبها السوق في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ئ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حاضرون كلهم متفقون على ألا يزيد بعضهم على بع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ريد هذا رفع الضرر عن هذا المسكين الذي تواطؤوا ع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لا يريد شراء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بعشر القيم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هذا لا شك أنه متضرر ف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ئت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زيدون عليه إل</w:t>
      </w:r>
      <w:r>
        <w:rPr>
          <w:rFonts w:ascii="Simplified Arabic" w:hAnsi="Simplified Arabic"/>
          <w:bCs w:val="false"/>
          <w:sz w:val="28"/>
          <w:sz w:val="28"/>
          <w:rtl w:val="true"/>
          <w:lang w:val="en-US" w:eastAsia="en-US"/>
        </w:rPr>
        <w:t>ى</w:t>
      </w:r>
      <w:r>
        <w:rPr>
          <w:rFonts w:ascii="Simplified Arabic" w:hAnsi="Simplified Arabic"/>
          <w:bCs w:val="false"/>
          <w:sz w:val="28"/>
          <w:sz w:val="28"/>
          <w:rtl w:val="true"/>
          <w:lang w:val="en-US" w:eastAsia="en-US"/>
        </w:rPr>
        <w:t xml:space="preserve"> أن يصل إلى حد لا ضرر ولا ضر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ل يدخل في الحديث أم ما يدخل؟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لمعنى الذي نهي عن النجش بسببه هو الضر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لرفع الضر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ع أنه لو أخبر صاحب السلعة من باب النصيحة أن سلعتك تستحق كذا من غير أن يدخل في لفظ الحديث</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كل حال نجش</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يزيد في السل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ريد شراء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من أهل العلم من ينظر إلى الألفاظ فيمنع جميع الصور التي يتناولها اللفظ</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هم من ينظر إلى المعان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عبرة عنده بالمعاني لا بالألفاظ</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ا تدخل هذه الصورة في النجش المنهي عن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لا تناجشوا</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ولا يبيع الرجل على بيع أخيه</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ولا يبيع الرجل على بيع أخيه</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تشتري سيارة بخمسين ألفً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أتيك من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ندي سيارة أفضل منها بأربعين ألفً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في زمن الخيار لا يبيع على بيع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 يتناول اللفظ ما بعد زمن الخي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د يقول 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ه ثبت البيع خلاص انته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أراد أن يردها إليه رفض البائ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روح تقول 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الله لقيت سيارة بأربعين أحس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 علي من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بايعنا وانتهين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بيع إيجاب و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فرقن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نتهى الإشكال</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الكية يحملون هذا على السوم لا على ال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بيع يثبت عندهم بمجرد الإيجاب وال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فيه خيار مجلس صح أم لا؟ فيضطرون أن يقولو</w:t>
      </w:r>
      <w:r>
        <w:rPr>
          <w:rFonts w:ascii="Simplified Arabic" w:hAnsi="Simplified Arabic"/>
          <w:bCs w:val="false"/>
          <w:sz w:val="28"/>
          <w:sz w:val="28"/>
          <w:rtl w:val="true"/>
          <w:lang w:val="en-US" w:eastAsia="en-US"/>
        </w:rPr>
        <w:t>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 البيع المراد به هنا السو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اء أ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كما سيأتي لمسل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يسم المسلم على سوم أخيه</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لا يبع الرجل على بيع أخي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أتي إلى المشتري و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نا عندي لك أفضل من هذه السلعة بسعر أق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يأتي إلى البائع ف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نا أعطيك ثمنًا أعل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حصل الخلاف بين البائع والمشت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ضرر عليهم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شك أن مثل هذا مما يوغر الصدو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صدور المسلمين على بع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لك استثار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حمية المسلم على أخيه الحمية الدينية قال على أخي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على بيع أخي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نبغي أن يستحضر في كل مناسبة أن هذا أخو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لك قال بعضه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 xml:space="preserve">نه لو كان البائع غير مسلم أو المشتري غير مسلم يجوز أن يبيع على بيعه </w:t>
      </w:r>
      <w:r>
        <w:rPr>
          <w:rFonts w:ascii="Simplified Arabic" w:hAnsi="Simplified Arabic"/>
          <w:bCs w:val="false"/>
          <w:sz w:val="28"/>
          <w:sz w:val="28"/>
          <w:rtl w:val="true"/>
          <w:lang w:val="en-US" w:eastAsia="en-US"/>
        </w:rPr>
        <w:t>أو</w:t>
      </w:r>
      <w:r>
        <w:rPr>
          <w:rFonts w:ascii="Simplified Arabic" w:hAnsi="Simplified Arabic"/>
          <w:bCs w:val="false"/>
          <w:sz w:val="28"/>
          <w:sz w:val="28"/>
          <w:rtl w:val="true"/>
          <w:lang w:val="en-US" w:eastAsia="en-US"/>
        </w:rPr>
        <w:t xml:space="preserve"> يسوم على سوم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قتضى اللفظ ل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لا يخطب على خطبة أخيه</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كذلك يعني في زمن المراجعة قبل أن يُرَد صر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ا يتقدم إلى امرأة خطبت من قبل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تقدم لخطبت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عرف أنه يقبل إذا تقد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رَد الأ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يتردد في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عرف</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قصود أنه إذا لم يتم الرد فإنه لا يجوز له أن يخطب على خطبة أخ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ستحضر في أخيه ما قلناه في الجملة السابقة أنه لو كان الخاطب كافرً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يتصور فيما إذا كانت المخطوبة كتابية فإنه لا مانع من خطبة على خطبت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لا تسأل المرأة طلاق أختها</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ولا تسأل المرأة طلاق أختها</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 بعض</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روايات</w:t>
      </w:r>
      <w:r>
        <w:rPr>
          <w:rFonts w:ascii="Simplified Arabic" w:hAnsi="Simplified Arabic"/>
          <w:bCs w:val="false"/>
          <w:color w:val="0000FF"/>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طلاق ضرتها</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له عدة صور</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ضَّرَّة الزوجة من زوجات المعدِّد الذي عنده أكثر من زوج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زوجات ضر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تأتي الأخيرة منهما فتقول لزوجه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طلق فلان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ا لا يمكن أن أبقى مع فلانة داخلة في النه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تسأل المرأة طلاق أختها</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يأتي رجل متزوج فيخطب امرأة فت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طلق امرأتك وأقب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لا تسأل المرأة طلاق أختها</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لتكفأ ما في إنائه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ما يبذله الزوج لزوجته من النفقة وغيرها والكسو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أنه شيء موضوع في إناء هذه المرأ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حازته هذه المرأة من زوجها ووضعته في إنائ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ما يوضع الطع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تأتي هذه المرأة التي طلبت الطلاق فتكفأ ما في هذا الإناء وتتلفه على أخته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متفق عل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لفظ للبخاري</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لمسلم أ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يَسُم</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يَسُم </w:t>
      </w:r>
      <w:r>
        <w:rPr>
          <w:rFonts w:ascii="Simplified Arabic" w:hAnsi="Simplified Arabic"/>
          <w:bCs w:val="false"/>
          <w:sz w:val="28"/>
          <w:sz w:val="28"/>
          <w:rtl w:val="true"/>
          <w:lang w:val="en-US" w:eastAsia="en-US"/>
        </w:rPr>
        <w:t>أم</w:t>
      </w:r>
      <w:r>
        <w:rPr>
          <w:rFonts w:ascii="Simplified Arabic" w:hAnsi="Simplified Arabic"/>
          <w:bCs w:val="false"/>
          <w:sz w:val="28"/>
          <w:sz w:val="28"/>
          <w:rtl w:val="true"/>
          <w:lang w:val="en-US" w:eastAsia="en-US"/>
        </w:rPr>
        <w:t xml:space="preserve"> يَسِم؟ يسُم من السَّو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سِم من الوَسْ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سِم إبل الصد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رأيت رسول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سِم إبل الصدقة من الوسم وهو الكي بالن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وضع العلامة التي تعرف ب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سم من السوم</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لا يسُم المسلم على سوم أخيه</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وكل إليه واقتنع صاحب السلعة بالقيمة التي دفعها هذا الأخ وإن لم يبرم العق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لم يتم الإيجاب والقبول فإن مثل هذا لا شك أنه يضر بالشخص الذي بذل هذه القيمة وهذا السو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وغر صدره على هذا الذي زاد ع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مادامت السلعة في باب المراجعة والمراودة وفي باب من يزيد فإنه لا مان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مانع أن يز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 باع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ت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فيمن يزيد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ن يز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ا سامه ما سامه فالزيادة السوم على السوم قبل الركون إلى هذا السائم الذي بذل من الثمن ما أعجب صاحب السلعة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هذا لا بأس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مانع من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ونقف على حديث أبي أيو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له أعلم</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صلى الله على نبينا محمد وعلى آله وصحبه أجمع</w:t>
      </w:r>
      <w:bookmarkStart w:id="0" w:name="هنا4"/>
      <w:bookmarkEnd w:id="0"/>
      <w:r>
        <w:rPr>
          <w:rFonts w:ascii="Simplified Arabic" w:hAnsi="Simplified Arabic"/>
          <w:bCs w:val="false"/>
          <w:sz w:val="28"/>
          <w:sz w:val="28"/>
          <w:rtl w:val="true"/>
          <w:lang w:val="en-US" w:eastAsia="en-US"/>
        </w:rPr>
        <w:t>ين</w:t>
      </w:r>
      <w:r>
        <w:rPr>
          <w:rFonts w:cs="Simplified Arabic" w:ascii="Simplified Arabic" w:hAnsi="Simplified Arabic"/>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0</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0</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5324475</wp:posOffset>
              </wp:positionH>
              <wp:positionV relativeFrom="paragraph">
                <wp:posOffset>184150</wp:posOffset>
              </wp:positionV>
              <wp:extent cx="1800225" cy="342900"/>
              <wp:effectExtent l="0" t="0" r="0" b="0"/>
              <wp:wrapNone/>
              <wp:docPr id="4" name="Frame7"/>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يوع</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5</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14.5pt;mso-position-vertical-relative:text;margin-left:419.2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يوع</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5</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6:54:00Z</dcterms:modified>
  <cp:revision>332</cp:revision>
  <dc:subject/>
  <dc:title></dc:title>
</cp:coreProperties>
</file>