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حرر</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1</w:t>
            </w:r>
            <w:r>
              <w:rPr>
                <w:rFonts w:cs="Simplified Arabic" w:ascii="Simplified Arabic" w:hAnsi="Simplified Arabic"/>
                <w:b w:val="false"/>
                <w:bCs w:val="false"/>
                <w:sz w:val="28"/>
                <w:szCs w:val="28"/>
                <w:lang w:val="en-US" w:eastAsia="en-US"/>
              </w:rPr>
              <w:t>/</w:t>
            </w:r>
            <w:r>
              <w:rPr>
                <w:rFonts w:cs="Simplified Arabic" w:ascii="Simplified Arabic" w:hAnsi="Simplified Arabic"/>
                <w:b w:val="false"/>
                <w:bCs w:val="false"/>
                <w:sz w:val="28"/>
                <w:szCs w:val="28"/>
                <w:lang w:val="en-US" w:eastAsia="en-US"/>
              </w:rPr>
              <w:t>10</w:t>
            </w:r>
            <w:r>
              <w:rPr>
                <w:rFonts w:cs="Simplified Arabic" w:ascii="Simplified Arabic" w:hAnsi="Simplified Arabic"/>
                <w:b w:val="false"/>
                <w:bCs w:val="false"/>
                <w:sz w:val="28"/>
                <w:szCs w:val="28"/>
                <w:lang w:val="en-US" w:eastAsia="en-US"/>
              </w:rPr>
              <w:t>/14</w:t>
            </w:r>
            <w:r>
              <w:rPr>
                <w:rFonts w:cs="Simplified Arabic" w:ascii="Simplified Arabic" w:hAnsi="Simplified Arabic"/>
                <w:b w:val="false"/>
                <w:bCs w:val="false"/>
                <w:sz w:val="28"/>
                <w:szCs w:val="28"/>
                <w:lang w:val="en-US" w:eastAsia="en-US"/>
              </w:rPr>
              <w:t>38</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tabs>
          <w:tab w:val="left" w:pos="5187" w:leader="none"/>
          <w:tab w:val="left" w:pos="7313" w:leader="none"/>
          <w:tab w:val="right" w:pos="8301" w:leader="none"/>
        </w:tabs>
        <w:bidi w:val="1"/>
        <w:jc w:val="both"/>
        <w:rPr>
          <w:rFonts w:ascii="Simplified Arabic" w:hAnsi="Simplified Arabic" w:cs="Simplified Arabic"/>
          <w:b w:val="false"/>
          <w:b w:val="false"/>
          <w:bCs w:val="false"/>
          <w:sz w:val="28"/>
          <w:szCs w:val="28"/>
          <w:lang w:bidi="ar-EG"/>
        </w:rPr>
      </w:pPr>
      <w:bookmarkStart w:id="0" w:name="OLE_LINK1"/>
      <w:bookmarkEnd w:id="0"/>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ما بعدُ، فيقول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عمرو بن العاص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ه سمع رسول الله </w:t>
      </w:r>
      <w:r>
        <w:rPr>
          <w:rFonts w:ascii="Simplified Arabic" w:hAnsi="Simplified Arabic" w:eastAsia="Arial Unicode MS" w:cs="Arial Unicode MS"/>
          <w:sz w:val="28"/>
          <w:sz w:val="28"/>
          <w:szCs w:val="28"/>
          <w:rtl w:val="true"/>
          <w:lang w:bidi="ar-EG"/>
        </w:rPr>
        <w:t>ﷺ</w:t>
      </w:r>
      <w:r>
        <w:rPr>
          <w:rFonts w:ascii="Simplified Arabic" w:hAnsi="Simplified Arabic" w:cs="Simplified Arabic"/>
          <w:sz w:val="28"/>
          <w:sz w:val="28"/>
          <w:szCs w:val="28"/>
          <w:rtl w:val="true"/>
          <w:lang w:bidi="ar-EG"/>
        </w:rPr>
        <w:t xml:space="preserve"> يقو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حكم الحاكم فاجته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عن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الحاكم وهو الذي يفض الخصوم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قضي بين الناس لا بد أن يكون مجتهدًا؛ لأنه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اجته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من وصفه الاجتهاد، وإذا لم يكن مجتهدًا لم ينطبق عليه هذا الوع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كن الاجتهاد في عرف الشرع لا يشترط فيه جميع ما يُذكر في كتب العلماء الذين جعلوا الاجتهاد وعرً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ناله صعبًا، فجزموا بانقطاع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لا يوجد مجته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 على جميع من يطلب العلم أن يقلد؛ هذا الكلام ليس بصحيح، إذا تأهل طالب العلم للاستنباط من الأدلة بالطرق المعروفة عند أهل العلم وعرف كيف يتعامل معها، ويعرف قدرًا كافيًا من القرآن، وقال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يكفي المجتهد آيات الأحكام، ولكن التي أوصلوها إلى خمسمائة آ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كلام ليس بصحيح؛ لأن في الآيات الأخرى ذات الموضوعات غير الأحكام من القصص والآداب وغيرها فيها أحكا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ستنبط منها أهل العلم أحكامً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ذا خصصنا ذلك بالخمسمائة آية حرمنا طالب العلم من حفظ بقية القرآن، وهذا الذي جعل كثيرًا من طلاب العلم يزهدون في حفظ القرآ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رآن هو رأس مال المسلم بالذات طالب العلم، فعليه أن يحرص على حفظ القرآ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ضمن حفظ القرآن قبل أن يتوسع في العلوم الأخرى فينشغل عنها</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نذكر بما قلنا مرارًا نقلاً عن ابن خلدون في مقدمته من أن المغاربة يضمنون حفظ القرآن قبل البدء في العلوم الأخرى</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كلامه، وأما المشارقة فيحفظون من القرآن بالتدريج مع العلوم الأخرى حتى ينتهي الحفظ أن ينقط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شك أن الطالب في بداية الطلب في الصغر يتيسر له الحفظ، لم ينشغل عقله ولا ذهنه ولا بد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م تندثر حافظته، فإذا ضمن حفظ القرآن، وهذ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ى ما قال ابن خلدو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ريقة المغاربة، يدرك العلوم الأخرى بإذن الله</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ذكرنا عن الأزهر أيام أن كان جامعًا، ورأينا في كتب العلم ما يُكتب عليه مقرر السنة الأولى الابتدائية في الأزهر الشريف، مقرر السنة الثانية الابتدائية، وهك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كفراوي في شرح الآجرومية لما قررها على الجامعة أشكل على طلابها بعضُ ما يحتوي عليه، مكتوب على الكتاب مقرر السنة الأولى الابتدائية، وشرح القطر مقرر السنة الثانية الابتدائية، وشرح شذور الذهب مقرر السنة الثالثة الابتدائية، وشرح ابن عقيل الذي يُدرس في الجامعات كاملاً مقرر السنة الرابعة الابتدائ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سألت الشيخ عبد الرزاق عفيف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ا</w:t>
      </w:r>
      <w:r>
        <w:rPr>
          <w:rFonts w:ascii="Simplified Arabic" w:hAnsi="Simplified Arabic" w:cs="Simplified Arabic"/>
          <w:b w:val="false"/>
          <w:b w:val="false"/>
          <w:bCs w:val="false"/>
          <w:sz w:val="28"/>
          <w:sz w:val="28"/>
          <w:szCs w:val="28"/>
          <w:rtl w:val="true"/>
          <w:lang w:bidi="ar-EG"/>
        </w:rPr>
        <w:t xml:space="preserve"> المراحل العلمية قبل الابتدائي هذ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فيه شيء، يجي</w:t>
      </w:r>
      <w:r>
        <w:rPr>
          <w:rFonts w:ascii="Simplified Arabic" w:hAnsi="Simplified Arabic" w:cs="Simplified Arabic"/>
          <w:b w:val="false"/>
          <w:b w:val="false"/>
          <w:bCs w:val="false"/>
          <w:sz w:val="28"/>
          <w:sz w:val="28"/>
          <w:szCs w:val="28"/>
          <w:rtl w:val="true"/>
          <w:lang w:bidi="ar-EG"/>
        </w:rPr>
        <w:t>ء</w:t>
      </w:r>
      <w:r>
        <w:rPr>
          <w:rFonts w:ascii="Simplified Arabic" w:hAnsi="Simplified Arabic" w:cs="Simplified Arabic"/>
          <w:b w:val="false"/>
          <w:b w:val="false"/>
          <w:bCs w:val="false"/>
          <w:sz w:val="28"/>
          <w:sz w:val="28"/>
          <w:szCs w:val="28"/>
          <w:rtl w:val="true"/>
          <w:lang w:bidi="ar-EG"/>
        </w:rPr>
        <w:t xml:space="preserve"> الطالب من أه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من شرط دخول الأزهر أن يكون حافظًا للقرآن، خلاص انتهى الإشكال، إذا حفظ القرآن سهل عليه كل شيء، وأعانه الله على ما يريد طل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آن لو تعرض هذه المقررات على المراحل العليا وجدت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مقررات صعبة، ووجدت الطلاب يلاحقون الأساتذ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حذ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حدد، وهي كانت في الابتدائي في الأزهر</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أ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رآن حفظه وضم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حفظه ييسر كل العلوم، ولا يكفي في ذلك ما يقرره بعض العلماء من آيات الأحك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وا في سنن أبي داود أنه يكفي المجتهد، وسنن أبي داود خمسة آلاف حديث</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ضاف الغزالي لسنن أبي داود سنن البيهق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سنن البيهقي عشرة مجلدات ضخام كبار بقدر ذراع اليد، وتكليف الطلاب بمثل هذا فيه حرج</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يسعى إلى أن يصل إلى هذه المراتب، وليس في هذا حد محدد، بل إذا حفظ ما يكفيه من الكتاب والسنة، والأوقات تختلف، ففي زمن الحفظ الحفاظ متى يسمى المحدث حافظًا؟ يعني حفظ مئات الألوف من الأحاديث، قال بعض السل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ئة أل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عصرنا إذا حفظ قدرًا من الكتب الستة مع أحاديث الأحكام الطريقة التي يمشي عليها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ربعين ثم العمدة ثم البلوغ ثم بعد ذلك يترقى إلى الكتب المسن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حفظ منها ما يستطيع، قد نقول 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افظ</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قصود أن الأوقات تتفاوت، ولا يُكلَّف طالب علم أو عالم متأخر جدًّا بعد انقراض عصر الرواية والحفظ بما يطالب به المتقدمون، لكن المسألة تسديد ومقارب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بعض المتأخرين شددوا في شروط المجتهد في كلام لابن القيم وللشوكاني وللصنعاني،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قضاة الذين ع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نهم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لا تنطبق عليهم هذه الشروط، لا تنطبق عليهم هذه الشروط؛ لأن في بعضها نو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ن الشطط</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إذا تدرج طالب العلم في الدراسة النظام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انت لديه الأهلية للحفظ، فحفظ من الكتاب والسنة ما يكفي ومن علوم الآلة ما يستطيع بواسطته أن يتعامل مع النصوص ويفهم النصوص، وعرف الناسخ والمنسوخ والمطلق والمقيد والعام والخا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رف هذه الأمور، وكانت لديه دربة وفقه نفس على ما يقولون؛ استطاع أن يتولى هذا المنص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يمًا عندنا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حفظ البلوغ والزاد استحق الفتيا والقض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هل الحفظ يكفي؟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يكفي، لا يكفي الحفظ، لا بد من الف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بد من المقدمات من العلوم التي يحتاج إليها طالب العلم ليتعامل مع هذه النصو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فهم هذه النصوص</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على كل حال الاجتهاد ميسور، لكن يحتاج إلى مقومات من الحفظ والفهم، وقبل ذلك الإخلاص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جد والاجتهاد والحرص على التحصيل ومزاحمة الشيوخ وتكميل ما ينقص من هذه الآلات وسؤال أهل العلم؛ لأن البعض ما كل الناس يت</w:t>
      </w:r>
      <w:r>
        <w:rPr>
          <w:rFonts w:ascii="Simplified Arabic" w:hAnsi="Simplified Arabic" w:cs="Simplified Arabic"/>
          <w:b w:val="false"/>
          <w:b w:val="false"/>
          <w:bCs w:val="false"/>
          <w:sz w:val="28"/>
          <w:sz w:val="28"/>
          <w:szCs w:val="28"/>
          <w:rtl w:val="true"/>
          <w:lang w:bidi="ar-EG"/>
        </w:rPr>
        <w:t>ي</w:t>
      </w:r>
      <w:r>
        <w:rPr>
          <w:rFonts w:ascii="Simplified Arabic" w:hAnsi="Simplified Arabic" w:cs="Simplified Arabic"/>
          <w:b w:val="false"/>
          <w:b w:val="false"/>
          <w:bCs w:val="false"/>
          <w:sz w:val="28"/>
          <w:sz w:val="28"/>
          <w:szCs w:val="28"/>
          <w:rtl w:val="true"/>
          <w:lang w:bidi="ar-EG"/>
        </w:rPr>
        <w:t>سر لهم أن يجلسوا لطلب العلم على الشيوخ الراسخين، قد يكون في بلد ليس فيه منهم أحد، يتابع دروسهم في الآلات التي تنقل هذه الدروس، وبإمكانه أن يسأل عن طريق هذه الآلات ويجاب في الحال، كل الأمور تيسر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له الحم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إذا كان مع ذلك نية صالحة خالصة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جد واجتهاد وهمة عالية، يدرك بإذن الل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حكم الحاكم فاجتهد ثم أصاب فله أجرا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أجر الاجتهاد والتعب في النظر في القضايا، وقبل ذلك أجر تعبه على التحصيل، وله أجر الإصابة</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إذا أخطأ فله أج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اهما اجتهد وبذل جهده واستفرغ وسعه في النظر في القضية، لكن هذا وُفق فأصا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ثاني ما حالفه الحفظ، فإما أن يكون سبب ذلك نق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الآلة والتحصيل، وإما أن يكون سببه التقصير في التحصيل أو التقصير في النظر في القض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كان سببه النقص في الأهلية مثلاً، فهمه أقل من هذا مثلاً، عمرو فهمه أقل من فهم زي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جهد المبذول واحد منهما في الطلب وفي النظر وفي ك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ذَلِكَ فَضْلُ اللَّهِ يُؤْتِيهِ مَنْ يَشَاءُ</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ائد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54</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ذي اجتهد وحصل من العلم ما حصل وإن لم يصل إلى ما وصل إليه غيره أجره عند الله ثاب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على كل حال هذا كلام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ا ي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هذا أخطأ بعد أن بذل مثل ما بذل زمي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ماذا ينقص أجره؟</w:t>
      </w:r>
    </w:p>
    <w:p>
      <w:pPr>
        <w:pStyle w:val="NormalWeb"/>
        <w:tabs>
          <w:tab w:val="left" w:pos="5187" w:leader="none"/>
          <w:tab w:val="left" w:pos="7313" w:leader="none"/>
          <w:tab w:val="right" w:pos="8301" w:leader="none"/>
        </w:tabs>
        <w:bidi w:val="1"/>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بد أن يكون منه شيء من التفريط في البداية أو في النهاية، أو يكون في الأصل تركيبه ما يحتمل ما احتمله زميله، ثم يقال بعد ذلك</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ذَلِكَ فَضْلُ اللَّهِ يُؤْتِيهِ مَنْ يَشَاءُ</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ائد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54</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إذا حكم فاجته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أصل اجتهد ثم حكم، الاجتهاد سابق للحكم،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حكم الحاكم فاجته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ما أن ي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من باب الترتيب الذكري لا الزمان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إن من ساد ثم ساد أبو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عم، من الذي يسود الأول؟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ب قبل الابن في الغالب، لكن قد يوجد نادرًا أن يسبق الابن الأب في شيء من هذا النوع، فالدلائل في غريب الحديث للقاسم بن ثابت السرقسطي، مات قاسم قبل تكميله فكمله أبوه ثابت، هذا قد يرد على مثل هذا</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لكن المقصود أنه ترتيب ذكري لا ترتيب زمني، فالاجتهاد يسبق الحك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حكم الحاكم فاجته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يكون من باب البيان، يعني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حك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لاجتهاد، اجتهاد مع الحكم لا يكون بعد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ثم أخطأ فله أج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متفق عل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الذي قبله، بل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فق عليهم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وى الإمام أحمد بإسناد لا يصح</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إسناد لا يصح</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طيب، إذا كا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 يصح</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اذا يذكره المؤلف؟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بيان ضعف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حديث عبد الله بن عمرو</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قضى القاضي فاجتهد فأصاب فله عشرة أجور، وإذا اجتهد فأخطأ كان له أجر أو أجرا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هذا الحديث منك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اذا؟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ه مخالف لما هو في الصحيح، من المخالف، والمنك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رويه الضعيف مخالفًا فيه الثقة، وقد يطلق عليه الشذوذ، فالشاذ والمنكر بمعنى واحد عند كثير من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ذكرون الضعيف، قد يذكر</w:t>
      </w:r>
      <w:r>
        <w:rPr>
          <w:rFonts w:ascii="Simplified Arabic" w:hAnsi="Simplified Arabic" w:cs="Simplified Arabic"/>
          <w:b w:val="false"/>
          <w:b w:val="false"/>
          <w:bCs w:val="false"/>
          <w:sz w:val="28"/>
          <w:sz w:val="28"/>
          <w:szCs w:val="28"/>
          <w:rtl w:val="true"/>
          <w:lang w:bidi="ar-EG"/>
        </w:rPr>
        <w:t>ون ما دونه؛</w:t>
      </w:r>
      <w:r>
        <w:rPr>
          <w:rFonts w:ascii="Simplified Arabic" w:hAnsi="Simplified Arabic" w:cs="Simplified Arabic"/>
          <w:b w:val="false"/>
          <w:b w:val="false"/>
          <w:bCs w:val="false"/>
          <w:sz w:val="28"/>
          <w:sz w:val="28"/>
          <w:szCs w:val="28"/>
          <w:rtl w:val="true"/>
          <w:lang w:bidi="ar-EG"/>
        </w:rPr>
        <w:t xml:space="preserve"> لبيان ضعفه، وإلا فلا يجوز ذكره مع الإطلاق إلا لمن يعر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ند من يعرف، أما أن يلقى على عامة ولا يُ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ن حكمه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ذا لا يجوز</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 بد للخطيب على المنبر إذا ذكر حديثًا ألا يذكر إلا ما ثبت، فإن ذكر شيئًا غير ثاب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وجوده ودورانه بين الناس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 بد أن يبين أنه غير ثاب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لا يصح ع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مصنفات للأئمة المتقدمين، الإمام أحمد 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إسناد لا يصح مثلاً لما رواه بالمسن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ندر أن يبين المتقدمون الحكم بهذه الصراحة، إنما واجبهم أن يرووا الأحاديث بالأسانيد، وإذا رووا الحديث بالأسانيد وهم في عصر الرواية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السامعُ يعرف أن هذا الحديث غير صحيح؛ لأن في إسناده فل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هو يعر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ا الآن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ما يكفي أن يساق الحديث بإسناده، بل لا بد من أن يُنص على أنه غير صحيح؛ لأن عموم طلاب العلم و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من طلاب العلم لا يفرقون بين الرواة الثقات والضعفاء، بل لا يكفي أن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حديث موضوع؛ لأن الناس لا يعرفون معنى كلمة موضوع، بل لا بد أن يقال على المنب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كذوب ع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حافظ العراقي أورد حديثًا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حديث موضوع لا يص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كذوب على النبي </w:t>
      </w:r>
      <w:r>
        <w:rPr>
          <w:rFonts w:ascii="Simplified Arabic" w:hAnsi="Simplified Arabic" w:eastAsia="Arial Unicode MS" w:cs="Arial Unicode MS"/>
          <w:b w:val="false"/>
          <w:b w:val="false"/>
          <w:bCs w:val="false"/>
          <w:sz w:val="28"/>
          <w:sz w:val="28"/>
          <w:szCs w:val="28"/>
          <w:rtl w:val="true"/>
          <w:lang w:bidi="ar-EG"/>
        </w:rPr>
        <w:t>ﷺ</w:t>
      </w:r>
      <w:r>
        <w:rPr>
          <w:rFonts w:ascii="Simplified Arabic" w:hAnsi="Simplified Arabic" w:cs="Simplified Arabic"/>
          <w:b w:val="false"/>
          <w:b w:val="false"/>
          <w:bCs w:val="false"/>
          <w:sz w:val="28"/>
          <w:sz w:val="28"/>
          <w:szCs w:val="28"/>
          <w:rtl w:val="true"/>
          <w:lang w:bidi="ar-EG"/>
        </w:rPr>
        <w:t>، فاعترض عليه شخص من العجم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 تقول يا شيخ ت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كذوب على الرسول </w:t>
      </w:r>
      <w:r>
        <w:rPr>
          <w:rFonts w:ascii="Simplified Arabic" w:hAnsi="Simplified Arabic" w:eastAsia="Arial Unicode MS" w:cs="Arial Unicode MS"/>
          <w:b w:val="false"/>
          <w:b w:val="false"/>
          <w:bCs w:val="false"/>
          <w:sz w:val="28"/>
          <w:sz w:val="28"/>
          <w:szCs w:val="28"/>
          <w:rtl w:val="true"/>
          <w:lang w:bidi="ar-EG"/>
        </w:rPr>
        <w:t>ﷺ</w:t>
      </w:r>
      <w:r>
        <w:rPr>
          <w:rFonts w:ascii="Simplified Arabic" w:hAnsi="Simplified Arabic" w:cs="Simplified Arabic"/>
          <w:b w:val="false"/>
          <w:b w:val="false"/>
          <w:bCs w:val="false"/>
          <w:sz w:val="28"/>
          <w:sz w:val="28"/>
          <w:szCs w:val="28"/>
          <w:rtl w:val="true"/>
          <w:lang w:bidi="ar-EG"/>
        </w:rPr>
        <w:t xml:space="preserve"> وهو موجود في كتب السنة بالأسانيد؟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اته </w:t>
      </w:r>
      <w:r>
        <w:rPr>
          <w:rFonts w:ascii="Simplified Arabic" w:hAnsi="Simplified Arabic" w:cs="Simplified Arabic"/>
          <w:b w:val="false"/>
          <w:b w:val="false"/>
          <w:bCs w:val="false"/>
          <w:sz w:val="28"/>
          <w:sz w:val="28"/>
          <w:szCs w:val="28"/>
          <w:rtl w:val="true"/>
          <w:lang w:bidi="ar-EG"/>
        </w:rPr>
        <w:t>نرى</w:t>
      </w:r>
      <w:r>
        <w:rPr>
          <w:rFonts w:ascii="Simplified Arabic" w:hAnsi="Simplified Arabic" w:cs="Simplified Arabic"/>
          <w:b w:val="false"/>
          <w:b w:val="false"/>
          <w:bCs w:val="false"/>
          <w:sz w:val="28"/>
          <w:sz w:val="28"/>
          <w:szCs w:val="28"/>
          <w:rtl w:val="true"/>
          <w:lang w:bidi="ar-EG"/>
        </w:rPr>
        <w:t xml:space="preserve"> إسناده، فجاء به من الموضوعات لابن الجوز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ناس بعد عصور الرواية وبعد كثرة اختلاطه بغيرهم وانصراف كثير منهم عن العلم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لا بد أن يُبين لهم بدقة، وعلى م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وضع النقاط على الحرو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انت الحروف ما فيها نقاط، ويعرفون، يعرفو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تبين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تثبت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دون نقاط، لكن لو تُكتب الآن بدون نقاط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من يميز؟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ثم 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 عبد الرحمن بن أبي بكر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تب أبي وكتبت له إلى عبيد الله بن أبي بكر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أبو بكرة الصحابي الجليل رُبيع بن الحار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ه أولا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هم عبد الرحم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نهم سليم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نهم عبيد الله المكتوب إليه، ومعن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تب أب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أ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تبت 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باشرت الكتابة</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تب أبي وكتبت له إلى عبيد الله بن أبي بكر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لى أخيه عبيد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قا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سجست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لا تحكم بين اثنين وأنت غضبا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شك أن الغضب يغطي على العقل، وهو مرات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ه الغضب اليسير الذي لا يؤثر تأثيرًا كبيرًا، ومنه المتوسط، ومنه الشديد الذي يشبه الجنون بحيث لا يدري م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غضب في قضية ابن الزبير مع خصمه من شراج الحرة، ولكنه لما قال له عبد الله بن عمرو</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قريشًا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كتب عن محمد وهو بشر يرضى ويغض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ال 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اكتب، والله لا أقول إلا حقًّا</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عصوم من أن يقول غير الحق، فلا يُستدرك على هذا الحديث بقضائ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غضب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ما قال بعضهم في الشروح</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كن يبقى أن الغضب مراتب، وكلام أهل العلم في طلاق الغضبان وفي تصرفاته معروف، ولا شك أن الغضب مختلف، نرى بعض الناس إذا غضب واشتد غضبه يقتل، بعضهم يتصرف تصرفات المجانين، وبعض الغضب هذا يلمسه كل إنسان من نفسه أنه توجد المقدمات ويغض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لا يصل إلى هذا الحد، فإذا وصل إلى حد لا يدري ما يقول فإنه حينئذ يُنهى عن القضاء، وإذا قضى وهو غضبان فإن أصاب الحق نف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 لم يصب رُد، و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نفذ مطلقًا، ما دام قضى وهو غضبان فقضاؤه باطل، وإصابته للحق وهو في شدة الغضب مثل إصابة القاضي الثالث الذي قضى عن جهل فأصاب الحق</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على كل 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ناك مشوشات على الذهن متفاوتة، فإذا رأى القاضي أنه في حال لا تؤهل للقضاء والنظر الصحيح الدقيق في القضايا، سواء كان غضبان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جائع أو عطشان أو في برد شديد أو حر شديد، فإنه حينئذ ينتظر، ولا يلزمه أن يقضي في هذه الحال ولو كان مكلفًا به وواجبًا ع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 الطلاب إذا انتهى الدرس وخرج الشيخ من المسجد في الظهرية في شدة حر الشمس، يوقف الشيخ يسأل، ما يلزمه</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يقف، ما يلزم الشيخ أنه يجلس ويقف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هذا النوع، قد لا يجيبه بجواب صحيح أو يكون حاق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يدافع الأخبثين، فمثل هذه الحالة سواء كان في خصومة أو طالب علم يستفيد أن لا يضجر الشيخ؛ لأن الشيخ مع الضجر وهو بشر قد يتكلم بكلام غير مناسب</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قد يحتاج إلى شيء اعتاده لا يتمكن من النظر في القضية إلا إذا تناو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 الناس القهوة تؤثر في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أقدر</w:t>
      </w:r>
      <w:r>
        <w:rPr>
          <w:rFonts w:ascii="Simplified Arabic" w:hAnsi="Simplified Arabic" w:cs="Simplified Arabic"/>
          <w:b w:val="false"/>
          <w:b w:val="false"/>
          <w:bCs w:val="false"/>
          <w:sz w:val="28"/>
          <w:sz w:val="28"/>
          <w:szCs w:val="28"/>
          <w:rtl w:val="true"/>
          <w:lang w:bidi="ar-EG"/>
        </w:rPr>
        <w:t xml:space="preserve"> أن</w:t>
      </w:r>
      <w:r>
        <w:rPr>
          <w:rFonts w:ascii="Simplified Arabic" w:hAnsi="Simplified Arabic" w:cs="Simplified Arabic"/>
          <w:b w:val="false"/>
          <w:b w:val="false"/>
          <w:bCs w:val="false"/>
          <w:sz w:val="28"/>
          <w:sz w:val="28"/>
          <w:szCs w:val="28"/>
          <w:rtl w:val="true"/>
          <w:lang w:bidi="ar-EG"/>
        </w:rPr>
        <w:t xml:space="preserve"> أقضي إلا أتقهو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المباحات يُمكَّن منها ليتم النظر، لكن بعضه في المحرمات مثل ال</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ي يدخن مثلاً، جاء وقت ما يستطيع أن ينظر</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أصل أن مثل هذا لا يولى القضاء، إذا ورد هذا، وبعض القضاة والمسألة غير مشكلة عند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قضاء بغير ما أنزل الله، يدخ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مر أعظم من ذلك،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يتمكن من النظر في القضية حتى </w:t>
      </w:r>
      <w:r>
        <w:rPr>
          <w:rFonts w:ascii="Simplified Arabic" w:hAnsi="Simplified Arabic" w:cs="Simplified Arabic"/>
          <w:b w:val="false"/>
          <w:b w:val="false"/>
          <w:bCs w:val="false"/>
          <w:sz w:val="28"/>
          <w:sz w:val="28"/>
          <w:szCs w:val="28"/>
          <w:rtl w:val="true"/>
          <w:lang w:bidi="ar-EG"/>
        </w:rPr>
        <w:t>يدخن علبة</w:t>
      </w:r>
      <w:r>
        <w:rPr>
          <w:rFonts w:ascii="Simplified Arabic" w:hAnsi="Simplified Arabic" w:cs="Simplified Arabic"/>
          <w:b w:val="false"/>
          <w:b w:val="false"/>
          <w:bCs w:val="false"/>
          <w:sz w:val="28"/>
          <w:sz w:val="28"/>
          <w:szCs w:val="28"/>
          <w:rtl w:val="true"/>
          <w:lang w:bidi="ar-EG"/>
        </w:rPr>
        <w:t xml:space="preserve"> كامل</w:t>
      </w:r>
      <w:r>
        <w:rPr>
          <w:rFonts w:ascii="Simplified Arabic" w:hAnsi="Simplified Arabic" w:cs="Simplified Arabic"/>
          <w:b w:val="false"/>
          <w:b w:val="false"/>
          <w:bCs w:val="false"/>
          <w:sz w:val="28"/>
          <w:sz w:val="28"/>
          <w:szCs w:val="28"/>
          <w:rtl w:val="true"/>
          <w:lang w:bidi="ar-EG"/>
        </w:rPr>
        <w:t>ة</w:t>
      </w:r>
      <w:r>
        <w:rPr>
          <w:rFonts w:ascii="Simplified Arabic" w:hAnsi="Simplified Arabic" w:cs="Simplified Arabic"/>
          <w:b w:val="false"/>
          <w:b w:val="false"/>
          <w:bCs w:val="false"/>
          <w:sz w:val="28"/>
          <w:sz w:val="28"/>
          <w:szCs w:val="28"/>
          <w:rtl w:val="true"/>
          <w:lang w:bidi="ar-EG"/>
        </w:rPr>
        <w:t>،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قضاء الشرع هذا غير وارد إلا عند من يرى إباح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هذا شيء آخر، لكن في القضاء بغير ما أنزل الله، هو ما يزاوله من القضاء بغير ما أنزل الله أشد مما طلب</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ثل هذه الأمور التي تشوش من الغضب والبرد والحر ومدافعة الأخبثين بول أو غائط، ما يتمكن، فلا بد من أن يفرغ باله، أو نعاس شديد، بعضهم يطرأ عليه باختياره أو بغير اختياره أن تمر الليلة ما نام أصلاً، ثم يأتي إلى الدوام من الغد وهو ما نام وينعس، سواء كان مفت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قاض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معل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يمكن أن ينطق بباطل، ولذا جاء النهي عن الصلاة في حال النعاس؛ لأنه قد يذهب ليدعو لنفسه فيدعو عليه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لا تحكم بين اثنين وأنت غضبان، فإني سمعت رسول الله </w:t>
      </w:r>
      <w:r>
        <w:rPr>
          <w:rFonts w:ascii="Simplified Arabic" w:hAnsi="Simplified Arabic" w:eastAsia="Arial Unicode MS" w:cs="Arial Unicode MS"/>
          <w:sz w:val="28"/>
          <w:sz w:val="28"/>
          <w:szCs w:val="28"/>
          <w:rtl w:val="true"/>
          <w:lang w:bidi="ar-EG"/>
        </w:rPr>
        <w:t>ﷺ</w:t>
      </w:r>
      <w:r>
        <w:rPr>
          <w:rFonts w:ascii="Simplified Arabic" w:hAnsi="Simplified Arabic" w:cs="Simplified Arabic"/>
          <w:sz w:val="28"/>
          <w:sz w:val="28"/>
          <w:szCs w:val="28"/>
          <w:rtl w:val="true"/>
          <w:lang w:bidi="ar-EG"/>
        </w:rPr>
        <w:t xml:space="preserve"> يقو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حكم أحد بين اثنين وهو غضبا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 يحتمل أن تكون نافية فيرفع الفع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حتمل أن تكون ناهية فيُجزم، والعلماء يقولو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ورود النهي بلفظ النف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دلاً أن تكون ناهي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حك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أصل بالجزم، فإذا أريد المبالغة في نفي هذا الحكم قي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حك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الأصل ألا يوجد هذا أصلاً بين القضاة، فهو منفي من الوجود</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حكمُ أحد بين اثنين وهو غضبا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حال أنه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غضبا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فتي إذا سئل من مطلِّق غضبان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غضبت فطلقت زوجت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غضب درجات، فيسأل عن المثير هل يقتضي أن يكون الغضب شديدًا أو لا يقتضي ذلك فيكون الغضب خفي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ا يذهب مع العقل ولا كذا؟ ولا شك أن هذا يتفاوت بين الناس، فبعض الناس يثيره أدنى شي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عضهم عنده من العقل والرزانة والتأني ما يتبصر معه في الأمو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ه الأمور من كثرة ما تمر على من يفتي يستطيع أن يميز بين الغضب الذي يغطي العق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غضب الذي لا يصل إلى هذا الحد</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ascii="Simplified Arabic" w:hAnsi="Simplified Arabic" w:eastAsia="Arial Unicode MS" w:cs="Arial Unicode MS"/>
          <w:sz w:val="28"/>
          <w:sz w:val="28"/>
          <w:szCs w:val="28"/>
          <w:rtl w:val="true"/>
          <w:lang w:bidi="ar-EG"/>
        </w:rPr>
        <w:t>ﷺ</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ينما امرأتان معهما ابناهم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هذا في شرع من قبلنا، هذا في عهد داود وسليما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جاء الذئب فذهب بابن إحداهما، فقالت هذه لصاحبته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إنما ذهب بابنك أنت، وقالت الأخرى</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إنما ذهب بابنك</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صغار ما بينهم تفري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بينهم علامات، ولذلك في مستشفيات الولادة إذا وُلد المواليد وعددهم عش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شر</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ن في آن واحد يضعون علامات تميز مثلاً هذا ولد هذ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ولد ت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كذا، لكن أولئك ما عند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توقعوا </w:t>
      </w:r>
      <w:r>
        <w:rPr>
          <w:rFonts w:ascii="Simplified Arabic" w:hAnsi="Simplified Arabic" w:cs="Simplified Arabic"/>
          <w:b w:val="false"/>
          <w:b w:val="false"/>
          <w:bCs w:val="false"/>
          <w:sz w:val="28"/>
          <w:sz w:val="28"/>
          <w:szCs w:val="28"/>
          <w:rtl w:val="true"/>
          <w:lang w:bidi="ar-EG"/>
        </w:rPr>
        <w:t xml:space="preserve">أن </w:t>
      </w:r>
      <w:r>
        <w:rPr>
          <w:rFonts w:ascii="Simplified Arabic" w:hAnsi="Simplified Arabic" w:cs="Simplified Arabic"/>
          <w:b w:val="false"/>
          <w:b w:val="false"/>
          <w:bCs w:val="false"/>
          <w:sz w:val="28"/>
          <w:sz w:val="28"/>
          <w:szCs w:val="28"/>
          <w:rtl w:val="true"/>
          <w:lang w:bidi="ar-EG"/>
        </w:rPr>
        <w:t>يصير مثل هذ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الت هذه لصاحبته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إنما ذهب بابنك أنت، وقالت الأخرى</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إنما ذهب بابنك</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تحاكما إلى داود، فقضى به للكبرى</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الولد لهذ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اذا؟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هل هو من باب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كب</w:t>
      </w:r>
      <w:r>
        <w:rPr>
          <w:rFonts w:ascii="Simplified Arabic" w:hAnsi="Simplified Arabic" w:cs="Simplified Arabic"/>
          <w:b w:val="false"/>
          <w:b w:val="false"/>
          <w:bCs w:val="false"/>
          <w:color w:val="0000FF"/>
          <w:sz w:val="28"/>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ر كب</w:t>
      </w:r>
      <w:r>
        <w:rPr>
          <w:rFonts w:ascii="Simplified Arabic" w:hAnsi="Simplified Arabic" w:cs="Simplified Arabic"/>
          <w:b w:val="false"/>
          <w:b w:val="false"/>
          <w:bCs w:val="false"/>
          <w:color w:val="0000FF"/>
          <w:sz w:val="28"/>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ر</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w:t>
      </w:r>
      <w:r>
        <w:rPr>
          <w:rFonts w:ascii="Simplified Arabic" w:hAnsi="Simplified Arabic" w:cs="Simplified Arabic"/>
          <w:b w:val="false"/>
          <w:b w:val="false"/>
          <w:bCs w:val="false"/>
          <w:sz w:val="28"/>
          <w:sz w:val="28"/>
          <w:szCs w:val="28"/>
          <w:rtl w:val="true"/>
          <w:lang w:bidi="ar-EG"/>
        </w:rPr>
        <w:t xml:space="preserve"> من باب أن الصغيرة عندها وقت تستطيع أن تحم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ه يمكن ما تحمل غير ما حملت، هذا الذي يظهر أن داود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أى أن هذه كبيرة يمكن ما يجي</w:t>
      </w:r>
      <w:r>
        <w:rPr>
          <w:rFonts w:ascii="Simplified Arabic" w:hAnsi="Simplified Arabic" w:cs="Simplified Arabic"/>
          <w:b w:val="false"/>
          <w:b w:val="false"/>
          <w:bCs w:val="false"/>
          <w:sz w:val="28"/>
          <w:sz w:val="28"/>
          <w:szCs w:val="28"/>
          <w:rtl w:val="true"/>
          <w:lang w:bidi="ar-EG"/>
        </w:rPr>
        <w:t>ئ</w:t>
      </w:r>
      <w:r>
        <w:rPr>
          <w:rFonts w:ascii="Simplified Arabic" w:hAnsi="Simplified Arabic" w:cs="Simplified Arabic"/>
          <w:b w:val="false"/>
          <w:b w:val="false"/>
          <w:bCs w:val="false"/>
          <w:sz w:val="28"/>
          <w:sz w:val="28"/>
          <w:szCs w:val="28"/>
          <w:rtl w:val="true"/>
          <w:lang w:bidi="ar-EG"/>
        </w:rPr>
        <w:t>ها غير ه</w:t>
      </w:r>
      <w:r>
        <w:rPr>
          <w:rFonts w:ascii="Simplified Arabic" w:hAnsi="Simplified Arabic" w:cs="Simplified Arabic"/>
          <w:b w:val="false"/>
          <w:b w:val="false"/>
          <w:bCs w:val="false"/>
          <w:sz w:val="28"/>
          <w:sz w:val="28"/>
          <w:szCs w:val="28"/>
          <w:rtl w:val="true"/>
          <w:lang w:bidi="ar-EG"/>
        </w:rPr>
        <w:t>ذ</w:t>
      </w:r>
      <w:r>
        <w:rPr>
          <w:rFonts w:ascii="Simplified Arabic" w:hAnsi="Simplified Arabic" w:cs="Simplified Arabic"/>
          <w:b w:val="false"/>
          <w:b w:val="false"/>
          <w:bCs w:val="false"/>
          <w:sz w:val="28"/>
          <w:sz w:val="28"/>
          <w:szCs w:val="28"/>
          <w:rtl w:val="true"/>
          <w:lang w:bidi="ar-EG"/>
        </w:rPr>
        <w:t>ا الولد، فحكم به لها، والصغيرة قدامه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شاء ال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زمان الطويل، يمكن </w:t>
      </w:r>
      <w:r>
        <w:rPr>
          <w:rFonts w:ascii="Simplified Arabic" w:hAnsi="Simplified Arabic" w:cs="Simplified Arabic"/>
          <w:b w:val="false"/>
          <w:b w:val="false"/>
          <w:bCs w:val="false"/>
          <w:sz w:val="28"/>
          <w:sz w:val="28"/>
          <w:szCs w:val="28"/>
          <w:rtl w:val="true"/>
          <w:lang w:bidi="ar-EG"/>
        </w:rPr>
        <w:t xml:space="preserve">أن </w:t>
      </w:r>
      <w:r>
        <w:rPr>
          <w:rFonts w:ascii="Simplified Arabic" w:hAnsi="Simplified Arabic" w:cs="Simplified Arabic"/>
          <w:b w:val="false"/>
          <w:b w:val="false"/>
          <w:bCs w:val="false"/>
          <w:sz w:val="28"/>
          <w:sz w:val="28"/>
          <w:szCs w:val="28"/>
          <w:rtl w:val="true"/>
          <w:lang w:bidi="ar-EG"/>
        </w:rPr>
        <w:t>تأتي باثنين أو ثلاثة أو أكثر، فحكم به للكبر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هل هذا كا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نزع الولد من أمه وإعطائه لأخرى؟ </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فخرجتا على سليمان بن داود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عليهما السلام</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أخبرتا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خرجتاه إلى سليمان فأخبرتا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ال</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ائتوني بالسكين أشقه بينكم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 يرضى بقطعه نصفين؟ غير أمه، مستحيل أن ترضى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ابنها بأن يشق ابنها نصفي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ئتوني بالسكين أشقه بنكم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فقالت الصغرى</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 هو له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ه إذا شُق بالسكين أيست منه، وإذا بقي على قيد الحياة ير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ه الله، ولذلك ما رضيت بأن يُشق بالسكين وقالت</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هو له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الت الصغرى</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 يرحمك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من البلاغة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جب أن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ويرحمك الله؛ لئلا يتسلط النفي على الرحمة، لا ويرحمك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في النصوص توجد هذه الواو؟ في القرآن والسنة توجد؟ هذا مثل الوقف اللازم، تقف، وليس في القرآن هذه الواو</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ه ما يكون مآله مثل مآل النفي هن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لَا يَحْزُنْكَ قَوْلُهُمْ إِنَّ الْعِزَّةَ لِلَّهِ جَمِيعًا</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ونس</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65</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هو قوله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إِنَّ الْعِزَّةَ لِلَّهِ جَمِيعًا</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ونس</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65</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ا، وحينئذ يجب الوقوف هن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حتاج واوً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سئ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 بيع الميتة والخمر والأصنام، ف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ا، هو حرام</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عند قراءته مدرجً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ا هو حرام</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ليس بحرا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الواو هذه لا شك أنها تزيل اللبس، لكن ليست بلازم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ازم الوقوف؛ ولذا ما جاءت في مصادر كتب السنة في أي مصدر من المصادر هن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الت الصغرى</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ل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لا تشقه نصفين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رحمك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رحمك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ف لاز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هو ابنها، فقضى به للصغرى</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ضى به للصغرى</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ذا من سياست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أبوه ملك ن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لا يلزم أن يكون مصيبًا في كل شيء، لا يلزم إذا اجتهد أن يكون مصيبًا في كل شيء</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ففي المسألة لو طبقنا عليها الحديث الساب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داود له أجر أم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ا أجر له؟</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له أجر</w:t>
      </w:r>
      <w:r>
        <w:rPr>
          <w:rFonts w:cs="Simplified Arabic" w:ascii="Simplified Arabic" w:hAnsi="Simplified Arabic"/>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كم؟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واحد</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احد، وسليمان له أجر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من باب التطبيق على الحديث، وإلا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 xml:space="preserve">هذا إلى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هم من الأجور، أنبياء هؤلاء</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بعض البلدان المجاورة يوجد تاجر من الهندوس في بلد مجاور قريب، يأتمنه الناس على أموال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ودعونه ودائعهم، فأودع عنده شخص مسلم وديعة مال كثي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لما طلبه منه أنكر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عندي شيء، ذهب إلى القاضي فقال القاضي للمدع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لك بين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 إ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يمين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يحل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w:t>
      </w:r>
      <w:r>
        <w:rPr>
          <w:rFonts w:ascii="Simplified Arabic" w:hAnsi="Simplified Arabic" w:cs="Simplified Arabic"/>
          <w:b w:val="false"/>
          <w:b w:val="false"/>
          <w:bCs w:val="false"/>
          <w:sz w:val="28"/>
          <w:sz w:val="28"/>
          <w:szCs w:val="28"/>
          <w:rtl w:val="true"/>
          <w:lang w:bidi="ar-EG"/>
        </w:rPr>
        <w:t xml:space="preserve"> الوسيلة؟ هذا الهندوسي يعبد البق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اضي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ئتوني بسكين مثل سليمان، ووضع السكين في يد الهندوسي و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قبض علي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بإمكانه أ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حلف بالبقرة </w:t>
      </w:r>
      <w:r>
        <w:rPr>
          <w:rFonts w:ascii="Simplified Arabic" w:hAnsi="Simplified Arabic" w:cs="Simplified Arabic"/>
          <w:b w:val="false"/>
          <w:b w:val="false"/>
          <w:bCs w:val="false"/>
          <w:sz w:val="28"/>
          <w:sz w:val="28"/>
          <w:szCs w:val="28"/>
          <w:rtl w:val="true"/>
          <w:lang w:bidi="ar-EG"/>
        </w:rPr>
        <w:t>أو</w:t>
      </w:r>
      <w:r>
        <w:rPr>
          <w:rFonts w:ascii="Simplified Arabic" w:hAnsi="Simplified Arabic" w:cs="Simplified Arabic"/>
          <w:b w:val="false"/>
          <w:b w:val="false"/>
          <w:bCs w:val="false"/>
          <w:sz w:val="28"/>
          <w:sz w:val="28"/>
          <w:szCs w:val="28"/>
          <w:rtl w:val="true"/>
          <w:lang w:bidi="ar-EG"/>
        </w:rPr>
        <w:t xml:space="preserve"> أي حلف، لكن هذا شرك، ما يمكن، لا يجوز للقاضي أن يطلبه من الخص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قبض على السكين، وق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رب البرر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رب البررة، ما عنده مشكل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هلك الفجر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هلك الفج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كان المال عندي آخذ هذه السكين وأذبح البقر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لا لا، مال يدفع، بقرة ما يذبح</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قاضي لا بد أن يكون لديه فراسة وتصرف في مثل هذه المواق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يستخرج بها الحكم من هؤلاء الخونة الذين لا يؤمنون بال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تورعون ع</w:t>
      </w:r>
      <w:r>
        <w:rPr>
          <w:rFonts w:ascii="Simplified Arabic" w:hAnsi="Simplified Arabic" w:cs="Simplified Arabic"/>
          <w:b w:val="false"/>
          <w:b w:val="false"/>
          <w:bCs w:val="false"/>
          <w:sz w:val="28"/>
          <w:sz w:val="28"/>
          <w:szCs w:val="28"/>
          <w:rtl w:val="true"/>
          <w:lang w:bidi="ar-EG"/>
        </w:rPr>
        <w:t>ن</w:t>
      </w:r>
      <w:r>
        <w:rPr>
          <w:rFonts w:ascii="Simplified Arabic" w:hAnsi="Simplified Arabic" w:cs="Simplified Arabic"/>
          <w:b w:val="false"/>
          <w:b w:val="false"/>
          <w:bCs w:val="false"/>
          <w:sz w:val="28"/>
          <w:sz w:val="28"/>
          <w:szCs w:val="28"/>
          <w:rtl w:val="true"/>
          <w:lang w:bidi="ar-EG"/>
        </w:rPr>
        <w:t xml:space="preserve"> الحلف ب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ع الأسف إن بعض المسلمين الآن يحلف بالله وهو كذاب، لكن هذه الوسيلة الشرع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ينة على المدع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يمين على من أنك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كن القاضي بفراسته يستطيع أن يوصل الحق إل</w:t>
      </w:r>
      <w:r>
        <w:rPr>
          <w:rFonts w:ascii="Simplified Arabic" w:hAnsi="Simplified Arabic" w:cs="Simplified Arabic"/>
          <w:b w:val="false"/>
          <w:b w:val="false"/>
          <w:bCs w:val="false"/>
          <w:sz w:val="28"/>
          <w:sz w:val="28"/>
          <w:szCs w:val="28"/>
          <w:rtl w:val="true"/>
          <w:lang w:bidi="ar-EG"/>
        </w:rPr>
        <w:t>ى</w:t>
      </w:r>
      <w:r>
        <w:rPr>
          <w:rFonts w:ascii="Simplified Arabic" w:hAnsi="Simplified Arabic" w:cs="Simplified Arabic"/>
          <w:b w:val="false"/>
          <w:b w:val="false"/>
          <w:bCs w:val="false"/>
          <w:sz w:val="28"/>
          <w:sz w:val="28"/>
          <w:szCs w:val="28"/>
          <w:rtl w:val="true"/>
          <w:lang w:bidi="ar-EG"/>
        </w:rPr>
        <w:t xml:space="preserve"> صاحبه بطريقته؛ ولذلكم برز نوابغ من القضاة، ودُ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 في كتب التراجم وفيما كتب في القضاء والقضاة نوادر من أحكامهم ينبغي أن تُردد وتُعرف عند طلاب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وزع على القضاة يقرءونها؛ لأن هذه الأمور تفتح آفاق</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لقضا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نبغي أن تُدرس سير القضاة المتميز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هم على مر التاريخ في أقسام القضاء وعلى القضا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بار القضاة لوكيع في ثلاثة مجلد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طبوع ومتداول، وطلاب العلم على ذكر منه لا سيما من يزاول القضاء</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من القضاة المعاصرين من لديهم من أمثال هذه الأحكام الشيء الكثير، قضية جاء شاب من البادية ومعه إبل فباعها في السوق، بعد يومين أو ثلاثة جاء أبوه إلى المشتري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بل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شتريتها من ولدك، هذه إبل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ولد أنا ما وكل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فوض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أريد الإبل، تحاكما إلى القاضي، فلما ا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ى الأعرابي الأب على المشتري وهو حاضر 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ولدي أخذ إبلي وباعها في السو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أنا أطالبه برد الإب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نا ما و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ت الول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ت </w:t>
      </w:r>
      <w:r>
        <w:rPr>
          <w:rFonts w:ascii="Simplified Arabic" w:hAnsi="Simplified Arabic" w:cs="Simplified Arabic"/>
          <w:b w:val="false"/>
          <w:b w:val="false"/>
          <w:bCs w:val="false"/>
          <w:sz w:val="28"/>
          <w:sz w:val="28"/>
          <w:szCs w:val="28"/>
          <w:rtl w:val="true"/>
          <w:lang w:bidi="ar-EG"/>
        </w:rPr>
        <w:t>جئت</w:t>
      </w:r>
      <w:r>
        <w:rPr>
          <w:rFonts w:ascii="Simplified Arabic" w:hAnsi="Simplified Arabic" w:cs="Simplified Arabic"/>
          <w:b w:val="false"/>
          <w:b w:val="false"/>
          <w:bCs w:val="false"/>
          <w:sz w:val="28"/>
          <w:sz w:val="28"/>
          <w:szCs w:val="28"/>
          <w:rtl w:val="true"/>
          <w:lang w:bidi="ar-EG"/>
        </w:rPr>
        <w:t xml:space="preserve"> تشتكي ولدك أم تشتكي المشتر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أشت</w:t>
      </w:r>
      <w:r>
        <w:rPr>
          <w:rFonts w:ascii="Simplified Arabic" w:hAnsi="Simplified Arabic" w:cs="Simplified Arabic"/>
          <w:b w:val="false"/>
          <w:b w:val="false"/>
          <w:bCs w:val="false"/>
          <w:sz w:val="28"/>
          <w:sz w:val="28"/>
          <w:szCs w:val="28"/>
          <w:rtl w:val="true"/>
          <w:lang w:bidi="ar-EG"/>
        </w:rPr>
        <w:t>ك</w:t>
      </w:r>
      <w:r>
        <w:rPr>
          <w:rFonts w:ascii="Simplified Arabic" w:hAnsi="Simplified Arabic" w:cs="Simplified Arabic"/>
          <w:b w:val="false"/>
          <w:b w:val="false"/>
          <w:bCs w:val="false"/>
          <w:sz w:val="28"/>
          <w:sz w:val="28"/>
          <w:szCs w:val="28"/>
          <w:rtl w:val="true"/>
          <w:lang w:bidi="ar-EG"/>
        </w:rPr>
        <w:t>ي المشت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وجود رجل الأمن أو الخاد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ذهب بالولد اقطع ي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أعطه إبل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لا يا شيخ</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 تفعل هذا</w:t>
      </w:r>
      <w:r>
        <w:rPr>
          <w:rFonts w:ascii="Simplified Arabic" w:hAnsi="Simplified Arabic" w:cs="Simplified Arabic"/>
          <w:b w:val="false"/>
          <w:b w:val="false"/>
          <w:bCs w:val="false"/>
          <w:sz w:val="28"/>
          <w:sz w:val="28"/>
          <w:szCs w:val="28"/>
          <w:rtl w:val="true"/>
          <w:lang w:bidi="ar-EG"/>
        </w:rPr>
        <w:t>؟ 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دك سارق تقطع ي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خذ إب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ثل شق الولد بالسكين،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ي خلاص</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نا سمحت ولد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مثل هذا ما يزال إلى وقتنا هذا، يعني النبوغ في القضاة والنجابة والفراسة موجودة ولله الحمد</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ضى به للصغرى</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أبو هري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لهِ إنْ سمعت</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سمعت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سكين قط إلا يومئذ، ما كنا نقول إلا المدي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في دوس ما يقولون</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كين،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دية، والمدية هي السكين</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تفق علي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فظ لمسلم، وقال البخاري</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فعل يرحمك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لفظ البخاري</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فعل يرحمك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تلك قالت</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يرحمك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المقصود واحد، يعني المقصد في الرواية الأولى لا تفع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لا تشق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ع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ascii="Simplified Arabic" w:hAnsi="Simplified Arabic" w:eastAsia="Arial Unicode MS" w:cs="Arial Unicode MS"/>
          <w:sz w:val="28"/>
          <w:sz w:val="28"/>
          <w:szCs w:val="28"/>
          <w:rtl w:val="true"/>
          <w:lang w:bidi="ar-EG"/>
        </w:rPr>
        <w:t>ﷺ</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تقاضى إليك رجلان فلا تقض</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للأول حتى تسمع كلام الآخ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ع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لي رسول الله </w:t>
      </w:r>
      <w:r>
        <w:rPr>
          <w:rFonts w:ascii="Simplified Arabic" w:hAnsi="Simplified Arabic" w:eastAsia="Arial Unicode MS" w:cs="Arial Unicode MS"/>
          <w:sz w:val="28"/>
          <w:sz w:val="28"/>
          <w:szCs w:val="28"/>
          <w:rtl w:val="true"/>
          <w:lang w:bidi="ar-EG"/>
        </w:rPr>
        <w:t>ﷺ</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شافهه بهذا الكلام، والكلام له ولغيره، الحكم واحد</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ذا تقاضى إليك رجلان فلا تقض</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للأول حتى تسمع كلام الآخ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ه قد يكون الأول هو المدعي وادعى، فقد يكون عند الآخر ما يدفع هذه الدعوى، ما يدفع به هذه الدعوى</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لا تقض</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للأول حتى تسمع كلام الآخر، فسوف تدري كيف تقض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ما يمكن الحكم بغير سماع الثاني المدعى ع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يب، ا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ى الأول وعنده بي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ل يلزم سماع كلام الثاني؟ لا بد من سماع، قد يكون عنده مما يدفع أو يطعن في هذه البينة ما يكون الحق له به، وإلا وقد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جاءك مُدَّعٍ عينه في يده على شخص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قتلع عيني،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سمع حتى يأتي الثا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اذا؟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ه قد تكون عيناه في يديه، ما تدري، وهو من هذا الب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سمع الدعوى إلا بحضور الخص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دفاعه عن نفس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دلائه بما لد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حكم على الغائب عند أهل العلم إذا تع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 حضوره وتع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 توكيله، إن تع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ر حضوره يُطلب التوكيل يحضر وكيل كأن يكون مسجونًا في بلد بعيد، وقد يتعذر التوكيل ويتضرر المدعي، وحينئذ كيف يصنع القاضي؟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 </w:t>
      </w:r>
    </w:p>
    <w:p>
      <w:pPr>
        <w:pStyle w:val="NormalWeb"/>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تع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 التوكيل وعدم حضور الخصم؟</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كيف</w:t>
      </w:r>
      <w:r>
        <w:rPr>
          <w:rFonts w:ascii="Simplified Arabic" w:hAnsi="Simplified Arabic" w:cs="Simplified Arabic"/>
          <w:b w:val="false"/>
          <w:b w:val="false"/>
          <w:bCs w:val="false"/>
          <w:sz w:val="28"/>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نظر</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يكون الحكم موقوفًا؟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يكون الحكم حينئذ موقوفًا إلى أن يحضر الخص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حكم غيا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ولئلا يتضرر المدع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مثل هذا يُحكم لامرأة المفقود، المفقو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غاب زوج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جلست سنين وبعد؟ لا بد أن يحكم لها، والعلماء ضربوا للمفقود مدة، من كان غالبه الهلاك أربع سنوات قالوا، ومن كان غالبه السلامة يضرب له تسع</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ن سنة منذ وُلد، وهذا فيه ضرر على المرأة لا سيما مع تيسر أسباب الوصول إلى هذا المفقود التي يُحكم بواسطتها على أنه مفقود بالفعل إذا لم يصل الخبر الصحيح</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سوف تدري كيف تقضي</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قال ع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ا زلت قاضيًا بعدُ</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ضيً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لطريقة والوسيلة الشرعية التي 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نها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ضيً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ض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صحيحًا بواسطة ما أرشد إليه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آن عل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قضاء في عهد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بد من أن يُعين من 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اضي، وبعده يعينه ويوليه ولي الأمر، الحاكم يعين القضا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عين الولاة على الأقاليم، وهم في الغالب يتولون كل شيء</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المقصود أنه قد يكون قاض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ولم يُعيَّن من 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 ولي الأمر، يأتي رجلان إلى شخص يُحكِّمانه، التحكيم ومنصوص عليه عند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حكَّم رجلاً نفذ قوله، لكن لا بد أن يكون أهلاً للحكم، يعني تنطبق عليه شروط القضاء، لا بد أن تنطبق عليه، الجاهل ما يُحكَّم، ومن لا يصلح للقضاء كالمرأة لا يُحك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نفذ حكمه؛ لأنها ولاية، وفي حديث أبي بك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ن يفلح قوم ولوا أمرهم امرأة</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سيأتي</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المقصود أنه إذا حُكم وغير معين من ولي الأمر، والمعين من ولي الأمر هذا مفروغ منه، حاكم قاض</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فيه إشك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إذا تحاكما إلى رجل غير معين وغير معتمد من ولي الأمر، إذا كان أهلاً للقضاء ورضيا به وتحاكما إليه فحكم يلزم حكمُه، </w:t>
      </w:r>
      <w:r>
        <w:rPr>
          <w:rFonts w:ascii="Simplified Arabic" w:hAnsi="Simplified Arabic" w:cs="Simplified Arabic"/>
          <w:b w:val="false"/>
          <w:b w:val="false"/>
          <w:bCs w:val="false"/>
          <w:sz w:val="28"/>
          <w:sz w:val="28"/>
          <w:szCs w:val="28"/>
          <w:rtl w:val="true"/>
          <w:lang w:bidi="ar-EG"/>
        </w:rPr>
        <w:t>لكن</w:t>
      </w:r>
      <w:r>
        <w:rPr>
          <w:rFonts w:ascii="Simplified Arabic" w:hAnsi="Simplified Arabic" w:cs="Simplified Arabic"/>
          <w:b w:val="false"/>
          <w:b w:val="false"/>
          <w:bCs w:val="false"/>
          <w:sz w:val="28"/>
          <w:sz w:val="28"/>
          <w:szCs w:val="28"/>
          <w:rtl w:val="true"/>
          <w:lang w:bidi="ar-EG"/>
        </w:rPr>
        <w:t xml:space="preserve"> لا بد أن يكون أه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للقضاء، حكَّما يعني من يصلح للحكم، ما يحكَّ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في بعض الأعراف والعادات عند بعض القبائل يتحاكمون إلى شيخ القبيلة وهو عامي لا يفهم شيئًا، فإن كان من باب الصلح بينهم فالأمر فيه سهل، وإن كان من باب الإلزام فهذا لا يجوز، التحاكم إلى غير ما أنزل الل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عل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ا زلت قاضيًا بعدُ</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ع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بني على الض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ماذا؟ </w:t>
      </w:r>
    </w:p>
    <w:p>
      <w:pPr>
        <w:pStyle w:val="NormalWeb"/>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لأن المضاف محذوف مع نيته، 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د ذلك</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أحمد وأبو داود والترمذ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لفظه، 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يث حس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المؤل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حديث علي</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أحمد وأبو داود والترمذ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ذا لفظ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لفظ الترمذ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يث حسن</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الحسن عند الترمذ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وقال الترمذي ما سلم </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شذوذ مع را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اتهم </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بكذب ولم يكن فردًا ورد </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لت وقد حسن بعض ما انفرد</w:t>
      </w:r>
    </w:p>
    <w:p>
      <w:pPr>
        <w:pStyle w:val="NormalWeb"/>
        <w:tabs>
          <w:tab w:val="left" w:pos="5187" w:leader="none"/>
          <w:tab w:val="left" w:pos="7313" w:leader="none"/>
          <w:tab w:val="right" w:pos="8301" w:leader="none"/>
        </w:tabs>
        <w:bidi w:val="1"/>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حسن عند الترمذي ما سلم من الشذو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م يكن راويه متهمًا بالكذ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أتي من غير وج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لم يكن فردًا ورد</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هذه الشروط في بعض الأحاديث التي حكم عليها الإمام الترمذي لا تنطبق على الأحاديث التي حكم عليها، وهنا الحديث ورد من طرق يتحقق فيها الحُس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ل بعض المتأخرين حكم عليه بأنه صحيح لغيره، لكن الذي يظهر أنه لا يتجاوز الحُسن، والحَسن من قبيل المقبول المحتج به</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واه علي بن المديني في كتاب العلل</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تاب العل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وجود منه مطبوع في جزء،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ي بن المدين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أئمة الكبار في هذا الشأن، وهو شيخ للإمام البخاري</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حديث كوفي</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واته من أهل الكوفة</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سناده صالح</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الصال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صلاحية في عُرف أهل العلم أعم من أن تكون للاحتجاج أو الاستشهاد، ومثل هذا قالوا في قول أبي داو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ا سكتُّ عنه فهو صالح، يعني صلاحية أعم من أن تكون للاحتجاج فيكون صحيحًا أو حسنًا، أو للاستشهاد فيكون ضعيفًا ضعفه غير شديد قابل للانجبار، والكلام في هذا يطول</w:t>
      </w:r>
      <w:r>
        <w:rPr>
          <w:rFonts w:cs="Simplified Arabic" w:ascii="Simplified Arabic" w:hAnsi="Simplified Arabic"/>
          <w:b w:val="false"/>
          <w:bCs w:val="false"/>
          <w:sz w:val="28"/>
          <w:szCs w:val="28"/>
          <w:rtl w:val="true"/>
          <w:lang w:bidi="ar-EG"/>
        </w:rPr>
        <w:t xml:space="preserve">. </w:t>
      </w:r>
    </w:p>
    <w:p>
      <w:pPr>
        <w:pStyle w:val="NormalWeb"/>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على كل حال الحديث في مجموع طرقه لا ينزل عن درجة الحسن، والحسن محتج به عند أهل العلم، ومعناه صح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فيه إشكال، ما فيه قاض</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نظر لشخص ولا ينظر لخصمه، وإلا فلا يستحق أن يكون قاضيًا</w:t>
      </w:r>
      <w:r>
        <w:rPr>
          <w:rFonts w:cs="Simplified Arabic" w:ascii="Simplified Arabic" w:hAnsi="Simplified Arabic"/>
          <w:b w:val="false"/>
          <w:bCs w:val="false"/>
          <w:sz w:val="28"/>
          <w:szCs w:val="28"/>
          <w:rtl w:val="true"/>
          <w:lang w:bidi="ar-EG"/>
        </w:rPr>
        <w:t>.</w:t>
      </w:r>
    </w:p>
    <w:p>
      <w:pPr>
        <w:pStyle w:val="NormalWeb"/>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bookmarkStart w:id="1" w:name="OLE_LINK1"/>
      <w:bookmarkStart w:id="2" w:name="OLE_LINK1"/>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ضاء</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ضاء</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9-11-12T22:25:00Z</cp:lastPrinted>
  <dcterms:modified xsi:type="dcterms:W3CDTF">2019-11-12T19:25:00Z</dcterms:modified>
  <cp:revision>70</cp:revision>
  <dc:subject/>
  <dc:title></dc:title>
</cp:coreProperties>
</file>