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 السابعة عشرة بعد المائة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/ / </w:t>
      </w:r>
      <w:r>
        <w:rPr/>
        <w:t>14</w:t>
      </w:r>
      <w:r>
        <w:br w:type="page"/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سل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،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ح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ح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زلن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إياكم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يه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إخوة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الأخوات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حديث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نس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رضي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نه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كتب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وسلم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كتاب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ً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،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أراد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يكتب،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فقيل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له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إنهم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يقرئون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كتاب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ً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مختوم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ً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،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فاتخذَ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خاتم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ً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فضة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نقشه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محم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دٌ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رسول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له،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كأني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أنظر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بياضه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يده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»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سلفت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يئ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لفاظ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ديث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لق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اضية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عل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ستكمل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بق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ه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حس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ي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يخ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لفاظ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Cs w:val="28"/>
          <w:rtl w:val="true"/>
        </w:rPr>
        <w:t>«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كتب</w:t>
      </w:r>
      <w:r>
        <w:rPr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لنبي</w:t>
      </w:r>
      <w:r>
        <w:rPr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–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عليه</w:t>
      </w:r>
      <w:r>
        <w:rPr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لصلاة</w:t>
      </w:r>
      <w:r>
        <w:rPr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والسلام</w:t>
      </w:r>
      <w:r>
        <w:rPr>
          <w:rFonts w:cs="Simplified Arabic"/>
          <w:color w:val="0000FF"/>
          <w:sz w:val="36"/>
          <w:szCs w:val="28"/>
          <w:rtl w:val="true"/>
        </w:rPr>
        <w:t xml:space="preserve">-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كتابً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</w:t>
      </w:r>
      <w:r>
        <w:rPr>
          <w:rFonts w:cs="Simplified Arabic"/>
          <w:color w:val="0000FF"/>
          <w:sz w:val="36"/>
          <w:szCs w:val="28"/>
          <w:rtl w:val="true"/>
        </w:rPr>
        <w:t>»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Cs w:val="28"/>
          <w:rtl w:val="true"/>
        </w:rPr>
        <w:t>«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أراد</w:t>
      </w:r>
      <w:r>
        <w:rPr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أن</w:t>
      </w:r>
      <w:r>
        <w:rPr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يكتب</w:t>
      </w:r>
      <w:r>
        <w:rPr>
          <w:rFonts w:cs="Simplified Arabic"/>
          <w:color w:val="0000FF"/>
          <w:sz w:val="36"/>
          <w:szCs w:val="28"/>
          <w:rtl w:val="true"/>
        </w:rPr>
        <w:t>»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ب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خاذ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ت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ضً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بط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ك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ه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حدي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ن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رح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د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د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ر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ص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لم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Cs w:val="28"/>
          <w:rtl w:val="true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لا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سلا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ت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و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خذ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ت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تخذ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هبٍ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ج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Simplified Arabic"/>
          <w:sz w:val="36"/>
          <w:sz w:val="36"/>
          <w:szCs w:val="28"/>
          <w:rtl w:val="true"/>
        </w:rPr>
        <w:t>؛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ينة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ُخش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تنة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ع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ط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فه</w:t>
      </w:r>
      <w:r>
        <w:rPr>
          <w:rFonts w:cs="Simplified Arabic"/>
          <w:sz w:val="36"/>
          <w:sz w:val="36"/>
          <w:szCs w:val="28"/>
          <w:rtl w:val="true"/>
        </w:rPr>
        <w:t>؛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ك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زين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فظ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اق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مذي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دعو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جيبة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ربي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ان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تعمل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نتهى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ذ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ليل</w:t>
      </w:r>
      <w:r>
        <w:rPr>
          <w:rFonts w:cs="Simplified Arabic"/>
          <w:sz w:val="36"/>
          <w:sz w:val="36"/>
          <w:szCs w:val="28"/>
          <w:rtl w:val="true"/>
        </w:rPr>
        <w:t>ً</w:t>
      </w:r>
      <w:r>
        <w:rPr>
          <w:rFonts w:cs="Simplified Arabic"/>
          <w:sz w:val="36"/>
          <w:sz w:val="36"/>
          <w:szCs w:val="28"/>
          <w:rtl w:val="true"/>
        </w:rPr>
        <w:t>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ثبا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عمال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ذ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ليل</w:t>
      </w:r>
      <w:r>
        <w:rPr>
          <w:rFonts w:cs="Simplified Arabic"/>
          <w:sz w:val="36"/>
          <w:sz w:val="36"/>
          <w:szCs w:val="28"/>
          <w:rtl w:val="true"/>
        </w:rPr>
        <w:t>ً</w:t>
      </w:r>
      <w:r>
        <w:rPr>
          <w:rFonts w:cs="Simplified Arabic"/>
          <w:sz w:val="36"/>
          <w:sz w:val="36"/>
          <w:szCs w:val="28"/>
          <w:rtl w:val="true"/>
        </w:rPr>
        <w:t>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في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شف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ت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خذ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ع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ج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فظ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جر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ويحت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ب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س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حت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ب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س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ل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ك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ربي</w:t>
      </w:r>
      <w:r>
        <w:rPr>
          <w:rFonts w:cs="Simplified Arabic"/>
          <w:sz w:val="36"/>
          <w:sz w:val="36"/>
          <w:szCs w:val="28"/>
          <w:rtl w:val="true"/>
        </w:rPr>
        <w:t>ًّ</w:t>
      </w:r>
      <w:r>
        <w:rPr>
          <w:rFonts w:cs="Simplified Arabic"/>
          <w:sz w:val="36"/>
          <w:sz w:val="36"/>
          <w:szCs w:val="28"/>
          <w:rtl w:val="true"/>
        </w:rPr>
        <w:t>ا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ستعمال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ار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ابي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ربي</w:t>
      </w:r>
      <w:r>
        <w:rPr>
          <w:rFonts w:cs="Simplified Arabic"/>
          <w:sz w:val="36"/>
          <w:sz w:val="36"/>
          <w:szCs w:val="28"/>
          <w:rtl w:val="true"/>
        </w:rPr>
        <w:t>ًّا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ربي</w:t>
      </w:r>
      <w:r>
        <w:rPr>
          <w:rFonts w:cs="Simplified Arabic"/>
          <w:sz w:val="36"/>
          <w:sz w:val="36"/>
          <w:szCs w:val="28"/>
          <w:rtl w:val="true"/>
        </w:rPr>
        <w:t>ًّ</w:t>
      </w:r>
      <w:r>
        <w:rPr>
          <w:rFonts w:cs="Simplified Arabic"/>
          <w:sz w:val="36"/>
          <w:sz w:val="36"/>
          <w:szCs w:val="28"/>
          <w:rtl w:val="true"/>
        </w:rPr>
        <w:t>ا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عملونه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ع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ك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مو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ئًا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طقو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Simplified Arabic"/>
          <w:sz w:val="36"/>
          <w:szCs w:val="28"/>
          <w:rtl w:val="true"/>
        </w:rPr>
        <w:t>..</w:t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ه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ستعملونه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عملونه؟</w:t>
      </w:r>
      <w:r>
        <w:rPr>
          <w:sz w:val="36"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مك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عروف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ً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غيرهم،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لكنهم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ستخدمونه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الخات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بق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فظ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ربي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ختم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أخوذ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صد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ذ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اد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ختم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عرفن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ضبط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rFonts w:cs="Simplified Arabic"/>
          <w:sz w:val="36"/>
          <w:szCs w:val="28"/>
          <w:rtl w:val="true"/>
          <w:lang w:bidi="ar-EG"/>
        </w:rPr>
        <w:t>..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غات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  <w:lang w:bidi="ar-EG"/>
        </w:rPr>
        <w:t>لهجا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عر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غاتهم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أ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ونه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ستعملو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حتاج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دليل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ك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ستلز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ونه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رفون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عم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ستلز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ونه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رفونه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عني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مك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عروف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ُستخدم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نده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نعم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روف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جاورين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م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جاور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و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ويحت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ب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س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ل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ك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ربي</w:t>
      </w:r>
      <w:r>
        <w:rPr>
          <w:rFonts w:cs="Simplified Arabic"/>
          <w:sz w:val="36"/>
          <w:sz w:val="36"/>
          <w:szCs w:val="28"/>
          <w:rtl w:val="true"/>
        </w:rPr>
        <w:t>ًّ</w:t>
      </w:r>
      <w:r>
        <w:rPr>
          <w:rFonts w:cs="Simplified Arabic"/>
          <w:sz w:val="36"/>
          <w:sz w:val="36"/>
          <w:szCs w:val="28"/>
          <w:rtl w:val="true"/>
        </w:rPr>
        <w:t>ا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ستعمال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ار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ابي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ابي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د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؛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د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د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Simplified Arabic"/>
          <w:sz w:val="36"/>
          <w:szCs w:val="28"/>
          <w:rtl w:val="true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استمرار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مر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لزو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ن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ون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رف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ستعمل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دةً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ديدنً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م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حا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ر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ر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ب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سائ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يحانة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color w:val="0000FF"/>
          <w:sz w:val="36"/>
          <w:szCs w:val="28"/>
          <w:rtl w:val="true"/>
        </w:rPr>
        <w:t>«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نهى</w:t>
      </w:r>
      <w:r>
        <w:rPr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رسول</w:t>
      </w:r>
      <w:r>
        <w:rPr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لله</w:t>
      </w:r>
      <w:r>
        <w:rPr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Cs w:val="28"/>
          <w:rtl w:val="true"/>
        </w:rPr>
        <w:t>-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صلى</w:t>
      </w:r>
      <w:r>
        <w:rPr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لله</w:t>
      </w:r>
      <w:r>
        <w:rPr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عليه</w:t>
      </w:r>
      <w:r>
        <w:rPr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وسلم</w:t>
      </w:r>
      <w:r>
        <w:rPr>
          <w:rFonts w:cs="Simplified Arabic"/>
          <w:color w:val="0000FF"/>
          <w:sz w:val="36"/>
          <w:szCs w:val="28"/>
          <w:rtl w:val="true"/>
        </w:rPr>
        <w:t xml:space="preserve">-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عن</w:t>
      </w:r>
      <w:r>
        <w:rPr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لبس</w:t>
      </w:r>
      <w:r>
        <w:rPr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لخاتم</w:t>
      </w:r>
      <w:r>
        <w:rPr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إلا</w:t>
      </w:r>
      <w:r>
        <w:rPr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ل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ذي</w:t>
      </w:r>
      <w:r>
        <w:rPr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سلطان</w:t>
      </w:r>
      <w:r>
        <w:rPr>
          <w:rFonts w:cs="Simplified Arabic"/>
          <w:color w:val="0000FF"/>
          <w:sz w:val="36"/>
          <w:szCs w:val="28"/>
          <w:rtl w:val="true"/>
        </w:rPr>
        <w:t>»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ذه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م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راه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</w:t>
      </w:r>
      <w:r>
        <w:rPr>
          <w:rFonts w:cs="Simplified Arabic"/>
          <w:sz w:val="36"/>
          <w:sz w:val="36"/>
          <w:szCs w:val="28"/>
          <w:rtl w:val="true"/>
        </w:rPr>
        <w:t>ذ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طان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خالف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خر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أباحو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جت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ي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س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Cs w:val="28"/>
          <w:rtl w:val="true"/>
        </w:rPr>
        <w:t>«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أن</w:t>
      </w:r>
      <w:r>
        <w:rPr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لنبي</w:t>
      </w:r>
      <w:r>
        <w:rPr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Cs w:val="28"/>
          <w:rtl w:val="true"/>
        </w:rPr>
        <w:t>-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صلى</w:t>
      </w:r>
      <w:r>
        <w:rPr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لله</w:t>
      </w:r>
      <w:r>
        <w:rPr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عليه</w:t>
      </w:r>
      <w:r>
        <w:rPr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وسلم</w:t>
      </w:r>
      <w:r>
        <w:rPr>
          <w:rFonts w:cs="Simplified Arabic"/>
          <w:color w:val="0000FF"/>
          <w:sz w:val="36"/>
          <w:szCs w:val="28"/>
          <w:rtl w:val="true"/>
        </w:rPr>
        <w:t>-</w:t>
      </w:r>
    </w:p>
    <w:p>
      <w:pPr>
        <w:pStyle w:val="Normal"/>
        <w:jc w:val="both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المقدم</w:t>
      </w:r>
      <w:r>
        <w:rPr>
          <w:rFonts w:cs="Simplified Arabic"/>
          <w:sz w:val="36"/>
          <w:szCs w:val="28"/>
          <w:rtl w:val="true"/>
        </w:rPr>
        <w:t>: 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36"/>
          <w:sz w:val="36"/>
          <w:szCs w:val="28"/>
          <w:rtl w:val="true"/>
        </w:rPr>
        <w:t>لما</w:t>
      </w:r>
      <w:r>
        <w:rPr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ألقى</w:t>
      </w:r>
      <w:r>
        <w:rPr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خاتمه</w:t>
      </w:r>
      <w:r>
        <w:rPr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ألقى</w:t>
      </w:r>
      <w:r>
        <w:rPr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لناس</w:t>
      </w:r>
      <w:r>
        <w:rPr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خواتيمهم</w:t>
      </w:r>
      <w:r>
        <w:rPr>
          <w:rFonts w:cs="Simplified Arabic"/>
          <w:color w:val="0000FF"/>
          <w:sz w:val="36"/>
          <w:szCs w:val="28"/>
          <w:rtl w:val="true"/>
        </w:rPr>
        <w:t>»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ع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دلّ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ختّمون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م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</w:rPr>
        <w:t>نعم؟</w:t>
      </w:r>
      <w:r>
        <w:rPr>
          <w:sz w:val="36"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تختّم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نبي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السلا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-.</w:t>
      </w:r>
    </w:p>
    <w:p>
      <w:pPr>
        <w:pStyle w:val="Normal"/>
        <w:jc w:val="both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يقو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وحجت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ي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س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Cs w:val="28"/>
          <w:rtl w:val="true"/>
        </w:rPr>
        <w:t>«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أن</w:t>
      </w:r>
      <w:r>
        <w:rPr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لنبي</w:t>
      </w:r>
      <w:r>
        <w:rPr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Cs w:val="28"/>
          <w:rtl w:val="true"/>
        </w:rPr>
        <w:t>-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عليه</w:t>
      </w:r>
      <w:r>
        <w:rPr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لصلاة</w:t>
      </w:r>
      <w:r>
        <w:rPr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والسلام</w:t>
      </w:r>
      <w:r>
        <w:rPr>
          <w:rFonts w:cs="Simplified Arabic"/>
          <w:color w:val="0000FF"/>
          <w:sz w:val="36"/>
          <w:szCs w:val="28"/>
          <w:rtl w:val="true"/>
        </w:rPr>
        <w:t xml:space="preserve">-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لما</w:t>
      </w:r>
      <w:r>
        <w:rPr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ألقى</w:t>
      </w:r>
      <w:r>
        <w:rPr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خاتمه</w:t>
      </w:r>
      <w:r>
        <w:rPr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ألقى</w:t>
      </w:r>
      <w:r>
        <w:rPr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لناس</w:t>
      </w:r>
      <w:r>
        <w:rPr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خواتيمهم</w:t>
      </w:r>
      <w:r>
        <w:rPr>
          <w:rFonts w:cs="Simplified Arabic"/>
          <w:color w:val="0000FF"/>
          <w:sz w:val="36"/>
          <w:szCs w:val="28"/>
          <w:rtl w:val="true"/>
        </w:rPr>
        <w:t>»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ن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لبس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حتاج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حتاجه؛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اس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فظ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ا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شم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جميع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إ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د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ُلبس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خاتم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لبس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خات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عه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بو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يس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لطان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يس</w:t>
      </w:r>
      <w:r>
        <w:rPr>
          <w:rFonts w:cs="Simplified Arabic"/>
          <w:sz w:val="36"/>
          <w:szCs w:val="28"/>
          <w:rtl w:val="true"/>
          <w:lang w:bidi="ar-EG"/>
        </w:rPr>
        <w:t>..</w:t>
      </w:r>
    </w:p>
    <w:p>
      <w:pPr>
        <w:pStyle w:val="Normal"/>
        <w:jc w:val="both"/>
        <w:rPr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ذ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سلطان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  <w:lang w:bidi="ar-EG"/>
        </w:rPr>
      </w:pPr>
      <w:r>
        <w:rPr>
          <w:rFonts w:cs="Times New Roman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لطان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إ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يل</w:t>
      </w:r>
      <w:r>
        <w:rPr>
          <w:rFonts w:cs="Simplified Arabic"/>
          <w:sz w:val="36"/>
          <w:szCs w:val="28"/>
          <w:rtl w:val="true"/>
          <w:lang w:bidi="ar-EG"/>
        </w:rPr>
        <w:t>: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سوخ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لنا</w:t>
      </w:r>
      <w:r>
        <w:rPr>
          <w:rFonts w:cs="Simplified Arabic"/>
          <w:sz w:val="36"/>
          <w:szCs w:val="28"/>
          <w:rtl w:val="true"/>
          <w:lang w:bidi="ar-EG"/>
        </w:rPr>
        <w:t>: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ذ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ُسخ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بس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خات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ذهب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لقا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س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ك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سخًا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لت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قائ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جر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قو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ص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لم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حمد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سو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هي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يأتي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color w:val="0000FF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ث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ور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–يعن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طحاوي</w:t>
      </w:r>
      <w:r>
        <w:rPr>
          <w:rFonts w:cs="Simplified Arabic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جماعةٍ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صحاب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تابعي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ه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و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لبسو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خوات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يس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لطان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افظ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ج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–يعن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طحاوي</w:t>
      </w:r>
      <w:r>
        <w:rPr>
          <w:rFonts w:cs="Simplified Arabic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ديث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يحان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ديث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يحان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ذ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ه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يس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ذ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لط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لبس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خاتم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FF"/>
          <w:sz w:val="36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36"/>
          <w:sz w:val="36"/>
          <w:szCs w:val="28"/>
          <w:rtl w:val="true"/>
          <w:lang w:bidi="ar-EG"/>
        </w:rPr>
        <w:t>نهى</w:t>
      </w:r>
      <w:r>
        <w:rPr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  <w:lang w:bidi="ar-EG"/>
        </w:rPr>
        <w:t>رسول</w:t>
      </w:r>
      <w:r>
        <w:rPr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  <w:lang w:bidi="ar-EG"/>
        </w:rPr>
        <w:t>الله</w:t>
      </w:r>
      <w:r>
        <w:rPr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Cs w:val="28"/>
          <w:rtl w:val="true"/>
        </w:rPr>
        <w:t>-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صلى</w:t>
      </w:r>
      <w:r>
        <w:rPr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لله</w:t>
      </w:r>
      <w:r>
        <w:rPr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عليه</w:t>
      </w:r>
      <w:r>
        <w:rPr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وسلم</w:t>
      </w:r>
      <w:r>
        <w:rPr>
          <w:rFonts w:cs="Simplified Arabic"/>
          <w:color w:val="0000FF"/>
          <w:sz w:val="36"/>
          <w:szCs w:val="28"/>
          <w:rtl w:val="true"/>
        </w:rPr>
        <w:t>-</w:t>
      </w:r>
      <w:r>
        <w:rPr>
          <w:rFonts w:cs="Simplified Arabic"/>
          <w:color w:val="0000FF"/>
          <w:sz w:val="36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المقدم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color w:val="0000FF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عن</w:t>
      </w:r>
      <w:r>
        <w:rPr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لبس</w:t>
      </w:r>
      <w:r>
        <w:rPr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لخاتم</w:t>
      </w:r>
      <w:r>
        <w:rPr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إلا</w:t>
      </w:r>
      <w:r>
        <w:rPr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لذي</w:t>
      </w:r>
      <w:r>
        <w:rPr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سلطان</w:t>
      </w:r>
      <w:r>
        <w:rPr>
          <w:rFonts w:cs="Simplified Arabic"/>
          <w:color w:val="0000FF"/>
          <w:sz w:val="36"/>
          <w:szCs w:val="28"/>
          <w:rtl w:val="true"/>
        </w:rPr>
        <w:t>»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حا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ُج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ذ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ظ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سه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جر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والذ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ظ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س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غ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ط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ى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ُقال</w:t>
      </w:r>
      <w:r>
        <w:rPr>
          <w:rFonts w:cs="Simplified Arabic"/>
          <w:sz w:val="36"/>
          <w:szCs w:val="28"/>
          <w:rtl w:val="true"/>
        </w:rPr>
        <w:t>: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</w:t>
      </w:r>
      <w:r>
        <w:rPr>
          <w:rFonts w:cs="Simplified Arabic"/>
          <w:sz w:val="36"/>
          <w:sz w:val="36"/>
          <w:szCs w:val="28"/>
          <w:rtl w:val="true"/>
        </w:rPr>
        <w:t>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رو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ر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ى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خل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ى</w:t>
      </w:r>
      <w:r>
        <w:rPr>
          <w:rFonts w:cs="Simplified Arabic"/>
          <w:sz w:val="36"/>
          <w:sz w:val="36"/>
          <w:szCs w:val="28"/>
          <w:rtl w:val="true"/>
        </w:rPr>
        <w:t>؛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رب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زين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لائ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رج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اف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</w:t>
      </w:r>
      <w:r>
        <w:rPr>
          <w:rFonts w:cs="Simplified Arabic"/>
          <w:sz w:val="36"/>
          <w:sz w:val="36"/>
          <w:szCs w:val="28"/>
          <w:rtl w:val="true"/>
        </w:rPr>
        <w:t>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جر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رب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زين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لائ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رج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اف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ي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ائ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رج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اف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س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س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فكي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ائ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رجال</w:t>
      </w:r>
      <w:r>
        <w:rPr>
          <w:rFonts w:cs="Simplified Arabic"/>
          <w:sz w:val="36"/>
          <w:szCs w:val="28"/>
          <w:rtl w:val="true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لافه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خلافه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</w:t>
      </w:r>
      <w:r>
        <w:rPr>
          <w:rFonts w:cs="Simplified Arabic"/>
          <w:sz w:val="36"/>
          <w:sz w:val="36"/>
          <w:szCs w:val="28"/>
          <w:rtl w:val="true"/>
        </w:rPr>
        <w:t>قر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لٍ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ش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ُطل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نبي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رر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بي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لا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سلام</w:t>
      </w: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ت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شكا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لائ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رج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اف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ي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ش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خذ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ن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غطِّ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فخذك،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فإن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فخذ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..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ورة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عورة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»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ندن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ص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لم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خذ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الوا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ح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ص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أمة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و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ه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غطي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خذ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كم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كمل؟</w:t>
      </w:r>
      <w:r>
        <w:rPr>
          <w:sz w:val="36"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كمل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أكمل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ذً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كما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ذ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ُطل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م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غطي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فخذ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أو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ائ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يرة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وا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ص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لك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قو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ه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ائ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رج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افه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أل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صف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ص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مال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أو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ذ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مال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فهو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ي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ساء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فهو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ائ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رج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اف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ي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نساء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36"/>
          <w:sz w:val="36"/>
          <w:szCs w:val="28"/>
          <w:rtl w:val="true"/>
        </w:rPr>
        <w:t>بالنساء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ي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لبسه؟</w:t>
      </w:r>
      <w:r>
        <w:rPr>
          <w:sz w:val="36"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</w:rPr>
        <w:t>وتك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ل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ال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و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ارف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ن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حري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ؤيد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ق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ُ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ين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خات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ُ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ين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خات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ي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يحان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بق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Simplified Arabic"/>
          <w:sz w:val="36"/>
          <w:sz w:val="36"/>
          <w:szCs w:val="28"/>
          <w:rtl w:val="true"/>
        </w:rPr>
        <w:t>ي</w:t>
      </w:r>
      <w:r>
        <w:rPr>
          <w:rFonts w:cs="Simplified Arabic"/>
          <w:sz w:val="36"/>
          <w:sz w:val="36"/>
          <w:szCs w:val="28"/>
          <w:rtl w:val="true"/>
        </w:rPr>
        <w:t>مك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سلط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طنة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ءٍ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ءٍ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Simplified Arabic"/>
          <w:sz w:val="36"/>
          <w:sz w:val="36"/>
          <w:szCs w:val="28"/>
          <w:rtl w:val="true"/>
        </w:rPr>
        <w:t>ي</w:t>
      </w:r>
      <w:r>
        <w:rPr>
          <w:rFonts w:cs="Simplified Arabic"/>
          <w:sz w:val="36"/>
          <w:sz w:val="36"/>
          <w:szCs w:val="28"/>
          <w:rtl w:val="true"/>
        </w:rPr>
        <w:t>مك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سلط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طنة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ءٍ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ت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ت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شرن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رسٍ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ض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اح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سس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ً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ت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ثي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ق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حت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ثي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اب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خت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خذ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تم</w:t>
      </w:r>
      <w:r>
        <w:rPr>
          <w:rFonts w:cs="Simplified Arabic"/>
          <w:sz w:val="36"/>
          <w:sz w:val="36"/>
          <w:szCs w:val="28"/>
          <w:rtl w:val="true"/>
        </w:rPr>
        <w:t>ًا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قاضي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ثلًا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  <w:lang w:bidi="ar-EG"/>
        </w:rPr>
        <w:t>الحاكم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قاضي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سلطان؛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أ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ائ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مام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Simplified Arabic"/>
          <w:b/>
          <w:bCs/>
          <w:sz w:val="28"/>
          <w:szCs w:val="28"/>
          <w:rtl w:val="true"/>
        </w:rPr>
        <w:t>:..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  <w:lang w:bidi="ar-EG"/>
        </w:rPr>
        <w:t>ه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حتاج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توثيق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اس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تعريف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ه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انع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تم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أختام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نتشرة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قصد،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أخ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أختام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نتشرة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آ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عروفة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  <w:lang w:bidi="ar-EG"/>
        </w:rPr>
        <w:t>ه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روف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سابق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ك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آ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قو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قام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ك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ُغن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ه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من؟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ت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ات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يأ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ومً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</w:t>
      </w:r>
      <w:r>
        <w:rPr>
          <w:rFonts w:cs="Simplified Arabic"/>
          <w:sz w:val="36"/>
          <w:sz w:val="36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ق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Simplified Arabic"/>
          <w:sz w:val="36"/>
          <w:sz w:val="36"/>
          <w:szCs w:val="28"/>
          <w:rtl w:val="true"/>
        </w:rPr>
        <w:t>ً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ف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رف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ص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ومًا؟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و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ابة؟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غ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عيد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سؤال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أخ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سمحت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شيخ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أجل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إخوة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خاتم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جرد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ً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كتابة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نه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فص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آ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عروف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إ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لنا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جر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بس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نع</w:t>
      </w:r>
      <w:r>
        <w:rPr>
          <w:rFonts w:cs="Simplified Arabic"/>
          <w:sz w:val="36"/>
          <w:szCs w:val="28"/>
          <w:rtl w:val="true"/>
          <w:lang w:bidi="ar-EG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ُنقش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يء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Simplified Arabic"/>
          <w:sz w:val="36"/>
          <w:sz w:val="36"/>
          <w:szCs w:val="28"/>
          <w:rtl w:val="true"/>
        </w:rPr>
        <w:t>ي</w:t>
      </w:r>
      <w:r>
        <w:rPr>
          <w:rFonts w:cs="Simplified Arabic"/>
          <w:sz w:val="36"/>
          <w:sz w:val="36"/>
          <w:szCs w:val="28"/>
          <w:rtl w:val="true"/>
        </w:rPr>
        <w:t>مك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سلط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طنة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ءٍ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ت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تم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سلط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كب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خاصةً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مرا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لخات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ُخت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كو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بس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بثًا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حتاج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أ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بس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خات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ذ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ُخت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ه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ك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فض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لزين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دخ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هي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لا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ب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جر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ع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ذلك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ُحم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ا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بس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ن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صحاب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تابعين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بس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جمع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غفير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يؤيد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ر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ف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قش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خوات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عض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لبس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خواتم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د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ك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صف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ُخت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ه؛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أنه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قشو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خواتيمه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غي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سمائهم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لك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ل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عز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ل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ث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كذا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ُث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عضٍ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ه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قش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ث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نف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ُخت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؟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ن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ُنب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ئ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احب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ُنب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ئ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احبه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  <w:lang w:bidi="ar-EG"/>
        </w:rPr>
        <w:t>يقو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أ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بس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خات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ذ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ُخت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ك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فض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لزين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دخ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هي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يف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و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ؤيد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عض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طرق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ُه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زين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خاتم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؟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رب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ز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ائ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رج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اف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بس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خات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ذ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ُخت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ه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ك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فض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لزين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دخ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هي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ع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ذلك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ُحم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ا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بس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يؤيد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ر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ف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قش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خوات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عض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لبس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خواتم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د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ك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صف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ُخت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ك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أت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صل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ديث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يحان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ذ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دا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كلا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ل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حيح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يس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صحيح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ط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  <w:lang w:bidi="ar-EG"/>
        </w:rPr>
        <w:t>ال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ذ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خصيص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و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ُئ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لك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ديث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يحان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ضعّف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ُئ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لك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ديث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يحان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ضعّف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أ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دق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سا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عي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سيب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بس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خات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أخب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اس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فتيتك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بس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خات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أخب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اس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فتيتك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د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ُضعِّف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ديث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يحانة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ديث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نقشه</w:t>
      </w:r>
      <w:r>
        <w:rPr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رسول</w:t>
      </w:r>
      <w:r>
        <w:rPr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»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خرج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ما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بخار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حم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rFonts w:cs="Simplified Arabic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تاب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رض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خُمُس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ذُك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در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ص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لم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Cs w:val="28"/>
          <w:rtl w:val="true"/>
        </w:rPr>
        <w:t>..</w:t>
      </w:r>
      <w:r>
        <w:rPr>
          <w:rFonts w:cs="Simplified Arabic"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سل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عصا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يف</w:t>
      </w:r>
      <w:r>
        <w:rPr>
          <w:rFonts w:cs="Simplified Arabic"/>
          <w:sz w:val="36"/>
          <w:sz w:val="36"/>
          <w:szCs w:val="28"/>
          <w:rtl w:val="true"/>
        </w:rPr>
        <w:t>ه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</w:t>
      </w:r>
      <w:r>
        <w:rPr>
          <w:rFonts w:cs="Simplified Arabic"/>
          <w:sz w:val="36"/>
          <w:sz w:val="36"/>
          <w:szCs w:val="28"/>
          <w:rtl w:val="true"/>
        </w:rPr>
        <w:t>َ</w:t>
      </w:r>
      <w:r>
        <w:rPr>
          <w:rFonts w:cs="Simplified Arabic"/>
          <w:sz w:val="36"/>
          <w:sz w:val="36"/>
          <w:szCs w:val="28"/>
          <w:rtl w:val="true"/>
        </w:rPr>
        <w:t>د</w:t>
      </w:r>
      <w:r>
        <w:rPr>
          <w:rFonts w:cs="Simplified Arabic"/>
          <w:sz w:val="36"/>
          <w:sz w:val="36"/>
          <w:szCs w:val="28"/>
          <w:rtl w:val="true"/>
        </w:rPr>
        <w:t>َ</w:t>
      </w:r>
      <w:r>
        <w:rPr>
          <w:rFonts w:cs="Simplified Arabic"/>
          <w:sz w:val="36"/>
          <w:sz w:val="36"/>
          <w:szCs w:val="28"/>
          <w:rtl w:val="true"/>
        </w:rPr>
        <w:t>ح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خاتم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عم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لفاء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ُذ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سمت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حدثن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نصاري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حدث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امة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رض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رٍ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رض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ل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ُخل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ث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حرين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سً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حرين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ت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اب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خت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خا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لم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لا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سلا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</w:rPr>
        <w:t>وخت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خا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ص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لم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لاث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طر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حم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طر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رسو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طر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طر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ك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رتّ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بي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رقّ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دلّي؟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ترقّي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الترقي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؛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فظ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جلال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وق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وق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محم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حت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ئ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كي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خا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شه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حم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سو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؟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خات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ُنب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ئ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كر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نعم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ُنبئ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وصف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خليفته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خليف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سو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ص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لم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خر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خ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ضً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باس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ضة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حدثن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س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سى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حدثن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امة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حدثن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افعٍ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رض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ما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رسول</w:t>
      </w:r>
      <w:r>
        <w:rPr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وسلم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تخذ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خاتمًا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ذهب،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فضة،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وجعل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فصه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مما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يلي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كفه،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مما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يلي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فه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  <w:lang w:bidi="ar-EG"/>
        </w:rPr>
      </w:pPr>
      <w:r>
        <w:rPr>
          <w:rFonts w:cs="Times New Roman"/>
          <w:b/>
          <w:bCs/>
          <w:color w:val="0000FF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كفه،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ونقش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رسول</w:t>
      </w:r>
      <w:r>
        <w:rPr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له،</w:t>
      </w:r>
      <w:r>
        <w:rPr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فاتخذ</w:t>
      </w:r>
      <w:r>
        <w:rPr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ناس</w:t>
      </w:r>
      <w:r>
        <w:rPr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مثله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فلما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رآهم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تخذوها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رمى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به،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وقال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ألبسه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أبدًا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»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هب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خذ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تمً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ضة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تخذ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وات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ضة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ر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فلب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لم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ر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ر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ثمان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ئ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ريس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ص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ف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ف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ذا</w:t>
      </w:r>
      <w:r>
        <w:rPr>
          <w:rFonts w:cs="Simplified Arabic"/>
          <w:sz w:val="36"/>
          <w:sz w:val="36"/>
          <w:szCs w:val="28"/>
          <w:rtl w:val="true"/>
        </w:rPr>
        <w:t>؟</w:t>
      </w:r>
      <w:r>
        <w:rPr>
          <w:sz w:val="36"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حفظه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دخول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ماك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عينة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ثلًا؟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  <w:lang w:bidi="ar-EG"/>
        </w:rPr>
        <w:t>ليقبض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ثلًا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سلم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ناله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ثلًا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لا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دخ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ماك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أرا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ستنجي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rFonts w:cs="Simplified Arabic"/>
          <w:sz w:val="36"/>
          <w:szCs w:val="28"/>
          <w:rtl w:val="true"/>
          <w:lang w:bidi="ar-EG"/>
        </w:rPr>
        <w:t>.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نزعه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يفتح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د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ج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بضها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نزع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ديث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كر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ز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خاتم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لت</w:t>
      </w:r>
      <w:r>
        <w:rPr>
          <w:rFonts w:cs="Simplified Arabic"/>
          <w:sz w:val="36"/>
          <w:szCs w:val="28"/>
          <w:rtl w:val="true"/>
          <w:lang w:bidi="ar-EG"/>
        </w:rPr>
        <w:t>: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ما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لحديث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ز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خاتم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خلاء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وضع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ثال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ً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لمنكر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ثلو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نكر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ه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أخذ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ك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خاتم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فص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كو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داخل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؟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ساع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عض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اس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جع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ساعة</w:t>
      </w:r>
      <w:r>
        <w:rPr>
          <w:rFonts w:cs="Simplified Arabic"/>
          <w:sz w:val="36"/>
          <w:szCs w:val="28"/>
          <w:rtl w:val="true"/>
          <w:lang w:bidi="ar-EG"/>
        </w:rPr>
        <w:t>..</w:t>
      </w:r>
    </w:p>
    <w:p>
      <w:pPr>
        <w:pStyle w:val="Normal"/>
        <w:jc w:val="both"/>
        <w:rPr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داخل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داخل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وجو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ثي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اس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بلى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هكذا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إ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را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نظ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ي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ظ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ط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ذراع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</w:t>
      </w:r>
      <w:r>
        <w:rPr>
          <w:rFonts w:cs="Simplified Arabic"/>
          <w:sz w:val="36"/>
          <w:szCs w:val="28"/>
          <w:rtl w:val="true"/>
          <w:lang w:bidi="ar-EG"/>
        </w:rPr>
        <w:t>.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صح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نعم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ه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كو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اقتداء؟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ظه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ظهر؟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ب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Cs w:val="28"/>
          <w:rtl w:val="true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لا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سلا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36"/>
          <w:sz w:val="36"/>
          <w:szCs w:val="28"/>
          <w:rtl w:val="true"/>
        </w:rPr>
        <w:t>جع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ص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ف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ع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ف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ُطل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ذا</w:t>
      </w:r>
      <w:r>
        <w:rPr>
          <w:rFonts w:cs="Simplified Arabic"/>
          <w:sz w:val="36"/>
          <w:sz w:val="36"/>
          <w:szCs w:val="28"/>
          <w:rtl w:val="true"/>
        </w:rPr>
        <w:t>؟</w:t>
      </w:r>
      <w:r>
        <w:rPr>
          <w:sz w:val="36"/>
          <w:sz w:val="36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  <w:lang w:bidi="ar-EG"/>
        </w:rPr>
        <w:t>أ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جميع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ن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رس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غ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وق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طراف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صابع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ف</w:t>
      </w:r>
      <w:r>
        <w:rPr>
          <w:rFonts w:cs="Simplified Arabic"/>
          <w:sz w:val="36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ك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قوله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لي،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كيف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رف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نه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نطقة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؟</w:t>
      </w:r>
    </w:p>
    <w:p>
      <w:pPr>
        <w:pStyle w:val="Normal"/>
        <w:jc w:val="both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ه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كف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ك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يف؟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جاء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عض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روايات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ط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ف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عض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روايا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ُفسّ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هذا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ط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ف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ل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ف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يف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ل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فه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</w:t>
      </w:r>
    </w:p>
    <w:p>
      <w:pPr>
        <w:pStyle w:val="Normal"/>
        <w:jc w:val="both"/>
        <w:rPr>
          <w:rFonts w:cs="Simplified Arabic"/>
          <w:sz w:val="36"/>
          <w:szCs w:val="28"/>
          <w:lang w:bidi="ar-EG"/>
        </w:rPr>
      </w:pPr>
      <w:r>
        <w:rPr>
          <w:rFonts w:cs="Times New Roman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ط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كف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كو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داخل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د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كيف؟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ع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يس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اقتداء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غفل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مكن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ص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وض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ط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ف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اخل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ع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ب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ل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عرض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خد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شبهه</w:t>
      </w:r>
      <w:r>
        <w:rPr>
          <w:rFonts w:cs="Simplified Arabic"/>
          <w:sz w:val="36"/>
          <w:sz w:val="36"/>
          <w:szCs w:val="28"/>
          <w:rtl w:val="true"/>
        </w:rPr>
        <w:t>؛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ش</w:t>
      </w:r>
      <w:r>
        <w:rPr>
          <w:rFonts w:cs="Simplified Arabic"/>
          <w:sz w:val="36"/>
          <w:sz w:val="36"/>
          <w:szCs w:val="28"/>
          <w:rtl w:val="true"/>
        </w:rPr>
        <w:t>ًا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م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ع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ع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فظً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ط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فظ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كأ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ظ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اض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د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باس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تم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فكأ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وبيص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كأ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وبيص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بصيص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صب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سل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ف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ُل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ط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ت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ت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شك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حبا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سب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عم</w:t>
      </w:r>
      <w:r>
        <w:rPr>
          <w:rFonts w:cs="Simplified Arabic"/>
          <w:sz w:val="36"/>
          <w:sz w:val="36"/>
          <w:szCs w:val="28"/>
          <w:rtl w:val="true"/>
        </w:rPr>
        <w:t>؛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ظ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قتداء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ظ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قتداء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ذ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ت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بس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قتداءً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أرج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ُث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يت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س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ياءً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ث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أم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قاصدها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ص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باح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ترج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خ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رح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تعالى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نصر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صب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ُلبس؟</w:t>
      </w:r>
      <w:r>
        <w:rPr>
          <w:sz w:val="36"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خ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اضر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غير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نصر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نع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غ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نصر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دٍ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ُلبس؟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خ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اضر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يمن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و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يسرى؟</w:t>
      </w:r>
    </w:p>
    <w:p>
      <w:pPr>
        <w:pStyle w:val="Normal"/>
        <w:jc w:val="both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يمن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يسرى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ت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خت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هن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هنا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  <w:lang w:bidi="ar-EG"/>
        </w:rPr>
        <w:t>طيب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في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ذك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ديث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س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فيه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إن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أر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ريق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خنصر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ه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ُلبس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يمي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مال؟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ذك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بخار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حيح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جويري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او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ديث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ب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مر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جويري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ت؟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جويري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ب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سماء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راوي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حسب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FF"/>
          <w:sz w:val="36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36"/>
          <w:sz w:val="36"/>
          <w:szCs w:val="28"/>
          <w:rtl w:val="true"/>
          <w:lang w:bidi="ar-EG"/>
        </w:rPr>
        <w:t>في</w:t>
      </w:r>
      <w:r>
        <w:rPr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  <w:lang w:bidi="ar-EG"/>
        </w:rPr>
        <w:t>يده</w:t>
      </w:r>
      <w:r>
        <w:rPr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  <w:lang w:bidi="ar-EG"/>
        </w:rPr>
        <w:t>اليمنى</w:t>
      </w:r>
      <w:r>
        <w:rPr>
          <w:rFonts w:cs="Simplified Arabic"/>
          <w:color w:val="0000FF"/>
          <w:sz w:val="36"/>
          <w:szCs w:val="28"/>
          <w:rtl w:val="true"/>
          <w:lang w:bidi="ar-EG"/>
        </w:rPr>
        <w:t>»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حسب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FF"/>
          <w:sz w:val="36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36"/>
          <w:sz w:val="36"/>
          <w:szCs w:val="28"/>
          <w:rtl w:val="true"/>
          <w:lang w:bidi="ar-EG"/>
        </w:rPr>
        <w:t>في</w:t>
      </w:r>
      <w:r>
        <w:rPr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  <w:lang w:bidi="ar-EG"/>
        </w:rPr>
        <w:t>يده</w:t>
      </w:r>
      <w:r>
        <w:rPr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  <w:lang w:bidi="ar-EG"/>
        </w:rPr>
        <w:t>اليمنى</w:t>
      </w:r>
      <w:r>
        <w:rPr>
          <w:rFonts w:cs="Simplified Arabic"/>
          <w:color w:val="0000FF"/>
          <w:sz w:val="36"/>
          <w:szCs w:val="28"/>
          <w:rtl w:val="true"/>
          <w:lang w:bidi="ar-EG"/>
        </w:rPr>
        <w:t>»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أخرج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سل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ديث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ب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م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فيه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FF"/>
          <w:sz w:val="36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36"/>
          <w:sz w:val="36"/>
          <w:szCs w:val="28"/>
          <w:rtl w:val="true"/>
          <w:lang w:bidi="ar-EG"/>
        </w:rPr>
        <w:t>وجعله</w:t>
      </w:r>
      <w:r>
        <w:rPr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  <w:lang w:bidi="ar-EG"/>
        </w:rPr>
        <w:t>في</w:t>
      </w:r>
      <w:r>
        <w:rPr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  <w:lang w:bidi="ar-EG"/>
        </w:rPr>
        <w:t>يده</w:t>
      </w:r>
      <w:r>
        <w:rPr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  <w:lang w:bidi="ar-EG"/>
        </w:rPr>
        <w:t>اليمنى</w:t>
      </w:r>
      <w:r>
        <w:rPr>
          <w:rFonts w:cs="Simplified Arabic"/>
          <w:color w:val="0000FF"/>
          <w:sz w:val="36"/>
          <w:szCs w:val="28"/>
          <w:rtl w:val="true"/>
          <w:lang w:bidi="ar-EG"/>
        </w:rPr>
        <w:t>»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ور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ختّ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يسا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ديث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س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خرج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سل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يضًا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طريق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مّا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لم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ة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ثابت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س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خات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ب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سلم</w:t>
      </w:r>
      <w:r>
        <w:rPr>
          <w:rFonts w:cs="Simplified Arabic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أشا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خنص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يسرى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وجم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بغو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رح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سن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جم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بغو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رح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سن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أ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سلم</w:t>
      </w:r>
      <w:r>
        <w:rPr>
          <w:rFonts w:cs="Simplified Arabic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ختّ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ولً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مين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ث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ختّ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سار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ك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ذلك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آخ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مرين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ب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اتم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أل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زرع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ختلاف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حاديث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ذلك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ثب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ك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مي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كثر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ن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لام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ثب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؟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ن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ثب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Cs w:val="28"/>
          <w:rtl w:val="true"/>
        </w:rPr>
        <w:t>..</w:t>
      </w:r>
      <w:r>
        <w:rPr>
          <w:rFonts w:cs="Simplified Arabic"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لا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سلا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ختّ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ي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ختّ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يسار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صوده؟</w:t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كر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ك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كثر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قض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ه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ن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لامه؟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و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أل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زرع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ختلاف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حاديث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ذلك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ثب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ز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نع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جحان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ثب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جح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جح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مي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كثر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دل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رجحان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كيف؟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د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رجحان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ستطي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قو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ثب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بتة؛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أ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مي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كثر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ستطي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قول</w:t>
      </w:r>
      <w:r>
        <w:rPr>
          <w:rFonts w:cs="Simplified Arabic"/>
          <w:sz w:val="36"/>
          <w:szCs w:val="28"/>
          <w:rtl w:val="true"/>
          <w:lang w:bidi="ar-EG"/>
        </w:rPr>
        <w:t>: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ثب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جح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جح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أنه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رجّح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  <w:lang w:bidi="ar-EG"/>
        </w:rPr>
        <w:t>نعم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ن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ع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را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التزا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ثب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زام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يمن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زام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يسرى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نق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رمذ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ما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بخار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صحّ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يءٍ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ر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با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ختّ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ينه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؟</w:t>
      </w:r>
    </w:p>
    <w:p>
      <w:pPr>
        <w:pStyle w:val="Normal"/>
        <w:jc w:val="both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نع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؟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أولً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</w:t>
      </w:r>
      <w:r>
        <w:rPr>
          <w:rFonts w:cs="Simplified Arabic"/>
          <w:sz w:val="36"/>
          <w:sz w:val="36"/>
          <w:szCs w:val="28"/>
          <w:rtl w:val="true"/>
        </w:rPr>
        <w:t>ذا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Simplified Arabic"/>
          <w:sz w:val="36"/>
          <w:sz w:val="36"/>
          <w:szCs w:val="28"/>
          <w:rtl w:val="true"/>
        </w:rPr>
        <w:t>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ر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مع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ر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ف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حاديث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ر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فق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  <w:lang w:bidi="ar-EG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جر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ويظ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تل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ختل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ص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تل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ختل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ص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ب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ز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ي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فضل</w:t>
      </w:r>
      <w:r>
        <w:rPr>
          <w:rFonts w:cs="Simplified Arabic"/>
          <w:sz w:val="36"/>
          <w:sz w:val="36"/>
          <w:szCs w:val="28"/>
          <w:rtl w:val="true"/>
        </w:rPr>
        <w:t>؛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ائق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تزين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خ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يس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لى</w:t>
      </w:r>
      <w:r>
        <w:rPr>
          <w:rFonts w:cs="Simplified Arabic"/>
          <w:sz w:val="36"/>
          <w:sz w:val="36"/>
          <w:szCs w:val="28"/>
          <w:rtl w:val="true"/>
        </w:rPr>
        <w:t>؛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لمود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حص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او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يمين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جل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خت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نعم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حص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او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يمين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ك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ضع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ها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يترجّح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ختّ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يمي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طلقًا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؛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يسا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آل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استنجاء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ُص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خات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يمي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صيب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جاس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و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يترجّح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ختّ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يسا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شر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ي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ناول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؛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أ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خت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يمينه،</w:t>
      </w:r>
    </w:p>
    <w:p>
      <w:pPr>
        <w:pStyle w:val="Normal"/>
        <w:jc w:val="both"/>
        <w:rPr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يتناول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بيساره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  <w:lang w:bidi="ar-EG"/>
        </w:rPr>
      </w:pPr>
      <w:r>
        <w:rPr>
          <w:rFonts w:cs="Times New Roman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تناو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يمي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صبع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يسرى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ن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حتاج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كث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رك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أخذ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يسار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مين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ث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يد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ى</w:t>
      </w:r>
      <w:r>
        <w:rPr>
          <w:rFonts w:cs="Simplified Arabic"/>
          <w:sz w:val="36"/>
          <w:szCs w:val="28"/>
          <w:rtl w:val="true"/>
          <w:lang w:bidi="ar-EG"/>
        </w:rPr>
        <w:t>..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يمين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اليمين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ك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ظر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ام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اس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بخو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ثلًا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ستلم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دخنة</w:t>
      </w:r>
      <w:r>
        <w:rPr>
          <w:rFonts w:cs="Simplified Arabic"/>
          <w:sz w:val="36"/>
          <w:szCs w:val="28"/>
          <w:rtl w:val="true"/>
          <w:lang w:bidi="ar-EG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باليمن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  <w:lang w:bidi="ar-EG"/>
        </w:rPr>
      </w:pPr>
      <w:r>
        <w:rPr>
          <w:rFonts w:cs="Times New Roman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ليمين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بخ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قك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ي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يس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بل؟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حتاج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كث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ركة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الأخ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اضر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يسر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  <w:lang w:bidi="ar-EG"/>
        </w:rPr>
      </w:pPr>
      <w:r>
        <w:rPr>
          <w:rFonts w:cs="Times New Roman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عم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دخ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يسر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بخ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يس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ب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يمن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؛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حتاج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كث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رك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و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ث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سي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ه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مو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طيب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ُبدأ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ليمي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ب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يسار</w:t>
      </w:r>
      <w:r>
        <w:rPr>
          <w:rFonts w:cs="Simplified Arabic"/>
          <w:sz w:val="36"/>
          <w:szCs w:val="28"/>
          <w:rtl w:val="true"/>
          <w:lang w:bidi="ar-EG"/>
        </w:rPr>
        <w:t>.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خذه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باليسار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  <w:lang w:bidi="ar-EG"/>
        </w:rPr>
        <w:t>ك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ُنظف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جان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ف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ي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لسواك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ب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يسار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ب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يسر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حتاج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ث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كث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رك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غف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ينئذٍ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يد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د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يمنى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حتاج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ختم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يد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يسرى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ك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رج؟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و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خت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يد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يسرى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بدًا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نعم؟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سأل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اد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ثلًا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تب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عمل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م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رجل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جُلّ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يمي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جلّ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يسار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إ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يمن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حتاج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خت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ليمين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إ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عسم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عسر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خت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ليسار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ك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ث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مور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سي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ُخت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حكا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رعي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ثلً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سائ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مي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تا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ال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ال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شب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ذلك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نبغ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كو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ختمه</w:t>
      </w:r>
      <w:r>
        <w:rPr>
          <w:rFonts w:cs="Simplified Arabic"/>
          <w:sz w:val="36"/>
          <w:szCs w:val="28"/>
          <w:rtl w:val="true"/>
          <w:lang w:bidi="ar-EG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باليمين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ليمين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؛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أ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كمل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  <w:lang w:bidi="ar-EG"/>
        </w:rPr>
        <w:t>لك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من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نس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رأ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يُقا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رف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ك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خاتم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منع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عامة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آ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عرفو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كا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توقيع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هم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قر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ؤ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كتبون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  <w:lang w:bidi="ar-EG"/>
        </w:rPr>
        <w:t>نعم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جنح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طائفة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ستواء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مرين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جمعو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ذلك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ي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ختلف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حاديث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ذلك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شا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داود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يث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رج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ختّ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يمي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يسار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ث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ور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حاديث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ختلاف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ذلك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غي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رجيح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د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ستو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د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مران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نق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وو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غير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جما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جواز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ث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راه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ن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افعي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إن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اختلاف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فضل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قا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بغوي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آخ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مري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خت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يسار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تعقّب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طبري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قدّ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شار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لا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بغوي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عقّب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طبر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ظاهر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سخ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يس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ذلك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راد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را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خبا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لواق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تفاقًا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آخ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مري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خت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يسار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عقّب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طبر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ظاهر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سخ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ن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ُسخ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خت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ليمين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ك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يس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رادً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لبغوي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راد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خبا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لواقع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ص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ختّ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ولً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ليمين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ث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ختّ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ليسار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ن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خت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ليمي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كروه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ن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جوز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هذا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عم،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حس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إليكم،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هذ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صل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ا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تا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لق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رنامج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ر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تا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جري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ري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حاديث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ام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حيح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لقا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إذ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لقةٍ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دمة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أنت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ير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سلا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رحم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بركاته</w:t>
      </w:r>
      <w:r>
        <w:rPr>
          <w:rFonts w:cs="Simplified Arabic"/>
          <w:b/>
          <w:bCs/>
          <w:sz w:val="36"/>
          <w:szCs w:val="28"/>
          <w:rtl w:val="true"/>
        </w:rPr>
        <w:t xml:space="preserve">.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8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327650</wp:posOffset>
              </wp:positionH>
              <wp:positionV relativeFrom="paragraph">
                <wp:posOffset>212090</wp:posOffset>
              </wp:positionV>
              <wp:extent cx="1790700" cy="342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ابع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عشر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بع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ائة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27pt;mso-wrap-distance-left:9.05pt;mso-wrap-distance-right:9.05pt;mso-wrap-distance-top:0pt;mso-wrap-distance-bottom:0pt;margin-top:16.7pt;mso-position-vertical-relative:text;margin-left:419.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سابع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عشر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بع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مائ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" w:leader="none"/>
      </w:tabs>
      <w:ind w:left="8" w:right="0" w:hanging="0"/>
      <w:jc w:val="center"/>
      <w:rPr/>
    </w:pPr>
    <w:r>
      <w:rPr>
        <w:rtl w:val="true"/>
      </w:rPr>
    </w:r>
  </w:p>
  <w:p>
    <w:pPr>
      <w:pStyle w:val="Header"/>
      <w:tabs>
        <w:tab w:val="clear" w:pos="720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32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b/>
      <w:sz w:val="32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rPr>
      <w:rFonts w:cs="Times New Roman"/>
    </w:rPr>
  </w:style>
  <w:style w:type="character" w:styleId="Heading2Char1">
    <w:name w:val="Heading 2 Char1"/>
    <w:qFormat/>
    <w:rPr>
      <w:rFonts w:ascii="Times New Roman" w:hAnsi="Times New Roman" w:eastAsia="SimSun;宋体" w:cs="Times New Roman"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sz w:val="32"/>
      <w:szCs w:val="20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2:59:00Z</dcterms:created>
  <dc:creator>bhn</dc:creator>
  <dc:description/>
  <cp:keywords/>
  <dc:language>en-US</dc:language>
  <cp:lastModifiedBy>EU-RAD</cp:lastModifiedBy>
  <dcterms:modified xsi:type="dcterms:W3CDTF">2017-06-02T14:07:00Z</dcterms:modified>
  <cp:revision>82</cp:revision>
  <dc:subject/>
  <dc:title/>
</cp:coreProperties>
</file>