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</w:t>
      </w:r>
      <w:r>
        <w:rPr>
          <w:rFonts w:ascii="Tahoma" w:hAnsi="Tahoma" w:cs="Tahoma"/>
          <w:bCs/>
          <w:rtl w:val="true"/>
        </w:rPr>
        <w:t>تاسعة والعشر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 xml:space="preserve">الحمد لله رب العالمين، وصلى الله وسلم وبارك على عبده ورسوله نبينا محمد وآله وصحبه أجمعين، أيُّها الإخوة والأخوات السلام عليكم ورحمة الله وبركاته، وأهلًا ومرحبًا بكم إلى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حلقة جديد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 xml:space="preserve"> في برنامجكم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شرح كتاب التجريد الصريح لأحاديث الجامع الصحيح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 xml:space="preserve">، مع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 xml:space="preserve"> حلقتنا يسرنا أن نرحب بصاحب الفضيلة الشيخ الدكتور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عبد الكريم بن عبد الله الخضير، فأهلًا ومرحبًا بكم شيخ عبد الكريم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</w:rPr>
        <w:t>حياكم الله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</w:rPr>
        <w:t xml:space="preserve"> وبارك فيكم وفي الإخوة المستمعين</w:t>
      </w:r>
      <w:r>
        <w:rPr>
          <w:rFonts w:eastAsia="Calibri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ا زلنا في  حديث عبد الله بن مسعو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لفنا ذكر شيءٍ من مفردات هذا ال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قي أن نتحدث عن باقي ألفاظه وأطرافه أيضًا إن كان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شي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حسن الله إلي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 مسعود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 حسد إلا في اثنتيْن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جل آتاه اللهُ مالًا، فسلَّطَه على هَلَكَتِه في الحقِّ ، ورجل آتاه اللهُ حكمةً، فهو يَقضي بها ويُعلِّمُه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 بعض مفرد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نتهينا إلى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 وهو بال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قدير خصلة رجلٍ حذف الم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قيم المضاف إليه مق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ما على رواية اثنين ف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ٍ يقتصر على البد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خصلة رجلين ويجوز النص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ضمار أع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لشراح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روا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م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الذي في ابن ماج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طب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 محمد فؤاد عبد ال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طب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 بشار 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روف بالرفع والجر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آتاه اللهُ مالً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أعطاه على سبيل التصرف بموجب ما أمره الله به وإلا فالمال 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 وج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آتاه اللهُ مالً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أعطاه على سبيل التصرف بموجب ما أمر به وإلا فالمال 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 وج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آتُوهُمْ مِنْ مَالِ اللَّهِ الَّذِي آتَا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ًا ما يتمول ويجوز بيعه مما يباح الانتفاع به وهو نكرة يشمل القليل والكث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سلطه</w:t>
      </w:r>
      <w:r>
        <w:rPr>
          <w:rFonts w:eastAsia="Calibri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اية أبي ذ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 بضم السين مع حذف ال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غيره فسل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بر بالتس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يدل على قهر النفس المجبولة على الش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 هلكته</w:t>
      </w:r>
      <w:r>
        <w:rPr>
          <w:rFonts w:eastAsia="Calibri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 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هلاك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بير بهذا يدل على أنه لا يبقي من المال باق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مفهوم الإهلاك والهلكة والإهلاك ذهاب الشيء بال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تعبير بهذا يدل على أنه لا يبقي من المال 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ما أوهم اللفظان وهو التسليط والهلاك والهلكة التبذير وهو صرف المال فيما لا 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 بقوله في الحق 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يؤيد القول بأنه لا إسراف في ال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خير هو 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ذا القرينة الأخرى الحكمة التي اشتملت على مبالغت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مة فإنها تدل على دقيقٍ م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ثا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 وكذا القرينة الأخرى اشتملت على مبالغت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لغة الأو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فظ الحكمة فإنه يدل على دقيقٍ م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لغة الث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ء بين الناس وتعلي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هما من خلافة النبوة ثم إن لفظ الحكمة إشارةٌ إلى الكمال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فضي إلى الكمال العم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ذي يعلم الحكمة والأصل في الحكمة أنها تقود صاحبها إلى العمل 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فضي العلم بها إلى العمل 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كمال العلمي يفضي إلى الكمال العم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تاب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ام 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لم أن الفضيلة إنما هي 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ما خارج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ل الفضائل 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صل الفضائل الخارج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 الفضائل إما ت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ما فوق الت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أخرى أفضل من 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ا متع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أخرى قاصرة غير متعدية إما تامة وإما فوق الت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يء فوق ال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 الكم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مال فوق ال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ذا ج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يَوْمَ أَكْمَلْتُ لَكُمْ دِينَكُمْ وَأَتْمَمْتُ عَلَيْ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مام النعم دون كمال الد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 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كّ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لًا وعرف ال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 الحكمة المراد بها معرفة الأشياء التي جاء بها الشرع أي الش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أراد التعريف بلام العهد بخلاف 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هذا يدخل صاحبه بأي قدرٍ من المال أهلكه في الحق تحت هذا الحك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علم لا يستحق الغبطة إلا من بلغ 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من العلم وال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من بلغ أي قدرٍ من المال فسلطه على هلكته في الحق يغبط على هذ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ب درهم من مقل خيرٌ من آلاف من مستكث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د بالحكمة القرآن على ما أشرنا إليه 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د بالحكمة كل ما منع من الجهل وزجر عن الق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يقضي بها بين النا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ى يراد بها السنة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يأتي إذا قرنت بالكت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مة يراد بها الس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سيأتي به الحديث اللاحق إن شاء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هو يقضي بها بين الناس ويعلمها لهم</w:t>
      </w:r>
      <w:r>
        <w:rPr>
          <w:rFonts w:eastAsia="Calibri"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طلق الحسد وأريد به الغ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ينئذٍ فهو من باب إطلاق المسبب على 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إطلاق المسبب على 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ه ما عند المؤلف في فضائل القرآن من حديث أبي هريرة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فظ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Style w:val="Searchkeys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يتَني</w:t>
      </w:r>
      <w:r>
        <w:rPr>
          <w:rStyle w:val="Edittitle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تيتُ</w:t>
      </w:r>
      <w:r>
        <w:rPr>
          <w:rStyle w:val="Edittitle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ِثلَ</w:t>
      </w:r>
      <w:r>
        <w:rPr>
          <w:rStyle w:val="Edittitle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Style w:val="Edittitle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تيَ</w:t>
      </w:r>
      <w:r>
        <w:rPr>
          <w:rStyle w:val="Edittitle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لانٌ</w:t>
      </w:r>
      <w:r>
        <w:rPr>
          <w:rStyle w:val="Edittitle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، فعمِلتَ </w:t>
      </w:r>
      <w:r>
        <w:rPr>
          <w:rStyle w:val="Searchkeys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ِثلَ</w:t>
      </w:r>
      <w:r>
        <w:rPr>
          <w:rStyle w:val="Edittitle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Style w:val="Edittitle"/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يَعمَلُ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لم يت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لب بل تمنى أن يكون مث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تمني السلب هو الحسد المذموم الذي يأكل الحسنات كما تأكل النار الحط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بط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 من الفقه أن الغني إذا قام بشروط 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عل فيه ما يرضي الله فهو أفضل من الفقير الذي لا يقدر على مثل ح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هو أفضل من الفقير الذي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مثل ح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إذا اكتسبه من وجوهٍ 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نفقه في وجوهه المأمور ب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أفضل من الفق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ألة خلافية عند أهل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دل لهذا حديث يدل لهذا القول حديث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ذهب أهل الدثور بالأجو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يصلون كما نص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ويصومون كما نصو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ولهم أموال يتصدقون بفضوله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فقراء ليس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 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أرشدهم إلى ال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ذكر وهو يعدل الص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إذا ذكر الأغنياء تصدقوا صاروا أفضل من الفقراء الذين يذكرون وليس عندهم ما يتصدقون إلى أن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ذلك فضل الله يؤتيه من يشاء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حديث حجة من يفضل الغني الشاكر على الفقير وإن كان صاب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شيخ الإسلام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ضيل إنما هو للتقوى من غير نظرٍ إلى الأمور العارضة الجا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تقوى هي مرد التفض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أَكْرَمَكُمْ عِنْدَ اللَّهِ أَتْقَا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هو الميزان ال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من التقوى صبر الفق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 وبذل الغ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لى كل حال لا يمكن المفاضلة بين الشخصين من كل وجه إلا بالت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ما الأمور العارضة فقد يعرض لهذا ما يعرض به على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عرض لهذا ما يترجح به على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مرد هو الت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قد يقول قائ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نا 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 من كل وجه اثنين من حيث التقوى متساويين من كل 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عنده أموال يتصدق 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يس عنده أمو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كنه صا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ه صبر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 يُوَفَّى الصَّابِرُونَ أَجْرَهُمْ بِغَيْرِ حِسَاب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 هذا ابن القيم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صاب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ذكر وج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ثيرة في تفضيل الطر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بين أن المرد في ذلك كما قال شيخ الإسلام إلى الت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أن يسأل يق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يس قلة المال أخف وأيسر من محاسبة العبد يوم القيامة كما في الآث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هذا من العو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ثرة المال خير من 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عو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لة المال خيرٌ من 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أيضًا من العوار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القدر الزائد على التقوى الذي يشترك فيه هذا وهذا قد يكون كثرة المال بالنسبة لهذا خي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ع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د ي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ال بالنسبة لهذا أفضل من كث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شرح الخطاب واس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لام الس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ام السنة وأعلام الحديث ويقابل معالم السنن هذا ل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بخاري أعلام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شرحه على سنن أبي داوود معالم السن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ى الحديث التحريض والترغيب في تعلم العلم والتصدق ب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هذا إنما هو تخصيص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إباحة نوع من الح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 هذا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 حسد إلا في اثنتيْن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نا هذا إنما هو تخصيص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إباحة نوعٌ من الحسد وإخراجٍ له وإخراجٌ له عن جملة ما حظر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ما رخص في نوعٍ من الك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ن كانت جملته محظو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 الكذب لا يحل إلا في ثلاث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رجل يكذب في الحر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والرجل يصلح بين اثني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ويحدث أهله فيكذبها أي يترضاه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ني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حسد أي لا إباحة لشيءٍ من نوع الحسد إلا فيما كان هذا سب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وجه الحديث هو المعنى الأول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 هو الغبط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 الذي أورده 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 الكذب لا يحل إلا في ثلاث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رجٌ عند الترم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طريق شهر بن ح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أسماء بنت 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 غ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شهر بن ح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ضع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ذا ذكره الألب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ضعيف الترمذ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ئدة زاد أبو هريرة في هذا الحديث ما يدل على أن المراد هنا الغ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ما ذك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فظ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قال رجل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تَني</w:t>
      </w:r>
      <w:r>
        <w:rPr>
          <w:rStyle w:val="Edittitle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تيتُ</w:t>
      </w:r>
      <w:r>
        <w:rPr>
          <w:rStyle w:val="Edittitle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ِثلَ</w:t>
      </w:r>
      <w:r>
        <w:rPr>
          <w:rStyle w:val="Edittitle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Style w:val="Edittitle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تيَ</w:t>
      </w:r>
      <w:r>
        <w:rPr>
          <w:rStyle w:val="Edittitle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انٌ</w:t>
      </w:r>
      <w:r>
        <w:rPr>
          <w:rStyle w:val="Edittitle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، فعمِلتَ </w:t>
      </w:r>
      <w:r>
        <w:rPr>
          <w:rStyle w:val="Searchkeys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ِثلَ</w:t>
      </w:r>
      <w:r>
        <w:rPr>
          <w:rStyle w:val="Edittitle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Style w:val="Edittitle"/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يَعمَل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رده المصنف في فضائل القرآن وعند الترمذي من حديث أبي كبشة الأنماري أنه سمع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كر حديثًا طويلًا فيه استواء العامل في المال بالحق والمتمني في ال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فظه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عبدٌ رزقه الله علمًا ولم يرزقه مالًا فهو صادق النية يقو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و أن لي مالًا لعملت مثل ما يعمل فلان فأجرهما سواء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ذكر بضدهما أنهما في الوزر 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في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 حسنٌ 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طلاق كونهما سواء يرد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جزمه بأن الحديث يدل على أن الغني إذا قام بشروط 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ان أفضل من الفق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ير الذي يتمنى أن يكون له أموال مثل فلان ويعمل فيها بمثل ما يعمل به فلان هما في الأجر سو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لاق التسوية هذه يرد على 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جزمه بأن ال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الغني إذا قام بشروط 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ان أفضل من الفق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كل حال الغني المنفق هذا مغبوط غبطة شرعية فهو مفضلٌ عند 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لا شك أنها مزية وفضلٌ له إن لم يفق عليه الفقير بصبره واحتسابه الذي وعد به أعلى الدرجات وأوفر الأجر والثواب فلا أقل من أن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 سي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غني ما عنده الص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عنده ص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في الغالب الناس ينظرون إليه من حيث الغ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الغالب أن القادر المتمكن من فعل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يرضي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أته عليه أشد من غير ال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ذا قل من يسلم من أرباب الأموال من التبع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فقر 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عدم لا يمكن أن يوجد من شيء بخلاف الموجود الذي يمكن أن يوجد منه ما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كون أفضل بالنسبة إلى من أعرض ولم يت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فقير الصابر الذي لم يت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يكون له مثل مال فل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يكون ف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ا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م يت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يكون له من المال مث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ن المنف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يكون الغني أفضل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ضلًا عن أن يتمنى دوام الف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وام 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ضلًا عن أن يكون متمنيًا لدوام الفق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عندنا الفقير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 فيه ثلاث ص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ير صابر يتمنى أن يكون مثل هذا الغني المنفق فهما في الأجر 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ير صابر لا يتمنى أن يكون مثل هذا الغني الم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م يخطر على باله أن يتم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 يتمنى أن يستمر في فق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يس له أموال بالكلية لا يصرفها في حق ولا في باط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 شك أن هذا أمور متفاوتة والناس 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مكن أن يكون كل شخصٍ له حكمه فلا يمكن أن يوجد شخصان لا من الأغنياء ولا من الفقراء ولا واحد غني ولا واحد فقير أن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هذا مطابقٌ لعمل هذا من كل وج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هو يتلذذ بالبلاء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يتلذذ من الب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مني تمني الاستمرار على هذه الحالة على حسب 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 كان تمنيه سب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 كان سبب التمني الخوف من أن لا يستطيع القيام بحق المال فتمنيه الاستمرار 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إن كان يتصور ويتوقع أنه إذا رزق المال عمل به مثل ما عمل ف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منى 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شك أن هذا أك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في الأجر مع المنفق سو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ديث خرجه الإمام البخار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أربعة مواضع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 في كتاب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با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غ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علم و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ل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الحميدي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سفيان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 إسماعيل بن أبي خالد على غير ما حدثناه الزهري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ت قيس بن أبي حازمٍ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ت عبد الله بن مسعودٍ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 حسد إلا في اثنتيْن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ناسبة س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اسبة الحديث للباب والباب للكتاب تقدمت في أول الحلقة الما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غير ما حدثناه الز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تبر هذا من اختلاف الرواة الذي يحتاج فيه إلى ترج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يقال مثل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اعيل دون الز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منزلة فروايته مرجو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 حدث سفيان على غير ما حدثه الز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معناه أنه حدثه على 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ذي حدثه به الزهري مما يحتمله 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رواية بالمعنى جائ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 هو الأ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هو 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وله على غير ما حدثناه الزهري يعني على غير اللفظ الذي حدثناه الزهري محمد بن مس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اب المسوق روايته عند المؤلف في التوحيد والحاصل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وى الحديث 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اعيل بن أبي 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ساق لفظه 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وعن الز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ساق لفظه في الت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سيأتي ما بين الروايتين من التخالف في اللفظ إن شاء الله ت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خلاف بينهما غير م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فيما يحتمله المعنى وإن اختلف اللفظ فلا اعتراض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كتاب الزك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ب إنفاق المال في 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إمام البخار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محمد بن المثنى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يحي بن إسماعيل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ثنا قيس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 مسعود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معت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لا حسد إلا في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ثنت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 بين الباب والكت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إنفاق المال في 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كتاب كتاب الزكا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الَّذِينَ فِي أَمْوَالِهِمْ حَقٌّ مَعْلُومٌ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رج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فاق المال في 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اس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ت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زك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كاة الأموال الواجبة هي أعظم حقوقه هي أعظم حقوق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سبة الحديث للبا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جلٍ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ه الله مالًا فسلطه على هلكته في ا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تسليطه المال على هلكته في الحق هو إنفاق المال في حقه فالمناسبة مط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 الثال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كتاب الأحكام باب أجر من قضى بالحكمة ل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مَنْ لَمْ يَحْكُمْ بِمَا أَنزَلَ اللَّهُ فَأُوْلَئِكَ هُمُ ا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اسقون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شهاب بن عباس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إبراهيم بن حميد عن إسماعيل عن قيسٍ عن عبد الل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 حسد إلا في اثنت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اسبة الباب باب أجر من قضى بالحكمة لكتاب الأحكام من قضى بالحكم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الذي يحكم بما أنزل الله كما دل على ذلك إردافه ب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هذا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أجر من قضى بالحكمة لقو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مَنْ لَمْ يَحْكُمْ بِمَا أَنزَلَ اللَّهُ فَأُوْلَئِكَ هُمُ ا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فاسقون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دل على أن المراد بالحكمة هي ما أنزل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ما أنزل الل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أج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ق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حكمة أي بما أنزل الله كما 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ذلك 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تاب الأحك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كام تقدم أنها جمع 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تناول الحاكم والمحك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حاكم يشمل الخليفة و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ذ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ما يتعلق بكلٍ م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ناسبة بين أجر من قضى بالحكمة وكتاب الأحكام الذي يشمل الحاكم والمحكوم و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قضى الحكمة هو الحاكم الذي يقضي الحكمة هو 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حاكم يشمل الخليفة و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الذي يجب عليه أن يحكم بما أنزل الله لذكر الآية في الترجمة فالمناسبة 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اسبة الحديث للبا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جلٌ آتاه الله الحكمة فهو يقضي بها والترجمة باب أجر من قضى بالحكمة فالمناسبة أظه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ضع الراب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تاب الاعتصام بالكتاب وا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ب ما جاء في اجتهاد الق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ما أنزل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ضاء بما أنزل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 القضاء بما أنزل الله تعالى لقو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 لَمْ يَحْكُمْ بِمَا أَنزَلَ اللَّهُ فَأُوْلَئِكَ هُمُ الظَّالِم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ما جاء في اجتهاد يعني أرباب القضاء وأصحابه بما أنزل الله ل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 لَمْ يَحْكُمْ بِمَا أَنزَلَ اللَّهُ فَأُوْلَئِكَ هُمُ الظَّالِم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دح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حب الحكمة حين يقضي بها ويعلمها ولا يتكلف من قب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ني لا يجتهد اجتهادًا يخالف هذه الحك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شهاب بن عباد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دثنا إبراهيم بن حميد عن إسماعيل عن قيسٍ عن بن عبد الله قال الرسو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 حسد إلا في اثنت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ناسبة في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جل آتاه الله الحكمة فهو يقضي ب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اسب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؟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ب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 لم 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دح النبي صاحب الحكمة ظاهر جد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سبة باب ما جاء في الاجتهاد والحكم بما أنزل الله ومد الحكمة في كتاب الاعتصام بالكتاب والسنة ظاهرةٌ 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من عرف الحكمة وعمل بها سواءٌ ق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كمة القرآن على ما تقدم وسيأ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 السنة المبينة المفسرة القرآن فالاعتصام بها اعتصامٌ بالكتاب وا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 لا يتصور انفكاك الكتاب عن ا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ا يتصور انفكاك السنة عن الكتا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من اعتصم بأحدهما فقد اعتصم ب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 لا انفكاك لواحدٍ 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م 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محم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سن الله إ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نفع بعلم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هذا نصل وإياكم أيها الأخوة والأخوات إلى ختام حلقتنا في برنامجكم شرح كتاب التجريد الصريح لأحاديث الجامع الصحيح، نشكر في ختام هذه الحلقة لصاحب الفضيلة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الشيخ الدكتور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عبد الكريم بن عبد الله الخضير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شكرًا للأخوة الحضور، معنا نلقاكم بإذن الله تعا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 حلقةٍ قا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استكمال باب آخر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هذا الكتاب بإذ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99280</wp:posOffset>
              </wp:positionH>
              <wp:positionV relativeFrom="paragraph">
                <wp:posOffset>36830</wp:posOffset>
              </wp:positionV>
              <wp:extent cx="271907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0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س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pt;height:27pt;mso-wrap-distance-left:9.05pt;mso-wrap-distance-right:9.05pt;mso-wrap-distance-top:0pt;mso-wrap-distance-bottom:0pt;margin-top:2.9pt;mso-position-vertical-relative:text;margin-left:346.4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تاس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1">
    <w:name w:val="Body Text Indent Char1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42:00Z</dcterms:created>
  <dc:creator>bhn</dc:creator>
  <dc:description/>
  <cp:keywords/>
  <dc:language>en-US</dc:language>
  <cp:lastModifiedBy>EU-RAD</cp:lastModifiedBy>
  <dcterms:modified xsi:type="dcterms:W3CDTF">2017-06-02T14:12:00Z</dcterms:modified>
  <cp:revision>20</cp:revision>
  <dc:subject/>
  <dc:title/>
</cp:coreProperties>
</file>