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282" w:right="-709" w:hanging="0"/>
        <w:jc w:val="left"/>
        <w:rPr>
          <w:rFonts w:ascii="Times New Roman" w:hAnsi="Times New Roman" w:cs="Times New Roman"/>
          <w:sz w:val="68"/>
          <w:szCs w:val="2"/>
        </w:rPr>
      </w:pPr>
      <w:r>
        <w:rPr>
          <w:rFonts w:cs="Times New Roman" w:ascii="Times New Roman" w:hAnsi="Times New Roman"/>
          <w:sz w:val="68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Times New Roman" w:hAnsi="Times New Roman" w:cs="PT Bold Heading"/>
          <w:sz w:val="82"/>
          <w:szCs w:val="82"/>
        </w:rPr>
      </w:pPr>
      <w:r>
        <w:rPr>
          <w:rFonts w:cs="PT Bold Heading" w:ascii="Times New Roman" w:hAnsi="Times New Roman"/>
          <w:sz w:val="82"/>
          <w:szCs w:val="82"/>
          <w:rtl w:val="true"/>
        </w:rPr>
      </w:r>
    </w:p>
    <w:p>
      <w:pPr>
        <w:pStyle w:val="Normal"/>
        <w:bidi w:val="1"/>
        <w:spacing w:lineRule="auto" w:line="240" w:before="0" w:after="0"/>
        <w:ind w:left="-1282" w:right="-709" w:hanging="0"/>
        <w:jc w:val="left"/>
        <w:rPr>
          <w:rFonts w:ascii="Times New Roman" w:hAnsi="Times New Roman" w:cs="PT Bold Heading"/>
          <w:sz w:val="96"/>
          <w:szCs w:val="96"/>
        </w:rPr>
      </w:pPr>
      <w:r>
        <w:rPr>
          <w:rFonts w:cs="PT Bold Heading" w:ascii="Times New Roman" w:hAnsi="Times New Roman"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Times New Roman" w:hAnsi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rtl w:val="true"/>
        </w:rPr>
        <w:t xml:space="preserve"> </w:t>
      </w:r>
      <w:r>
        <w:rPr>
          <w:rFonts w:ascii="Times New Roman" w:hAnsi="Times New Roman" w:cs="PT Bold Heading"/>
          <w:sz w:val="96"/>
          <w:sz w:val="96"/>
          <w:szCs w:val="96"/>
          <w:rtl w:val="true"/>
        </w:rPr>
        <w:t>شرح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PT Bold Heading"/>
          <w:sz w:val="96"/>
          <w:sz w:val="96"/>
          <w:szCs w:val="96"/>
          <w:rtl w:val="true"/>
        </w:rPr>
        <w:t>كتاب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PT Bold Heading"/>
          <w:sz w:val="96"/>
          <w:sz w:val="96"/>
          <w:szCs w:val="96"/>
          <w:rtl w:val="true"/>
        </w:rPr>
        <w:t>التجريد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PT Bold Heading"/>
          <w:sz w:val="96"/>
          <w:sz w:val="96"/>
          <w:szCs w:val="96"/>
          <w:rtl w:val="true"/>
        </w:rPr>
        <w:t>الصريح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PT Bold Heading"/>
          <w:sz w:val="96"/>
          <w:sz w:val="96"/>
          <w:szCs w:val="96"/>
          <w:rtl w:val="true"/>
        </w:rPr>
        <w:t>لأحاديث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PT Bold Heading"/>
          <w:sz w:val="96"/>
          <w:sz w:val="96"/>
          <w:szCs w:val="96"/>
          <w:rtl w:val="true"/>
        </w:rPr>
        <w:t>الجامع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bidi w:val="1"/>
        <w:spacing w:lineRule="auto" w:line="240" w:before="0" w:after="0"/>
        <w:ind w:left="-1282" w:right="-709" w:hanging="0"/>
        <w:jc w:val="center"/>
        <w:rPr>
          <w:rFonts w:ascii="Tahoma" w:hAnsi="Tahoma" w:eastAsia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  <w:rtl w:val="true"/>
        </w:rPr>
        <w:t>(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>الستون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>المائة</w:t>
      </w:r>
      <w:r>
        <w:rPr>
          <w:rFonts w:eastAsia="Tahoma" w:cs="Tahoma" w:ascii="Tahoma" w:hAnsi="Tahoma"/>
          <w:b/>
          <w:bCs/>
          <w:sz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282" w:right="-709" w:firstLine="562"/>
        <w:jc w:val="center"/>
        <w:rPr>
          <w:rFonts w:ascii="Times New Roman" w:hAnsi="Times New Roman" w:eastAsia="Tahoma" w:cs="Times New Roman"/>
          <w:b/>
          <w:b/>
          <w:bCs/>
          <w:sz w:val="32"/>
        </w:rPr>
      </w:pPr>
      <w:r>
        <w:rPr>
          <w:rFonts w:eastAsia="Tahoma" w:cs="Times New Roman" w:ascii="Times New Roman" w:hAnsi="Times New Roman"/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bidi w:val="1"/>
        <w:spacing w:lineRule="auto" w:line="240" w:before="0" w:after="0"/>
        <w:ind w:left="-1281" w:right="-70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  <w:rtl w:val="true"/>
        </w:rPr>
        <w:t xml:space="preserve">/  /  </w:t>
      </w:r>
      <w:r>
        <w:rPr>
          <w:rFonts w:cs="Times New Roman" w:ascii="Times New Roman" w:hAnsi="Times New Roman"/>
          <w:b/>
          <w:sz w:val="32"/>
        </w:rPr>
        <w:t>14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وبار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أهلًا ومرحبً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Cs/>
          <w:sz w:val="28"/>
          <w:sz w:val="28"/>
          <w:szCs w:val="28"/>
          <w:rtl w:val="true"/>
        </w:rPr>
        <w:t xml:space="preserve">يسرنا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نشك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فض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حيَّاكم الله، بارك فيكم وفي الإخوة المستمع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رجل ع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قطة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«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عرف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كاءها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عاء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عفاصها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رف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سنةً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ستمتع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رب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أدِّ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ض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إبل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غضب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حمرت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جنتاه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حمرَّ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جهُهُ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ها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سقاؤ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حذاؤها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رد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ماء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ترعى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شجر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ذر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لقاه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ربها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ضآل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غنم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أخيك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لذئب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حمد لله رب العال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صلى الله وسلم وبارك على عبده ورسوله نبينا محمد وعلى آله وأصحابه أجمع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م صلِّ وسلم عليه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اوي الحديث زيد بن خالد الجه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قول ابن عبد البر في الاستيعا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ختلف في كن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في وقت وف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سنه اختلافًا 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، ف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و أبو عبد الرحمن، و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بو طلحة، و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بو ز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، وكا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ضي الله تعالى عنه وأرضا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صاحب لواء جهينة يوم الفتح، توفي بالمدينة سنة ثمانٍ وستين وهو ابن خمسٍ وثمانين، و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ل مات بمصر سنة خمس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هو ابن ثمانٍ وسبعين، و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وفي بالكوفة في آخر خلافة معاوية، وقيل غير ذلك أقوال كثير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الحديث عند الإمام البخار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حمه الله تعالى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ضمن الترجمة السابقة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اب الغضب في الموعظة والتعليم إذا رأى ما يكر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 والمناسبة من الحديث للترجمة في قول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«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غضب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حمرت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جنتاه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حمرَّ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جهُهُ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المناسبة ظاهر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أله رجل، قال ابن حجر في 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لسار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و بلال، و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جارود، و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مير والد مالك، وق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هو زيد بن خالد نفسه، يعني اختلف فيه، وهذه الأقوال ذكرها ابن حجر 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دي السار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في قسم المبهمات الصحيح، ثم قال في الجزء الخامس في كتاب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ثم ظفرت بتسمية السائل، وذلك فيما أخرجه الحميدي والبغوي وابن السكن والطبراني كلهم من طريق محمد بن معن 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اري عن ربيعة عن عقبة بن سويدٍ الجه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عن أبيه 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سألت رسول ا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ن اللقطة، عقبة بن سويد الجهني عن أبيه 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سألت رسول ا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ن اللقطة، ف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رفها 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ثم أوثق وعاءها فذكر 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هو أولى ما يُفسر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به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ذا الم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كونه من رهط زيد بن خا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كونه من جماعته كلهم من جهين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ن اللقطة بضم اللام وفتح القاف كهُمزة ولُم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لشيء 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لشيء 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قوط، يعني هذه الصيغة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ُ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ستعمل في اسم الفاعل أو اسم المفعول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نا لقطة ملقوط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طي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همز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ثله لمزة، طيب، يقول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اض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لا يجوز فيه غير ضم اللام وفتح القاف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ُقَ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ذا، وقال النوو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و المشهور، وقال الأزهر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قال الخليل هو بالإسكا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ُقْ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 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الذي سُمع من العرب وأجمع عليه أهل اللغة ورواة الأخبار فتحها، كذا قال الأصمعي والفراء وابن الأعرابي، الخليل يقول بالإسكا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ُقْطة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، وغير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ب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، ولعل الإسكان للتخفيف، وإن كان الأصل الفتح، يقول النوو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قال لها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ُق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الضم وال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طة بفتح اللام والقاف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َقْط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َقْط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 بفتح اللام والقاف ب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ء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ما ي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قيط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ذا لقط وذاك لقيط، اللقيط هو إيش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الذي ما له أب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منبوذ المنبو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في الغالب يكون لغير رشده، وهي من الالتق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هو وجود الشيء من غير طلب، وجود الشيء من غير طلب، وفي شرح الكرما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لقطة باصطلاح الفقهاء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ا ضاع عن الشيء بس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ط أو غفل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هي بفتح القاف على اللغة الفصيحة وقيل بسكونها، قال الخل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الفتح هو اللا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بالسكون هو الملقوط، 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لأزهري عن الخل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تسكين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سكين، وهنا يقول بالسكون هو الملقوط، بالتسكين، بالفتح لقطة لاقط اسم فاعل، و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طة بالسكون هو الملقوط، إذا قلن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ُمزة ولُمزة اسم فا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هامز ولامز، جرى على كلام الخليل بالفتح هو اللا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اطردت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ا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إذا قلنا بالسكون هو الملقوط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هُ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زة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Cs/>
          <w:sz w:val="28"/>
          <w:sz w:val="28"/>
          <w:szCs w:val="28"/>
          <w:rtl w:val="true"/>
        </w:rPr>
        <w:t>ير</w:t>
      </w:r>
      <w:r>
        <w:rPr>
          <w:rFonts w:ascii="Simplified Arabic" w:hAnsi="Simplified Arabic" w:eastAsia="Simplified Arabic" w:cs="Simplified Arabic"/>
          <w:bCs/>
          <w:sz w:val="28"/>
          <w:sz w:val="28"/>
          <w:szCs w:val="28"/>
          <w:rtl w:val="true"/>
        </w:rPr>
        <w:t>ي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طة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طة، لكن أيضًا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هو باب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د عنده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هُمز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اللمز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أتي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لو لم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أتِ استعماله في هاتين الكلمتين،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كن مثلًا رجل ضُحَكة، ضُحَكة يعني يضحك على الناس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ضُحْكَة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ُضحك عليه، رجلٌ رُحَل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ترحال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ثير الرحل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لة يرحل إليه،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ذلك تجد في كثيرٍ من تراجم أهل العلم الكبار أنه رُ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ر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عني 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حل إليه، قال الأزهر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ذا هو القياس في كلام الع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 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لة كال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حكة، 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ة كال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ة جاء فاعلًا 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لة كال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حكة جاء مفعولًا،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لت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ة 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زة الضاحك على الناس، وال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ة كال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ة المضحوك عليه، يقول 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ما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إلا أن ال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ة على خلاف القياس، 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إلا أن اللقطة على خلاف القياس، كيف جاءت على خلاف القياس؟ لأنهم أجمعوا على أنها بالفتح وهو الملقوط، لما قلن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ق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اقط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طة ملقوط كضُحَكة وضُحْ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رُحَلة ورُحْل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إلا أن اللفظة على خلاف القياس، إذ أجمعوا على أنها بالفتح هو الملقوط، وقال ابن مالك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ها أربع لغات؛ اللُقَطة واللُقْطة بالفتح والسكون واللقاطة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بضم اللام وال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طة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تح اللام والقاف، وفي شرح ال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إن قلت ما هذه الصيغة؟ 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قلت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عض الشارحين هو اسم الفاعل للم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بسكون القاف اسم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فعول كالضحكة، كل هذا جاري على ما تقدم في كلام العلماء، وهو اسم للمال الملتقط، وسمي باسم المال مبالغةً لزيادة معنىً اختص به، سمي باسم 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آن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لقطة الشيء الملقوط أو الالتق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لقوط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سمٌ للمال الملتقط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سمي باسم المال مبالغةً لزيادة معنىً اختص به وهو أن كل من رآها يميل إلى رفعها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هو أن كل 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رآها يميل إلى رفعها، 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مي باسم المال مبالغة، 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مكن أن تكون اللقطة بغير مال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ل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عين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ل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ال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كل ما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عني يمكن أن يلت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في الحقيقة هو مال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لو كان ما لا يجوز بيع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و وجدت ك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شيئًا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ما 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جوز بيع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ي مال لكن إذا كان لا يجوز بيعها باعتبارها وقف مثلً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سمع ما يقول العي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هو اسمٌ للمال الملتقط،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هذا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لام ماشي، وسمي باسم المال مبالغة لزيادة 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ختص 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هو أن كل من رآها يميل إلى رفعها، فكأنه يأمره بال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ها حاملةٌ إليه فأسند إليها مجازًا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فيه إشكال الآن الحديث، من أجل أن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ول هذا الكلا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جعلت كأنها هي التي رفعت نفسها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هو يتكلم على إيش؟ على أنها لق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لمال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قطة اسم الفاعل لإيش؟ اسم الفاعل 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ة، بهذا الضبط الذي أ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علي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اقط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سم فاعل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لقطة أي اللاقط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عني سمي هذا المال باسم الفاعل، المال هذا الذي وجد والتقط سمي لقطة كأنه هو اللاقط، اسم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اعل، ولذلك 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مي باسم المال مبالغة لزيادة معنى اختص به، وهو أن كل من رآها يميل إلى رفعها، فكأنه يأمره بالرفع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ها حاملةٌ إليه تحمله على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فعها، فكأنها هي اللاقط، باعتبار أنها هي الحاملة عليه، ولذا مَن يحمل شيئًا على أمر أو يأمره بشيء ك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 الفاع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عني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ثل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ا ي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أمير فعل كذا، وقد أمر به ولم يفعله، فباعتبار أنها هي التي حملت اللاقط على التقاطها نُزِّلت منزلة اللاقط، وإلا فالأصل أن الصيغة لُقَطة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سم فاعل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 كهُمَزَة 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مزة على ما تقدم تقرير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جعلت كأنها هي التي رفعت نفسها ونظيره 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اقةٌ حلوب ودابةٌ ركوب، وهو اسم فاعل سميت 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 من رآها يرغب في الركوب وال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 فنزِّلت كأنها أحلبت نفسه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ذا النقل عمن؟ العي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قال بعض الشارح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قول العي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فيه تعسف، يعني هل في ألفاظ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عني ما فيه خفاء، المعاني واضحة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لكن باعتبار أن الصيغة لاسم الفاعل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لُقَ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المقصود بها 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اسم الفاعل المال اسم مفعول ملقوط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فأراد أن نخرِّجها على هذا الأساس،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ظاهر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، وهم متفقون على أن اللقطة هي الشيء الملقوط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بلا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شك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سمَّ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اقط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ُقَط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بدًا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ا إذا كثر منه الالتقاط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إيه إيه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إذا كثر منه الالتقاط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مى لُقَطة، كل ما رأى شيئًا لقط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تقطه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مثل همزة ولمزة صيغ مبالغ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فيه تعسف وليس كذلك بل اللقطة سواءً كان بفتح القاف أو س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سمٌ موضوعٌ على هذه الصيغة للمال الملتقط، وليس هذا مثل ضُحَ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 ولا مثل ناقة حلوب ودابة رك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 هذه صفات تدل على الحدوث والتجدد، غير أن الأول في المبالغة في وصف الفاعل، أو المفعول، والثاني، والثالث بمعنى المفعول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مبالغة، بل اللق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بل اللق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سواء كانت بفتح القاف أو سكونها، هو الأصل ال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فتح القاف والتسكين تخفيف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هو فرعٌ 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لفتح فلا يختلف المعنى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سمٌ موضوعٌ على هذه الصيغة للمال الملتقط لكن إذا عُرف شخص بكثرة الالتقاط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وصف بالمبالغة أنه لُقَط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ث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مزة رحلة لمزة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ضحكة، ي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ليس كذلك بل اللفظ سواء كانت بفتح القاف، أو سكون اسم موضوعٌ على هذه الصيغة للمال الملت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ليس هذا مثل 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حكة ولا مثل ناقة حلوب ودابة رك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 هذه ال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تدل على الحدوث والتج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غير أن الأول في المبالغة في وصف الفاعل، أو المفعول، والثاني، والثالث بمعنى المفعول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بالغة، 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لثا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أول للمبالغة في وصف الفاعل ضُحَكة، أو المفعول ضُحْكة، والثاني والثالث؛ الثاني ناقةٌ حلوب بمعنى المفعول للم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عني محلوبةٌ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دابة ركوب كذلك مثل الثا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فقال 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«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عرف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ر الهمزة أمرٌ من المعرفة لا من الإعراف، كذا 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العيني و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مفردات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لراغ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معرفة والعرفان إدراك الشيء بتفكر وتدبر لأثره، إدراك الشيء بتفكر وتدبر لأثره، وهو أخص من العلم ويضاده الإنكار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ضاد المعرف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إنكار، ولذلك تق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أمر بالمعروف والنهي ع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منكر عند المحدثين يضا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معروف، ويضاده الإنكار ي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لان يعرف الله ولا ي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علم الله، متعديًا إلى مفعولٍ واحد،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اء في الحديث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color w:val="0000FF"/>
          <w:sz w:val="28"/>
          <w:szCs w:val="28"/>
          <w:rtl w:val="true"/>
        </w:rPr>
        <w:t>«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ر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سبق في شرح كلمة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عل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في كتاب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عل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داي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نع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ذكرنا الفرق بين العلم والمعرفة، وأن العلماء يقولو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علم لا يستلزم سبق الجهل، بينما المعرفة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ستلزم سبق الجهل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ستلزم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سبق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جهل، ولذا الله جل وعل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وصف بالعلم ولا يوصف بالمعرف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وصف بالعلم لكنه لا يوصف بالمعرف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جاء من قو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 «</w:t>
      </w:r>
      <w:r>
        <w:rPr>
          <w:rFonts w:ascii="Simplified Arabic" w:hAnsi="Simplified Arabic" w:eastAsia="Simplified Arabic" w:cs="Simplified Arabic"/>
          <w:color w:val="0000FF"/>
          <w:sz w:val="28"/>
          <w:sz w:val="28"/>
          <w:szCs w:val="28"/>
          <w:rtl w:val="true"/>
        </w:rPr>
        <w:t>تعرف على الله في الرخاء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إيش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عرفك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عرفك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، يرد على هذا الكلام،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 يقال كما قيل في 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ظائره من باب المقابلة والمشاكلة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هذا إذًا سلم هذا الفرق، لما كانت معرفة البشر 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هي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بتدبر آثاره دون إدراك ذاته، يعني لنا مسبوقة بإيش؟ بجهل يعني نشأت بعد أن لم تكن، وي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له يعلم كذا، ولا ي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عرف كذا، لما كانت المعرفة تستعمل في العلم القاصر المتوصل إليه ب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ليس كذلك علم ا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أصله م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رفت الشيء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ي أصبت عرفه، أي رائح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 الرائحة في دلالتها على الشيء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غيرها من أسباب المعرفة، ولذلك الإدراك إدراك المعلوم يكون بالحواس في الأص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بالحواس الخمس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نه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ش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شم، 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أصله من عرفت الشيء أي أصبت عرفه أي رائحته، هذا كله كلام الراغب،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كاءه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وكاء بكسر الواو وبالمد، هو الذي يشد به رأس السرة والكيس ونحوهما، قاله الكرماني، وفي المصباح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وكاء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ثل كتاب حبلٌ يشد به رأس القربة، وقول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عينان وكاء السَّهم، فيه استعارة لط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جُعل ل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جَعل يقظة العينين بمنزلة الح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أنه يضبطها، فزوال اليقظة كزوال الح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لأنه يحصل به الانحلال، والجمع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ثل سلاح وأسلحة، و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ة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سقاء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الألف شددت فمه بالوكاء، و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كيت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ن باب وعد لغةٌ قليلة، أو قال في الحديث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«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عرف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كاءها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>»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0000FF"/>
          <w:sz w:val="28"/>
          <w:szCs w:val="28"/>
          <w:rtl w:val="true"/>
        </w:rPr>
        <w:t>«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عاءها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 قال وعاءها، شكٌّ من زيد، زيد بن خالد راوي الحديث جزم به الكرماني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قال العي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جوز أن يكون ممن دونه من الرواة، وفي بعض طرقه عند البخار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eastAsia="Simplified Arabic" w:cs="Simplified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eastAsia="Simplified Arabic" w:cs="Simplified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وكاءها</w:t>
      </w:r>
      <w:r>
        <w:rPr>
          <w:rFonts w:eastAsia="Simplified Arabic" w:cs="Simplified Arabic" w:ascii="Simplified Arabic" w:hAnsi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ن غير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شد من غير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نعم، اعرف عفاصها ووكائها من غير ش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عاءها الوعاء هو الظرف 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 الواو ويجوز ضمها وهو قراءة الحسن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{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بَدَأَ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أَوْعِيَتِهِمْ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قبل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ِعَاءِ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خِيهِ</w:t>
      </w:r>
      <w:r>
        <w:rPr>
          <w:rFonts w:eastAsia="Simplified Arabic" w:cs="Simplified Arabic" w:ascii="Simplified Arabic" w:hAnsi="Simplified Arabic"/>
          <w:b/>
          <w:color w:val="FF0000"/>
          <w:sz w:val="28"/>
          <w:szCs w:val="28"/>
          <w:rtl w:val="true"/>
        </w:rPr>
        <w:t xml:space="preserve">} </w:t>
      </w: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</w:rPr>
        <w:t>76</w:t>
      </w: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>].</w:t>
      </w: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جوز ضمها قراءة الحسن وعاء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عاء، وهو لغة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قرأ سعيد بن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بير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إيعاء، إيعاء أخيه، يعني بقلب الواو هم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وهذا ذكره الزمخشري في تفسيره، ويقول الجوهر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وعاء واحد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عية، الوعاء واحد الأوعية، يق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عيت الزاد والمتاع إذا جعلته، أوعيت الزاد والمتاع إذ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جعلته في الوعاء، قال عبيد بن الأبرص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</w:p>
    <w:tbl>
      <w:tblPr>
        <w:bidiVisual w:val="true"/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0"/>
      </w:tblGrid>
      <w:tr>
        <w:trPr>
          <w:trHeight w:val="63" w:hRule="atLeast"/>
        </w:trPr>
        <w:tc>
          <w:tcPr>
            <w:tcW w:w="4378" w:type="dxa"/>
            <w:tcBorders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>الخير أبقى وإن طال الزمان به</w:t>
            </w:r>
          </w:p>
        </w:tc>
        <w:tc>
          <w:tcPr>
            <w:tcW w:w="4380" w:type="dxa"/>
            <w:tcBorders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>والشر أخبس ما أوعيت من ذات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الإناء والوعاء مترادفان لغةً وشرعًا وعرفًا، يعني الآنية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، 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آنية هي الأوعية، والأوعي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ي الأواني لغةً وشرعًا وعرفًا، وهذا مم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تطاب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تفقت عليه الحقائق الثلا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هذا مما اتفقت 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تتطابقت 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الحقائق الثلاث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الحقائق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شرعية والعرفية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الشرعية والعرفية، لكن إذا قيل فلان وعاء علم، 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لان من أوعية العل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هل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إنه إناء للعلم؟ أم ما يمنع لكنه إناء معنوي ولا حسي؟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لا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عنوي، لكن باعتبار أن العلم في القلب، والقلب يحويه البدن لا يمنع أن يكون أيضًا وعاء حقيقي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كن هل العلم مادة محسوسة توضع في الإناء كما توضع المواد المحسوسة بالأوعية؟ لا ليس كذلك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اختلف من هذه الحيثية، نعم يرد الوصف لبعض العلماء بأن فلان من أوعية العلم، يعني يحوي علمً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ثيرًا، لكن هل يكون من أوعية العلم، بمعنى أنه يحوي علم كثير محفوظ من غير فهم؟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مكن، باعتبار أن هذه المادة وجدت في هذا الوعاء بغض النظر هل من ابتكاره ومن استنباطه أو هي مجرد محفوظات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قد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اعتبار أن الكتاب وعاء لهذه المعلومات التي فيه، وهو لا يستطيع أن يتصرف، وليكن هذا الحافظ 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مجرد وعاء، لكنهم هم يقو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 في مقام المدح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قو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 في مقام المدح، ولا يمكن أن يُمدح لمجرد الحفظ لا بُدَّ أن يكون هناك فه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سختن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كاء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فاصها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حذاؤ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سقاؤها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بمستقي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وكاء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كاء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حذاؤ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سقاؤها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كذا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لا ما نعرف لها معنى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ما هو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اء بالألفاظ الثلاثة على ما في الحديث، يعني حكاية على ما في الحديث، فوكاءها في الحديث منصوب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حذاؤها وسقاؤها، نع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 الحديث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رفوعة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رفوعة، جاء 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لكن لا أعرف معنىً لأوائل، أوائل عفاصه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م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دري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إليك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لى كل حال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ذه المعاني سترد إن شاء 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في الشرح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إليكم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علم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بن خالد الجهني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يا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يوفقن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55:00Z</dcterms:created>
  <dc:creator>roka</dc:creator>
  <dc:description/>
  <cp:keywords/>
  <dc:language>en-US</dc:language>
  <cp:lastModifiedBy>EU-RAD</cp:lastModifiedBy>
  <dcterms:modified xsi:type="dcterms:W3CDTF">2017-06-02T14:30:00Z</dcterms:modified>
  <cp:revision>87</cp:revision>
  <dc:subject/>
  <dc:title/>
</cp:coreProperties>
</file>