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ثالثة والستون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tl w:val="true"/>
        </w:rPr>
        <w:t xml:space="preserve">/   /   </w:t>
      </w:r>
      <w:r>
        <w:rPr/>
        <w:t>14</w:t>
      </w:r>
      <w:r>
        <w:br w:type="page"/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نش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فض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ك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غن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كمه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شر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جيح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ص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ص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ختصا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س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ّ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د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ن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يز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ت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و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رف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مد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ن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اس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رف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ك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اف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ن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ائ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س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ائ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س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ب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ب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سو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س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غي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كس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م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ص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فوع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ب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تل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ف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ان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مهُ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ة</w:t>
      </w: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ف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ف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ف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ث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ستق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ب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س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ك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ود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ث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س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غ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ك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بز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ك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د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خذ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نت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ز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ز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ل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ت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د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ُ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ز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و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لز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تلتفت 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عل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ئ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و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ض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با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عل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ئ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و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إ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ق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غ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ضو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ض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إبلٍ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يلٍ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قرٍ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غالٍ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يور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يرا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فهود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حُ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ت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لتق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لتق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ت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ُمر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س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ث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ق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غ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بق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ض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ئذ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اط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عر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أث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ت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تنع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غن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صل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جاج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حا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فل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و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ج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حو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هلكة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ب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ب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ب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ب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ته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ريض 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ئ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صدٍ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ه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ن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ن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ناب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َّ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غ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فاص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كاء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ام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ج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ه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اط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قاط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ك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لكه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أ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تم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نيّ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ك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ائش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فع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حم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سح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اعة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نيّ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ط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أ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نف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اهر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غ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لف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عر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فاص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وكاء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فاصه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وكاءه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فاص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كاء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صف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رف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ك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صر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لتق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ري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لغ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قي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قيق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بيِّ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ة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بي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رب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أد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كاء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عفاص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عاء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ت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س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ئ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يب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كاف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ب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غ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لف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عر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فاص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وكاء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فاص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كاء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صف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ظ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شابه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ن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قار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ك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ِّ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تب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د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ُ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ل؟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ق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د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ِّن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ب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بيِّ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ّ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علام الموق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ُك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ف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ك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حم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ُبِّ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احب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عر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دد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وكاء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فع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ف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ك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فا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وك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ك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د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ز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ط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ب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بيِّن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ُل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ت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ع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 وصف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بيِّ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ُجب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بين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ت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ف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أ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تق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ف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ص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ا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حد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ت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ُ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د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ت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ف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أ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غ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ّ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ٍّ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ُبَّ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ع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ذ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ن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سان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س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ل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خذه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ظ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ضي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ه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ئ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ي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قط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ق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ر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ن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ع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ئ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يخ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ن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ائل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سبب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وادث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كان 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دخل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ض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رق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حجز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وا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إمارات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مناطق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بلدان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قرى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ص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وش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باع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د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زا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فظ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روا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قطة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بل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إب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فظو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عاي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ش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ط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زِّ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رو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ب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زر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غ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صحاب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ُث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بل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ش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غ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مك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ُ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ّ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ب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ب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نس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ق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كث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ث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ع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ي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بع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أ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قا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هار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ق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ه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ماع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ك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بع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سأ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عر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فاص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ع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قاؤ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حذاؤ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تأك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شج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ه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د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س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كتاب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قا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ن هي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ب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ي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بع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رابيّ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 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سأ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قطه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رف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عر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فاص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وكاءها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ضا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إب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بل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مناس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ن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ما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ي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ي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بع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عر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فاص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وكاء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رف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ضا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غنم؟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ن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ن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ول المحق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ق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و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ام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ب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ك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بع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سأ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عر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فاص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وكاء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رف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نة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احب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شأن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احب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شأن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 ر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ت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ما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ع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بع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؟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رف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نة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عر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كاء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عفاصها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ستنف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ُ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رب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أد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رب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أد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اب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ف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ف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ي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بع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sz w:val="28"/>
          <w:szCs w:val="28"/>
          <w:rtl w:val="true"/>
        </w:rPr>
        <w:t>-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رابي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رف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رف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نة فإ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حد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خبر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عفاص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وكائ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استنف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ف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ن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ز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كث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ي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ًا د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ف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يل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 انتبا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ب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رأ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ب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رأته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ت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ت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ره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يم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د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 الج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فع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لق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ي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بع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ن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خذ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إنم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ك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أخيك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لذئب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ا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ق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ئ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ئ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ت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ت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ُق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ره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فع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قط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ئز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ش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ياع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ش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ياع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غن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ش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يا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غ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ق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ش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ياع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إ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لتق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ر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ف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ح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ق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ح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جه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تق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قت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ا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صر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ف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ضا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ش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يا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ي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ن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ويض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ا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س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ما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عف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ب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بع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طة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رف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ضال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إبل؟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غض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حمر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جنتا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حم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جه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ّ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جهه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لها؟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اسبة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تا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ش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لم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ق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لقا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10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470400</wp:posOffset>
              </wp:positionH>
              <wp:positionV relativeFrom="paragraph">
                <wp:posOffset>36830</wp:posOffset>
              </wp:positionV>
              <wp:extent cx="26479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لث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ست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2.9pt;mso-position-vertical-relative:text;margin-left:352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ascii="Tahoma" w:hAnsi="Tahoma" w:cs="Tahoma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لث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ست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harChar1">
    <w:name w:val="Char Char1"/>
    <w:qFormat/>
    <w:rPr>
      <w:rFonts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شواهد"/>
    <w:qFormat/>
    <w:rPr>
      <w:rFonts w:ascii="Traditional Arabic" w:hAnsi="Traditional Arabic" w:cs="Times New Roman"/>
      <w:color w:val="0000FF"/>
      <w:sz w:val="3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1:00Z</dcterms:created>
  <dc:creator>bhn</dc:creator>
  <dc:description/>
  <cp:keywords/>
  <dc:language>en-US</dc:language>
  <cp:lastModifiedBy>EU-RAD</cp:lastModifiedBy>
  <dcterms:modified xsi:type="dcterms:W3CDTF">2017-06-02T14:30:00Z</dcterms:modified>
  <cp:revision>39</cp:revision>
  <dc:subject/>
  <dc:title></dc:title>
</cp:coreProperties>
</file>