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سبع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 </w:t>
      </w:r>
      <w:r>
        <w:rPr/>
        <w:t>14</w:t>
      </w:r>
      <w:r>
        <w:br w:type="page"/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حمدُ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الأخوات؛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هل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رحُ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سُرُّ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فضيل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خضير؛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َيَّاكُ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ك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خ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زل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َمَتَهُ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أهله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مدُ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الم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ب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رس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بي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حم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آ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ض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ديث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شرع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تا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ن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ُع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قد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ربط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فظُ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امًا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جن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ه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ام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ُ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خَصِّص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فظُ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ام</w:t>
      </w:r>
      <w:r>
        <w:rPr>
          <w:rFonts w:ascii="AAA GoldenLotus" w:hAnsi="AAA GoldenLotus" w:cs="Simplified Arabic"/>
          <w:color w:val="008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طلق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ُ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َمّ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ه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ه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جنس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قتض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موم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اص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مُخَصِّ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ُر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ستعم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شار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تور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إنجي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قط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ظاهر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صو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ن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طل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علّ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cs="Simplified Arabic"/>
          <w:color w:val="008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ه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نصا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وجد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زم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بعث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بارك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و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قاي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خرى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قاي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تا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ع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cs="Simplified Arabic"/>
          <w:color w:val="008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ه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نصا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وجد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زم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بعث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بارك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صرانيّ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نصّ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بعث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لوغ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دع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عجز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لوغ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دع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بعث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لوغ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دع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مُعجِز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هوديّ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هوَّ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ُل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نبغ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AAA GoldenLotus" w:hAnsi="AAA GoldenLotus"/>
          <w:sz w:val="28"/>
          <w:szCs w:val="28"/>
          <w:rtl w:val="true"/>
        </w:rPr>
        <w:t>..</w:t>
      </w:r>
      <w:r>
        <w:rPr>
          <w:rFonts w:cs="Simplified Arabic" w:ascii="AAA GoldenLotus" w:hAnsi="AAA GoldenLotus"/>
          <w:sz w:val="28"/>
          <w:szCs w:val="28"/>
          <w:rtl w:val="true"/>
        </w:rPr>
        <w:t>–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ُلت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نبغ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ج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ضاعف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نصارى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و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د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نسوخ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ج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ُسَلِّ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صران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اسخ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يهود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ب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ذلك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ِي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نج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اص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تا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نج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اص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ُلنا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صران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اسخ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يهود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رّ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جماع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حتا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شتراط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سخ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يس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رس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سرائ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لاف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جا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ُسِب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ذّ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ستم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هودي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ؤمنًا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نا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خبر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رط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ؤمن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ب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هوديٍّ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آ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يسى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هوديّ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ستم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هودي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آ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يسى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ُبُ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قد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نبي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اص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أقوام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جر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يم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يس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هو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موس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صارى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يم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جمال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ح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جما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تفصيل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لغهم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يمان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أنبي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رُسُ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سابق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وا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ُعِث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ف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ردد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صران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اسخ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يهودية</w:t>
      </w:r>
      <w:r>
        <w:rPr>
          <w:rFonts w:cs="Simplified Arabic" w:ascii="AAA GoldenLotus" w:hAnsi="AAA Golden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AA GoldenLotus" w:cs="AAA GoldenLotus" w:ascii="AAA GoldenLotus" w:hAnsi="AAA GoldenLotus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دخ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هود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سرائي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حض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يس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بلغ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دعو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َصدُ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هوديّ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ؤمن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ؤ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ب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وس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ذ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بيًّ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آ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د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د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ث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حم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من</w:t>
      </w:r>
      <w:r>
        <w:rPr>
          <w:rFonts w:ascii="AAA GoldenLotus" w:hAnsi="AAA GoldenLotus" w:eastAsia="AAA GoldenLotus" w:cs="AAA GoldenLotu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ثا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آ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شكِ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دخ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خب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ذكو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ب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ي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غير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دخ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هود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بلغ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دع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يس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و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رسِ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سرائ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اص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لغته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ليهم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color w:val="000000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ج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رك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هود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دخل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صرانية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خِ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شك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ه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حض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ب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وافق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ديث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أُوْلَئ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يُؤْتَو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أَجْر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مَرَّتَيْنِ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قصص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54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زل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طائف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آمن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عب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َ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غير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طبرا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فاعة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ُرَدِ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زل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ّ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في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في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آ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رآني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أُوْلَئ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يُؤْتَو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أَجْر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مَرَّتَيْنِ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قصص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54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سرائ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هو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رو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طبرانيّ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إسن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حي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فاع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ُرَض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ر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ش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فاع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آمن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أُوذوا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نزلت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آتَيْنَاه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قَبْل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eastAsia="Calibri"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قصص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52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آيات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هؤل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ؤمن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يسى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ستمر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ؤتو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جر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رتين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ُتصَوَّ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بلغ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يسى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ُتصَوَّر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بعُ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صوره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طيبي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مومه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ب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طري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سبب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قبو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أدي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نسوخة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يزع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ق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فترض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هوديّ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نصرانيّ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قت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نتق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دخ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يان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سوخ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اطل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ران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د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ريعت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أحك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غيرهم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زعُمُو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ق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نازل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تبا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ُعطَ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رتين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ستو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بي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بكتاب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ريع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شخص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بُ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ثن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ه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بُ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وث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قتن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بادته؟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eastAsia="Traditional Arabic" w:cs="Traditional Arabic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ُدع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يستجيب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لكتابيّ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أمر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ختلف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ث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ُعاذ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ي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قومًا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».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عند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ُب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عند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تمس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طوائ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موم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طري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بب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قب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دي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سوخ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نتهى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ُم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بلغ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نتش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لا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ستمر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هوديت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ؤمن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بي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إسلام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آمن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ب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رتف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إشك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ُلنا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نبو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اسخ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لأدي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ابق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مج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ث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طل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دي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نى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ُطل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ديان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قا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طعً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مجر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بعثة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عث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عث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بط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ديانه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ُبط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ُرطبي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يُّ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ُضاع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رع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قد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فعلاً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اعتقا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ؤج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ثاني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ُقتضاهُ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رّ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دّ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ـ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بالدين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محرف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لنصران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حريف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ُعامل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تُفَرِّق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نزل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قت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ُخاط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مُحَرِّفِين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نزيل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جاء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لأحك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خُصُّهم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َرَّف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نزي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يُشكِ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ِرَق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يؤتك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جرك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رتين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هِرَ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مّ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بديل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ُخاط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لنصوص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ُعام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ُعامل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غيرهم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قوام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حريف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نصيص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جوازِ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بيحته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نكا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سائه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ف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ام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َرَّفُ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َدَّلُو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ِرَق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ائ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عطاؤ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رتين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ونهِ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ؤمن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محمد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ُقتض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بيه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ُقتضا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وافر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روط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أركان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بجمي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طلب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صدي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لنبي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تباع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جه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عطاؤ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رتي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ؤمن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هِ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ؤ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ا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ُتَّبِع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لحق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بدي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حق؟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ر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طب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رع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ق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فعلاً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ُشكِ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يحتم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ضعيف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سلام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سلام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سبب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دخو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تباع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خاط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لآية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تَعَالَوْ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كَلِمَةٍ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سَوَاءٍ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بَيْنَن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وَبَيْنَكُم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نَعْبُد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نُشْرِك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َتَّخِذ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بَعْضُن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بَعْضً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أَرْبَابً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فَقُولُو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شْهَدُو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بِأَنّ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ُسْلِمُونَ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64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دخو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دخو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دلا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عكس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رع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ُنَز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نطقُ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هوى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ه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يس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موس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رماني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ه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كتاب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كتاب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ؤمن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ه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رماني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ئد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شع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ِلِّ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جر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نصي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ِلَّة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سلم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را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ِلَّ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سلموا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رف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ِلَّ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ديني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ئد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شع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ِلّ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جرين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جر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نبي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طّ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وسى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لغ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ور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صائ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قط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دين؟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فترض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خصً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يهودية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نتق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ُ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َلمَا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حثه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حث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وسى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يسى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قط؟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ر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عتبا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حم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غض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فصي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ُقتض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ر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مُقتض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علي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جرً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على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لاث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خير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رماني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ُخت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عث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امل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زمان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ضً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خت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عث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ا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زمان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ضً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ُختصّ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م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ٍّ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عث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بي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بي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جي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ُختصّ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م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بيٍّ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عث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بي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مد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اب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جاب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جيب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ة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دعوة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دعو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مجر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بعث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صارو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أمة؟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ار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م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مجر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بلوغ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شيخ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لغه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خبر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فترض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عث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ام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هود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صرا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نتق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سلامي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ُش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ستمر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اع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يأتي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مُقتض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رما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أولئ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ُلت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َحُك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ُك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تا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رماني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ُلت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ُطّرد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ُ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ُ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جال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تدخُ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تبعي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100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]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جالاً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Calibri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rFonts w:eastAsia="Calibri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/>
          <w:b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نساءً</w:t>
      </w:r>
      <w:r>
        <w:rPr>
          <w:rFonts w:eastAsia="Calibri" w:cs="Simplified Arabic" w:ascii="Traditional Arabic" w:hAnsi="Traditional Arabic"/>
          <w:b/>
          <w:color w:val="008000"/>
          <w:sz w:val="28"/>
          <w:szCs w:val="28"/>
          <w:rtl w:val="true"/>
        </w:rPr>
        <w:t>,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علا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: 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وَكَانَت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ْقَانِتِينَ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حري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12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الأم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خُصُّ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قانت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نساء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/>
          <w:b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يوتهن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َقْنُت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ِنْكُنّ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وَتَعْمَل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نُؤْتِه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أَجْرَه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َرَّتَيْنِ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31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يوتهن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قول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ضاعف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ضاعف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نِسَاء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َأْت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ِنْكُنّ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بِفَاحِشَةٍ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ُبَيِّنَةٍ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ُضَاعَف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ْعَذَابُ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ضِعْفَيْن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َسِيرًا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30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ضُوعِ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ضاع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جر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علا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َلُوس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فسيره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نُؤْتِه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أَجْرَهَا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ستحق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ضلاً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كرمً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مَرَّتَيْنِ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جر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ضاعفً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قاب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يُضَاعَفْ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الْعَذَابُ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FF0000"/>
          <w:sz w:val="28"/>
          <w:sz w:val="28"/>
          <w:szCs w:val="28"/>
          <w:rtl w:val="true"/>
        </w:rPr>
        <w:t>ضِعْفَيْنِ</w:t>
      </w:r>
      <w:r>
        <w:rPr>
          <w:rFonts w:eastAsia="Calibri"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ع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َسِس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ُوع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وعَك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وعَك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ين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َ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ع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ص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ُد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ُ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58055</wp:posOffset>
              </wp:positionH>
              <wp:positionV relativeFrom="paragraph">
                <wp:posOffset>36830</wp:posOffset>
              </wp:positionV>
              <wp:extent cx="236029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بع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27pt;mso-wrap-distance-left:9.05pt;mso-wrap-distance-right:9.05pt;mso-wrap-distance-top:0pt;mso-wrap-distance-bottom:0pt;margin-top:2.9pt;mso-position-vertical-relative:text;margin-left:374.6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بع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CharChar4">
    <w:name w:val=" Char Char4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0:00Z</dcterms:created>
  <dc:creator>bhn</dc:creator>
  <dc:description/>
  <cp:keywords/>
  <dc:language>en-US</dc:language>
  <cp:lastModifiedBy>EU-RAD</cp:lastModifiedBy>
  <dcterms:modified xsi:type="dcterms:W3CDTF">2017-06-02T14:42:00Z</dcterms:modified>
  <cp:revision>44</cp:revision>
  <dc:subject/>
  <dc:title></dc:title>
</cp:coreProperties>
</file>