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tabs>
          <w:tab w:val="clear" w:pos="720"/>
          <w:tab w:val="left" w:pos="5502" w:leader="none"/>
        </w:tabs>
        <w:ind w:left="-1282" w:right="-709" w:hanging="0"/>
        <w:jc w:val="left"/>
        <w:rPr>
          <w:rFonts w:cs="PT Bold Heading"/>
          <w:sz w:val="52"/>
          <w:szCs w:val="52"/>
        </w:rPr>
      </w:pPr>
      <w:r>
        <w:rPr>
          <w:rFonts w:cs="PT Bold Heading"/>
          <w:sz w:val="96"/>
          <w:szCs w:val="96"/>
          <w:rtl w:val="true"/>
        </w:rPr>
        <w:tab/>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rFonts w:ascii="Tahoma" w:hAnsi="Tahoma" w:cs="Tahoma"/>
          <w:bCs/>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 السابعة والسبع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left"/>
        <w:rPr/>
      </w:pP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مد لله رب العالم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صلى الله وسلم، وبارك على عبده ورسوله  محمد وآله وصحبه أجمعين</w:t>
      </w:r>
      <w:r>
        <w:rPr>
          <w:rFonts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سلام عليكم ورحمة الله وبركاته، وأهلًا بكم إلى حلقة جديدة في برنامجكم شرح كتاب التجريد الصريح لأحاديث الجامع الصحيح</w:t>
      </w:r>
      <w:r>
        <w:rPr>
          <w:rFonts w:cs="Simplified Arabic" w:ascii="Simplified Arabic" w:hAnsi="Simplified Arabic"/>
          <w:b/>
          <w:bCs/>
          <w:sz w:val="28"/>
          <w:szCs w:val="28"/>
          <w:rtl w:val="true"/>
        </w:rPr>
        <w:t>.</w:t>
      </w:r>
    </w:p>
    <w:p>
      <w:pPr>
        <w:pStyle w:val="Normal"/>
        <w:jc w:val="left"/>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 مطلع حلقتنا يسرنا أن نرحب بصاحب ال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كريم بن عبد الله الخضير الذي يتولى شرح أحاديث هذا الكتاب، ونشكر له تفض</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له بالمشاركة في هذا البرنامج، فأهلاً ومرحبًا بكم فضيلة الدكتور</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زلنا في أطراف حديث ابن عباس</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م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لفنا جملة من هذه الأطراف</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بقي عندنا ستة من هذه الأطراف يا شيخ</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lang w:bidi="ar-EG"/>
        </w:rPr>
        <w:t>الحمد لله رب العالمين، وصلى الله وسلم، وبارك على عبده، ورسوله نبينا محمد وعلى آ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صحبه أجم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آخر الحلقة السابقة في الطرف العاشر في زكاة العرو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ن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 ينبه عند أخذ الزكاة من أصحابها أو أخذ التبرعات إلى المصرف، فأحيانًا يحتاج إلى مرفق من المرافق، والناس في حاجة إ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طلب ت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حتاج إلى ترميم مسجد مثلًا 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من البيان، وأحيانً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لب إلى تفطير صائم مث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بد من البيان</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ذلك يودعون لهم حسابات خاصة الآن</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 من الب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رد أحيانًا أسئلة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ما إذا فاض الم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ذت تبرع</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لترميم مسجد، وزاد المبل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ذت تبرعات لتفطير الصائ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اد المبل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ل تصرف من هذا لهذا، أو من هذا لهذا؟ أو ت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 الصرف فيما أعطيت من أجله؟ أنت تحتاج لترميم المسجد إلى عشرة آلاف مث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غت التبرعات لما حسبتها وجدتها خمسة عشرة أل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وأنفقت منها عشرة على الترميم بقي خمسة، وعندك مشروع تفطير صائ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صرف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هذا من هذا؟</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ذي أعطاك أراده لهذا، وهو أعرف بما ير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تصريفه في عمل نظير ما أعطاك إياه في ترميم مسجد آخر، وقل مثل هذا في العك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كل حال المسألة ذات فروع كثيرة 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حتاج إلى بسط يأتي إن شاء الله شيء من ذلك في كتاب الزكاة</w:t>
      </w:r>
      <w:r>
        <w:rPr>
          <w:rFonts w:cs="Simplified Arabic" w:ascii="Simplified Arabic" w:hAnsi="Simplified Arabic"/>
          <w:sz w:val="28"/>
          <w:szCs w:val="28"/>
          <w:rtl w:val="true"/>
        </w:rPr>
        <w:t>.</w:t>
      </w:r>
    </w:p>
    <w:p>
      <w:pPr>
        <w:pStyle w:val="Normal"/>
        <w:jc w:val="left"/>
        <w:rPr>
          <w:rFonts w:ascii="Simplified Arabic" w:hAnsi="Simplified Arabic" w:cs="Simplified Arabic"/>
          <w:color w:val="0000FF"/>
          <w:sz w:val="28"/>
          <w:szCs w:val="28"/>
        </w:rPr>
      </w:pPr>
      <w:r>
        <w:rPr>
          <w:rFonts w:ascii="Simplified Arabic" w:hAnsi="Simplified Arabic" w:cs="Simplified Arabic"/>
          <w:sz w:val="28"/>
          <w:sz w:val="28"/>
          <w:szCs w:val="28"/>
          <w:rtl w:val="true"/>
        </w:rPr>
        <w:t>الموضع الحادي ع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كتاب التف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اب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جَاءَكَ الْمُؤْمِنَاتُ يُبَايِعْنَكَ</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صف</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باب</w:t>
      </w:r>
      <w:r>
        <w:rPr>
          <w:rFonts w:ascii="Simplified Arabic" w:hAnsi="Simplified Arabic" w:cs="Simplified Arabic"/>
          <w:sz w:val="28"/>
          <w:sz w:val="28"/>
          <w:szCs w:val="28"/>
          <w:rtl w:val="true"/>
        </w:rPr>
        <w:t xml:space="preserve"> إذ جاءك المؤمنات يبايعنَّ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حمد بن عبد الرحي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هارون بن معروف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د الله بن وهب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خبرني ابن جريج أن الحسن بن مسلم أخبره عن طاوس عن ابن عباس</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ا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هدت الصلاة يوم العيد مع رسول الل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أب</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بكر وعمر وعثما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كلهم يصليها قبل الخطبة، ثم يخطب بعد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ذكره مطو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في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تى أتى النساء مع بلال فقال</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أَيُّهَا النَّبِيُّ إِذَا جَاءَكَ الْمُؤْمِنَاتُ يُبَايِعْنَكَ</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ه النب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نعم</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color w:val="000000"/>
          <w:sz w:val="28"/>
          <w:sz w:val="28"/>
          <w:szCs w:val="28"/>
          <w:rtl w:val="true"/>
        </w:rPr>
        <w:t>حتى أتى النساء مع بلال فقال معروف هذا</w:t>
      </w:r>
      <w:r>
        <w:rPr>
          <w:rFonts w:ascii="Simplified Arabic" w:hAnsi="Simplified Arabic" w:cs="Simplified Arabic"/>
          <w:color w:val="0000FF"/>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صف</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w:t>
      </w:r>
      <w:r>
        <w:rPr>
          <w:rFonts w:cs="Simplified Arabic" w:ascii="Simplified Arabic" w:hAnsi="Simplified Arabic"/>
          <w:b/>
          <w:bCs/>
          <w:color w:val="000000"/>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sz w:val="28"/>
          <w:sz w:val="28"/>
          <w:szCs w:val="28"/>
          <w:rtl w:val="true"/>
        </w:rPr>
        <w:t>يعنى آية البيعة، ثم قال حين فرغ</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نتن على ذلك</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يعنى أنتن على هذه البيعة، وهذه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مى بيعة النساء، وقد بايع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جال على مثلها، ومر بنا أن بيعة الرجال متقدمة على بيعة النساء؛ وفى حديث بيعة الرجال أحيل على آية بيعة النساء، فكيف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ال على متأخر؟ يحال عل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هذه البيعة م</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بوطة بالقرآن بيعة النس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بطت بالقرآن، وبيعة الرجال </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بطت بالسنة، وما </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بط بالقرآن يحال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عرفه الخاص والع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خلاف ما </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بط بالسنة فقد يخفى على كثير من الناس، وإلا فبيعة الرجال متقدمة على بيعة النساء</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ى نظير ذلك حينما ي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جامع في نهار رمضان عليه كفارة ظه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يقال عليه كفارة مجامع في نهار رمض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ذا؟ لأن هذه </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بطت بالسنة، وكفارة الظهار </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بطت ب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حال على ما في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معروف لدى الخاص والع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ناسبة ظاه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ترجمة باب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جَاءَكَ الْمُؤْمِنَاتُ يُبَايِعْنَكَ</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صف</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2</w:t>
      </w:r>
      <w:r>
        <w:rPr>
          <w:rFonts w:cs="Simplified Arabic" w:ascii="Simplified Arabic" w:hAnsi="Simplified Arabic"/>
          <w:b/>
          <w:bCs/>
          <w:color w:val="000000"/>
          <w:sz w:val="28"/>
          <w:szCs w:val="28"/>
          <w:rtl w:val="true"/>
        </w:rPr>
        <w:t>]</w:t>
      </w:r>
      <w:r>
        <w:rPr>
          <w:rFonts w:ascii="Simplified Arabic" w:hAnsi="Simplified Arabic" w:cs="Simplified Arabic"/>
          <w:sz w:val="28"/>
          <w:sz w:val="28"/>
          <w:szCs w:val="28"/>
          <w:rtl w:val="true"/>
        </w:rPr>
        <w:t>، والآية مذكورة في الحديث المترج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حديث المترجم له، فيه إشكال؟ يعنى الآية منصوص عليها في الحديث، في بعض طرق الحديث فالمطابقة </w:t>
      </w:r>
      <w:r>
        <w:rPr>
          <w:rFonts w:ascii="Simplified Arabic" w:hAnsi="Simplified Arabic" w:cs="Simplified Arabic"/>
          <w:color w:val="000000"/>
          <w:sz w:val="28"/>
          <w:sz w:val="28"/>
          <w:szCs w:val="28"/>
          <w:rtl w:val="true"/>
        </w:rPr>
        <w:t>ظاهرة</w:t>
      </w:r>
      <w:r>
        <w:rPr>
          <w:rFonts w:cs="Simplified Arabic" w:ascii="Simplified Arabic" w:hAnsi="Simplified Arabic"/>
          <w:color w:val="000000"/>
          <w:sz w:val="28"/>
          <w:szCs w:val="28"/>
          <w:rtl w:val="true"/>
        </w:rPr>
        <w:t>.</w:t>
      </w:r>
    </w:p>
    <w:p>
      <w:pPr>
        <w:pStyle w:val="Normal"/>
        <w:jc w:val="left"/>
        <w:rPr/>
      </w:pPr>
      <w:r>
        <w:rPr>
          <w:rFonts w:ascii="Simplified Arabic" w:hAnsi="Simplified Arabic" w:cs="Simplified Arabic"/>
          <w:color w:val="000000"/>
          <w:sz w:val="28"/>
          <w:sz w:val="28"/>
          <w:szCs w:val="28"/>
          <w:rtl w:val="true"/>
        </w:rPr>
        <w:t>الموضع الثاني عش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كتاب النكاح</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با</w:t>
      </w:r>
      <w:r>
        <w:rPr>
          <w:rFonts w:ascii="Simplified Arabic" w:hAnsi="Simplified Arabic" w:cs="Simplified Arabic"/>
          <w:color w:val="000000"/>
          <w:sz w:val="28"/>
          <w:sz w:val="28"/>
          <w:szCs w:val="28"/>
          <w:rtl w:val="true"/>
        </w:rPr>
        <w:t>ب</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color w:val="000000"/>
          <w:sz w:val="28"/>
          <w:sz w:val="28"/>
          <w:szCs w:val="28"/>
          <w:rtl w:val="true"/>
        </w:rPr>
        <w:t>والذين لم يبلغوا الحلم منكم</w:t>
      </w:r>
      <w:r>
        <w:rPr>
          <w:rFonts w:cs="Simplified Arabic" w:ascii="Simplified Arabic" w:hAnsi="Simplified Arabic"/>
          <w:b/>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أحمد بن محمد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خبرنا عبد الله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خبرنا سفيان عن عبد الرحمن بن عابس قال</w:t>
      </w:r>
      <w:r>
        <w:rPr>
          <w:rFonts w:cs="Simplified Arabic" w:ascii="Simplified Arabic" w:hAnsi="Simplified Arabic"/>
          <w:color w:val="000000"/>
          <w:sz w:val="28"/>
          <w:szCs w:val="28"/>
          <w:rtl w:val="true"/>
        </w:rPr>
        <w:t xml:space="preserve">: </w:t>
      </w:r>
      <w:r>
        <w:rPr>
          <w:rFonts w:ascii="Simplified Arabic" w:hAnsi="Simplified Arabic" w:cs="Simplified Arabic"/>
          <w:b/>
          <w:b/>
          <w:color w:val="000000"/>
          <w:sz w:val="28"/>
          <w:sz w:val="28"/>
          <w:szCs w:val="28"/>
          <w:rtl w:val="true"/>
        </w:rPr>
        <w:t>سمعت ابن عباس</w:t>
      </w:r>
      <w:r>
        <w:rPr>
          <w:rFonts w:ascii="Simplified Arabic" w:hAnsi="Simplified Arabic" w:cs="Simplified Arabic"/>
          <w:b/>
          <w:b/>
          <w:color w:val="000000"/>
          <w:sz w:val="28"/>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رضي الله عنهما</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سأله رجل</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شهدت</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مع رسول الله</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صلى الله عليه وسلم</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العيد أضحى، أو فطر</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قال</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نعم، ولولا مكاني منه ما شهدته</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يعنى من صغره</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w:t>
      </w:r>
      <w:r>
        <w:rPr>
          <w:rFonts w:ascii="Simplified Arabic" w:hAnsi="Simplified Arabic" w:cs="Simplified Arabic"/>
          <w:color w:val="000000"/>
          <w:sz w:val="28"/>
          <w:sz w:val="28"/>
          <w:szCs w:val="28"/>
          <w:rtl w:val="true"/>
        </w:rPr>
        <w:t>الحديث يشير؛ لماذا جاء بالحديث هنا؟</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أن</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 xml:space="preserve"> صغير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سمح له</w:t>
      </w:r>
      <w:r>
        <w:rPr>
          <w:rFonts w:ascii="Simplified Arabic" w:hAnsi="Simplified Arabic" w:cs="Simplified Arabic"/>
          <w:b/>
          <w:b/>
          <w:bCs/>
          <w:sz w:val="28"/>
          <w:sz w:val="28"/>
          <w:szCs w:val="28"/>
          <w:rtl w:val="true"/>
        </w:rPr>
        <w:t xml:space="preserve"> أن</w:t>
      </w:r>
      <w:r>
        <w:rPr>
          <w:rFonts w:ascii="Simplified Arabic" w:hAnsi="Simplified Arabic" w:cs="Simplified Arabic"/>
          <w:b/>
          <w:b/>
          <w:bCs/>
          <w:sz w:val="28"/>
          <w:sz w:val="28"/>
          <w:szCs w:val="28"/>
          <w:rtl w:val="true"/>
        </w:rPr>
        <w:t xml:space="preserve"> يأتي مع النساء</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دخل معه على النس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نسبة 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ح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ه ابن حجر، و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ه أنه ليس عنه حج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نسبة لابن عباس</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غير</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غير، إذًا بلال؟</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نى عبد</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بعد أن عتُق ك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أن عتُق</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ذًا </w:t>
      </w:r>
      <w:r>
        <w:rPr>
          <w:rFonts w:ascii="Simplified Arabic" w:hAnsi="Simplified Arabic" w:cs="Simplified Arabic"/>
          <w:b/>
          <w:b/>
          <w:bCs/>
          <w:sz w:val="28"/>
          <w:sz w:val="28"/>
          <w:szCs w:val="28"/>
          <w:rtl w:val="true"/>
        </w:rPr>
        <w:t xml:space="preserve">لعله </w:t>
      </w:r>
      <w:r>
        <w:rPr>
          <w:rFonts w:ascii="Simplified Arabic" w:hAnsi="Simplified Arabic" w:cs="Simplified Arabic"/>
          <w:b/>
          <w:b/>
          <w:bCs/>
          <w:sz w:val="28"/>
          <w:sz w:val="28"/>
          <w:szCs w:val="28"/>
          <w:rtl w:val="true"/>
        </w:rPr>
        <w:t>أوصله، ولم يدخل</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يعنى يوجد حاجز بين الرجال والنساء، أو في جزء في ناحية من المسجد مع الستر التام، والأمن من الفتنة، وعدم الاختلاط بالرج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مسجد عبارة عن شبه صحراء؛ يقو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د بيان حكمهم بالنسبة إلى الدخول على الناس، ورؤيتهم إياه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بالنسبة لمن؟ لابن عباس، والذين لم يبلغوا الح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ؤلاء ليس عنهم حجاب؛ اللهم إلا إذا كانوا ممن يصف النساء بدقة للرجال،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شى منهم أو بهم الفتنة 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جة من هنا مشاهدة ابن عباس ما وقع من النساء حينئذ، وكان صغيرًا فلم يحتجبن منه، وأما بلال فكان من ملك الي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ذا أجاب بعض الشراح، وفيه نظ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كان حينئذٍ ح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والجواب لأنه يجوز ألا يكون في تلك الحالة يشاهدهن سافرات، يجوز يعنى مثل هذا اللفظ المجمل، أو مثل هذا المتشابه من الكلام لا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رد به النصوص المحكمة التي توجب الحج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يعتريه ما يعتريه من كو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كونه بسط ثوبه، وجعلن يلقين، هو يشاهد النس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هل يشاهد الوج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يلز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س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تنصيص على مشاهدة الوجوه، ول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وز ألا يكون في تلك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الة يشاهدهن سافرات</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صوصًا أن أخذ القرط يمكن</w:t>
      </w:r>
      <w:r>
        <w:rPr>
          <w:rFonts w:ascii="Simplified Arabic" w:hAnsi="Simplified Arabic" w:cs="Simplified Arabic"/>
          <w:b/>
          <w:b/>
          <w:bCs/>
          <w:sz w:val="28"/>
          <w:sz w:val="28"/>
          <w:szCs w:val="28"/>
          <w:rtl w:val="true"/>
        </w:rPr>
        <w:t xml:space="preserve"> أن</w:t>
      </w:r>
      <w:r>
        <w:rPr>
          <w:rFonts w:ascii="Simplified Arabic" w:hAnsi="Simplified Arabic" w:cs="Simplified Arabic"/>
          <w:b/>
          <w:b/>
          <w:bCs/>
          <w:sz w:val="28"/>
          <w:sz w:val="28"/>
          <w:szCs w:val="28"/>
          <w:rtl w:val="true"/>
        </w:rPr>
        <w:t xml:space="preserve"> يكون من وراء الحجاب</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من وراء الحج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وراء الحجاب،</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إلقاؤه أيضًا</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لث عش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لب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اب الخاتم للنساء، وكان على عائشة خواتيم ذه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خاتم للنساء، وكان على عائشة خواتيم ذه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w:t>
      </w:r>
      <w:r>
        <w:rPr>
          <w:rFonts w:ascii="Simplified Arabic" w:hAnsi="Simplified Arabic" w:cs="Simplified Arabic"/>
          <w:color w:val="000000"/>
          <w:sz w:val="28"/>
          <w:sz w:val="28"/>
          <w:szCs w:val="28"/>
          <w:rtl w:val="true"/>
        </w:rPr>
        <w:t>أبو عاصم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خبرنا ابن جريج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خبرنا الحسن بن مسلم عن طاووس عن ابن عباس</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b/>
          <w:b/>
          <w:color w:val="000000"/>
          <w:sz w:val="28"/>
          <w:sz w:val="28"/>
          <w:szCs w:val="28"/>
          <w:rtl w:val="true"/>
        </w:rPr>
        <w:t>شهدت العيد مع النبي</w:t>
      </w:r>
      <w:r>
        <w:rPr>
          <w:rFonts w:ascii="Simplified Arabic" w:hAnsi="Simplified Arabic" w:cs="Simplified Arabic"/>
          <w:b/>
          <w:b/>
          <w:color w:val="000000"/>
          <w:sz w:val="28"/>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صلى الله عليه وسلم</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فصلى قبل الخطبة</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فصلى قبل الخطبة،</w:t>
      </w:r>
      <w:r>
        <w:rPr>
          <w:rFonts w:ascii="Simplified Arabic" w:hAnsi="Simplified Arabic" w:cs="Simplified Arabic"/>
          <w:color w:val="000000"/>
          <w:sz w:val="28"/>
          <w:sz w:val="28"/>
          <w:szCs w:val="28"/>
          <w:rtl w:val="true"/>
        </w:rPr>
        <w:t xml:space="preserve"> وفيه</w:t>
      </w:r>
      <w:r>
        <w:rPr>
          <w:rFonts w:cs="Simplified Arabic" w:ascii="Simplified Arabic" w:hAnsi="Simplified Arabic"/>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فجعلن يلقين الفتخ، والخواتم في ثوب بلال</w:t>
      </w:r>
      <w:r>
        <w:rPr>
          <w:rFonts w:ascii="Simplified Arabic" w:hAnsi="Simplified Arabic" w:cs="Simplified Arabic"/>
          <w:b/>
          <w:b/>
          <w:color w:val="000000"/>
          <w:sz w:val="28"/>
          <w:sz w:val="28"/>
          <w:szCs w:val="28"/>
          <w:rtl w:val="true"/>
        </w:rPr>
        <w:t>،</w:t>
      </w:r>
      <w:r>
        <w:rPr>
          <w:rFonts w:ascii="Simplified Arabic" w:hAnsi="Simplified Arabic" w:cs="Simplified Arabic"/>
          <w:color w:val="000000"/>
          <w:sz w:val="28"/>
          <w:sz w:val="28"/>
          <w:szCs w:val="28"/>
          <w:rtl w:val="true"/>
        </w:rPr>
        <w:t xml:space="preserve"> المناسبة ظاهر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color w:val="000000"/>
          <w:sz w:val="28"/>
          <w:sz w:val="28"/>
          <w:szCs w:val="28"/>
          <w:rtl w:val="true"/>
        </w:rPr>
        <w:t>يلقين الفتخ والخواتم</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والترجمة الخاتم للنساء، والمناسبة ظاهرة</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موضع الرابع عش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كتاب اللباس أيضً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اب القلائد والسخاب للنساء، يعنى قلادة من طيب، وسك، أو مسك؛ حدثنا محمد بن عرعرة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شعبة عن عدي بن ثابت عن سعيد بن جبير عن ابن عباس</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xml:space="preserve">: </w:t>
      </w:r>
      <w:r>
        <w:rPr>
          <w:rFonts w:ascii="Simplified Arabic" w:hAnsi="Simplified Arabic" w:cs="Simplified Arabic"/>
          <w:b/>
          <w:b/>
          <w:color w:val="000000"/>
          <w:sz w:val="28"/>
          <w:sz w:val="28"/>
          <w:szCs w:val="28"/>
          <w:rtl w:val="true"/>
        </w:rPr>
        <w:t>خرج النبي</w:t>
      </w:r>
      <w:r>
        <w:rPr>
          <w:rFonts w:ascii="Simplified Arabic" w:hAnsi="Simplified Arabic" w:cs="Simplified Arabic"/>
          <w:b/>
          <w:b/>
          <w:color w:val="000000"/>
          <w:sz w:val="28"/>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صلى الله عليه وسلم</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يوم عيد فصلى ركعتين، ثم أتى النساء فأمرهن بالصدقة</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فجعلت المرأة تصدق بخرصها، وسخابها</w:t>
      </w:r>
      <w:r>
        <w:rPr>
          <w:rFonts w:cs="Simplified Arabic" w:ascii="Simplified Arabic" w:hAnsi="Simplified Arabic"/>
          <w:b/>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مناسبة</w:t>
      </w:r>
      <w:r>
        <w:rPr>
          <w:rFonts w:ascii="Simplified Arabic" w:hAnsi="Simplified Arabic" w:cs="Simplified Arabic"/>
          <w:sz w:val="28"/>
          <w:sz w:val="28"/>
          <w:szCs w:val="28"/>
          <w:rtl w:val="true"/>
        </w:rPr>
        <w:t xml:space="preserve"> ظاه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ب القلائد والسخاب، والسخاب هي القلائد من سُ</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 بضم المهمل وتشديد الكاف، وهو نوع من الط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ه في المصباح، وفي رواية الكشميه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سك بكسر الميم، وسكون المهم</w:t>
      </w:r>
      <w:r>
        <w:rPr>
          <w:rFonts w:ascii="Simplified Arabic" w:hAnsi="Simplified Arabic" w:cs="Simplified Arabic"/>
          <w:sz w:val="28"/>
          <w:sz w:val="28"/>
          <w:szCs w:val="28"/>
          <w:rtl w:val="true"/>
        </w:rPr>
        <w:t>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كاف خفيفة، السخاب قلائ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ب القلائد والسخ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من باب العط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طف الخاص على الع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سخاب قلائ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سك</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 xml:space="preserve">من طيب سواء </w:t>
      </w:r>
      <w:r>
        <w:rPr>
          <w:rFonts w:ascii="Simplified Arabic" w:hAnsi="Simplified Arabic" w:cs="Simplified Arabic"/>
          <w:color w:val="000000"/>
          <w:sz w:val="28"/>
          <w:sz w:val="28"/>
          <w:szCs w:val="28"/>
          <w:rtl w:val="true"/>
        </w:rPr>
        <w:t>أن كان من سك أو من مسك</w:t>
      </w:r>
      <w:r>
        <w:rPr>
          <w:rFonts w:cs="Simplified Arabic" w:ascii="Simplified Arabic" w:hAnsi="Simplified Arabic"/>
          <w:color w:val="000000"/>
          <w:sz w:val="28"/>
          <w:szCs w:val="28"/>
          <w:rtl w:val="true"/>
        </w:rPr>
        <w:t>.</w:t>
      </w:r>
    </w:p>
    <w:p>
      <w:pPr>
        <w:pStyle w:val="Normal"/>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خامسة عش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كتاب اللباس</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ول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أتى مصلى فصلى ركعتين التي هي العيدين طبعًا</w:t>
      </w:r>
      <w:r>
        <w:rPr>
          <w:rFonts w:cs="Simplified Arabic" w:ascii="Simplified Arabic" w:hAnsi="Simplified Arabic"/>
          <w:b/>
          <w:bCs/>
          <w:color w:val="000000"/>
          <w:sz w:val="28"/>
          <w:szCs w:val="28"/>
          <w:rtl w:val="true"/>
        </w:rPr>
        <w:t xml:space="preserve">. </w:t>
      </w:r>
    </w:p>
    <w:p>
      <w:pPr>
        <w:pStyle w:val="Normal"/>
        <w:jc w:val="left"/>
        <w:rPr/>
      </w:pPr>
      <w:r>
        <w:rPr>
          <w:rFonts w:ascii="Simplified Arabic" w:hAnsi="Simplified Arabic" w:cs="Simplified Arabic"/>
          <w:color w:val="000000"/>
          <w:sz w:val="28"/>
          <w:sz w:val="28"/>
          <w:szCs w:val="28"/>
          <w:rtl w:val="true"/>
        </w:rPr>
        <w:t>نع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هي معروف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م يص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بلهما ولا بعدهم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أساس أنه لا يفهم أنه صلى ركعتين منفردًا عن العيدين</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sz w:val="28"/>
          <w:sz w:val="28"/>
          <w:szCs w:val="28"/>
          <w:rtl w:val="true"/>
        </w:rPr>
        <w:t>لا، هذه ركعتين صلاة العيد</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color w:val="000000"/>
          <w:sz w:val="28"/>
          <w:sz w:val="28"/>
          <w:szCs w:val="28"/>
          <w:rtl w:val="true"/>
        </w:rPr>
        <w:t>والخامسة عش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كتاب اللباس</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اب القرط للنس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حجاج بن منهال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شعبة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خبرني عدي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معت سعيدًا عن ابن عباس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النب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b/>
          <w:b/>
          <w:color w:val="000000"/>
          <w:sz w:val="28"/>
          <w:sz w:val="28"/>
          <w:szCs w:val="28"/>
          <w:rtl w:val="true"/>
        </w:rPr>
        <w:t>صلى يوم العيد ركعتين، ثم أتى النساء فأمرهن بالصدقة</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فجعلت المرأة تلقي قرطها</w:t>
      </w:r>
      <w:r>
        <w:rPr>
          <w:rFonts w:ascii="Simplified Arabic" w:hAnsi="Simplified Arabic" w:cs="Simplified Arabic"/>
          <w:b/>
          <w:b/>
          <w:color w:val="000000"/>
          <w:sz w:val="28"/>
          <w:sz w:val="28"/>
          <w:szCs w:val="28"/>
          <w:rtl w:val="true"/>
        </w:rPr>
        <w:t xml:space="preserve">، </w:t>
      </w:r>
      <w:r>
        <w:rPr>
          <w:rFonts w:ascii="Simplified Arabic" w:hAnsi="Simplified Arabic" w:cs="Simplified Arabic"/>
          <w:b/>
          <w:b/>
          <w:color w:val="000000"/>
          <w:sz w:val="28"/>
          <w:sz w:val="28"/>
          <w:szCs w:val="28"/>
          <w:rtl w:val="true"/>
        </w:rPr>
        <w:t>فجعلت المرأة تلقي قرطها</w:t>
      </w:r>
      <w:r>
        <w:rPr>
          <w:rFonts w:ascii="Simplified Arabic" w:hAnsi="Simplified Arabic" w:cs="Simplified Arabic"/>
          <w:color w:val="000000"/>
          <w:sz w:val="28"/>
          <w:sz w:val="28"/>
          <w:szCs w:val="28"/>
          <w:rtl w:val="true"/>
        </w:rPr>
        <w:t>، ومناسبة الحديث للباب ظاهر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اب القرط</w:t>
      </w:r>
      <w:r>
        <w:rPr>
          <w:rFonts w:ascii="Simplified Arabic" w:hAnsi="Simplified Arabic" w:cs="Simplified Arabic"/>
          <w:sz w:val="28"/>
          <w:sz w:val="28"/>
          <w:szCs w:val="28"/>
          <w:rtl w:val="true"/>
        </w:rPr>
        <w:t xml:space="preserve"> للنساء، ومناسبة الباب للكتاب كتاب اللباس ظاهرة، والقرط بضم القاف، وسكون الراء بعدها طاء مهم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حلى به الأذ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يحلى به الأذن ذهبًا كان، أو فضة صرفًا أو مع لؤلؤ، أو غيره، ويعلق غالبًا على شحمتها</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الموضع السادس عش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اعتصام، في كتاب الاعتصام بالكتاب و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 ما ذكر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ض على اتفاق أهل العلم، وما اجتمع عليه الحرمان مكة والمدينة، وما كان بهما من مشاهد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مهاجرين والأنصار ومصل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منبر والقبر، الترجمة الطويلة هذه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كتاب الاعتصام بالكتاب والسنة، وباب ما ذكر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 وحض على اتفاق أهل العلم، وما اجتمع عليه الحرمان مكة والمدينة؛ 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ل، وما كان بهما من مشاهد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مهاجرين والأنصار</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 بأحاديث تدل على هذه الج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الذي يهمنا مصل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منبر والق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محمد بن كثي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سفيان عن عبد الرحمن بن عابس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ئل ابن عباس</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شهدت العيد مع النب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ولا منزلتي منه ما شهدته من الصغ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أتى العلم الذي عند دار كثير بن الصل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صلى ثم خط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ين </w:t>
      </w:r>
      <w:r>
        <w:rPr>
          <w:rFonts w:ascii="Simplified Arabic" w:hAnsi="Simplified Arabic" w:cs="Simplified Arabic"/>
          <w:sz w:val="28"/>
          <w:sz w:val="28"/>
          <w:szCs w:val="28"/>
          <w:rtl w:val="true"/>
        </w:rPr>
        <w:t>ذكر المصلى؟</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م يا شيخ</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ى ا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الذي كان عند دار كثير بن الصل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ناسبة فيه قال ابن ح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رض من هنا ذكر المص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قال</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فأتى العل</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م الذي عند دار كثير بن الصلت</w:t>
      </w:r>
      <w:r>
        <w:rPr>
          <w:rFonts w:ascii="Simplified Arabic" w:hAnsi="Simplified Arabic" w:cs="Simplified Arabic"/>
          <w:color w:val="000000"/>
          <w:sz w:val="28"/>
          <w:sz w:val="28"/>
          <w:szCs w:val="28"/>
          <w:rtl w:val="true"/>
        </w:rPr>
        <w:t>، والدار</w:t>
      </w:r>
      <w:r>
        <w:rPr>
          <w:rFonts w:ascii="Simplified Arabic" w:hAnsi="Simplified Arabic" w:cs="Simplified Arabic"/>
          <w:sz w:val="28"/>
          <w:sz w:val="28"/>
          <w:szCs w:val="28"/>
          <w:rtl w:val="true"/>
        </w:rPr>
        <w:t xml:space="preserve"> المذكورة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يت بعد العهد النبوي، وإنما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ف بها لشهر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ظر</w:t>
      </w:r>
      <w:r>
        <w:rPr>
          <w:rFonts w:ascii="Simplified Arabic" w:hAnsi="Simplified Arabic" w:cs="Simplified Arabic"/>
          <w:sz w:val="28"/>
          <w:sz w:val="28"/>
          <w:szCs w:val="28"/>
          <w:rtl w:val="true"/>
        </w:rPr>
        <w:t xml:space="preserve"> الآن أحال على مش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لم يمكن أن يكون أز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دار كثير بن الصلت معروفة وقت التحديث بهذا الخبر، فالإحالة على مشهور معروف بين الناس لا شك أنه هو الذي يحدد المقصود، والدار المذكورة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يت بعد العهد النبوي، وإنما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ف بها لشهرت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ابن بطال عن المهلب</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شا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ترجمة قول ابن عباس</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ولا مكاني من الصغر ما شهدته؛ </w:t>
      </w:r>
      <w:r>
        <w:rPr>
          <w:rFonts w:ascii="Simplified Arabic" w:hAnsi="Simplified Arabic" w:cs="Simplified Arabic"/>
          <w:sz w:val="28"/>
          <w:sz w:val="28"/>
          <w:szCs w:val="28"/>
          <w:rtl w:val="true"/>
        </w:rPr>
        <w:t>لأن معناه أن صغير أهل المد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لا مكاني من الصغر ما شهد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معناه أن صغير أهل المدينة، وكبيرهم، ونس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هم، وخدم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بطوا العلم معاينة منهم في مواطن 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شارعها المبين عن الله تعالى، وليس لغيرهم هذه المنزلة، </w:t>
      </w:r>
      <w:r>
        <w:rPr>
          <w:rFonts w:ascii="Simplified Arabic" w:hAnsi="Simplified Arabic" w:cs="Simplified Arabic"/>
          <w:sz w:val="28"/>
          <w:sz w:val="28"/>
          <w:szCs w:val="28"/>
          <w:rtl w:val="true"/>
        </w:rPr>
        <w:t>انظر</w:t>
      </w:r>
      <w:r>
        <w:rPr>
          <w:rFonts w:ascii="Simplified Arabic" w:hAnsi="Simplified Arabic" w:cs="Simplified Arabic"/>
          <w:sz w:val="28"/>
          <w:sz w:val="28"/>
          <w:szCs w:val="28"/>
          <w:rtl w:val="true"/>
        </w:rPr>
        <w:t xml:space="preserve"> الآن ابن بطال عن المهلب، وكلهم من المالكية، ويربطون الحديث 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اجتمع عليه الحرمان مكة والمدينة وما كان بهما من مشاهد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مهاجرين والأنصار؛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 xml:space="preserve"> يقول؟ قال ابن بطال عن المه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اهد الترجمة قول ابن عباس، ولولا مكاني من الصغر ما شهد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معناه أن صغير أهل المدينة يريد أن يدور مع عمل أهل المدينة، وعناية أهل المد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ذا؟ لأنه حجة عند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جة عند المالكية</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معناه أن صغير أهل المدينة، وكبيرهم، ونس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هم، وخدمهم </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بطوا العلم معاينة منهم في مواطن العمل من شارعها المبين عن الله تعالى، وليس لغيرهم هذه المنزلة، وتُع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بأن قول ابن ع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صغر ما شهدته، إشارة منه إلى أن الصغر مظِنة عدم الوصول إلى المقام الذي شاهد فيه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سمع كلامه، وسائر ما ق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من هذه الق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لما كان ابن عمه، وخالته أم المؤمنين وصل بذلك إلى المنزلة المذكورة، ولولا ذلك لم يصل، ويؤخذ منها نفي التعميم الذي ادعاه المه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ل يوجد صغير في سن ابن عباس يشهد مثل هذه المشاهد مع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ه 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عمم هذا في الصغر كلهم، صغير أهل المد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غير أهل المدينة يشمل جميع الصغار من أهل المدي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ابن عباس يريد أن يثبت مزية له على غيره</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سماح له</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ى لولا قربه م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حضر ولا شه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يرد على قول ابن بطال، ويؤخذ منها نفي التعميم الذي ادعاه المهلب، وعلى تقدير تسليمه فهو خاص بمن شاهد ذلك، وهم الصحا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color w:val="000000"/>
          <w:sz w:val="28"/>
          <w:sz w:val="28"/>
          <w:szCs w:val="28"/>
          <w:rtl w:val="true"/>
        </w:rPr>
        <w:t>فلا يشاركهم فيهم من بعدهم بمجرد كونه من أهل المدينة</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شك أن للمدينة مزية؛ المدينة وأهل المدينة، المدينة التي عاش فيها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هل المدينة الذين عاشوا مع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شاهدوا أفعاله، وسمعوا أقوا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اصروا التنز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شك أن لهم مزية، ولكن هل هذه المزيه تزيد على مزية غيرهم ممن شاهد؟ يعني لو افترضنا أن حدثًا بمكة مثلًا حدث في مكة شهده ناس من غير أهل المدينة، ومن غير أهل مكة مثلً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طائف مثلًا</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ل يتميز أهل المدينة في هذا عن هؤلاء؟ لا يتميز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00"/>
          <w:sz w:val="28"/>
          <w:sz w:val="28"/>
          <w:szCs w:val="28"/>
          <w:rtl w:val="true"/>
        </w:rPr>
        <w:t>فلا يشاركهم فيهم من بعدهم بمجرد كونهم من أهل المدين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الحديث مخرج في صحيح مسلم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متفق عليه</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المصن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 أبي هرير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rPr>
        <w:t>قلت يا رسول الله</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من أسعد الناس بشفاعتك يوم القيامة</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فقال رسول الله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صلى الله عليه وسل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قد ظننت يا أب</w:t>
      </w:r>
      <w:r>
        <w:rPr>
          <w:rFonts w:ascii="Simplified Arabic" w:hAnsi="Simplified Arabic" w:cs="Simplified Arabic"/>
          <w:b/>
          <w:b/>
          <w:bCs/>
          <w:color w:val="0000FF"/>
          <w:sz w:val="28"/>
          <w:sz w:val="28"/>
          <w:szCs w:val="28"/>
          <w:rtl w:val="true"/>
        </w:rPr>
        <w:t>ا</w:t>
      </w:r>
      <w:r>
        <w:rPr>
          <w:rFonts w:ascii="Simplified Arabic" w:hAnsi="Simplified Arabic" w:cs="Simplified Arabic"/>
          <w:b/>
          <w:b/>
          <w:bCs/>
          <w:color w:val="0000FF"/>
          <w:sz w:val="28"/>
          <w:sz w:val="28"/>
          <w:szCs w:val="28"/>
          <w:rtl w:val="true"/>
        </w:rPr>
        <w:t xml:space="preserve"> هريرة ألا يسألني عن هذا الحديث أحد أول منك</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لما رأيته من حرصك على الحديث</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أسعد الناس بشفاعتي يوم القيامة من قال</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لا إله إلا الله خالصًا من قلبه</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color w:val="0000FF"/>
          <w:sz w:val="28"/>
          <w:sz w:val="28"/>
          <w:szCs w:val="28"/>
          <w:rtl w:val="true"/>
        </w:rPr>
        <w:t xml:space="preserve"> نفسه</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p>
    <w:p>
      <w:pPr>
        <w:pStyle w:val="Normal"/>
        <w:jc w:val="left"/>
        <w:rPr/>
      </w:pPr>
      <w:r>
        <w:rPr>
          <w:rFonts w:ascii="Simplified Arabic" w:hAnsi="Simplified Arabic" w:cs="Simplified Arabic"/>
          <w:sz w:val="28"/>
          <w:sz w:val="28"/>
          <w:szCs w:val="28"/>
          <w:rtl w:val="true"/>
        </w:rPr>
        <w:t>راوي الحديث هو الصحابي الجليل حافظ الأمة أبو هريرة الدو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قدم ذكره مرارًا</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ديث ترجم عليه الإمام البخاري ب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الحرص على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الحرص على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الكرم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في اللغ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يد، وفي عرف العا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لام الحديث ك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 يحدثنا بكذا</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يعني تكلم عن ك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و في عرف العامة الك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في عرف المتشرعة ما يُتحدث به 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ى المرفوع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هو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ل، وكأنه لوحظ فيه مقابلته للقرآن إذ ذاك قديم، وهذا 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ذاك قد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القرآن، و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سب 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ضاف ل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قال الجو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ضد القديم، ويستعمل في قليل الكلام وكثي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حدث شيئًا فشيئً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ستعمل في قليل الكلام وكثي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حدث شيئًا فشيئً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راد بالحديث في عرف الشر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ضاف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أنه أريد به مقابلة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قديم، ونقف عند قولهما عن الكرماني وابن حجر وكثير من الشراح يقول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ام الله قديم، و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ي ما يضاف ل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أنه يقابل القديم؛ لكن هذا الكلام لا شك أن فيه نظ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مقتضى كلام أهل السنة، والمقرر عندهم أن كلام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كان قديم النوع إلا أنه متجدد الآحا</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ف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كلم متى شاء، وكيف ش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ا ش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على كلامهم وعلى ضوء ما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رف من مذهبهم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لم في الأزل، ولا يتكلم بعد، تك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صفة الكلام عندهم قديمة، الكلام قديم الن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كلم في الق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كلم في الأز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 يتكلم بكلام متجدد متى ش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ا 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يف ش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صفة الكلام ثابتة 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ق بجلاله وعظم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وجه المناسبة بين البابين؟ ما وجه المناسبة بين البابين؟ قبل أن نتعدى القديم، والحديث في كلام الشيخ حافظ الحكمي في وصيته، وهو من أهل السنة، ويعتقد اعتقاد أهل السنة في صفة الكلام، وفي غيرها من الصفات، يقول</w:t>
      </w:r>
      <w:r>
        <w:rPr>
          <w:rFonts w:cs="Simplified Arabic" w:ascii="Simplified Arabic" w:hAnsi="Simplified Arabic"/>
          <w:sz w:val="28"/>
          <w:szCs w:val="28"/>
          <w:rtl w:val="true"/>
        </w:rPr>
        <w:t>:</w:t>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ع عنك ما قاله العصري منتحلًا</w:t>
            </w:r>
          </w:p>
        </w:tc>
        <w:tc>
          <w:tcPr>
            <w:tcW w:w="442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بـالعتيـق تمسـك قـط والتـزم</w:t>
            </w:r>
          </w:p>
        </w:tc>
      </w:tr>
    </w:tbl>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تيق القديم</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العتيق القديم، هل هذا لأن الشيخ حافظ</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ى أن كلام الله قديم فقط مثل ما يرى الكرماني، وابن حجر؟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ماذا؟ أولئك قابلوا القديم بالحديث الذي هو حديث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وهذا أراد به</w:t>
      </w:r>
      <w:r>
        <w:rPr>
          <w:rFonts w:cs="Simplified Arabic" w:ascii="Simplified Arabic" w:hAnsi="Simplified Arabic"/>
          <w:bCs/>
          <w:sz w:val="28"/>
          <w:szCs w:val="28"/>
          <w:rtl w:val="true"/>
        </w:rPr>
        <w:t xml:space="preserve">.. </w:t>
      </w:r>
    </w:p>
    <w:p>
      <w:pPr>
        <w:pStyle w:val="Normal"/>
        <w:jc w:val="left"/>
        <w:rPr/>
      </w:pPr>
      <w:r>
        <w:rPr>
          <w:rFonts w:ascii="Simplified Arabic" w:hAnsi="Simplified Arabic" w:cs="Simplified Arabic"/>
          <w:sz w:val="28"/>
          <w:sz w:val="28"/>
          <w:szCs w:val="28"/>
          <w:rtl w:val="true"/>
        </w:rPr>
        <w:t>مقابلة ما يقوله العصري، المعاصر الآن الذي في عصر الشيخ حافظ قبل خمسين سنة عصري هو كلامه جديد، وكلام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لام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ت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ى قديم، والقدم والحداثة أمور نسبية، الحداثة والقدم أمور نسبية؛ يعنى لو افترضنا أن عندك قلمًا اشتريته ال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ل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ندك منذ سنة، وقيل 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رني القلم ألا يمكن أن تستفصل ت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دي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قديم منذ 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قديم هنا بمعنى متقدم على غيره</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كل حال في كلام الشيخ</w:t>
      </w:r>
      <w:r>
        <w:rPr>
          <w:rFonts w:cs="Simplified Arabic" w:ascii="Simplified Arabic" w:hAnsi="Simplified Arabic"/>
          <w:b/>
          <w:bCs/>
          <w:sz w:val="28"/>
          <w:szCs w:val="28"/>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دع عنك ما قاله العصري منتحلًا</w:t>
            </w:r>
          </w:p>
        </w:tc>
        <w:tc>
          <w:tcPr>
            <w:tcW w:w="4428" w:type="dxa"/>
            <w:tcBorders/>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بـالعتيـق تمسـك قـط والتـزم</w:t>
            </w:r>
          </w:p>
        </w:tc>
      </w:tr>
    </w:tbl>
    <w:p>
      <w:pPr>
        <w:pStyle w:val="Normal"/>
        <w:jc w:val="left"/>
        <w:rPr/>
      </w:pPr>
      <w:r>
        <w:rPr>
          <w:rFonts w:ascii="Simplified Arabic" w:hAnsi="Simplified Arabic" w:cs="Simplified Arabic"/>
          <w:sz w:val="28"/>
          <w:sz w:val="28"/>
          <w:szCs w:val="28"/>
          <w:rtl w:val="true"/>
        </w:rPr>
        <w:t>لا يعني به ما يعني به هؤلاء؛ فمعتقده على ما جرى عليه أئمة الإسلام، وسلف هذه الأمة، فالقديم هو قديم بالنسبة إلى ما يقوله العص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م يجعلون كلام الله قدي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النسبة لكلام نب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له تكلم في القدم، والنبي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تك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ن في وقت التنز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كلم حتى في وقت التنزيل، قد يكون بعض الأحاديث النبوية على مقتضى مذهب أهل السنة أن الله يتكلم متى شاء إذا شاء، بعض الأحاديث أقدم من بعض القرآ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ى إذا تصورنا أحاديث قالها في مكة، والقرآن نزل في المدينة ممكن هذا،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غير ممكن؟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مكن</w:t>
      </w:r>
      <w:r>
        <w:rPr>
          <w:rFonts w:cs="Simplified Arabic" w:ascii="Simplified Arabic" w:hAnsi="Simplified Arabic"/>
          <w:b/>
          <w:bCs/>
          <w:sz w:val="28"/>
          <w:szCs w:val="28"/>
          <w:rtl w:val="true"/>
        </w:rPr>
        <w:t xml:space="preserve">. </w:t>
      </w:r>
    </w:p>
    <w:p>
      <w:pPr>
        <w:pStyle w:val="Normal"/>
        <w:jc w:val="left"/>
        <w:rPr/>
      </w:pPr>
      <w:r>
        <w:rPr>
          <w:rFonts w:ascii="Simplified Arabic" w:hAnsi="Simplified Arabic" w:cs="Simplified Arabic"/>
          <w:sz w:val="28"/>
          <w:sz w:val="28"/>
          <w:szCs w:val="28"/>
          <w:rtl w:val="true"/>
        </w:rPr>
        <w:t>ممك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فهم ذهبوا إلى مذهب تبعًا لمعتقد يعتقدونه، وأن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امه واحد تكلم في الأزل، ولا يتكلم بعد ذلك</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تى لا يقولوا بحلول الحوادث عليه سبحانه</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قولو</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بهذا، وأيضًا عندهم طردًا لهذا أن كلام الله واحد</w:t>
      </w:r>
      <w:r>
        <w:rPr>
          <w:rFonts w:cs="Simplified Arabic" w:ascii="Simplified Arabic" w:hAnsi="Simplified Arabic"/>
          <w:sz w:val="28"/>
          <w:szCs w:val="28"/>
          <w:rtl w:val="true"/>
        </w:rPr>
        <w:t>.</w:t>
      </w:r>
    </w:p>
    <w:p>
      <w:pPr>
        <w:pStyle w:val="Normal"/>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لا يتجدد، ولا يتجزأ</w:t>
      </w:r>
      <w:r>
        <w:rPr>
          <w:rFonts w:cs="Simplified Arabic" w:ascii="Simplified Arabic" w:hAnsi="Simplified Arabic"/>
          <w:bCs/>
          <w:sz w:val="28"/>
          <w:szCs w:val="28"/>
          <w:rtl w:val="true"/>
        </w:rPr>
        <w:t xml:space="preserve">. </w:t>
      </w:r>
    </w:p>
    <w:p>
      <w:pPr>
        <w:pStyle w:val="Normal"/>
        <w:jc w:val="left"/>
        <w:rPr/>
      </w:pPr>
      <w:r>
        <w:rPr>
          <w:rFonts w:ascii="Simplified Arabic" w:hAnsi="Simplified Arabic" w:cs="Simplified Arabic"/>
          <w:sz w:val="28"/>
          <w:sz w:val="28"/>
          <w:szCs w:val="28"/>
          <w:rtl w:val="true"/>
        </w:rPr>
        <w:t>لا يتجدد ولا يتغ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 يتغير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حسب اللغ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عبر عنه بالعربية صار قرآ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سريانية يكون توراة، وبالعبرانية يكون إنجي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إلى آخره، أو العكس، لكن لو كان هذا الكلام صحي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كون في كلامه الذي نزل عليه في الغار بالنسبة لورقة بن نوفل الذي قرأ الكتاب العبراني، وكان يقرأ الإنجيل بالعر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كون فيه جديد عنده في هذا النازل؟ ما يكون فيه جد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ترجم الإنجيل بالعر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نما هو فهم هذا وذاك</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نعم، وهذا غير هذا، وقا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وجه المناسبة بين البابي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يث إن المذكور في الباب الأول يعني في باب عظة الإمام النساء، وتعليمهن؛ الباب الأول هو التعليم الخاص، وكذلك المذكور في هذا الباب هو التعليم الخا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اب أبا هريرة فيما سأله بالخطاب إليه خاصة، والجواب عن سؤال من لا يعلم جوابه تعليم من المجيب، فاف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ها تعليم؛ الأول تعليم خاص عظة الإمام النساء وتعليمهن، وهذا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 باب الحرص على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ا أجابه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اب سؤاله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هذا تعليم، فالمناسبة من هذه الحيثية، ومطابقة الحديث للترجمة في قوله</w:t>
      </w:r>
      <w:r>
        <w:rPr>
          <w:rFonts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لما رأيت من حرصك على الحديث</w:t>
      </w:r>
      <w:r>
        <w:rPr>
          <w:rFonts w:cs="Simplified Arabic" w:ascii="Simplified Arabic" w:hAnsi="Simplified Arabic"/>
          <w:bCs/>
          <w:color w:val="0000FF"/>
          <w:sz w:val="28"/>
          <w:szCs w:val="28"/>
          <w:rtl w:val="true"/>
        </w:rPr>
        <w:t>»</w:t>
      </w:r>
      <w:r>
        <w:rPr>
          <w:rFonts w:cs="Simplified Arabic" w:ascii="Simplified Arabic" w:hAnsi="Simplified Arabic"/>
          <w:color w:val="0000FF"/>
          <w:sz w:val="28"/>
          <w:szCs w:val="28"/>
          <w:rtl w:val="true"/>
        </w:rPr>
        <w:t xml:space="preserve">  </w:t>
      </w:r>
    </w:p>
    <w:p>
      <w:pPr>
        <w:pStyle w:val="Normal"/>
        <w:jc w:val="left"/>
        <w:rPr/>
      </w:pPr>
      <w:r>
        <w:rPr>
          <w:rFonts w:ascii="Simplified Arabic" w:hAnsi="Simplified Arabic" w:cs="Simplified Arabic"/>
          <w:bCs/>
          <w:color w:val="000000"/>
          <w:sz w:val="28"/>
          <w:sz w:val="28"/>
          <w:szCs w:val="28"/>
          <w:rtl w:val="true"/>
        </w:rPr>
        <w:t>المقدم</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أحسن الله إليكم، ونفع بعلمكم</w:t>
      </w:r>
      <w:r>
        <w:rPr>
          <w:rFonts w:ascii="Simplified Arabic" w:hAnsi="Simplified Arabic" w:cs="Simplified Arabic"/>
          <w:b/>
          <w:b/>
          <w:bCs/>
          <w:color w:val="000000"/>
          <w:sz w:val="28"/>
          <w:sz w:val="28"/>
          <w:szCs w:val="28"/>
          <w:rtl w:val="true"/>
        </w:rPr>
        <w:t>، بهذا أيها الإخوة والأخوات</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نصل وإياكم إلى ختام هذه الحلقة من شرح كتاب التجريد الصريح لأحاديث الجامع الصحيح</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لقاؤنا بكم بإذن الله تعالى في حلقة قادمة، وأنتم على خير</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سلام عليكم ورحمة الله وبركاته</w:t>
      </w:r>
      <w:r>
        <w:rPr>
          <w:rFonts w:cs="Simplified Arabic" w:ascii="Simplified Arabic" w:hAnsi="Simplified Arabic"/>
          <w:b/>
          <w:bCs/>
          <w:color w:val="000000"/>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5327650</wp:posOffset>
              </wp:positionH>
              <wp:positionV relativeFrom="paragraph">
                <wp:posOffset>36830</wp:posOffset>
              </wp:positionV>
              <wp:extent cx="1790700" cy="416560"/>
              <wp:effectExtent l="0" t="0" r="0" b="0"/>
              <wp:wrapNone/>
              <wp:docPr id="3" name="Frame7"/>
              <a:graphic xmlns:a="http://schemas.openxmlformats.org/drawingml/2006/main">
                <a:graphicData uri="http://schemas.microsoft.com/office/word/2010/wordprocessingShape">
                  <wps:wsp>
                    <wps:cNvSpPr txBox="1"/>
                    <wps:spPr>
                      <a:xfrm>
                        <a:off x="0" y="0"/>
                        <a:ext cx="1790700" cy="41656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lang w:bidi="ar-EG"/>
                            </w:rPr>
                            <w:t xml:space="preserve"> </w:t>
                          </w:r>
                          <w:r>
                            <w:rPr>
                              <w:rFonts w:cs="AL-Mohanad Bold"/>
                              <w:sz w:val="22"/>
                              <w:sz w:val="22"/>
                              <w:szCs w:val="22"/>
                              <w:rtl w:val="true"/>
                            </w:rPr>
                            <w:t>السابعة</w:t>
                          </w:r>
                          <w:r>
                            <w:rPr>
                              <w:sz w:val="22"/>
                              <w:sz w:val="22"/>
                              <w:szCs w:val="22"/>
                              <w:rtl w:val="true"/>
                            </w:rPr>
                            <w:t xml:space="preserve"> </w:t>
                          </w:r>
                          <w:r>
                            <w:rPr>
                              <w:rFonts w:cs="AL-Mohanad Bold"/>
                              <w:sz w:val="22"/>
                              <w:sz w:val="22"/>
                              <w:szCs w:val="22"/>
                              <w:rtl w:val="true"/>
                            </w:rPr>
                            <w:t>والسبع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p>
                      </w:txbxContent>
                    </wps:txbx>
                    <wps:bodyPr anchor="t" lIns="635" tIns="46355" rIns="36830" bIns="46355">
                      <a:noAutofit/>
                    </wps:bodyPr>
                  </wps:wsp>
                </a:graphicData>
              </a:graphic>
            </wp:anchor>
          </w:drawing>
        </mc:Choice>
        <mc:Fallback>
          <w:pict>
            <v:rect fillcolor="#FFFFFF" style="position:absolute;rotation:-0;width:141pt;height:32.8pt;mso-wrap-distance-left:9.05pt;mso-wrap-distance-right:9.05pt;mso-wrap-distance-top:0pt;mso-wrap-distance-bottom:0pt;margin-top:2.9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lang w:bidi="ar-EG"/>
                      </w:rPr>
                      <w:t xml:space="preserve"> </w:t>
                    </w:r>
                    <w:r>
                      <w:rPr>
                        <w:rFonts w:cs="AL-Mohanad Bold"/>
                        <w:sz w:val="22"/>
                        <w:sz w:val="22"/>
                        <w:szCs w:val="22"/>
                        <w:rtl w:val="true"/>
                      </w:rPr>
                      <w:t>السابعة</w:t>
                    </w:r>
                    <w:r>
                      <w:rPr>
                        <w:sz w:val="22"/>
                        <w:sz w:val="22"/>
                        <w:szCs w:val="22"/>
                        <w:rtl w:val="true"/>
                      </w:rPr>
                      <w:t xml:space="preserve"> </w:t>
                    </w:r>
                    <w:r>
                      <w:rPr>
                        <w:rFonts w:cs="AL-Mohanad Bold"/>
                        <w:sz w:val="22"/>
                        <w:sz w:val="22"/>
                        <w:szCs w:val="22"/>
                        <w:rtl w:val="true"/>
                      </w:rPr>
                      <w:t>والسبع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
    <w:name w:val="Heading 2 Char"/>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29:00Z</dcterms:created>
  <dc:creator>bhn</dc:creator>
  <dc:description/>
  <cp:keywords/>
  <dc:language>en-US</dc:language>
  <cp:lastModifiedBy>EU-RAD</cp:lastModifiedBy>
  <dcterms:modified xsi:type="dcterms:W3CDTF">2017-06-02T14:38:00Z</dcterms:modified>
  <cp:revision>9</cp:revision>
  <dc:subject/>
  <dc:title></dc:title>
</cp:coreProperties>
</file>