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</w:t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  <w:lang w:bidi="ar-EG"/>
        </w:rPr>
      </w:pPr>
      <w:r>
        <w:rPr>
          <w:rFonts w:cs="PT Bold Heading"/>
          <w:sz w:val="96"/>
          <w:szCs w:val="96"/>
          <w:rtl w:val="true"/>
          <w:lang w:bidi="ar-EG"/>
        </w:rPr>
      </w:r>
    </w:p>
    <w:p>
      <w:pPr>
        <w:pStyle w:val="Normal"/>
        <w:ind w:left="-1282" w:right="-709" w:hanging="0"/>
        <w:jc w:val="left"/>
        <w:rPr>
          <w:rFonts w:cs="PT Bold Heading"/>
          <w:sz w:val="96"/>
          <w:szCs w:val="96"/>
          <w:lang w:bidi="ar-EG"/>
        </w:rPr>
      </w:pPr>
      <w:r>
        <w:rPr>
          <w:rFonts w:cs="PT Bold Heading"/>
          <w:sz w:val="96"/>
          <w:szCs w:val="96"/>
          <w:rtl w:val="true"/>
          <w:lang w:bidi="ar-EG"/>
        </w:rPr>
      </w:r>
    </w:p>
    <w:p>
      <w:pPr>
        <w:pStyle w:val="Normal"/>
        <w:ind w:left="-1282" w:right="-709" w:hanging="0"/>
        <w:jc w:val="center"/>
        <w:rPr>
          <w:sz w:val="96"/>
          <w:szCs w:val="96"/>
        </w:rPr>
      </w:pPr>
      <w:r>
        <w:rPr>
          <w:rFonts w:eastAsia="Times New Roman" w:cs="Times New Roman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شرح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كتاب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تجريد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ريح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لأحاديث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جامع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فضيلة الشيخ الدكتور</w:t>
      </w:r>
    </w:p>
    <w:p>
      <w:pPr>
        <w:pStyle w:val="Normal"/>
        <w:ind w:left="-1282" w:right="-709" w:hanging="0"/>
        <w:jc w:val="center"/>
        <w:rPr>
          <w:rFonts w:ascii="Andalus" w:hAnsi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ind w:left="-1282" w:right="-709" w:hanging="0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ALMohanadBold16"/>
        <w:jc w:val="center"/>
        <w:rPr>
          <w:rFonts w:ascii="Andalus" w:hAnsi="Andalus" w:cs="Andalus"/>
          <w:b w:val="false"/>
          <w:b w:val="false"/>
          <w:sz w:val="48"/>
          <w:szCs w:val="48"/>
          <w:lang w:val="en-US" w:eastAsia="en-US"/>
        </w:rPr>
      </w:pPr>
      <w:r>
        <w:rPr>
          <w:rFonts w:cs="Andalus" w:ascii="Andalus" w:hAnsi="Andalus"/>
          <w:b w:val="false"/>
          <w:sz w:val="48"/>
          <w:szCs w:val="48"/>
          <w:rtl w:val="true"/>
          <w:lang w:val="en-US" w:eastAsia="en-US"/>
        </w:rPr>
      </w:r>
    </w:p>
    <w:p>
      <w:pPr>
        <w:pStyle w:val="ALMohanadBold16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-1282" w:right="-709" w:hanging="0"/>
        <w:jc w:val="center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  <w:rtl w:val="true"/>
        </w:rPr>
        <w:t xml:space="preserve"> </w:t>
      </w:r>
      <w:r>
        <w:rPr>
          <w:rFonts w:cs="Tahoma" w:ascii="Tahoma" w:hAnsi="Tahoma"/>
          <w:bCs/>
          <w:rtl w:val="true"/>
        </w:rPr>
        <w:t>(</w:t>
      </w:r>
      <w:r>
        <w:rPr>
          <w:rFonts w:ascii="Tahoma" w:hAnsi="Tahoma" w:cs="Tahoma"/>
          <w:bCs/>
          <w:rtl w:val="true"/>
        </w:rPr>
        <w:t>الحلقة مائة وثلاثة وثمانون</w:t>
      </w:r>
      <w:r>
        <w:rPr>
          <w:rFonts w:cs="Tahoma" w:ascii="Tahoma" w:hAnsi="Tahoma"/>
          <w:bCs/>
          <w:rtl w:val="true"/>
        </w:rPr>
        <w:t>)</w:t>
      </w:r>
    </w:p>
    <w:p>
      <w:pPr>
        <w:pStyle w:val="TextBodyIndent"/>
        <w:ind w:left="-1282" w:right="-709" w:firstLine="562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  <w:rtl w:val="true"/>
        </w:rPr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center"/>
        <w:rPr>
          <w:rFonts w:ascii="QCF_P039" w:hAnsi="QCF_P039" w:cs="AL-Mohanad"/>
          <w:sz w:val="36"/>
          <w:szCs w:val="36"/>
        </w:rPr>
      </w:pPr>
      <w:r>
        <w:rPr>
          <w:rFonts w:eastAsia="Times New Roman"/>
          <w:rtl w:val="true"/>
        </w:rPr>
        <w:t xml:space="preserve">   </w:t>
      </w:r>
      <w:r>
        <w:rPr>
          <w:rtl w:val="true"/>
        </w:rPr>
        <w:t xml:space="preserve">/   /   </w:t>
      </w:r>
      <w:r>
        <w:rPr/>
        <w:t>14</w:t>
      </w:r>
    </w:p>
    <w:p>
      <w:pPr>
        <w:pStyle w:val="Normal"/>
        <w:jc w:val="both"/>
        <w:rPr>
          <w:rFonts w:ascii="QCF_P039" w:hAnsi="QCF_P039" w:cs="Simplified Arabic"/>
          <w:b/>
          <w:b/>
          <w:bCs/>
          <w:sz w:val="36"/>
          <w:szCs w:val="28"/>
          <w:lang w:bidi="ar-EG"/>
        </w:rPr>
      </w:pPr>
      <w:r>
        <w:rPr>
          <w:rFonts w:cs="Simplified Arabic" w:ascii="QCF_P039" w:hAnsi="QCF_P039"/>
          <w:b/>
          <w:bCs/>
          <w:sz w:val="36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  <w:lang w:bidi="ar-EG"/>
        </w:rPr>
      </w:pPr>
      <w:r>
        <w:rPr>
          <w:rFonts w:cs="Simplified Arabic"/>
          <w:b/>
          <w:bCs/>
          <w:sz w:val="36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  <w:lang w:bidi="ar-EG"/>
        </w:rPr>
      </w:pPr>
      <w:r>
        <w:rPr>
          <w:rFonts w:cs="Simplified Arabic"/>
          <w:b/>
          <w:bCs/>
          <w:sz w:val="36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ه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وله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به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مع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وا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ح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ركا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ل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رحب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ةٍ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اديث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ت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رُ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ُر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ا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ي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ُضي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هل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رحب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ي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حي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ر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ك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خو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مع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خ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ل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ع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د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قف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ك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مرأةٍ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قد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لاث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ده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جاب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ً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تك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ق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فا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ن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ر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هِ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سولهِ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ن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حب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معين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ؤ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و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ط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م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ب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ج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ي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ج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eastAsia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منكن</w:t>
      </w:r>
      <w:r>
        <w:rPr>
          <w:rFonts w:eastAsia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مرأةٌ</w:t>
      </w:r>
      <w:r>
        <w:rPr>
          <w:rFonts w:eastAsia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تُقدم</w:t>
      </w:r>
      <w:r>
        <w:rPr>
          <w:rFonts w:eastAsia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ثلاثة</w:t>
      </w:r>
      <w:r>
        <w:rPr>
          <w:rFonts w:eastAsia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ولدها</w:t>
      </w:r>
      <w:r>
        <w:rPr>
          <w:rFonts w:cs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ما</w:t>
      </w:r>
      <w:r>
        <w:rPr>
          <w:rFonts w:cs="Simplified Arabic"/>
          <w:sz w:val="28"/>
          <w:sz w:val="28"/>
          <w:szCs w:val="28"/>
          <w:rtl w:val="true"/>
        </w:rPr>
        <w:t>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ُل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ذكر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تُقدم</w:t>
      </w:r>
      <w:r>
        <w:rPr>
          <w:rFonts w:eastAsia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ثلاثةً</w:t>
      </w:r>
      <w:r>
        <w:rPr>
          <w:rFonts w:eastAsia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ولدها</w:t>
      </w:r>
      <w:r>
        <w:rPr>
          <w:rFonts w:cs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ن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سو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كن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د؟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مهات؟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يض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646" w:leader="none"/>
        </w:tabs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  <w:tab/>
      </w:r>
    </w:p>
    <w:p>
      <w:pPr>
        <w:pStyle w:val="Normal"/>
        <w:jc w:val="both"/>
        <w:rPr/>
      </w:pP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تقدم</w:t>
      </w:r>
      <w:r>
        <w:rPr>
          <w:rFonts w:eastAsia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ثلاثة</w:t>
      </w:r>
      <w:r>
        <w:rPr>
          <w:rFonts w:eastAsia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ولدها</w:t>
      </w:r>
      <w:r>
        <w:rPr>
          <w:rFonts w:cs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ذك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ذكو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م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اث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ما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ُلت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ذك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شترط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ص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ب؟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ُل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ذكير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ظ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ظ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د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لدُ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طل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رِ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نثى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َّ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</w:t>
      </w:r>
      <w:r>
        <w:rPr>
          <w:rFonts w:cs="Simplified Arabic"/>
          <w:sz w:val="28"/>
          <w:szCs w:val="28"/>
          <w:rtl w:val="true"/>
          <w:lang w:bidi="ar-EG"/>
        </w:rPr>
        <w:t xml:space="preserve">-: 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>يُوصِيكُمُ اللَّهُ فِي أَوْلادِكُمْ لِلذَّكَرِ مِثْلُ حَظِّ الأُنثَيَيْنِ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 xml:space="preserve">} </w:t>
      </w:r>
      <w:r>
        <w:rPr>
          <w:rFonts w:cs="Simplified Arabic"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نساء</w:t>
      </w:r>
      <w:r>
        <w:rPr>
          <w:rFonts w:cs="Simplified Arabic"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Cs/>
          <w:sz w:val="28"/>
          <w:szCs w:val="28"/>
          <w:lang w:bidi="ar-EG"/>
        </w:rPr>
        <w:t>11</w:t>
      </w:r>
      <w:r>
        <w:rPr>
          <w:rFonts w:cs="Simplified Arabic"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نث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ه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د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رب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ع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فائهم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ص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ع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يح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ق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صر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اء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ء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ر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ق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خذ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جه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ُعط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ي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ره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ام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ث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ؤ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؟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ق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ط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إنا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خ؟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نع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ك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هم؟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ه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ج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خ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ء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عنا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ُ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م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سمةُ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طل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نثى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ميز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فر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مع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لاث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لاث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م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28"/>
          <w:rtl w:val="true"/>
          <w:lang w:bidi="ar-EG"/>
        </w:rPr>
        <w:t>نع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لاث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لا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مات؟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يز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مع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ق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انب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مك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تق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ال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لاث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؟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ا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ثلاث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جلً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ناس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ناسب؟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تل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د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قدي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لتف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لتف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ةُ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لق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ض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جتهاد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ض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جتهاد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سم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طل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نثى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ما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ُلت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ج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رأ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د؟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مها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ظ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صابه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ولا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ً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عظ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هن؟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مان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ج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رأة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ُل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لف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يل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صيص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د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ان؟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فا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فاد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باط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خل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خلون؟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ه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يب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د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يب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eastAsia="Times New Roman"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eastAsia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cs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ديم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لها</w:t>
      </w:r>
      <w:r>
        <w:rPr>
          <w:rFonts w:eastAsia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حجابًا</w:t>
      </w:r>
      <w:r>
        <w:rPr>
          <w:rFonts w:cs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ص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أصيل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ب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ساكر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ابٌ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الرف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م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ابٌ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؟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خبره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اج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جرو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جاب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ا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ق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م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>وَإِنْ كَانَ ذُو عُسْرَةٍ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Cs/>
          <w:color w:val="000000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bCs/>
          <w:color w:val="000000"/>
          <w:sz w:val="28"/>
          <w:sz w:val="28"/>
          <w:szCs w:val="28"/>
          <w:rtl w:val="true"/>
        </w:rPr>
        <w:t>البقرة</w:t>
      </w:r>
      <w:r>
        <w:rPr>
          <w:rFonts w:cs="Simplified Arabic" w:ascii="Simplified Arabic" w:hAnsi="Simplified Arabic"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Cs/>
          <w:color w:val="000000"/>
          <w:sz w:val="28"/>
          <w:szCs w:val="28"/>
        </w:rPr>
        <w:t>280</w:t>
      </w:r>
      <w:r>
        <w:rPr>
          <w:rFonts w:cs="Simplified Arabic" w:ascii="Simplified Arabic" w:hAnsi="Simplified Arabic"/>
          <w:bCs/>
          <w:color w:val="000000"/>
          <w:sz w:val="28"/>
          <w:szCs w:val="28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َنَظِرَةٌ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}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ق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lang w:bidi="ar-EG"/>
        </w:rPr>
        <w:t>28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لبخار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ائز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ُ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ف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قد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ص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اد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جابُ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ترُ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انع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باح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ب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ب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ت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ع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ترِ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اب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ن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هد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وابِ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جب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ن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خول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ص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سم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ئل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سدي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عم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ن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ي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جز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ب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ِ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ادهِ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عم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ن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ي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جز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اب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اده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صيةُ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اب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به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م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ُج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ُت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نار</w:t>
      </w:r>
      <w:r>
        <w:rPr>
          <w:rFonts w:cs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ئل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ر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فقالت</w:t>
      </w:r>
      <w:r>
        <w:rPr>
          <w:rFonts w:eastAsia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مرأةٌ</w:t>
      </w:r>
      <w:r>
        <w:rPr>
          <w:rFonts w:cs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ضرا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ُلي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براني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ران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سط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بش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ران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صو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واثنين</w:t>
      </w:r>
      <w:r>
        <w:rPr>
          <w:rFonts w:cs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رأةٌ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واثنين</w:t>
      </w:r>
      <w:r>
        <w:rPr>
          <w:rFonts w:cs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ثن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خذ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؟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ريمة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ثنت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زياد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نيث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وب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ط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رأة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قد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ً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ثن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طو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أن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ص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ثلاث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مع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أل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ثن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تحق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ثلاث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؟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م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ط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قين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ط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لقي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نحو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>إِنِّي جَاعِلُكَ لِلنَّاسِ إِمَامًا قَالَ وَمِنْ ذُرِّيَّتِي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bCs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بقرة</w:t>
      </w:r>
      <w:r>
        <w:rPr>
          <w:rFonts w:cs="Simplified Arabic"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Cs/>
          <w:sz w:val="28"/>
          <w:szCs w:val="28"/>
          <w:lang w:bidi="ar-EG"/>
        </w:rPr>
        <w:t>124</w:t>
      </w:r>
      <w:r>
        <w:rPr>
          <w:rFonts w:cs="Simplified Arabic"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سم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قين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عتبا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ك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كرهُ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ب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ي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عضد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وكها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قطع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جرها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ختلى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لاها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قال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ب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باس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إذخر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إذخر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ثن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قيني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قيني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ث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ُشر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ع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ي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راح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ضرين؟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؟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قين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يل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ثن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حتم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ُوح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جي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تنعُ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ز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ؤال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تن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ز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ف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و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جوز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ُوح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ُوح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أعطا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كثر؟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قال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ط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ث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بلغ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ق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جتهدو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د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ح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لد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وعكِ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ختيار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ِ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ردد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زلت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وف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دها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ق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ًا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ث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حثه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رت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ر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و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ُز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ح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ه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خرج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قا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ري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ح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اثنين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عبدي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ؤم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زاء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ذ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بضت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فيه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هل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ني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م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حتسبه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نة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ظ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د؟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ُل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ريح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ح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اثن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لاث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مذ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ب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عود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دم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لاثة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ولد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بلغ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نث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انو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ه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صنً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صينً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ار،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قال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بو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ذر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دمت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ثني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ثنين،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بي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عب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دمت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حدً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واحد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ةٍ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ك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ن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بل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ن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و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ر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ر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لم</w:t>
      </w:r>
      <w:r>
        <w:rPr>
          <w:rFonts w:eastAsia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يبلغوا</w:t>
      </w:r>
      <w:r>
        <w:rPr>
          <w:rFonts w:eastAsia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حنث</w:t>
      </w:r>
      <w:r>
        <w:rPr>
          <w:rFonts w:cs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و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ر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ًا؟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فهان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ع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ز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ري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ثلاثة</w:t>
      </w:r>
      <w:r>
        <w:rPr>
          <w:rFonts w:eastAsia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لم</w:t>
      </w:r>
      <w:r>
        <w:rPr>
          <w:rFonts w:eastAsia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يبلغوا</w:t>
      </w:r>
      <w:r>
        <w:rPr>
          <w:rFonts w:eastAsia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حنث</w:t>
      </w:r>
      <w:r>
        <w:rPr>
          <w:rFonts w:cs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ظ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ي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eastAsia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منكن</w:t>
      </w:r>
      <w:r>
        <w:rPr>
          <w:rFonts w:eastAsia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مرأة</w:t>
      </w:r>
      <w:r>
        <w:rPr>
          <w:rFonts w:eastAsia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تُقدم</w:t>
      </w:r>
      <w:r>
        <w:rPr>
          <w:rFonts w:eastAsia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ثلاثة</w:t>
      </w:r>
      <w:r>
        <w:rPr>
          <w:rFonts w:eastAsia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ولدها</w:t>
      </w:r>
      <w:r>
        <w:rPr>
          <w:rFonts w:cs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ار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غا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لف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لفين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ري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بغ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ن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لغو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نث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ر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ق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خ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مل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واية؟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ص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خ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تص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صا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دي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صر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خار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ع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ز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ري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ثلاثة</w:t>
      </w:r>
      <w:r>
        <w:rPr>
          <w:rFonts w:eastAsia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لم</w:t>
      </w:r>
      <w:r>
        <w:rPr>
          <w:rFonts w:eastAsia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يبلغوا</w:t>
      </w:r>
      <w:r>
        <w:rPr>
          <w:rFonts w:eastAsia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حنث</w:t>
      </w:r>
      <w:r>
        <w:rPr>
          <w:rFonts w:cs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خ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فظ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اق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نث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ض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ق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ري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ري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لاحظ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اق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ائز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لاح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ج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ف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شتر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حتسا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رج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ُح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ب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ُح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ادي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ض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ئ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رت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يبة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جر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يب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ج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ب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حتس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ئ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يب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ب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>وَبَشِّرِ الصَّابِرِينَ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bCs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بقرة</w:t>
      </w:r>
      <w:r>
        <w:rPr>
          <w:rFonts w:cs="Simplified Arabic"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Cs/>
          <w:sz w:val="28"/>
          <w:szCs w:val="28"/>
          <w:lang w:bidi="ar-EG"/>
        </w:rPr>
        <w:t>155</w:t>
      </w:r>
      <w:r>
        <w:rPr>
          <w:rFonts w:cs="Simplified Arabic"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خ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تسب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يب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ف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ذنو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وك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ب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م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خ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و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ز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ائ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ب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بع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ائكت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ي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مد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سترجع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م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م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ي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سترج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يب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ائ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ط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ائد؟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د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ث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خط؟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يب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ج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ب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ئ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َّ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ح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ئ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ود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رم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ع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شك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ض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خط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خ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قصو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ج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اي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ام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هو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صبر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به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ع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ز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ري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ثلاثة</w:t>
      </w:r>
      <w:r>
        <w:rPr>
          <w:rFonts w:eastAsia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لكم</w:t>
      </w:r>
      <w:r>
        <w:rPr>
          <w:rFonts w:eastAsia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يبلغوا</w:t>
      </w:r>
      <w:r>
        <w:rPr>
          <w:rFonts w:eastAsia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حنث</w:t>
      </w:r>
      <w:r>
        <w:rPr>
          <w:rFonts w:cs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ري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ثلاثة</w:t>
      </w:r>
      <w:r>
        <w:rPr>
          <w:rFonts w:eastAsia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لم</w:t>
      </w:r>
      <w:r>
        <w:rPr>
          <w:rFonts w:eastAsia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يبلغوا</w:t>
      </w:r>
      <w:r>
        <w:rPr>
          <w:rFonts w:eastAsia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حنث</w:t>
      </w:r>
      <w:r>
        <w:rPr>
          <w:rFonts w:cs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ري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فوع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ت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قوف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رح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ك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ا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وقال</w:t>
      </w:r>
      <w:r>
        <w:rPr>
          <w:rFonts w:cs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ط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ذوفٍ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هُ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ه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ا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ط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اص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و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سناد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صول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ه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ع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علق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فظ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ه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ع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ق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ع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مان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ق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لم</w:t>
      </w:r>
      <w:r>
        <w:rPr>
          <w:rFonts w:eastAsia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يبلغوا</w:t>
      </w:r>
      <w:r>
        <w:rPr>
          <w:rFonts w:eastAsia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حنث</w:t>
      </w:r>
      <w:r>
        <w:rPr>
          <w:rFonts w:cs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ث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ن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تو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لغوا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ث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كت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وغ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نس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و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ك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ز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ذ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لغو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ن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غا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غ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ح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شف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ير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ل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خالف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قو</w:t>
      </w:r>
      <w:r>
        <w:rPr>
          <w:rFonts w:cs="Simplified Arabic"/>
          <w:sz w:val="28"/>
          <w:sz w:val="28"/>
          <w:szCs w:val="28"/>
          <w:rtl w:val="true"/>
        </w:rPr>
        <w:t>قه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ر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غ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ب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شغ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عما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ولاده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يب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ٍ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ا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أ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عه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ظ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غا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رج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عهم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قال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ا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ه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وابه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ظ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ك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ولئ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و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لم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َّ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</w:t>
      </w:r>
      <w:r>
        <w:rPr>
          <w:rFonts w:cs="Simplified Arabic"/>
          <w:sz w:val="28"/>
          <w:szCs w:val="28"/>
          <w:rtl w:val="true"/>
          <w:lang w:bidi="ar-EG"/>
        </w:rPr>
        <w:t xml:space="preserve">-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خص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ص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ب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خ؟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كبا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يب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خص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مد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سترج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ل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و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ئب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مل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و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ئب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عض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عة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عض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ع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شاب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شاب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ي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ُش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ط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يبة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يب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َّ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>مُصِيبَةُ الْمَوْتِ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bCs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مائدة</w:t>
      </w:r>
      <w:r>
        <w:rPr>
          <w:rFonts w:cs="Simplified Arabic"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Cs/>
          <w:sz w:val="28"/>
          <w:szCs w:val="28"/>
          <w:lang w:bidi="ar-EG"/>
        </w:rPr>
        <w:t>106</w:t>
      </w:r>
      <w:r>
        <w:rPr>
          <w:rFonts w:cs="Simplified Arabic"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يب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و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يب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بت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ح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ن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قرا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ً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ُش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ط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يب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ي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ز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ي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غير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ض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ن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ُلاعبهُ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وت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ب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صيبةٍ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يه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دِ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ع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جب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د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ُش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ط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ق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أ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غ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صيب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عل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كر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رئ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ُ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نك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يب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صوص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يب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ت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ظ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ه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زن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لح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فاس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ن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سب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يبٍ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ل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كر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رئ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ة؟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و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وت؟</w:t>
      </w:r>
      <w:r>
        <w:rPr>
          <w:rFonts w:eastAsia="Times New Roman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>إِنَّكَ مَيِّتٌ وَإِنَّهُمْ مَيِّتُونَ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bCs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زمر</w:t>
      </w:r>
      <w:r>
        <w:rPr>
          <w:rFonts w:cs="Simplified Arabic"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Cs/>
          <w:sz w:val="28"/>
          <w:szCs w:val="28"/>
          <w:lang w:bidi="ar-EG"/>
        </w:rPr>
        <w:t>30</w:t>
      </w:r>
      <w:r>
        <w:rPr>
          <w:rFonts w:cs="Simplified Arabic"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>وَمَا مُحَمَّدٌ إِلَّا رَسُولٌ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..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قَدْ خَلَتْ مِنْ قَبْلِهِ الرُّسُلُ أَفَإِينْ مَاتَ أَوْ قُتِل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}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ر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lang w:bidi="ar-EG"/>
        </w:rPr>
        <w:t>14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ق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و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تق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وت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د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ير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طعيات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رواح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ِ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ب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ق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تها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إنس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ناس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ث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ا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ف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غير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فرح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بق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نس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لاعب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ثير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حينئذٍ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لم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ق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ه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غ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ث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نس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ر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حينئذٍ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كر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ه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ول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اعب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ن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طف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اعب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بع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اد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سرت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شغ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شغ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غ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ه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ري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ابة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اخذ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ًا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أل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صيب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صوص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ثب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يب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لاحظ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ؤ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هن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ث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ؤ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ا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ريط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ت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ً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صو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ابي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هد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ص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م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ؤ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هن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از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ه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ج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شترط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ض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و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ن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ُ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ُخذ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زواج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ف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اب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روا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ُ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ا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ه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من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>وَإِذَا سَأَلْتُمُوهُنَّ مَتَاعًا فَاسْأَلُوهُنَّ مِنْ وَرَاءِ حِجَابٍ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bCs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أحزاب</w:t>
      </w:r>
      <w:r>
        <w:rPr>
          <w:rFonts w:cs="Simplified Arabic"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Cs/>
          <w:sz w:val="28"/>
          <w:szCs w:val="28"/>
          <w:lang w:bidi="ar-EG"/>
        </w:rPr>
        <w:t>53</w:t>
      </w:r>
      <w:r>
        <w:rPr>
          <w:rFonts w:cs="Simplified Arabic"/>
          <w:bCs/>
          <w:sz w:val="28"/>
          <w:szCs w:val="28"/>
          <w:rtl w:val="true"/>
          <w:lang w:bidi="ar-EG"/>
        </w:rPr>
        <w:t>]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ل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يل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ا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ة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حا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خ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ض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ته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بن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أبناءُ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حمة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خل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ا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ا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ى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ز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دل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هو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ق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رت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ل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ك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ع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قفو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م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د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يئ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ك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ع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قفو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ك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جما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ل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ك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ع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قفو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د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يئ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عة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دي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ا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ما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م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ب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رك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سحا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هو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ك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طئ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ك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طئ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د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ادي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حابهِ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وص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أخر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حاب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و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طف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ك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ً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يئ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ع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ياض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ج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؟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اب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س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هم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ع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ثن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ف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ثن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خ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ي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اي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س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بره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رت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نتف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ز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ألت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ظاه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ر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د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ك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ياض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ه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ر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بر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أل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ر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ثن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لاثة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ر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د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حقي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يني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تمل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ؤ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عتبر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ر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بلغ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ا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ق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ثبت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ه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ُورض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هو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نطو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ُلغ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هو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غ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د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>اسْتَغْفِرْ لَهُمْ أَوْ لا تَسْتَغْفِرْ لَهُمْ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>إِنْ تَسْتَغْفِرْ لَهُمْ سَبْعِينَ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bCs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توبة</w:t>
      </w:r>
      <w:r>
        <w:rPr>
          <w:rFonts w:cs="Simplified Arabic"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Cs/>
          <w:sz w:val="28"/>
          <w:szCs w:val="28"/>
          <w:lang w:bidi="ar-EG"/>
        </w:rPr>
        <w:t>80</w:t>
      </w:r>
      <w:r>
        <w:rPr>
          <w:rFonts w:cs="Simplified Arabic"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غف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ع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غف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؟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غف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لغ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رض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و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>إِنَّ اللَّهَ لا يَغْفِرُ أَنْ يُشْرَكَ بِهِ وَيَغْفِرُ مَا دُونَ ذَلِكَ لِمَنْ يَشَاءُ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bCs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نساء</w:t>
      </w:r>
      <w:r>
        <w:rPr>
          <w:rFonts w:cs="Simplified Arabic"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Cs/>
          <w:sz w:val="28"/>
          <w:szCs w:val="28"/>
          <w:lang w:bidi="ar-EG"/>
        </w:rPr>
        <w:t>48</w:t>
      </w:r>
      <w:r>
        <w:rPr>
          <w:rFonts w:cs="Simplified Arabic"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فهو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تب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رض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نطو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قد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ر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ألت؟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نا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ل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ج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َّ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ع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م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د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ثن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اح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ًا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ج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َّ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ر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ُل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و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ع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ك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ل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وق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تك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ذ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ق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را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تهي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لفاظ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أخ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طر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ذ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دم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تك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خ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خو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خ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خوا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ي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ت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كر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ط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ابعتك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ح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ركات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44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QCF_P039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8" w:leader="none"/>
        <w:tab w:val="left" w:pos="2880" w:leader="none"/>
        <w:tab w:val="left" w:pos="4230" w:leader="none"/>
        <w:tab w:val="left" w:pos="5175" w:leader="none"/>
        <w:tab w:val="left" w:pos="5355" w:leader="none"/>
        <w:tab w:val="left" w:pos="6026" w:leader="none"/>
      </w:tabs>
      <w:ind w:left="8" w:right="0" w:hanging="0"/>
      <w:jc w:val="left"/>
      <w:rPr/>
    </w:pPr>
    <w:r>
      <w:rPr>
        <w:rtl w:val="true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795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</w:rPr>
                      <w:t>8</w: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774825</wp:posOffset>
              </wp:positionH>
              <wp:positionV relativeFrom="paragraph">
                <wp:posOffset>270510</wp:posOffset>
              </wp:positionV>
              <wp:extent cx="571500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1.3pt;mso-position-vertical-relative:text;margin-left:139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327650</wp:posOffset>
              </wp:positionH>
              <wp:positionV relativeFrom="paragraph">
                <wp:posOffset>212090</wp:posOffset>
              </wp:positionV>
              <wp:extent cx="1790700" cy="3429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جريد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صريح–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حلق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مائ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وثلاث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وثمانون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pt;height:27pt;mso-wrap-distance-left:9.05pt;mso-wrap-distance-right:9.05pt;mso-wrap-distance-top:0pt;mso-wrap-distance-bottom:0pt;margin-top:16.7pt;mso-position-vertical-relative:text;margin-left:419.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تجريد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صريح–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حلق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مائ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وثلاث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وثمانون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8" w:leader="none"/>
        <w:tab w:val="center" w:pos="4513" w:leader="none"/>
        <w:tab w:val="right" w:pos="9026" w:leader="none"/>
      </w:tabs>
      <w:ind w:left="8" w:right="0" w:hanging="0"/>
      <w:jc w:val="center"/>
      <w:rPr/>
    </w:pPr>
    <w:r>
      <w:rPr>
        <w:rtl w:val="true"/>
      </w:rPr>
    </w:r>
  </w:p>
  <w:p>
    <w:pPr>
      <w:pStyle w:val="Header"/>
      <w:tabs>
        <w:tab w:val="clear" w:pos="4513"/>
        <w:tab w:val="clear" w:pos="9026"/>
        <w:tab w:val="left" w:pos="2333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49174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6.2pt,2.7pt" to="588.95pt,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514921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40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930390</wp:posOffset>
              </wp:positionH>
              <wp:positionV relativeFrom="paragraph">
                <wp:posOffset>354965</wp:posOffset>
              </wp:positionV>
              <wp:extent cx="571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7.95pt;mso-position-vertical-relative:text;margin-left:545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660525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75pt,12.65pt" to="541.65pt,1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271395</wp:posOffset>
              </wp:positionH>
              <wp:positionV relativeFrom="paragraph">
                <wp:posOffset>4445</wp:posOffset>
              </wp:positionV>
              <wp:extent cx="1842135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27pt;mso-wrap-distance-left:9.05pt;mso-wrap-distance-right:9.05pt;mso-wrap-distance-top:0pt;mso-wrap-distance-bottom:0pt;margin-top:0.35pt;mso-position-vertical-relative:text;margin-left:17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ئتان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sz w:val="32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SimSun;宋体" w:cs="Times New Roman"/>
      <w:sz w:val="32"/>
      <w:lang w:val="en-US" w:eastAsia="en-US"/>
    </w:rPr>
  </w:style>
  <w:style w:type="character" w:styleId="BodyTextIndentChar">
    <w:name w:val="Body Text Indent Char"/>
    <w:qFormat/>
    <w:rPr>
      <w:rFonts w:ascii="Times New Roman" w:hAnsi="Times New Roman" w:eastAsia="SimSun;宋体" w:cs="Times New Roman"/>
      <w:b/>
      <w:sz w:val="32"/>
      <w:lang w:val="en-US" w:eastAsia="en-US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b/>
      <w:sz w:val="32"/>
      <w:szCs w:val="20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szCs w:val="20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9:17:00Z</dcterms:created>
  <dc:creator>bhn</dc:creator>
  <dc:description/>
  <cp:keywords/>
  <dc:language>en-US</dc:language>
  <cp:lastModifiedBy>EU-RAD</cp:lastModifiedBy>
  <dcterms:modified xsi:type="dcterms:W3CDTF">2017-06-02T14:36:00Z</dcterms:modified>
  <cp:revision>7</cp:revision>
  <dc:subject/>
  <dc:title></dc:title>
</cp:coreProperties>
</file>