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سابعة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38" w:right="360" w:hanging="0"/>
        <w:jc w:val="both"/>
        <w:rPr/>
      </w:pP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QCF_P039" w:hAnsi="QCF_P039"/>
          <w:b w:val="false"/>
          <w:bCs/>
          <w:sz w:val="28"/>
          <w:szCs w:val="28"/>
          <w:rtl w:val="true"/>
        </w:rPr>
        <w:t xml:space="preserve">: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بسم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رحمن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رحيم،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حمد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ل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رب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عالمين،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صلى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بارك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عبد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رسو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محمد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على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آ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صحب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QCF_P039" w:hAnsi="QCF_P039"/>
          <w:b w:val="false"/>
          <w:b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ز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ع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ف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ل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ج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ن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ب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ئتوني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بكتاب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ُل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؟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خ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تضلو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لال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س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دع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ا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خا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كت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تابًا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خا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تمن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تمن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ق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أب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مؤمن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 فَرَّطْنَا فِي الْكِتَابِ مِنْ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ِبْيَانًا لِكُلِّ شَيْء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 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ح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أحكا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ِر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ِرَ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ِر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؟</w:t>
      </w:r>
    </w:p>
    <w:p>
      <w:pPr>
        <w:pStyle w:val="Normal"/>
        <w:ind w:left="38" w:right="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ع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ِرَ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ِ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ب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موض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م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فَعِ اللَّهُ الَّذِينَ آمَنُوا مِنْكُمْ وَالَّذِينَ أُوتُوا الْعِلْمَ دَرَجَات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ي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َ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ت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ف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ُفتِ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ت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ت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ور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ج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ّ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ق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ن؟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سا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عج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س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ت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ر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ير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فق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ر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ٍ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ه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ٍ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ش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م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ح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؟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ا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ا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وي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ان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أول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لف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ئ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ز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صلي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ح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؟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م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م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ح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طا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ح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ان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و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أول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ث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ز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Calibri" w:cs="Traditional Arabic"/>
      <w:szCs w:val="36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2:00Z</dcterms:created>
  <dc:creator>bhn</dc:creator>
  <dc:description/>
  <cp:keywords/>
  <dc:language>en-US</dc:language>
  <cp:lastModifiedBy>EU-RAD</cp:lastModifiedBy>
  <dcterms:modified xsi:type="dcterms:W3CDTF">2017-06-02T15:21:00Z</dcterms:modified>
  <cp:revision>8</cp:revision>
  <dc:subject/>
  <dc:title></dc:title>
</cp:coreProperties>
</file>