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نية عشرة بعد</w:t>
      </w:r>
      <w:r>
        <w:rPr>
          <w:rFonts w:ascii="Tahoma" w:hAnsi="Tahoma" w:cs="Tahoma"/>
          <w:bCs/>
          <w:rtl w:val="true"/>
        </w:rPr>
        <w:t xml:space="preserve"> </w:t>
      </w:r>
      <w:r>
        <w:rPr>
          <w:rFonts w:ascii="Tahoma" w:hAnsi="Tahoma" w:cs="Tahoma"/>
          <w:bCs/>
          <w:rtl w:val="true"/>
        </w:rPr>
        <w:t>ال</w:t>
      </w:r>
      <w:r>
        <w:rPr>
          <w:rFonts w:ascii="Tahoma" w:hAnsi="Tahoma" w:cs="Tahoma"/>
          <w:bCs/>
          <w:rtl w:val="true"/>
          <w:lang w:bidi="ar-EG"/>
        </w:rPr>
        <w:t>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د لله رب العالمين، 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سلام عليكم ورحمة الله وبركاته، أهلاً ومرحبًا بكم إلى حلقة جدي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رنامجكم شرحُ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مطلع هذه الحلقة يسرنا أن نرحب بصاحب الفضيلة الشيخ الدكتور عبد الكريم بن عبد الله الخضير، فأهلاً ومرحبًا بكم فضيلة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ارك فيكم وفي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حمه ال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ن عبد الله بن عم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ي الله تعالى عنهم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ى بنا رسول 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شاء في آخر حيات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لما سلم قام فق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رأيتكم ليلتكم هذ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فإن رأس مائة سنة منها لا يبق ممن هو على ظهر الأرض أح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ى الله وسلم وبارك على عبده ورسوله، نبينا محمد وعلى آله وصحبه أج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اوي الحديث أبو عبد الرحمن عبد الله بن عمر بن الخطاب الصحابي الجليل مر ذكره مرار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يث ترجم عليه الإمام البخاري ب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السمر في العل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السمر وهو بفتح المهملة والميم و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اب إسكان ال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اسم للفعل، معناه الحديث بالليل قبل النوم، عندنا المصدر سمر يسمر 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فعل الذي هو فعل السامر 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ولذا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تح المهملة والميم و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اب إسكان ال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اسم للفعل معناه الحديث بالليل قبل الن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سمر بالفتح مصدر واسم المتحدث الفع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فاعل س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الفعل اسمه 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هذا يظهر الفرق بين الترجمة والتي قبلها، قوله في العلم كذا في رواية أ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بإضافة الباب إلى السمر، باب ال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وفي رواية غير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ٌ الس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علم بتنوين باب، وفي شرح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هذا باب في بيان السمر في العلم هذه رواية أ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بإضافة الباب إلى الس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رب لترجمة البخاري أن تكون بالفتح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ْ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ابن حجر قيل الصواب إسكان ال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اسم للفعل، ما المطلوب في الترجمة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 مصد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قلنا المطلوب الحديث نفسه، حديث المتحدث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و 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ْر، حديث 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فرّق بين الفعل وبين المصدر الوُضوء والوَضوء، الوُضوء هو فعل المتوضئ ولا يراد بالفعل الذي هو من باب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ما يراد به فعل الفاعل، وفعل الفاعل هنا سمْ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صر سَمَر، وإ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مراد بالترجمة باب حديث المتحدث فهو سمْ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ديث المتحدث سمْ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وتحدثه سَمَر الذي هو 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فرق بينهما من هذه الحي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عنى ظاهر على كلا الحال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 يمكن أن يكون فيه رد على بعض المبتدعة لما يفر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ين الفعل والفاعل والمفع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كل حال التفريق 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د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ك فرق بين المصدر والاسم، الذي هو اسم المصد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هذ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شرح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هذا باب في بيان السمر في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ه رواية أ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 بإضافة الباب إلى السمر، وفي رواية غيره بابٌ السمر في العلم بتنو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وقطع الإضافة وارتفاعه على أنه خبر مبتدأ محذوف، كما ذكرنا أي هذا باب، والسمر 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العلم محل الصفة، والخبر محذوف تقديره هذا باب فيه السمرُ بالعلم، فيقدر الخبر مقدم أي بيان السمر ب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سمر بفتح الميم هو الحديث بالليل، و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ر بإسكان الميم، وقال عياض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 هو الرو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ابن سرا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كان أولى وضبطه بعضهم به، وأصل ال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لون الق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م كانوا يتحدثون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ه الأس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شبهه بذلك اللون، الأسمر يعني التحدث في ضوء القمر، هل يُعطي ب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ثل بياض الشمس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يُعط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ي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ُ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م كانوا يتحدثون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ه الأس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شبهه بذلك اللون، وقال غير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ر بالفتح الحديث بال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صله لا أكلمه السمر والق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 التسامر لا يمكن أن يكون بالنه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ا يصلح أن يقول الإنس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تسامر أنا وإياك في النهار؟ ما يُطلقه العرب إلا عن المحادثة في الليل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وأصله لا أكلمه السمر والقمر أي الليل والنهار، لكن أصله كما يقول أهل العل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كلمه السمر والقمر أي الليل والنهار، كيف جاء السمر والقمر في مقابل الليل والنهار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أن السمر والقم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ن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مفترض أن يكونا في وقت وا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، أي الليل والنهار لا أكلمه السمر والقمر أي الليل والنهار، ولو قلنا بالمقابلة بين اللفظين، لقل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ر بالليل والقمر بالنهار، إي إذا قلنا السمر من السمرة وهي الس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قمر من النور وهو الوض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ليل أسود والنهار 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وجود هذه الآية في الليل تمنع من إرادة النهار بها، وفي العُبا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ر والمسامرة أي الحديث بال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ر يسمر وهو سامر، والسامر أيضًا السُّ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يطلق على الجمع س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 وهو القوم يسمرون كما يقال للحجاج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ج، يعني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 حاج الب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قص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ا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كما قا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Calibri"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َامِرًا تَهْجُرُونَ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67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 أي سمارًا تتحدثون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ثم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وجه المناسبة –العيني يقو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وجه المناسبة بين البابين يعني هذا الباب باب السمر في العلم والذي قبله باب العلم والعظة بالليل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جه المناسبة بين البابين من حيث إن المذكور في الباب الأول العلم والعظة بالليل، وقد كان التحدث بعد العشاء منهي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ا عنه وهو السمر، والمذكور في هذا الباب هو السمر بالعلم، ونبه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بهما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على أن السمر المنهي عنه إنما هو فيما لا يكون  من الخي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أما السمر بالخير فليس بمنهي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بل هو مرغوب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فافه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ومطابقة الحديث للترجمة ظاهرة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هو أن النبي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حدث الصحابة بهذا الحديث بعد صلاة العشاء وهو سمر باللي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 xml:space="preserve">الذين قالوا 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أحسن الله إليك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إن هذا من التخصيص بعد التعميم، وأن المراد بالنهي عن السمر في الليل هو ما كان محرمًا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 xml:space="preserve"> لأن المحرم ممنوع في كل وقت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 xml:space="preserve"> ويزداد تحريمه في الليل، أما المباحات فلا تدخل في هذا، هل يصح قولهم هذا، أن هذا من التخصيص بعد التعميم بكل جزء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لو قي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تعميم في منع السمر كله، هذا الأصل، ثم يباح منه ما كان في الخي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بل يُطلب منه على ما سيأتي تقريره ما كان في العلم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يبقى المباح في معارضة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كان ي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كره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الحديث بعدها؟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يبقى على الكراهة أو خلاف أو لا على ما سيأتي تفصيله إن شاء الله تعالى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صلى بنا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ل الله عليه وسل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قسطل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رواية ال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ا باللام بدل ال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إمامًا 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لا فالصلاة لله لا لهم، وفي رواية أبي ذر عن الكش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بدال الرسول بالنبي وعكس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أمر موسع فيه عند أهل العلم لاسيما إذا كان الحديث عن ذات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عن نبوته أو رسالته، إذا كان الحديث عن ذ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شخصه في مقام الرواية، قال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قال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نا رسول الله أو 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نا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حديث عن ذات واحدة يُعبر عنها بالنب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عبر عنها بالرسالة، لكن إذا كان اللفظ 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ل الدع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نبوة مقصودة لذاتها في 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الرسالة مقصودة لذاتها في السياق فلا يجوز تغييرها حينئذ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يغير المعنى من ذلكم ما تُعبّد بلفظه كالدعاء، دع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ا أعاده الصحا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سولك الذي أرسلت؟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، قل هو نبيك الذي أرس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متعبد بلفظ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رواية ال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ل القسطل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رواية الأربعة ويكررها كث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أربعة؟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البخاري وم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لنا باللام بدل الباء، يعني الأربعة من رواة 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رواة 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م أب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والأصيلي وابن عساكر وأبو الوقت، وهذه يكررها كثيرًا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ربعة يقرنهم كث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رواياتهم متفقة في كثير من الحال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شاء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لاة العشاء، بكسر العين وال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الفتح والمد العَشاء الطعام،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 آخر حيات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ء مقيدًا في رواية جابر عند مسلم أن ذلك كان قبل موت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ه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لما سل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 من صلاته تلك 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ه جواب 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رأيتك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شرح الزركشي، يقول الزرك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شرح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أيتكم بفتح التاء أي أخبروني أو أعلم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كاف ل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موضع له من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اب، الكاف لا موضع لها من الإعر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يلتكم هذ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موضعه 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جواب 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قدي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أيتكم ليلتكم هذه فاحفظوها واحفظوا تاريخ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فإن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عد انقض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مائة سنة لا يبقى ممن هو على ظهر الأرض أح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 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يوم، والزركشي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رأيتكم أي أخبروني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م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هذه الل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خبروني 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قدير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أيتكم ليلتكم هذه فاحفظوها واحفظوا تاريخها، هل هذا 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خبروني عن هذه الل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أظن أنها استفه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ها معلومة عند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لكن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 و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تبعد أن يستفهم عن معلومة ليقرر ما يترتب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 المعلومة، مثل، أي يوم هذا؟ فلا يمنع أن يستفهم 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تستقر في النف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س في الق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زيادة الاهتمام بها وشأنه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ظنوا أنه سيسميه بغير اس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لم يسمه بغير اس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ما أر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تب على هذا الاستفه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شرح 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رأيتك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 الاستفهام وفتح الراء و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يلتكم مفعول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م حرف لا محل له من 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و كان اسمًا لكان مفعول رأيت، فيجب أن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أيتمو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خطاب لجم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ذا كان لجماعة وجب أن يكون التاء والميم كما في علمتمو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عاية للمط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 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 يلزمك أيضًا في ال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 التاء 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جب أن يكون أرأيتموكم، 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 كان الكاف والميم لمجرد الخطاب يعني لا محل لهم من 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سم الخطاب أن الاسم يقع مسندًا ومسندًا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حرف علامة يستعمل مع استقلال الكلام واستغنائه عنها باعتبار المسند والمسند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لو حذفت الكاف أرأيتم، يستقيم الكل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يستقيم؟ يست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ذًا فيه مس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ند إليه في عمد الجملة بدونها واست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يضًا اسم الخطاب يدل على عين ومعنى 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رفه لا يدل إلا على الثاني، على عين  ومعنى الخط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حذف الكاف تصبح التاء مضمومة في هذه الحالة ولا يغير أرأيتُ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يخا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اء فاعل حينئذ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فتح البار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 كثير لأهل العلم حول هذه الكلمة ورد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فتح البار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ؤية بمعنى العلم أو الب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عنى أعلمتم أو أبصرتم ليلتكم هذه؟ وهي منصوبة على المفعولية والجواب محذوف تقديره 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ضبط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ر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كم للاستخبار كما في قو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Calibri"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ُلْ أَرَأَيْتَكُمْ إِنْ أَتَاكُمْ  عَذَاب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زمخش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ى أخب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تعلق الاستخبار محذوف تقديره مَن تدعون؟ ثم بكتهم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Calibri"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َغَيْرَ اللَّهِ تَدْعُونَ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40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نتهى كلام الزمخشري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يقول ابن حجر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وإنما أوردت هذه الآية، وإنما أوردت هذ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لأن بعض الناس نقل كلام الزمخشري في الآية إلى هذا الحديث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فيه نظ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لأنه جعل التقدير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أخبروني ليلتكم هذه فاحفظوه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ليس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مطابقًا لسياق الآية، يعني نقل تفسير الزمخشري للآية لشرح معنى الحديث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تفسير الزمخشري لا ينطبق على الحديث، كما أن تفسير الحديث لا ينطبق على الآية، أخبروني ليلتكم هذه فاحفظوه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هذا تقدير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حديث، فاحفظوها واضبطوها، لكن هل ينطبق هذا على الآية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color w:val="FF0000"/>
          <w:sz w:val="28"/>
          <w:sz w:val="28"/>
          <w:szCs w:val="28"/>
          <w:rtl w:val="true"/>
        </w:rPr>
        <w:t>قُلْ أَرَأَيْتَكُمْ إِنْ أَتَاكُمْ  عَذَابُ اللَّهِ</w:t>
      </w:r>
      <w:r>
        <w:rPr>
          <w:rFonts w:cs="Simplified Arabic" w:ascii="Simplified Arabic" w:hAnsi="Simplified Arabic"/>
          <w:b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حفظوه واضبطوه، أخبروني إن أتاكم عذاب الله فاحفظوه واضبطوه، ما ينطبق، ولذا لا ينبغي نقل تفسير الآية إلى شرح معنى 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نبغي لمن يتصد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تفس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شرح كلام نبي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عرف مدلولات الألفاظ بذواتها وبحسب سيا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لفظ الواحد يرد في اللغة وفي القرآن وفي نصوص السنة لأكثر من معنى، لكن ما المراد من هذه المعاني في هذا السياق؟ ولذا 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يتكلم في غريب الحديث إلا من جمع بين اللغة وفهم المقاصد الن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فظ ما يستطيع أن يُفرق به بين المعا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 سياقها، وفي شرح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ل بعضهم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صد بذلك ابن 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تقدم كلام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بعض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ؤية بمعنى العلم أو الب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عنى أعلمتم أو أبصرتم ليلتكم؟ 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بينا أنه لا يصح أن تكون الرؤية من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تصرف من لا يد له في العربية، من حيث المعنى أرأيتكم، ضع مكانها ال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لمت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متم، وضع البصر أأبصرتم،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تصرف من لا يد له في العربية، ث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ضهم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يعني ابن حجر 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واب محذوف تقدير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ضبطوه، 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ن هذا القائل أخذ كلامه من الزركشي فإ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واب محذوف تقديره أرأيتكم ليلتكم هذه احفظوها أو احفظوا تاريخ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 بعد انقضاء مائة سنة لا يبقى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رض أحدٌ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كلام ال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لام ابن حجر قريب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أنه أخذه منه، قال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 ليس ب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معنى أأبصرتم ليلتكم 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ُحتا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هذا ليس باستفهام حقيقي، لكن ما الذي يمنع أن يكون 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فهم عنه واضح إلا أنه قد استفهم عن الواضح، وطلب الإخبار واض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َرَأَيْتَ الَّذِي يُكَذِّبُ بِالدِّينِ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اع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ما معناه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عندهم أرأيت أخبرني باستمرار ع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ده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 لا إله إلا الله، فإن رأس أول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ى 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ستدراكات العيني على ابن حجر ما أجاب عنها ابن حجر ولا صاحب المبتكرات، استدراك العيني على ابن حجر الأول يقو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قال بعضه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الرؤية بمعنى العلم أو البصر والمعنى أعلمتم أو أبصرتم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ليلتكم هذه؟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قد بينا 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صح أن تكون الرؤية من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تصرف من لا 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ه في العربية، وقال بعض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 استدراك الثاني الجواب محذوف تقديره 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قال فاضبطوه، ث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 مأخوذ من كلام الزركشي، ث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 ليس ب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معنى أبصرتم ليلتكم 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ُحتا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هذا ليس باستفهام حقيقي، يعني كأن العيني يركز على أن أرأيتم أو أرأيتكم هنا، الرؤية هنا بصرية وليست ع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علمية تحتاج إلى مفع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بصرية تحتاج إلى مفعول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نا السياق ليس فيه إلا مفعول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و كانت علمية لتطلبت مفعولين، ظاه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 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؟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التفسير التقدير الذي قدره ابن حجر تبعًا لل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 لا يُحتاج إليه، اضبطوها واحفظوها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 لا يُحتاج إليه، لا يُحتاج إلى مثل هذا، لماذا لا يحتاج إليه؟ لو كان لا يحتاج إليه لما احتيج إلى صدر الكلام، لما احتيج إلى هذا الكلام كله، أرأيتكم ليلتكم 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الداعي إليها إلا من أجل أن تضبط وتُحفظ، فالتقدير متجه، أ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دير مت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و قلن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حتاج إليه، لا يحتاج فيه إلى جواب كما قال الع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هذا لي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هام حقيقي، ما الذي يمنع أن يكون 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ق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ب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ليلة من باب العناية بها؟ لترتب ما بعدها 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في الحديث 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علام النبوة، فكيف يُعرف هذا العلم إلا بضبط هذه الليلة على ما س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إذا قل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أبا الطفيل عامر 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آخر الصحابة 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مات سنة عشرٍ ومائة، نضبط تلك الليلة،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 من ضبط تلك الل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مراد أنه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ظ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ض جميعًا يعني واضح أن المقصود كل ح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ل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قص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ذين حضروا مع الن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أتي الكلام في ه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كلام أهل العلم ع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ّعون حي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حسن الله إليكم ونفع بعلمكم، نستكمل بإذن الله ما تبقى من ألفاظ هذا الحديث وأحكام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حلقة قاد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نتم على خ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يها الإخوة والأخوات بهذا نصل وإياكم إلى ختام هذه الحلقة من شرح كتاب التجريد الصريح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رًا لطيب متابعتكم ولقاؤنا بكم بإذن الله في حلقة قاد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سلام عليكم ورحمة الله وبرك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15205</wp:posOffset>
              </wp:positionH>
              <wp:positionV relativeFrom="paragraph">
                <wp:posOffset>36830</wp:posOffset>
              </wp:positionV>
              <wp:extent cx="230314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ثان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ش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27pt;mso-wrap-distance-left:9.05pt;mso-wrap-distance-right:9.05pt;mso-wrap-distance-top:0pt;mso-wrap-distance-bottom:0pt;margin-top:2.9pt;mso-position-vertical-relative:text;margin-left:379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ثان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ش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2:00Z</dcterms:created>
  <dc:creator>bhn</dc:creator>
  <dc:description/>
  <cp:keywords/>
  <dc:language>en-US</dc:language>
  <cp:lastModifiedBy>EU-RAD</cp:lastModifiedBy>
  <dcterms:modified xsi:type="dcterms:W3CDTF">2017-06-02T15:19:00Z</dcterms:modified>
  <cp:revision>20</cp:revision>
  <dc:subject/>
  <dc:title></dc:title>
</cp:coreProperties>
</file>