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bidi w:val="1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الثالثة والثلاثون بعد المائة</w:t>
      </w:r>
      <w:r>
        <w:rPr>
          <w:rFonts w:cs="Tahoma" w:ascii="Tahoma" w:hAnsi="Tahoma"/>
          <w:bCs/>
        </w:rPr>
        <w:t>)</w:t>
      </w:r>
    </w:p>
    <w:p>
      <w:pPr>
        <w:pStyle w:val="Normal"/>
        <w:bidi w:val="1"/>
        <w:spacing w:lineRule="auto" w:line="240" w:before="0" w:after="0"/>
        <w:ind w:left="0" w:right="600" w:hanging="0"/>
        <w:jc w:val="center"/>
        <w:rPr/>
      </w:pPr>
      <w:r>
        <w:rPr>
          <w:rtl w:val="true"/>
        </w:rPr>
        <w:t xml:space="preserve">/ / </w:t>
      </w:r>
      <w:r>
        <w:rPr/>
        <w:t>14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رح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َل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تَّبِعُ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ُعَلِّمَنِ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ُلِّمْت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رُشْد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color w:val="000000"/>
          <w:sz w:val="28"/>
          <w:szCs w:val="28"/>
          <w:lang w:bidi="ar-EG"/>
        </w:rPr>
        <w:t>69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ي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ح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معي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ُ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َش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ahoma" w:hAnsi="Tahoma" w:eastAsia="Tahoma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لال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ظ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ُلِّمْت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رُشْدًا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ر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فتح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ش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غ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بُ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َخَ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ع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ُعَلِّمَنِ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ذو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ُلِّمْتَ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ُلِّمْتَ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ُلِّمْتَ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ذ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ا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ق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تبع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ض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ي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ط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بليغ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ُلِّمْتَ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و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ط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قً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د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ستج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أذ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بع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شد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imes New Roman" w:hAnsi="Times New Roman"/>
          <w:sz w:val="28"/>
          <w:szCs w:val="28"/>
          <w:rtl w:val="true"/>
        </w:rPr>
        <w:t>.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لي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و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ش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ظ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صف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ذ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ق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ض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ش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ش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و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نف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ش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خ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طوط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ق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دا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دري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ق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ل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ظ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سير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ط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ف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واش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فسير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ف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س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سو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ف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ج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ا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رج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واش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ائ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و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ت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طر</w:t>
      </w:r>
      <w:r>
        <w:rPr>
          <w:rFonts w:cs="Simplified Arabic" w:ascii="Times New Roman" w:hAnsi="Times New Roman"/>
          <w:sz w:val="28"/>
          <w:szCs w:val="28"/>
          <w:rtl w:val="true"/>
        </w:rPr>
        <w:t>.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هش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تعرض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سأ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َّ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واشي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اديث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ادي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م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ر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ا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او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ط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ذك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خ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او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عل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ذك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ذكر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وس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رب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س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و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عم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ك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ذ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فا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ثوق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س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لو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ري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ز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وسي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قي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يان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و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ش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خ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ُ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cs="Simplified Arabic"/>
          <w:color w:val="00B05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ر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ه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يص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ق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يز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شدً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فتح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ض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ك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غ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بخ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خَ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ن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َسْتَطِيع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َعِي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صَبْ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ط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Simplified Arabic"/>
          <w:color w:val="00B05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ط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ط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cs="Simplified Arabic"/>
          <w:color w:val="00B05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ائ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جح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 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َعَلْتُهُ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ِي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حي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واب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كَيْف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َصْبِرُ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ُحِط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خُبْ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color w:val="000000"/>
          <w:sz w:val="28"/>
          <w:szCs w:val="28"/>
        </w:rPr>
        <w:t>68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قَ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ِ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cs="Simplified Arabic"/>
          <w:color w:val="00B05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ر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أ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زل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ج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حي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حيح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ك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قري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مائ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ف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ع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ع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ُكم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كم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فع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ع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راب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ر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جابي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بية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ف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يع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تد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عيض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دا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ش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عيض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ط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تد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ي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عي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ي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ي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ع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ان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عيضية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انية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ب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ب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سابق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ذو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ذ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ا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ن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فة</w:t>
      </w:r>
      <w:r>
        <w:rPr>
          <w:rFonts w:cs="Simplified Arabic" w:ascii="Times New Roman" w:hAnsi="Times New Roman"/>
          <w:sz w:val="28"/>
          <w:szCs w:val="28"/>
          <w:rtl w:val="true"/>
        </w:rPr>
        <w:t>.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بية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طل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ويل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ويله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ك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ام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من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م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ل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ا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تض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ئ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واه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ن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ئ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اهر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سى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طل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ويله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ك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سر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ع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هتم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فسي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ظ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ئ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ه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ئ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ب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ت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ر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ليغ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ه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بر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ت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ب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ئن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قتله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رج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بقاء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شر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صو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أخذ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إعطاب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غرق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غرق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سأ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فا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رائ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خا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نان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ص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وضع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ح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ض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ع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د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م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ه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رائ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يت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ان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سَتَجِدُن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شَاء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صَابِ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color w:val="000000"/>
          <w:sz w:val="28"/>
          <w:szCs w:val="28"/>
        </w:rPr>
        <w:t>69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أ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ش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ط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عْص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color w:val="000000"/>
          <w:sz w:val="28"/>
          <w:szCs w:val="28"/>
        </w:rPr>
        <w:t>69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ز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عت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ز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عتك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عْص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ًا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عْص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color w:val="000000"/>
          <w:sz w:val="28"/>
          <w:szCs w:val="28"/>
        </w:rPr>
        <w:t>69</w:t>
      </w:r>
      <w:r>
        <w:rPr>
          <w:rFonts w:cs="Simplified Arabic" w:ascii="Times New Roman" w:hAnsi="Times New Roman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مل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عْص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عترض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طب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ؤن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سب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ك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طل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سَتَجِدُن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شَاء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صَابِ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تص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ب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ج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عولي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عول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عْص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ب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ج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برً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ص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ل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ش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رك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ع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سَتَجِدُن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شَاء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صَابِرًا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ك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عْصِ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ً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cs="Simplified Arabic"/>
          <w:b/>
          <w:b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الف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ِ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ْتَنِي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ا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سْأَلْنِي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Simplified Arabic" w:cs="Simplified Arabic" w:ascii="Simplified Arabic" w:hAnsi="Simplified Arabic"/>
          <w:b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حْدِثَ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</w:t>
      </w:r>
      <w:r>
        <w:rPr>
          <w:rFonts w:ascii="Simplified Arabic" w:hAnsi="Simplified Arabic" w:eastAsia="Simplified Arabic" w:cs="Simplified Arabic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ِكْرًا</w:t>
      </w:r>
      <w:r>
        <w:rPr>
          <w:rFonts w:eastAsia="Simplified Arabic" w:cs="Simplified Arabic" w:ascii="Simplified Arabic" w:hAnsi="Simplified Arabic"/>
          <w:b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eastAsia="Simplified Arabic" w:cs="Simplified Arabic"/>
          <w:b/>
          <w:b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دأ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دأ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ألن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َانطَلَقَا</w:t>
      </w:r>
      <w:r>
        <w:rPr>
          <w:rFonts w:cs="Simplified Arabic" w:ascii="Times New Roman" w:hAnsi="Times New Roman"/>
          <w:b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cs="Simplified Arabic"/>
          <w:b/>
          <w:b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ش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شع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ص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فينة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دف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كر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فينة</w:t>
      </w: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فين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لموه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ض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ما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ُ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شع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ك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لموهم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لم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ملوهم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ا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ملوهم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س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شي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و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م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هما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ح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م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م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ملوه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مان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طل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ن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ه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ملوه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ك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وه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كت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ه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ط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ُع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ُع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طا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ط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ول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ناول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مناولة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ن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ول،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ك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ش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مير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ى</w:t>
      </w:r>
      <w:r>
        <w:rPr>
          <w:rFonts w:cs="Simplified Arabic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ون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تي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cs="Simplified Arabic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با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آ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ج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أ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ين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ك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ش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مير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يوان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ر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خط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ّا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ّ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رش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ر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خطي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خط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غد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اذج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حلات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ح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ahoma" w:hAnsi="Tahoma" w:eastAsia="Tahoma" w:cs="Simplified Arabi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ابعت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 w:before="0" w:after="0"/>
        <w:ind w:left="38" w:right="0" w:hanging="0"/>
        <w:jc w:val="both"/>
        <w:rPr>
          <w:rFonts w:ascii="Times New Roman" w:hAnsi="Times New Roman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Times New Roman" w:hAnsi="Times New Roman"/>
          <w:b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bidi w:val="1"/>
      <w:spacing w:lineRule="auto" w:line="240" w:before="0" w:after="0"/>
      <w:ind w:left="-1282" w:right="-709" w:hanging="0"/>
      <w:jc w:val="center"/>
    </w:pPr>
    <w:rPr>
      <w:rFonts w:ascii="Times New Roman" w:hAnsi="Times New Roman" w:cs="Tahoma"/>
      <w:b/>
      <w:bCs/>
      <w:sz w:val="32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9:00Z</dcterms:created>
  <dc:creator>roka</dc:creator>
  <dc:description/>
  <cp:keywords/>
  <dc:language>en-US</dc:language>
  <cp:lastModifiedBy>EU-RAD</cp:lastModifiedBy>
  <dcterms:modified xsi:type="dcterms:W3CDTF">2017-06-02T15:27:00Z</dcterms:modified>
  <cp:revision>94</cp:revision>
  <dc:subject/>
  <dc:title>شرح كتاب التجريد الصريح لأحاديث الجامع الصحيح</dc:title>
</cp:coreProperties>
</file>