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cs="Tahoma"/>
          <w:b/>
          <w:b/>
          <w:bCs/>
          <w:sz w:val="32"/>
          <w:szCs w:val="28"/>
        </w:rPr>
      </w:pPr>
      <w:r>
        <w:rPr>
          <w:rFonts w:cs="Tahoma" w:ascii="Andalus" w:hAnsi="Andalus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خامسة والثلاثون بعد المئت</w:t>
      </w:r>
      <w:r>
        <w:rPr>
          <w:rFonts w:ascii="Tahoma" w:hAnsi="Tahoma" w:cs="Tahoma"/>
          <w:bCs/>
          <w:rtl w:val="true"/>
        </w:rPr>
        <w:t>ي</w:t>
      </w:r>
      <w:r>
        <w:rPr>
          <w:rFonts w:ascii="Tahoma" w:hAnsi="Tahoma" w:cs="Tahoma"/>
          <w:bCs/>
          <w:rtl w:val="true"/>
        </w:rPr>
        <w:t>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-709" w:firstLine="562"/>
        <w:jc w:val="center"/>
        <w:rPr>
          <w:rFonts w:ascii="Tahoma" w:hAnsi="Tahoma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eastAsia="SimSun;宋体" w:cs="AL-Mohanad"/>
          <w:b/>
          <w:b/>
          <w:bCs/>
          <w:sz w:val="36"/>
          <w:szCs w:val="36"/>
        </w:rPr>
      </w:pPr>
      <w:r>
        <w:rPr>
          <w:rFonts w:eastAsia="SimSun;宋体" w:cs="Traditional Arabic"/>
          <w:b/>
          <w:bCs/>
          <w:sz w:val="32"/>
          <w:szCs w:val="32"/>
        </w:rPr>
        <w:t>2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eastAsia="SimSun;宋体" w:cs="Traditional Arabic"/>
          <w:b/>
          <w:bCs/>
          <w:sz w:val="32"/>
          <w:szCs w:val="32"/>
        </w:rPr>
        <w:t>2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eastAsia="SimSun;宋体" w:cs="Traditional Arabic"/>
          <w:b/>
          <w:bCs/>
          <w:sz w:val="32"/>
          <w:szCs w:val="32"/>
        </w:rPr>
        <w:t>1437</w:t>
      </w:r>
    </w:p>
    <w:p>
      <w:pPr>
        <w:pStyle w:val="Normal"/>
        <w:jc w:val="both"/>
        <w:rPr>
          <w:rFonts w:ascii="QCF_P039" w:hAnsi="QCF_P039" w:eastAsia="SimSun;宋体" w:cs="Simplified Arabic"/>
          <w:b/>
          <w:b/>
          <w:bCs/>
          <w:sz w:val="36"/>
          <w:szCs w:val="28"/>
        </w:rPr>
      </w:pPr>
      <w:r>
        <w:rPr>
          <w:rFonts w:eastAsia="SimSun;宋体" w:cs="Simplified Arabic" w:ascii="QCF_P039" w:hAnsi="QCF_P039"/>
          <w:b/>
          <w:bCs/>
          <w:sz w:val="36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اء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ُبَي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عَمِد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خَضِ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وْحٍ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َلْوَاح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َّفِينَ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نَزَعَ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عين،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بعد،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َّفِينَ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ِ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َفَائِ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َّفِ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ُفُ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م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ِ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ذ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ِ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كره في البد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ِ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قلنا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نقلًا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قل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شته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َلْسِنَ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لهم، نع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قال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ُفِّن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نَّبِ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ثو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يض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سُحُولِية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سُحُولِية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سَحْل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سَحْل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الي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نسب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النسب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شاذ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تفس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وجو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تذك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قواع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النسب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شاذ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أنت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تذك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شهو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عروف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تداول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تقر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قاعدة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ِ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ذ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لوق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خ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خ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ن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َفِ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َمَسْمُ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ها، يع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سُمِع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عرب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شذوذ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مخالفت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عرب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إنما وج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شذوذ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خالفت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لقواع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ُطَّرِ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ندهم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اب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السَّمَاع، ما كان بابه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سَّمَاع، لع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ألفاظ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سموعة 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عرب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خالف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لقاع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ُطَّرِ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ندهم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مذه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كوفي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وس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ذه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بصريين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سموع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عرب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بصري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حكمو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الشذوذ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قل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خلاف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كوفيين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افِنَ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َسْفِ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ش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َّانٌ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نَزَعَ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ضم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إلى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خبر نزع اللوح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عم، اللوح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نَزَعَ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ِفَأْس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َانْخَرَقَت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سفين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دخ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اء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زع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اب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ضَرَبَ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معنا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ل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انتزع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ثل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ْم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مَلُون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وْل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ْم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مَلُون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وْل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ج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معنا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حسنو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إلين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جزاؤهم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هَل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جَزَاءُ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إِحْسَانِ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إِحْسَان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حم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sz w:val="28"/>
          <w:szCs w:val="28"/>
        </w:rPr>
        <w:t>6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000FF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إلا الإحسان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ظاهر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أمر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000FF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أن هذا إساءة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جَزَاهُم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إحسانهم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بإساءة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هَل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جَزَاءُ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إِحْسَانِ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إِحْسَان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sz w:val="28"/>
          <w:szCs w:val="28"/>
        </w:rPr>
        <w:t>6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مَدْت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فِينَتِهِمْ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خَرَقْتَه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تُغْرِق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هْلَهَ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ض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ُثَنَّا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فوق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تُغْرِق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D0D0D"/>
          <w:sz w:val="28"/>
          <w:szCs w:val="28"/>
        </w:rPr>
        <w:t>71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كس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ر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خط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ضار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غرق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غر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ك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غرق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هْلَه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نُصِب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فعولي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ي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خرق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ب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دخو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ُفْضِ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َرَقِ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هلها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غرق أهلها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يَغْرَق أَهْلَهَ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فتح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ُثَنَّا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تَّحْتِ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فتح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راء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يَغْرَق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ي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ضار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َرِق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هْلُه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رف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فاعلي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َنْقُ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آ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اح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َخَ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َيْعِ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لم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َيُخَ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 خرق السفينة دليل على أن ينقص مال اليتيم إذا رآه صلاح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َخَ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َيْعِ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لم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َيُخَ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ظاهر؟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ا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خمسين ألفًا، نع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لا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شر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مائة وواحد مثل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تْلَ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لْفَ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 ما يصل المائ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ِيَكْ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ِيَكْ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تْلَ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لف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غ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َكْ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َلفي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اي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اي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ا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كْ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تَصَدَّ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ل 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ل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 ليس بظاهر؟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ُتصَ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تلاف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ُجِد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تَصَدِّ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ُتصَدَّ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تش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َ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ا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ا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جَ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أدفع يروح خمس، يقتل 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فع خ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حا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سق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حا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رتك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رْتَكِب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ْتَكَبَ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َهُو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تَسْتَحِلُو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رَّم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أَدْن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ِيَ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َنْقُ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آ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اح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َخَ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َيْعِ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لم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َيُخَرِّ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صَانِ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صَانِ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تي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ذه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كل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C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كسائ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يَغْرَق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ي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هْلُه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غرق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تُغْرِق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اط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آ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ر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غ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ِيَكُون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عَدُوًّ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حَزَنً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قصص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ذو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آ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آ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آ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ص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ز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غرق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 حمزة ف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نعم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يَغْرَق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هْلُه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 ليكون له عدوّ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غ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كسائ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غ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غرق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B05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 ومراع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تُغْرِق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هْلَه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لمو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ملو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كأنه ليغرق، يعني 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Simplified Arabic" w:hAnsi="Simplified Arabic" w:cs="Simplified Arabic"/>
          <w:b/>
          <w:b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ِتُغْرِق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هْلَه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سن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نا؟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غ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غ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غ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كت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راع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ه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س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فسرون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وح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ل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سف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سفين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وَتَ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يِه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تَدً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عَمِ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دُّومٍ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خَرَق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خَذ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ْس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خَرَق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وْح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خَلَ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َا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حَشَاه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وس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ثَوْبِ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فتح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ثوب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color w:val="0D0D0D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حَشَاه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ِثَوْبِه</w:t>
      </w:r>
      <w:r>
        <w:rPr>
          <w:rFonts w:ascii="Simplified Arabic" w:hAnsi="Simplified Arabic" w:cs="Simplified Arabic"/>
          <w:color w:val="00008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َنَحَّ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اح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صاح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ج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ت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د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ش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د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ش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آم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طيعون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تر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ب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سك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ذ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دق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قَد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جِئْت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D0D0D"/>
          <w:sz w:val="28"/>
          <w:szCs w:val="28"/>
        </w:rPr>
        <w:t>71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حديث؟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ليست في الحديث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قرآن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القرآن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اه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كر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جب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تم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د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ؤ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دّ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تمة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أَلَم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أَقُل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َن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تَسْتَطِيع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مَعِي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صَبْرً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D0D0D"/>
          <w:sz w:val="28"/>
          <w:szCs w:val="28"/>
        </w:rPr>
        <w:t>72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ذَكَّرَ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بل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ذَكَّرَ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بل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تُؤَاخِذْنِي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نَسِيت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الذ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سيت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نسيا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بشي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سيت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ت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عتذا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نسي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خرج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َعْرِض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ه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ؤاخذ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تُؤَاخِذْنِي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نَسِيت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ك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تذ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هذ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ه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ؤاخذ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ذر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سيان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خرج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َعْرِض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ه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ؤاخذ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يا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ان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ه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زا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وا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َبَو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ْوَقْت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وا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أب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ْوَقْت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ردن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نُثَنِّ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ضاف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نُثَنِّ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ُتَضَايِفَين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ُثَنِّي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ُثَنِّ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تُرْهِقْنِي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أَمْرِي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عُسْرً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غش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سر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م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مضايق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مؤاخذ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نسي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س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تابعتك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َسْطَلَّ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ى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ِسْيَانً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ضها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ِسْيَانٌ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رفع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في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تْ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ضم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ص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أو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بتدأ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و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سي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خبر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خب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بتدأ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خب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حذوف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تْ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ام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تْ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زائد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فَانْطَلَق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74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خروجه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سفين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ُلَامٌ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غلام عندنا،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نا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ُلَام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إذا الفجائي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ُلام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ليث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طَّر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شَّارِب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كلف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غيره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مصباح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ُلام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اب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صغي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ج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ل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ِلْمَةٌ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كس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ج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كثر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ِلْمَانٌ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يطل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ُلام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جاز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س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ان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صحيح يقو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حْمُ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غُلَام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حْو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دَاوَ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َن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غُلَام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َحْ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ِدَاوَ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غُلامُ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سعود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ب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سعو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ب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ب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دًّ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مر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حدو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أربع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ثلً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ك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طل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ُلام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جاز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نحو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خدم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ثلً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خدم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لي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غلم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كبا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أطل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خدم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س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لصغير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جازً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س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ؤو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س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ؤو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ليه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طلا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َنْ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حفظ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شي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كث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طفول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ذكرو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ُلَامَةٌ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ه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جار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76"/>
        <w:jc w:val="center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هَان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َهَ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ُلامَة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غُلامُ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أزهر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سمعت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ر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قو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لمولو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ح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ول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كرًا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ُلامٌ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سمعته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قولو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لكهل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ُلامٌ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اشٍ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لامه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لْعَب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ع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غِلْمَا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م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ار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كَانُو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شَرَ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كَانُو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شَرَ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ر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وضئُ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ل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ن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ن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لام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مد بالفساد أو ي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فس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تأذ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ا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ل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لي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جئ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حل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قو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ل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ئ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حل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قو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غلبه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شها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حق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كتم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حق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ا ب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حق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لاب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ضم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ُتْلِف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لا ب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رق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م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حا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يس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يس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لاس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س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م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حماء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ث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داع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ج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يا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نص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خَذ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َضِر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رَأْسِ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عْلَّا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خَذ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َضِر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رَأْسِه مِنْ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عْلَّا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تنقيح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لزركش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رَأْسِ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ئ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ا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تداء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أ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َر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أ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أ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نى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ذ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نى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خذه، و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َضِ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ّ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غِلْمَانٍ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لْعَبُ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خَذ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يَد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ُلا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هِ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ضْوَأّ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خَذ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جَر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ضَرَب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أْسَ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مَغَ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َتَلَ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الية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ر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رط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ب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جر،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َمَغَ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ح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ضج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ذبح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سب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ف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يقول القرطبي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قَتَلْت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َكِيَّةً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D0D0D"/>
          <w:sz w:val="28"/>
          <w:szCs w:val="28"/>
          <w:lang w:bidi="ar-EG"/>
        </w:rPr>
        <w:t>74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َكِيّ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طاهر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ذنوب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ن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صغير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بلغ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ن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ن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لا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د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يه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حقيق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لام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غ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إ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ش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صاص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ص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كل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صاص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ص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ص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جو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رم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د يكون هذا في شريعت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ع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يج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ص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ب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َزِم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ع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ر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لف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غَرَّ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ِئْت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ك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كارة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ك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لغ؟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كْرًا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ذ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ع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ن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ن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يب،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سي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ِئْت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اه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كر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جب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ك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َيْ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ت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ظنون نع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رق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ك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ل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خَذَ حَجَرًا فَضَرَبَ بِه رَأْسَ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م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ماع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ل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ط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ن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عني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ْر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فظ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ه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ظي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ك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َيْن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ساد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َكْرُوهُ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غُلَام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طُبِع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ُبِع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فِر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كَا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بَوَا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طَف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ه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َ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َّ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رْهَقَهُم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ُغْيَان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كُفْرً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طغي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ضل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َوَ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ُؤْمِنَيْ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َافِر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ْغُلَام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َكَا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َافِر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َوَ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ُؤْمِنَيْ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ض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غلام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ُبُلَّ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ض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همز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باء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وح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تشدي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ا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فتوح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عد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اء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ق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ص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َعَبَادَ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َيْلَا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مدود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ُلْزُ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وسب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ذكرن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ح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ُلْزُ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بح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أحم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D0D0D"/>
          <w:sz w:val="28"/>
          <w:sz w:val="28"/>
          <w:szCs w:val="28"/>
          <w:rtl w:val="true"/>
        </w:rPr>
        <w:t>الخضر</w:t>
      </w:r>
      <w:r>
        <w:rPr>
          <w:rFonts w:cs="Simplified Arabic" w:ascii="Simplified Arabic" w:hAnsi="Simplified Arabic"/>
          <w:b/>
          <w:color w:val="0D0D0D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لَم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قُل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إِنَّك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ن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تَسْتَطِيع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مَعِي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َب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7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تح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د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لشوكا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ب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ت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كث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وجب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قوى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ب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ت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كث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وجب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قوى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زا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أكيد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بخ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ي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ن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سيوط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سالت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و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ُقَايَة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نعم مَثَّ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هذ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آ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جاز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زيا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جعلها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زيا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ب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زمز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ظوم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أصل 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ُيَيْن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في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ُيَيْن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وك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استدل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زيا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ر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َار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َنْ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َار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ه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على فكرة هذا كلام العيني، من جار الله؟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\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 عرفت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زمخشري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سم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حمو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م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َاوَرَ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مر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ار الل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قي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َار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َنْ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رثه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ind w:left="0" w:right="28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لعيـــ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ذْ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لتها</w:t>
            </w:r>
            <w:r>
              <w:rPr>
                <w:rFonts w:cs="Simplified Arabic" w:ascii="Simplified Arabic" w:hAnsi="Simplified Arabic"/>
                <w:sz w:val="28"/>
                <w:szCs w:val="2"/>
                <w:rtl w:val="true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"/>
                <w:rtl w:val="true"/>
                <w:lang w:bidi="ar-EG"/>
              </w:rPr>
              <w:t> 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ind w:left="2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زن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فُر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sz w:val="28"/>
                <w:szCs w:val="2"/>
                <w:rtl w:val="true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"/>
                <w:rtl w:val="true"/>
                <w:lang w:bidi="ar-EG"/>
              </w:rPr>
              <w:t>  </w:t>
            </w:r>
          </w:p>
        </w:tc>
      </w:tr>
    </w:tbl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ر الله محم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روف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ذهب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تزل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سنَّ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أ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راعت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جمي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روع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أمر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روف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َارُ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كافح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عت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فض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وصي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وس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قل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صب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كر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حقيق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تميز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زمخش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وجو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البلاغ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فرو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ق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قارن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دراس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طب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فنو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نو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زمخش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ه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وج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طب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وق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مراحل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دراس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عروف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ج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طب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مت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أكث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زمخشري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برز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زمخش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هذ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باحث؟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تخصص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غيرها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طبر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باحث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اءت في ثناياه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زيز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نفيس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غمور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حا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سوق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أث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ذك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عشر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واية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ثلاث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واي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سوق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ينه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طرً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سطر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أفض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ذكر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زمخشري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القارئ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نتب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مثل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حقيق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يشهد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لأئم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وعلمائه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كبار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بالتقدم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علو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إليكم،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ترد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أسئلة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قضايا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لعلها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محور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قادمة،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ألفاظ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وتعالى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لَ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قُ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sz w:val="28"/>
          <w:szCs w:val="28"/>
        </w:rPr>
        <w:t>7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لَم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أَقُلْ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  <w:lang w:bidi="ar-EG"/>
        </w:rPr>
        <w:t>إِنَّك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lang w:bidi="ar-EG"/>
        </w:rPr>
        <w:t>75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عَلْتُ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</w:rPr>
        <w:t>82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هناك،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فَأَرَادَ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رَبُّ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color w:val="0D0D0D"/>
          <w:sz w:val="28"/>
          <w:szCs w:val="28"/>
        </w:rPr>
        <w:t>82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رَدْ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</w:rPr>
        <w:t>81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ألفاظ،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لعلها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تأتي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تأتي، إن شاء الله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إليكم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ونفع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D0D0D"/>
          <w:sz w:val="28"/>
          <w:sz w:val="28"/>
          <w:szCs w:val="28"/>
          <w:rtl w:val="true"/>
        </w:rPr>
        <w:t>بعلم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نا بكم لقاء بإذن الله تعالى في حلقة قادمة، وأنتم على خ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امس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لاث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ئا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امس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لاث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ئا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41:00Z</dcterms:created>
  <dc:creator>bhn</dc:creator>
  <dc:description/>
  <cp:keywords/>
  <dc:language>en-US</dc:language>
  <cp:lastModifiedBy>EU-RAD</cp:lastModifiedBy>
  <dcterms:modified xsi:type="dcterms:W3CDTF">2017-06-02T15:27:00Z</dcterms:modified>
  <cp:revision>8</cp:revision>
  <dc:subject/>
  <dc:title></dc:title>
</cp:coreProperties>
</file>