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  <w:lang w:bidi="ar-EG"/>
        </w:rPr>
      </w:pPr>
      <w:r>
        <w:rPr>
          <w:rFonts w:cs="Arial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سابعة والثلاثين بعد المائتين</w:t>
      </w:r>
      <w:r>
        <w:rPr>
          <w:rFonts w:cs="Tahoma" w:ascii="Tahoma" w:hAnsi="Tahoma"/>
          <w:bCs/>
          <w:rtl w:val="true"/>
        </w:rPr>
        <w:t xml:space="preserve">) </w:t>
      </w:r>
    </w:p>
    <w:p>
      <w:pPr>
        <w:pStyle w:val="Normal"/>
        <w:ind w:left="-140" w:right="-709" w:hanging="1142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tl w:val="true"/>
        </w:rPr>
        <w:t xml:space="preserve">/  /  </w:t>
      </w:r>
      <w:r>
        <w:rPr/>
        <w:t>14</w:t>
      </w:r>
      <w:r>
        <w:br w:type="page"/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ح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20" w:right="36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نقي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نقَضّ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7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ahoma" w:ascii="Tahoma" w:hAnsi="Tahoma"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ahoma" w:cs="Tahoma" w:ascii="Tahoma" w:hAnsi="Tahoma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فراي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فها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شْهَد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لْسِنَتُ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يْدِيهِ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رْجُلُ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عْمَل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2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تَقُول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زِيد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3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أَتْهُ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كَان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عِيد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مِع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غَيُّظ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زَفِير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ق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دْع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دْب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تَوَلّ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رج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1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ت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طق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خ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خذ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ط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نط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ظ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ل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ع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ف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ط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ر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خب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ث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غو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اع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ل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واع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س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غوت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اع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طل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ي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ي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رم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حم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ك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ج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تح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ج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بتد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م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جاز،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نَّ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ثبت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ساسي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ثبت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دوها؟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صطلا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حذ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خش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تن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ستث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ع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ليبه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م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ست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ستث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ن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عوى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ي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ي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شجا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ي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طأ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ي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ي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د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تد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وج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ؤ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ث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ث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ء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ص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ز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بي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ق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طي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بي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ق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ط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ف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ا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لتزم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لوا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ط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ث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عتب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نقَضّ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7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سْأَل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َرْيَة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8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ع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نقي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.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رض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از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ادهم؟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عمل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م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د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ون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ل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ز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لتز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ير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طقت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هد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طق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ق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يحي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نع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ده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د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ني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ني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ج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نا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يد؟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قام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ج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شار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جز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ر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بي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ق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ف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ولياء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مو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؟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و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و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جز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حت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را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ضطرا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فتق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طع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ء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اسيً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ِ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س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وْ شِئْتَ لاتَّخَذْتَ عَلَيْهِ أَجْر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رو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خض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وْ شِئْتَ لاتَّخَذْت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م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ش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اء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فت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جْر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7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فرن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و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رَاق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يْن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بَيْنِك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7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رَاق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يْن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بَيْنِك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7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ظ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تساع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ش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َذ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7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صَاحِبْنِ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7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ش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عتراض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ع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فراق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سطلان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أخو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ح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خبا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شاء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رحم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رحم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ددنا</w:t>
      </w:r>
      <w:r>
        <w:rPr>
          <w:rFonts w:cs="Simplified Arabic"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ذو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د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بر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د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بر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ب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ج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ل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ا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ع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ص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دّ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دْهِ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يُدْهِن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د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د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مخش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دّ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دْهِن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ده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ي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ه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هم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فع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عل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ح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ستح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ك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عال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خ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س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صيل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زو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ز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ف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ايخ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ع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أ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اه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عال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ركات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قوال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و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هود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عتذ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ه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الغ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يو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صومي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حت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يوخ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حت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يو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ع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ع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ع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يوخ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ع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يوخ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يو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يبو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خطئو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د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نبه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أ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فها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ع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أ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اه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عاله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ركات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أ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جو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د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ع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رك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قو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و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هود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عتذ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هده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ر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ج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فين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ج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فين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ك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فين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داب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ذ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ج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فينة؟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ذو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و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واز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و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ض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رف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خذ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خذ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ك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فين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ك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فين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ر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ر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طا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ل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نئذ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ك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فين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ك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لاك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ك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فين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داب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ك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ا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احب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و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مل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و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اع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صو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رو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آدا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فائ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ظ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ا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خ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ضو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خ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ضو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ج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آدا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صحا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ش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ل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داءهم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ف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ت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ر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عرف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صلا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ل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لاب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د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ا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عقو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ه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هم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ه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لقد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ع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مت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لا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ف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رت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ك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حيح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خلق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ل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مو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ا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ض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ي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بع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يش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و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عقل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عق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ع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نز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ور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ب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طبوع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ش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مو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ب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طبوع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مو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ب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ؤ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رك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و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رجح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ق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ع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و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ئ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و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مر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لناها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ري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ك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لم؟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د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ري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ق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غي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ؤ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ستنباط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ع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خ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م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دلس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م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ص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غ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ع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ص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ذ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ؤ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فر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ق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نّ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ئم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و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حا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وم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و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ل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حك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حك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ة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ة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عا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يعت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ف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ا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ظاه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عنا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و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كار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و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ك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ً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و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ابً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طع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ط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ت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ت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ص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ب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مت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ب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خ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م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باد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خت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ل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قا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ستسل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ارض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لك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ب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لكأ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رد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سأ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بح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مت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متث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دد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أخ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و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مت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ذ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جب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ا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ؤ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ذ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ذَبَحُو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د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فْعَل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7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ل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به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حِيط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شَيْ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ِلْمِ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اء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25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ف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ف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ئ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و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تَّبَع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هْوَاءَ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فَسَدَت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وَات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أَرْض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هِنّ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7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ي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أ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ت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ي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س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ق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و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خت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ظ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طر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ascii="Tahoma" w:hAnsi="Tahoma" w:cs="Tahoma"/>
          <w:bCs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28" w:leader="none"/>
          <w:tab w:val="right" w:pos="9360" w:leader="none"/>
        </w:tabs>
        <w:spacing w:lineRule="auto" w:line="276" w:before="0" w:after="2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ت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92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-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51350</wp:posOffset>
              </wp:positionH>
              <wp:positionV relativeFrom="paragraph">
                <wp:posOffset>36830</wp:posOffset>
              </wp:positionV>
              <wp:extent cx="266700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ب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ثلاثي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27pt;mso-wrap-distance-left:9.05pt;mso-wrap-distance-right:9.05pt;mso-wrap-distance-top:0pt;mso-wrap-distance-bottom:0pt;margin-top:2.9pt;mso-position-vertical-relative:text;margin-left:350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ب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ثلاثي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1238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2:33:00Z</dcterms:created>
  <dc:creator>bhn</dc:creator>
  <dc:description/>
  <cp:keywords/>
  <dc:language>en-US</dc:language>
  <cp:lastModifiedBy>EU-RAD</cp:lastModifiedBy>
  <cp:lastPrinted>2017-06-02T19:23:00Z</cp:lastPrinted>
  <dcterms:modified xsi:type="dcterms:W3CDTF">2017-06-02T16:23:00Z</dcterms:modified>
  <cp:revision>60</cp:revision>
  <dc:subject/>
  <dc:title/>
</cp:coreProperties>
</file>