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0" w:right="-709" w:hanging="0"/>
        <w:jc w:val="left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Normal"/>
        <w:ind w:left="-1282" w:right="-709" w:hanging="0"/>
        <w:jc w:val="left"/>
        <w:rPr>
          <w:rFonts w:ascii="Andalus" w:hAnsi="Andalus" w:cs="PT Bold Heading"/>
          <w:b/>
          <w:b/>
          <w:sz w:val="96"/>
          <w:szCs w:val="96"/>
        </w:rPr>
      </w:pPr>
      <w:r>
        <w:rPr>
          <w:rFonts w:cs="PT Bold Heading" w:ascii="Andalus" w:hAnsi="Andalus"/>
          <w:b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 التاسعة والثلاثون بعد المائتي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/ 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</w:rPr>
      </w:pPr>
      <w:r>
        <w:rPr>
          <w:rFonts w:eastAsia="SimSun;宋体"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eastAsia="SimSun;宋体" w:cs="Simplified Arabic"/>
          <w:b/>
          <w:b/>
          <w:bCs/>
          <w:sz w:val="28"/>
          <w:szCs w:val="28"/>
          <w:lang w:bidi="ar-EG"/>
        </w:rPr>
      </w:pPr>
      <w:r>
        <w:rPr>
          <w:rFonts w:eastAsia="SimSun;宋体"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سم الله الرحمن الرح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مد لله رب العالم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ن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صلى الله وسلم وبارك على عبده ورسوله محمد وآله وصحبه أجمع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يها الإخوة والأخوات، السلام عليكم ورحمة الله وبركات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وأه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بكم إلى لقاء جديد في برنامجكم شرح كتاب التجريد الصريح لأحاديث الجامع الصحيح، مع بداية هذه الحلقة نرحب بصاحب الفضيلة الشيخ الدكتور عبد الكريم بن عبد الله الخض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 فأهلاً ومرحبًا بكم فضيلة الدكتو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ياكم 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بارك فيكم وفي الإخوة المستمع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فضيلة الشيخ في حديث أبي بن كع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رضي الله عن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عني بقينا فيه في الحلقات الماضية والملاحظ عندنا في نسختنا أنه لم يذكر الأطراف، وإنما قال انظر إلى رقم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7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عدتم الإخوة والأخوات بذكر الأطراف، نبدأ بذكر الأطرا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ثم لماذا المحقق ذكر طرفًا سابقًا ولم يذكر أطرا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لاحقة؟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مد لله رب العال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ص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سلم وبارك على عبده ورسوله نبينا 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على آله وصحبه أجمع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ما 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الة محقق المختصر إلى أربعة وسب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عله يريد بذلك أربعة وسبعين من الأ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حديث رقم أربعة وسبعين من الصح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إلا فالمختصر ليس فيه أربعة وسبع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عم نع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ص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ع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ربعة وسبعين في المختصر ليس هو هذا 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إنما هذا الحديث رقمه أربعة وس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 في الأ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فيه الأطراف، فالبخاري خرج هذا الحديث في ثلاثة عشر موضع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ثلاثة عشر موضعًا، والقصة المذكورة في هذه المواضع هي قصة موسى، والخض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كنها م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كون الخلاف فيها مع نوف البكالي، وأحيانًا يكون الخلاف فيها مع الحر بن ق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ع الحر بن قيس بن حصن الفزاري، تمارى ابن عباس مع الحر بن ق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لذي معنا الحديث المشروح نوف البك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هل تكون هذه القصة واحدة بحيث تكون أطرافها مجتمعة؟ فتكون 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أو 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قصتين أو 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قصتين في حديثين؟ يعني هل يؤثر كون الخلاف بين ابن عباس وبين الحر بن ق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و الخلاف بين نوف البكالي في زعمه ورد ابن عباس 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قصة واحدة أو ق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د يكون هذا وقد يكون هذ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 قد تكون قصة يا شيخ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صة واحد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حتاج إلى سياقها مساقًا واحدًا وأطرافها واح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د يكون هذا نق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عن نوف البكال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وقد يكون ر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ّ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عليهما معً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723" w:leader="none"/>
          <w:tab w:val="right" w:pos="9360" w:leader="none"/>
        </w:tabs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ني هل ن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 قصة الحر بن قيس قصة مستقلة فتكون أطرافها وا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و تكو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صة نوف قصة 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كون أورد هذا في خمسة موا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هذا في ثمانية مث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نفصل القصتين، أو هما حديث وا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متى تؤثر القصة إذا تعددت في الخبر؟ </w:t>
      </w:r>
    </w:p>
    <w:p>
      <w:pPr>
        <w:pStyle w:val="Normal"/>
        <w:tabs>
          <w:tab w:val="clear" w:pos="720"/>
          <w:tab w:val="left" w:pos="2723" w:leader="none"/>
          <w:tab w:val="right" w:pos="9360" w:leader="none"/>
        </w:tabs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ني فرق بين أن تكون القصة سبب ور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بين أن تكون سبب إي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عنى هذا الكلام؟ في قصة اللعان مث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نعم اللعان نزل بسبب كع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بعض الأحاديث نزل بسبب عويمر العجلاني نعم، ن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 حديث واحد، أو حديث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هما حديث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723" w:leader="none"/>
          <w:tab w:val="right" w:pos="9360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23" w:leader="none"/>
          <w:tab w:val="right" w:pos="936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كن القصة كلها في موسى والخضر من حديث أبي بن كعب حديث وا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إن تعدد سبب الإيراد لهذه الق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23" w:leader="none"/>
          <w:tab w:val="right" w:pos="9360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23" w:leader="none"/>
          <w:tab w:val="right" w:pos="936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عني لو افترضن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ه عشرة في مجل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23" w:leader="none"/>
          <w:tab w:val="right" w:pos="9360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سأل واح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723" w:leader="none"/>
          <w:tab w:val="right" w:pos="936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شيخ إذ قال واح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بب الق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كذ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هذا الشيخ، وقال الثا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، سبب القصة كذا، وقال الثالث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بب القصة ك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قع 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ع فلان ث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هب كل واحد ينشر السبب الذي وقع له مع الشيخ من عشرة أوجه بحسب عدد الحضور، والشيخ أورد 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ن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شرة أحاديث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ديث واحد؟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 الاختلاف لا أثر له في 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أن سبب الإيراد غير سبب الور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سبب الإيراد يكون متأ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ن الورود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رود الخب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سبب الإيراد متأ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سبب الورود متقدم 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المتقدم له أثر، والمتأخر لا أثر 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ظاه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م 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ظاهر؟؟</w:t>
      </w:r>
    </w:p>
    <w:p>
      <w:pPr>
        <w:pStyle w:val="Normal"/>
        <w:tabs>
          <w:tab w:val="clear" w:pos="720"/>
          <w:tab w:val="left" w:pos="2723" w:leader="none"/>
          <w:tab w:val="right" w:pos="9360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ظاه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723" w:leader="none"/>
          <w:tab w:val="right" w:pos="9360" w:leader="none"/>
        </w:tabs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قد يكون قائل قصة الحر بن قيس غير قصة ن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لماذا تعد قصة وا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ن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صة واحدة قصة موسى والخضر من حديث أبي بن ك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أما أسباب الإيرا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 يكون أس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خرى يم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ورد فيما 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تورد فيما 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يستدل لقول المصيب منهما بهذه القصة، نقول أيضً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ديث ثالث؟ 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ا، لا أثر لمثل هذا في تعدد الأخبا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23" w:leader="none"/>
          <w:tab w:val="right" w:pos="9360" w:leader="none"/>
        </w:tabs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قول الحديث أخرجه الإمام البخاري في ثلاثة عشر موضعً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723" w:leader="none"/>
          <w:tab w:val="right" w:pos="9360" w:leader="none"/>
        </w:tabs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كتاب ال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هذا سبق أن أشرنا إليه في الباب السادس ع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ا ذكر في ذهاب موسى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البحر إلى الخض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قوله تعال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هَلْ أَتَّبِعُكَ عَلَى أَنْ تُعَلِّمَنِ مِمَّا عُلِّمْتَ رُشْد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هف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66</w:t>
      </w:r>
      <w:r>
        <w:rPr>
          <w:rFonts w:cs="Simplified Arabic" w:ascii="Simplified Arabic" w:hAnsi="Simplified Arabic"/>
          <w:sz w:val="28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2723" w:leader="none"/>
          <w:tab w:val="right" w:pos="9360" w:leader="none"/>
        </w:tabs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دثني محمد بن غرير الزه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دثنا يعقوب بن إبراه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دثني أبي عن صالح عن ابن شه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حدث أن عبيد الله بن عبد 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ن عبيد الله بن عبد الله أخبره عن ابن عباس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ضي الله عنهم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ه تمارى هو والحر بن قيس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مارى هو والحر بن قيس، وهو 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د منها 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د منها هو للفصل بين المعطوف على الضمير المرفوع المت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د من الإتيان بهو هنا، أو غيرها أي فاص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23" w:leader="none"/>
          <w:tab w:val="right" w:pos="9360" w:leader="none"/>
        </w:tabs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إن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ضمير رفع متص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طفت فافص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ضمير المنفصل </w:t>
      </w:r>
    </w:p>
    <w:p>
      <w:pPr>
        <w:pStyle w:val="Normal"/>
        <w:tabs>
          <w:tab w:val="clear" w:pos="720"/>
          <w:tab w:val="left" w:pos="2723" w:leader="none"/>
          <w:tab w:val="right" w:pos="9360" w:leader="none"/>
        </w:tabs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 فاصل م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23" w:leader="none"/>
          <w:tab w:val="right" w:pos="9360" w:leader="none"/>
        </w:tabs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ني أي فاص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23" w:leader="none"/>
          <w:tab w:val="right" w:pos="9360" w:leader="none"/>
        </w:tabs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بلا فص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النظم فاشيًا وضعفه اعتقد</w:t>
      </w:r>
    </w:p>
    <w:p>
      <w:pPr>
        <w:pStyle w:val="Normal"/>
        <w:tabs>
          <w:tab w:val="clear" w:pos="720"/>
          <w:tab w:val="left" w:pos="2723" w:leader="none"/>
          <w:tab w:val="right" w:pos="9360" w:leader="none"/>
        </w:tabs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23" w:leader="none"/>
          <w:tab w:val="right" w:pos="9360" w:leader="none"/>
        </w:tabs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ه تمارى هو والحر بن ق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ن حص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فزاري في صاحب موسى، قال ابن عبا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و خض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مر بهما أبي بن ك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دعاه عبد الله بن عباس ف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ي تماريت أنا وصاحبي، نفس الشيء أنا لابد منها، تماريت أنا وصاحبي هذا في صاحب موس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tabs>
          <w:tab w:val="clear" w:pos="720"/>
          <w:tab w:val="left" w:pos="2723" w:leader="none"/>
          <w:tab w:val="right" w:pos="9360" w:leader="none"/>
        </w:tabs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 الموضع الأول ضمير الرفع المتصل مستتر، وهنا ضمير الرفع المتصل بارز، وهم يجعلون المستتر في حكم البارز هنا، ف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ي تماريت أنا وصاحبي هذا في صاحب موس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ذي سأل موسى السبيل إلى لقيه، هل سمعت النب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شأنه؟ 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عم، سمعت رسول الل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بينما موسى في مل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من بني إسرائيل جاءه رجل فقال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هل تعلم أحدًا أعلم منك؟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فذكر الحديث مختصرًا، والمناسبة ظاه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تقدمت الإشارة 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ذهب موسى في البحر إلى الخض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هذا واضح من الق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23" w:leader="none"/>
          <w:tab w:val="right" w:pos="9360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23" w:leader="none"/>
          <w:tab w:val="right" w:pos="9360" w:leader="none"/>
        </w:tabs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وضع الثا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كتاب العلم أيضًا، وهو مما تقدمت الإشارة إليه في باب التاسع عشر في باب الخروج في طلب ال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23" w:leader="none"/>
          <w:tab w:val="right" w:pos="9360" w:leader="none"/>
        </w:tabs>
        <w:jc w:val="left"/>
        <w:rPr>
          <w:rFonts w:ascii="Simplified Arabic" w:hAnsi="Simplified Arabic" w:cs="Simplified Arabic"/>
          <w:b/>
          <w:b/>
          <w:bCs/>
          <w:color w:val="0000FF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رحل جابر بن عبد الله مسيرة شهر إلى عبد الله بن أنيس في حديث وا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قال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حمه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دثنا أبو القا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حدث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بو القاسم خالد بن خ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دثنا محمد بن حرب 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ال الأوزاعي أخبرنا الزهري عن عبيد الله بن عبد الله بن عتبة بن مسعود عن ابن عباس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ضي الله عنهم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ه تمارى هو والحر بن قيس بن حصن الفزاري في صاحب موس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مر بهما أبي بن كعب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دع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بن عباس ف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ي تماريت أنا وصاحبي هذا في صاحب موسى الذي سأل السبيل إلى لقيه، هل سمعت رسول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شأنه؟ فقال أب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سمعت النب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ى الله علي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سلم يذكر ش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بقو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بينما موسى في ملأ من بني إسرائيل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إذ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جاءه رجل فقال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تعلم أحدًا أعلم منك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قال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موسى لا، فأوحى الله إلى موسى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بلى عبدنا خضر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فسأل السبيل إلى لقيه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23" w:leader="none"/>
          <w:tab w:val="right" w:pos="9360" w:leader="none"/>
        </w:tabs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ديث ذكره مختصرًا أيضًا، 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ناس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ظاه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مناس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رح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خروج في طلب الع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موسى خر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رحل في طلب العلم مناسبته ظاه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قد تقدم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23" w:leader="none"/>
          <w:tab w:val="right" w:pos="9360" w:leader="none"/>
        </w:tabs>
        <w:jc w:val="left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وضع الثالث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 كتاب العلم أيضً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 كتاب العلم أيضًا في باب ما يستحب للعالم إذا سئل أي الناس أعلم؟ فيكل العلم إلى 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موضع المشرو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ذي أورده صاحب المختص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ما يستحب للعالم إذا سئل أي الناس أعلم فيكل العلم إلى الله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ل وعل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.</w:t>
      </w:r>
    </w:p>
    <w:p>
      <w:pPr>
        <w:pStyle w:val="Normal"/>
        <w:tabs>
          <w:tab w:val="clear" w:pos="720"/>
          <w:tab w:val="left" w:pos="2723" w:leader="none"/>
          <w:tab w:val="right" w:pos="9360" w:leader="none"/>
        </w:tabs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قال الإمام البخار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حمه الل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دثنا عبد الله بن محم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دثنا سفي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دثنا عمر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خبرني سعيد بن جب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لت لابن عباس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ن نو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بكالي يزعم أن موسى ليس بموسى بني إسرائيل إنما هو موسى آخ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ذب عدو الل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23" w:leader="none"/>
          <w:tab w:val="right" w:pos="9360" w:leader="none"/>
        </w:tabs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دثني أبي بن كعب عن النب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قام موسى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النبي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خطيبًا في بني إسرائيل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فسئل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أي الناس أعلم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ذكر الحديث بطو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فذكر الحديث بطو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قد يستشكل بعضهم قول ابن عباس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ذب عدو الل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23" w:leader="none"/>
          <w:tab w:val="right" w:pos="9360" w:leader="none"/>
        </w:tabs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23" w:leader="none"/>
          <w:tab w:val="right" w:pos="9360" w:leader="none"/>
        </w:tabs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نوف البكالي مس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فكيف يكون عدوًا لله؟ ذكر الحافظ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ن حجر نق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 عن ابن 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أن ابن عبا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لم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رد إخراج نوف عن ولاية الله، ولكن قلوب العلماء تنفر إذا سمعت غير الح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فيطلقون أمثال هذا الكل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لقصد الزج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التحذير منه وحقيقته غير مر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يعني مثلما يذكر بعض الناس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أو يذكر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أو يتكلم بعض الناس بحضرة النب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 أو يذكر عنه شيء في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اف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افق فل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نافق حنظ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نافق حويط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حاطب إلى آخر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23" w:leader="none"/>
          <w:tab w:val="right" w:pos="9360" w:leader="none"/>
        </w:tabs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ق وهو في الحقيق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يس بمنافق، فيطلقون مثل هذا الكل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أحيانًا يقو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مر دعني أضرب عنقه فإنه منافق، المقصود أن مثل هذا يبعث عليه الغي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الحمية لله ولدي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فلا يراد حقيقة الأمر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نفور العلماء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فوس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لوب العلماء تنفر من مثل هذا الكل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فيطلقون أمثال هذا الكل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لقصد الزجر والتحذير م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حقيقته غير مر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23" w:leader="none"/>
          <w:tab w:val="right" w:pos="9360" w:leader="none"/>
        </w:tabs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قول ابن حج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يجوز أن يكون ابن عباس اتهم نو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في صحة إسلام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!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لهذا لم يقل في حق الحر بن قيس هذه المقالة مع تواردهما علي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يعني الحر بن قيس قال نفس الكل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ما قال له عدو الل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23" w:leader="none"/>
          <w:tab w:val="right" w:pos="9360" w:leader="none"/>
        </w:tabs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 بل قال صاحب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23" w:leader="none"/>
          <w:tab w:val="right" w:pos="9360" w:leader="none"/>
        </w:tabs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نعم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23" w:leader="none"/>
          <w:tab w:val="right" w:pos="9360" w:leader="none"/>
        </w:tabs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جوز أن ي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 ابن عباس اتهم نو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في صحة إسلام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فلهذا لم يقل في حق الحر بن قيس هذه المقالة مع تواردهما 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أما تكذيبه فيستفاد منه أن للعالم أنه إذا كان عنده علم بشي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فسمع غيره يذكر فيه شيئًا بخلاف ع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بغير علم أن يكذبه، ونظيره قول الرسول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كذب أبو السنابل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»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أي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خبر بما هو باطن في نفس الأم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يعني ولو لم يقصد، مخالفة الواقع كذ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لو لم يقصد، فذكر الحديث بطوله وهو المشرو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اختاره المختصر لتمام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كونه أكمل من الموضعين السابق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سبق ذكر المناسب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23" w:leader="none"/>
          <w:tab w:val="right" w:pos="9360" w:leader="none"/>
        </w:tabs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وضع الرابع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 كتاب الإجار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موضع الرابع في كتاب الإجارة، باب إذا استأجر أجيرًا على أن يقيم حائطًا يريد أن ينقض جاز، إذا استأجر أجيرًا على أن يقيم حائطًا يريد أن ينقض جاز، قال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حمه الل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دثني إبراهيم بن موس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خبرنا هشام بن يوسف أن ابن جريج أخبر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خبرني يعلى بن مس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على بن مس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عمرو بن دينار عن سعيد بن جبير يزيد أحدهما على صاحبه، وغيره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معته يحدث عن سعي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23" w:leader="none"/>
          <w:tab w:val="right" w:pos="9360" w:leader="none"/>
        </w:tabs>
        <w:jc w:val="left"/>
        <w:rPr>
          <w:rFonts w:ascii="Simplified Arabic" w:hAnsi="Simplified Arabic" w:cs="Simplified Arabic"/>
          <w:b/>
          <w:b/>
          <w:bCs/>
          <w:color w:val="0000FF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زيد أحدهما على صاحبه إذا روي حديث من طريق اثن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من طريق اثنين، وفي رواية أحدهما زيادة على رواية الآخ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في رواية الثاني زيادة على رواية الآخر يساق الحديثان مساقًا واحدًا يجو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لا يميز كل زياد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احبها؟</w:t>
      </w:r>
    </w:p>
    <w:p>
      <w:pPr>
        <w:pStyle w:val="Normal"/>
        <w:tabs>
          <w:tab w:val="clear" w:pos="720"/>
          <w:tab w:val="left" w:pos="2723" w:leader="none"/>
          <w:tab w:val="right" w:pos="9360" w:leader="none"/>
        </w:tabs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، يميز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23" w:leader="none"/>
          <w:tab w:val="right" w:pos="9360" w:leader="none"/>
        </w:tabs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خاري ما ميز 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زيد أحدهما على صاحبه، الأمر يختلف فيما إذا 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ثقت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فلا يلزم التميي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لأنك أينما نقلت فأنت تنقل عن ثقة، لكن إذا كان أحدهما ث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الآخر ضع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بد من التميي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عرف ما يروى من طريق الث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ما يروى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 طريق الضعيف، يزيد أحدهما على صاح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غيره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د سمع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يحدث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23" w:leader="none"/>
          <w:tab w:val="right" w:pos="9360" w:leader="none"/>
        </w:tabs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د سمعته يحدث عن سعيد 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قال لي ابن عباس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ضي الله عنهم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دثني أبي بن كع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قال رسول الله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فانطلقا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فوجد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جدارًا يريد أن ينقض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ال سعيد بيده هك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رفع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د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فاستق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قال يعلى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سبت سع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م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ه بيده فاستقام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وْ شِئْتَ لاتَّخَذْتَ عَلَيْهِ أَجْر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هف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7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]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سعي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جْر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أكل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23" w:leader="none"/>
          <w:tab w:val="right" w:pos="9360" w:leader="none"/>
        </w:tabs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ال 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مني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ال ابن المني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قصد البخاري أن الإجارة 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ط بتعيين العم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كما 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ط بتعيين الأج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ضب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بتعيين العمل كما 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ط بتعيين الأجل، الترجمة؛ إذا استأجر أجيرًا على أن يقيم حائطًا يريد أن ينقض جا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ما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لزم أن يكون أجل إنما لو عين العم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 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ا الجدار طوله كذا وعرضه كذا، وارتفاعه كذا بالمواصفات المنضبطة يجوز؟</w:t>
      </w:r>
    </w:p>
    <w:p>
      <w:pPr>
        <w:pStyle w:val="Normal"/>
        <w:tabs>
          <w:tab w:val="clear" w:pos="720"/>
          <w:tab w:val="left" w:pos="2723" w:leader="none"/>
          <w:tab w:val="right" w:pos="9360" w:leader="none"/>
        </w:tabs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ما لو قال ل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عمل لي في هذا الجدار مدة أسبوع جا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يقو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صد البخاري أن الإجارة 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ط بتعيين العمل كما 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ط بتعيين الأج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23" w:leader="none"/>
          <w:tab w:val="right" w:pos="9360" w:leader="none"/>
        </w:tabs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قال ابن حج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نما يتم الاستدلال بهذه القصة إذا قلن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ن شرع من قبلنا شرع ل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مقر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عند أهل العلم أنه شرع لنا ما لم يأ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ِ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شرعنا بخلاف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ما لم يأ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ِ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شرعنا بخلافه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َبِهُدَاهُمُ اقتد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نعا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</w:rPr>
        <w:t>9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23" w:leader="none"/>
          <w:tab w:val="right" w:pos="9360" w:leader="none"/>
        </w:tabs>
        <w:jc w:val="left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خامس في كتاب الشروط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وضع الخامس في كتاب الشروط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ب الشروط مع الناس بالق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باب الشروط مع الناس بالقول، يعني ما يصرح به بين المتعاقد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لكن الشروط العرفية التي تعارف الناس علي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عرفها الناس كلهم بحيث لا تخفى على أح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شرط العرفي كالشرط الذكري، ولذا 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ب الشروط مع الناس بالق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شرط بالقول هو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ذي لا يحصل فيه إشك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هو أولى من الاعتماد على الشرط العرف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دثنا إبراهيم بن موس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خبرنا هشام أن ابن جريج أخبر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خبرني يعلى بن مس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عمرو بن دينار عن سعيد بن جبير يزيد أحدهما على صاح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غيرهما قد سمع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يحدثه عن سعيد بن جب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نا لعند ابن عبا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إنا لعند ابن عباس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23" w:leader="none"/>
          <w:tab w:val="right" w:pos="9360" w:leader="none"/>
        </w:tabs>
        <w:jc w:val="left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آن يروي الحديث عن اثنين مصرح به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يروي عن غيرهما مب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غيرهما، والإبهام لا يضر إلا إذا تفرد المبهم بزيادة فل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د من بيا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لأن المبهم مجهو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23" w:leader="none"/>
          <w:tab w:val="right" w:pos="9360" w:leader="none"/>
        </w:tabs>
        <w:jc w:val="left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إنا لعند ابن عباس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ضي الله عنهم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دثني أب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كعب 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قال رسول الله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قال رسول الله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موسى رسول الله فذكر الحديث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قَالَ أَلَمْ أَقُل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لك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إِنَّكَ لَنْ تَسْتَطِيعَ مَعِيَ صَبْر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هف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كان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أولى نسيانًا، و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سط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شرط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الثالثة عمدً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الثالثة عمدًا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قَالَ لا تُؤَاخِذْنِي بِمَا نَسِيتُ وَلا تُرْهِقْنِي مِنْ أَمْرِي عُسْر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هف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73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قِيَا غُلامًا فَقَتَلَه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هف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75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فانطلقا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فَوَجَدَا فِيهَا جِدَارًا يُرِيدُ أَنْ يَنقَضَّ فَأَقَامَهُ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هف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77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قرأ 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عباس أمامهم ملك بدل </w:t>
      </w:r>
      <w:r>
        <w:rPr>
          <w:rFonts w:cs="Simplified Arabic"/>
          <w:sz w:val="36"/>
          <w:sz w:val="36"/>
          <w:szCs w:val="28"/>
          <w:rtl w:val="true"/>
        </w:rPr>
        <w:t>ما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؟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َكَانَ وَرَاءَهُمْ ملك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هف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79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23" w:leader="none"/>
          <w:tab w:val="right" w:pos="9360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ل اب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ج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اد من قول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ت الأولى نسيا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وسطى شرط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الباب باب الشر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وسطى شرط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ثالثة عمد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أشار بالشرط إلى قول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ْ سَأَلْتُكَ عَنْ شَيْءٍ بَعْدَهَا فَلا تُصَاحِبْنِ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هف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76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شرط بينه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التزام موسى ب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لم يكتبا 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لم يشهدا أحدًا، إنما اكتفيا بالق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ترجم باب الشروط مع الناس بالقول يعني لا يلزم كتا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كتابة قدر زائد للتوثق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إنما يكفي الق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هكذا في سائر المعاملات، الإيجاب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بول عقد البيع يتم بالإيجاب بالقب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ذي 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ق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يعني كونه يكتب هذا لاشك أن هذا زيادة في التوثقة، عقد النكاح بالإيجاب والقب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 ول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لم يكت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كتابة إنما هي زياد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 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ثقة، تحويل الاسم اسم الاستمارة من فل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فلان البيع إنما تم بالإيجاب والقب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هذا التحويل إنما هو زيادة توثق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23" w:leader="none"/>
          <w:tab w:val="right" w:pos="9360" w:leader="none"/>
        </w:tabs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أشار بالشرط إلى قول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{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إِنْ سَأَلْتُكَ عَنْ شَيْءٍ بَعْدَهَا فَلا تُصَاحِبْنِي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هف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76</w:t>
      </w:r>
      <w:r>
        <w:rPr>
          <w:rFonts w:cs="Simplified Arabic" w:ascii="Simplified Arabic" w:hAnsi="Simplified Arabic"/>
          <w:sz w:val="28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تزام موسى ب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لم يكتبا 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لم يشهدا أحدًا، وفيه دلالة على العمل بمقتضى ما دل عليه الشر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فإن الخضر قال لموسى لما أخلف الشرط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هَذَا فِرَاقُ بَيْنِي وَبَيْنِكَ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هف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78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لم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نكر موسى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يهما السلا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ما قال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ثبت، أحضر ش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أحضر كتابة، إنما ثبت ذلك بمجرد هذا الالتزام بالشرط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ind w:left="0" w:right="0" w:firstLine="454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موضع 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ادس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 كتاب ب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خل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في كتاب ب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خل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باب صفة إبليس، وجنوده باب صفة إبليس وجنود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قال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حمه الل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دثنا الحميد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دثنا سفي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دثنا عمر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خبرني سعيد بن جب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لت لابن عبا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ف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حدثنا أبي بن كعب أنه سمع رسول الله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 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إن موس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قَالَ لِفَتَاهُ آتِنَا غَدَاءَنَا قَالَ أَرَأَيْتَ إِذْ أَوَيْنَا إِلَى الصَّخْرَةِ فَإِنِّي نَسِيتُ الْحُوتَ وَمَا أَنْسَانِيهُ إِلَّا الشَّيْطَانُ أَنْ أَذْكُرَه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[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ورة الكهف </w:t>
      </w:r>
      <w:r>
        <w:rPr>
          <w:rFonts w:cs="Simplified Arabic" w:ascii="Simplified Arabic" w:hAnsi="Simplified Arabic"/>
          <w:sz w:val="28"/>
          <w:szCs w:val="28"/>
        </w:rPr>
        <w:t>6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6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]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لم يجد موسى النصب حتى جاوز المكان الذي أمر الله به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شيطان المذكور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ا أَنْسَانِيهُ إِلَّا الشَّيْطَان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رة الكهف</w:t>
      </w:r>
      <w:r>
        <w:rPr>
          <w:rFonts w:cs="Simplified Arabic" w:ascii="Simplified Arabic" w:hAnsi="Simplified Arabic"/>
          <w:sz w:val="28"/>
          <w:szCs w:val="28"/>
        </w:rPr>
        <w:t>63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المذكو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في الحديث إما إبليس، أو أحد جنوده من شياطين الج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فالمناسبة ظاهر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فة إبليس وجنود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 صفاتهم أنهم ينس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هم ينسون الخلق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موضع السابع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 كتاب أحاديث الأنبياء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ي باب حديث الخضر مع موسى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سلا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دثنا عمرو بن محم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دثنا يعقوب بن إبراهي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حدثني أبي عن صالح عن ابن شهاب أن عبيد الله بن عبد الله أخبره عن ابن عباس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ضي الله عنهم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ه تمارى 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الحر بن قيس الفزاري في صاحب موسى، قال ابن عباس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و خضر، فمر بهما أبي بن كعب فدعاه ابن عبا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ف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ني تماريت أنا وصاحبي هذا في صاحب موسى الذي سأل السبيل إلى لق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المناسبة ظاه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ترجمة حديث الخضر مع موسى ، والترجمة ضمن أحاديث الأنبياء فالمناسبة ظاهر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موضع الثام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 الباب المذكور من الكتاب المذكو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في حديث الخضر مع موسى في كتاب أحاديث الأنبي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دثنا علي بن عبد 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دثنا سفي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دثنا عمرو بن دين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خبرني سعيد بن جب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لت لابن عباس إن نو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البكالي يزعم أن موسى صاحب الخضر ليس هو موسى بني إسرائ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إنما هو موسى آخ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ف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ذب عدو 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حدثنا أبي بن كع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حدثنا أبي بن كعب عن النب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أن موسى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قام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خطيبًا في بني إسرائيل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»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ديث مط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ً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مناسبته ظاهر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د يقول قائ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ترجمة واحدة في كتاب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حد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يسوق الحديث مرتين في ترجمة واح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يعني كونه يسوق الحديث في عشرين موض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لتراجم متعد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تراج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استنباطات، ويستنبط لكن ما استنب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ما الذي استنبطه من هذا الحديث في الموضعين؟ استنبط ش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ئ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اح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ً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فكيف يكرره في موضع واحد؟ قلن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 البخاري جرت عادت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لا يكرر حدي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ً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ا لفائد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ا لفائ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لا يكرر حدي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إلا لفائدة، إما في مت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 إسناده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صح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يندر أن يكرر حديثًا في موضعين بلفظه سند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متنًا، وقلن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نه حصل له ذلك بنحو عشرين موضع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عشرين موضع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المناسبة كسابقتها ظاهر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Simplified Arabic" w:hAnsi="Simplified Arabic" w:cs="Simplified Arabic"/>
          <w:b/>
          <w:b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وضع التاسع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 كتاب التفسي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ي باب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إِذْ قَالَ مُوسَى لِفَتَاهُ لا أَبْرَحُ حَتَّى أَبْلُغَ مَجْمَعَ الْبَحْرَيْنِ أَوْ أَمْضِيَ حُقُب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هف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60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زما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جمعه أحقاب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Simplified Arabic" w:hAnsi="Simplified Arabic" w:cs="Simplified Arabic"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Cs/>
          <w:color w:val="000000"/>
          <w:sz w:val="28"/>
          <w:sz w:val="28"/>
          <w:szCs w:val="28"/>
          <w:rtl w:val="true"/>
          <w:lang w:bidi="ar-EG"/>
        </w:rPr>
        <w:t>في كتاب التفسير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Simplified Arabic" w:hAnsi="Simplified Arabic" w:cs="Simplified Arabic"/>
          <w:bCs/>
          <w:color w:val="FF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نعم في كتاب التفسير، باب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إِذْ قَالَ مُوسَى لِفَتَاهُ لا أَبْرَحُ حَتَّى أَبْلُغَ مَجْمَعَ الْبَحْرَيْنِ أَوْ أَمْضِيَ حُقُب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هف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60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 البخاري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زمانًا وجمعه أحقاب،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قال 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رحمه الله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 xml:space="preserve">-: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حدثنا الحميدي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قال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حدثنا سفيان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وحدثنا عمرو بن دينار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قال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أخبرني سعيد بن جبير قال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قلت لابن عباس 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رضي الله عنهما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 xml:space="preserve">-: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إن نوف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البكالي يزعم أن موسى صاحب الخضر ليس هو موسى بني إسرائيل فقال ابن عباس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كذب عدو الله، حدثني أبي بن كعب أنه سمع رسول الله 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صلى الله عليه وسلم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ن موسى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قام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خطيبًا في بني إسرائيل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». 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ديث مطول والمناسبة ظاه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لأن الآية في القصة نفسها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إِذْ قَالَ مُوسَى لِفَتَاهُ لا أَبْرَحُ حَتَّى أَبْلُغَ مَجْمَعَ الْبَحْرَيْنِ أَوْ أَمْضِيَ حُقُب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ه الآية ضمن هذه القص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فالمناسبة ظاهر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Simplified Arabic" w:hAnsi="Simplified Arabic" w:cs="Simplified Arabic"/>
          <w:bCs/>
          <w:color w:val="FF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وضع العاش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 كتاب التفسير أيض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في باب قول الله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ل وعل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لَمَّا بَلَغَا مَجْمَعَ بَيْنِهِمَا نَسِيَا حُوتَهُمَا فَاتَّخَذَ سَبِيلَهُ فِي الْبَحْرِ سَرَب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هف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61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ذهبًا يسرب يس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منه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سَارِبٌ بِالنَّهَار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عد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]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البخاري يفسر غريب القرآن لأدنى مناسبة في التراجم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 xml:space="preserve"> وأحيانًا يعقب بها بعض الأحاديث، وقد استخرج تفسير غريب القرآن من صحيح البخاري في جزء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 xml:space="preserve"> وبعضهم طبعه في حاشية المصحف، هل نقول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إن لهذا التفسير من المنزلة ما لصحيح البخاري من المنزلة؟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لا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Simplified Arabic" w:hAnsi="Simplified Arabic" w:cs="Simplified Arabic"/>
          <w:bCs/>
          <w:color w:val="FF0000"/>
          <w:sz w:val="28"/>
          <w:szCs w:val="28"/>
        </w:rPr>
      </w:pP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 xml:space="preserve">يعني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كونه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 xml:space="preserve"> ين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تقى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 xml:space="preserve"> هذا التفسير من صحيح البخاري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 xml:space="preserve"> ويوضع على هامش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التفسير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هل نقول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ن هذا أصح التفاسير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لأنه في صحيح البخاري؟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Simplified Arabic" w:hAnsi="Simplified Arabic" w:cs="Simplified Arabic"/>
          <w:b/>
          <w:b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لأنه ليس من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أحاديث الأصول المقصودة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لا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شك أن البخاري اعتمد على صحيفة علي بن أبي طلحة عن ابن عباس في التفسير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وفيها كلام لأهل العلم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واعتمد على غيره، المقصود أن التفسير هذا الذي يذكر بدون إسناد البخاري الذي يعتمد عليه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ويعول عليه لا يكون حكمه حكم الصحيح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حدثنا إبراهيم بن موسى قال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أخبرنا هشام بن يوسف أن ابن جريج أخبرهم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قال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أخبرني يعلى بن مسلم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وعمرو بن دينار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عن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سعيد بن جبير يزيد أحدهما على صاحبه، وغيرهم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قد سمعت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يحدث سعيد بن جبير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قال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لعند ابن عباس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رضي الله عنهما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في بيته إذ قال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سلوني، قلت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أي ابن عباس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أي نداء أي أبا عباس أي أبا عباس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جعلني الله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فداءك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، بالكوفة رجل قا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ص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يقال له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نوف يزعم أنه ليس بموسى بني إسرائيل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أما عمرو فقال لي قال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قد كذب عدو الله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أما يعلى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فقال لي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قال ابن عباس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حدثني أبي بن كعب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يعني قوله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كذب عدو الله لم تأتِ إلا من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طريق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عمرو بن دينار، لا من طريق يعلى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وهذه من الفروق التي نبه عليها البخاري بين الروايتين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وأما يعلى فقال لي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قال رسول الله 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صلى الله عليه وسلم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 xml:space="preserve">-: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حدثني أبي بن كعب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قال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قال رسول الله –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أيش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أبي قال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قال رسول الله 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صلى الله عليه وسلم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موسى رسول الله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عليه السلام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ذكر الناس يومًا حتى إذا فاضت العيو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ورقت القلوب ولى فأدركه رجل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فقال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أي رسول الل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هل في الأرض أحد أعلم منك؟ قال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فعتب علي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إذ لم يرد العلم إلى الله، قيل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بلى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قال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أي رب فأين؟ قال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بمجمع البحرين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، الحديث مطولاً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والمناسبة ظاهرة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Simplified Arabic" w:hAnsi="Simplified Arabic" w:cs="Simplified Arabic"/>
          <w:b/>
          <w:b/>
          <w:color w:val="000000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حقيقة هذه الموعظة التي رقت لها القلوب يحصل لبعض الناس مثل هذا أنه يؤثر في السامعين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إما في موضع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أو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في درس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علم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ي،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فيقع في نفسه ما يقع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فلابد أن يلقن در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يعرف به نفسه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هذا ال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شيء مجرب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يعني قد يقع في نفسه أنه أدى أداء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مناس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ونفع الحاضرين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فلابد أن يلقن درسًا يعرف به نفسه، سواء كان واعظًا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أو عالمًا، أو غير ذلك نعم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وما وقع لموسى 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عليه السلام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يقول أهل العلم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إنه من باب حسنات الأبرار سيئات المقربين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 xml:space="preserve"> وإلا فموسى معصوم من أن ي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ُ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bidi="ar-EG"/>
        </w:rPr>
        <w:t>عجب بنفسه العجب الممنوع، والله المستعان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Simplified Arabic" w:hAnsi="Simplified Arabic" w:cs="Simplified Arabic"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Cs/>
          <w:color w:val="000000"/>
          <w:sz w:val="28"/>
          <w:sz w:val="28"/>
          <w:szCs w:val="28"/>
          <w:rtl w:val="true"/>
          <w:lang w:bidi="ar-EG"/>
        </w:rPr>
        <w:t>جزاكم الله خيرًا وأحسن إليكم</w:t>
      </w:r>
      <w:r>
        <w:rPr>
          <w:rFonts w:cs="Simplified Arabic" w:ascii="Simplified Arabic" w:hAnsi="Simplified Arabic"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Simplified Arabic" w:hAnsi="Simplified Arabic" w:cs="Simplified Arabic"/>
          <w:bCs/>
          <w:color w:val="000000"/>
          <w:sz w:val="28"/>
          <w:sz w:val="28"/>
          <w:szCs w:val="28"/>
          <w:rtl w:val="true"/>
          <w:lang w:bidi="ar-EG"/>
        </w:rPr>
        <w:t>أيها الإخوة والأخوات</w:t>
      </w:r>
      <w:r>
        <w:rPr>
          <w:rFonts w:ascii="Simplified Arabic" w:hAnsi="Simplified Arabic" w:cs="Simplified Arabic"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Cs/>
          <w:color w:val="000000"/>
          <w:sz w:val="28"/>
          <w:sz w:val="28"/>
          <w:szCs w:val="28"/>
          <w:rtl w:val="true"/>
          <w:lang w:bidi="ar-EG"/>
        </w:rPr>
        <w:t xml:space="preserve"> بهذا نصل و</w:t>
      </w:r>
      <w:r>
        <w:rPr>
          <w:rFonts w:ascii="Simplified Arabic" w:hAnsi="Simplified Arabic" w:cs="Simplified Arabic"/>
          <w:bCs/>
          <w:color w:val="000000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bCs/>
          <w:color w:val="000000"/>
          <w:sz w:val="28"/>
          <w:sz w:val="28"/>
          <w:szCs w:val="28"/>
          <w:rtl w:val="true"/>
          <w:lang w:bidi="ar-EG"/>
        </w:rPr>
        <w:t>ياكم إلى</w:t>
      </w:r>
      <w:r>
        <w:rPr>
          <w:rFonts w:ascii="Simplified Arabic" w:hAnsi="Simplified Arabic" w:cs="Simplified Arabic"/>
          <w:bCs/>
          <w:color w:val="000000"/>
          <w:sz w:val="28"/>
          <w:sz w:val="28"/>
          <w:szCs w:val="28"/>
          <w:rtl w:val="true"/>
          <w:lang w:bidi="ar-EG"/>
        </w:rPr>
        <w:t xml:space="preserve"> ختام</w:t>
      </w:r>
      <w:r>
        <w:rPr>
          <w:rFonts w:ascii="Simplified Arabic" w:hAnsi="Simplified Arabic" w:cs="Simplified Arabic"/>
          <w:bCs/>
          <w:color w:val="000000"/>
          <w:sz w:val="28"/>
          <w:sz w:val="28"/>
          <w:szCs w:val="28"/>
          <w:rtl w:val="true"/>
          <w:lang w:bidi="ar-EG"/>
        </w:rPr>
        <w:t xml:space="preserve"> هذه الحلقة من شرح كتاب التجريد الصريح لأحاديث الجامع الصحيح، شكرًا لكم</w:t>
      </w:r>
      <w:r>
        <w:rPr>
          <w:rFonts w:ascii="Simplified Arabic" w:hAnsi="Simplified Arabic" w:cs="Simplified Arabic"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Cs/>
          <w:color w:val="000000"/>
          <w:sz w:val="28"/>
          <w:sz w:val="28"/>
          <w:szCs w:val="28"/>
          <w:rtl w:val="true"/>
          <w:lang w:bidi="ar-EG"/>
        </w:rPr>
        <w:t xml:space="preserve"> والسلام عليكم ورحمة الله وبركاته</w:t>
      </w:r>
      <w:r>
        <w:rPr>
          <w:rFonts w:cs="Simplified Arabic" w:ascii="Simplified Arabic" w:hAnsi="Simplified Arabic"/>
          <w:bCs/>
          <w:color w:val="000000"/>
          <w:sz w:val="28"/>
          <w:szCs w:val="28"/>
          <w:rtl w:val="true"/>
          <w:lang w:bidi="ar-EG"/>
        </w:rPr>
        <w:t xml:space="preserve">.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8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" w:leader="none"/>
      </w:tabs>
      <w:ind w:left="8" w:right="0" w:hanging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378960</wp:posOffset>
              </wp:positionH>
              <wp:positionV relativeFrom="paragraph">
                <wp:posOffset>36830</wp:posOffset>
              </wp:positionV>
              <wp:extent cx="2739390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939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اسع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ثلاثو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بع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ائتي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7pt;height:27pt;mso-wrap-distance-left:9.05pt;mso-wrap-distance-right:9.05pt;mso-wrap-distance-top:0pt;mso-wrap-distance-bottom:0pt;margin-top:2.9pt;mso-position-vertical-relative:text;margin-left:344.8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اسع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الثلاثو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بع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مائتي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32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b/>
      <w:sz w:val="32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rPr>
      <w:rFonts w:cs="Times New Roman"/>
    </w:rPr>
  </w:style>
  <w:style w:type="character" w:styleId="Heading2Char1">
    <w:name w:val="Heading 2 Char1"/>
    <w:qFormat/>
    <w:rPr>
      <w:rFonts w:ascii="Times New Roman" w:hAnsi="Times New Roman" w:eastAsia="SimSun;宋体" w:cs="Times New Roman"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sz w:val="32"/>
      <w:szCs w:val="20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2:34:00Z</dcterms:created>
  <dc:creator>bhn</dc:creator>
  <dc:description/>
  <cp:keywords/>
  <dc:language>en-US</dc:language>
  <cp:lastModifiedBy>EU-RAD</cp:lastModifiedBy>
  <cp:lastPrinted>2017-06-03T23:23:00Z</cp:lastPrinted>
  <dcterms:modified xsi:type="dcterms:W3CDTF">2017-06-03T20:23:00Z</dcterms:modified>
  <cp:revision>47</cp:revision>
  <dc:subject/>
  <dc:title/>
</cp:coreProperties>
</file>