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ind w:left="-1282" w:right="-709" w:hanging="0"/>
        <w:jc w:val="center"/>
        <w:rPr>
          <w:rFonts w:ascii="Andalus" w:hAnsi="Andalus" w:cs="Tahoma"/>
          <w:b/>
          <w:b/>
          <w:bCs/>
          <w:sz w:val="32"/>
          <w:szCs w:val="28"/>
        </w:rPr>
      </w:pPr>
      <w:r>
        <w:rPr>
          <w:rFonts w:cs="Tahoma" w:ascii="Andalus" w:hAnsi="Andalus"/>
          <w:b/>
          <w:bCs/>
          <w:sz w:val="32"/>
          <w:szCs w:val="28"/>
          <w:rtl w:val="true"/>
        </w:rPr>
      </w:r>
    </w:p>
    <w:p>
      <w:pPr>
        <w:pStyle w:val="Normal"/>
        <w:ind w:left="-1282" w:right="-709" w:hanging="0"/>
        <w:jc w:val="center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</w:t>
      </w:r>
      <w:r>
        <w:rPr>
          <w:rFonts w:ascii="Tahoma" w:hAnsi="Tahoma" w:cs="Tahoma"/>
          <w:bCs/>
          <w:rtl w:val="true"/>
        </w:rPr>
        <w:t>حادية</w:t>
      </w:r>
      <w:r>
        <w:rPr>
          <w:rFonts w:ascii="Tahoma" w:hAnsi="Tahoma" w:cs="Tahoma"/>
          <w:bCs/>
          <w:rtl w:val="true"/>
        </w:rPr>
        <w:t xml:space="preserve"> والأربع</w:t>
      </w:r>
      <w:r>
        <w:rPr>
          <w:rFonts w:ascii="Tahoma" w:hAnsi="Tahoma" w:cs="Tahoma"/>
          <w:bCs/>
          <w:rtl w:val="true"/>
        </w:rPr>
        <w:t>ون</w:t>
      </w:r>
      <w:r>
        <w:rPr>
          <w:rFonts w:ascii="Tahoma" w:hAnsi="Tahoma" w:cs="Tahoma"/>
          <w:bCs/>
          <w:rtl w:val="true"/>
        </w:rPr>
        <w:t xml:space="preserve"> بعد الم</w:t>
      </w:r>
      <w:r>
        <w:rPr>
          <w:rFonts w:ascii="Tahoma" w:hAnsi="Tahoma" w:cs="Tahoma"/>
          <w:bCs/>
          <w:rtl w:val="true"/>
        </w:rPr>
        <w:t>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Normal"/>
        <w:ind w:left="-1282" w:right="-709" w:firstLine="562"/>
        <w:jc w:val="center"/>
        <w:rPr>
          <w:rFonts w:ascii="Tahoma" w:hAnsi="Tahoma" w:eastAsia="SimSun;宋体" w:cs="Traditional Arabic"/>
          <w:b/>
          <w:b/>
          <w:bCs/>
          <w:sz w:val="32"/>
          <w:szCs w:val="32"/>
        </w:rPr>
      </w:pPr>
      <w:r>
        <w:rPr>
          <w:rFonts w:eastAsia="SimSun;宋体"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eastAsia="SimSun;宋体" w:cs="AL-Mohanad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SimSun;宋体" w:cs="Traditional Arabic"/>
          <w:b/>
          <w:bCs/>
          <w:sz w:val="32"/>
          <w:szCs w:val="32"/>
          <w:rtl w:val="true"/>
        </w:rPr>
        <w:t xml:space="preserve">/   /   </w:t>
      </w:r>
      <w:r>
        <w:rPr>
          <w:rFonts w:eastAsia="SimSun;宋体" w:cs="Traditional Arabic"/>
          <w:b/>
          <w:bCs/>
          <w:sz w:val="32"/>
          <w:szCs w:val="32"/>
        </w:rPr>
        <w:t>14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س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حي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عالمين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ص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بارك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رسوله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بي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آ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صحب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جمعي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طل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سر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رح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صاح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73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المين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ص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ار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سول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بي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صح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معين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نتهي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رج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رابط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ترجم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آ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لفاظ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ج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واي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ند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رض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مس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تأت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شا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رابي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أت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شا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فظ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طرا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رابي</w:t>
      </w:r>
      <w:r>
        <w:rPr>
          <w:rFonts w:cs="Simplified Arabic"/>
          <w:sz w:val="36"/>
          <w:szCs w:val="28"/>
          <w:rtl w:val="true"/>
          <w:lang w:bidi="ar-EG"/>
        </w:rPr>
        <w:t>..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طبرا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هٍ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ذكر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ز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به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ص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كو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رابي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ًّ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را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صل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س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لاحق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يرة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حديث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دي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حاب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ريق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ف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نا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رق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دي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شعري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باد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هرج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كهجر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إلي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ئ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هرج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تل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ق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ت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رج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ديني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وف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ن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مسمائ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زياد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را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فظ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حي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فلة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ديدة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عرا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صل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س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لاحق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ي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حديث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دي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حاب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ريق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ف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دان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مع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حق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ي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هلى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فدت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سألت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رج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لتمس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أج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الذكر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شيء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سناد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عف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وي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وائ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ك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إسنا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عي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ب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ن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لم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قاتل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منه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ياءً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حتم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ض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حتم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ض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أ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ض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أ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أ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عرابي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ؤ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ذ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ؤ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عرا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عاذ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ض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عرا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حم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عدد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حم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عدد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بت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صص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ز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قدم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حق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ي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يني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ب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رماني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د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كل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نته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</w:t>
      </w:r>
      <w:r>
        <w:rPr>
          <w:rFonts w:cs="Simplified Arabic"/>
          <w:sz w:val="36"/>
          <w:szCs w:val="28"/>
          <w:rtl w:val="true"/>
          <w:lang w:bidi="ar-EG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عد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ٍ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عد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ٍ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فس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شعار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قصو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ته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جي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قصو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ته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جي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طف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تال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بتدأ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قول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ق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ثير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هاية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ر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ك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ال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طريق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ذك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ؤن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تأن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ا</w:t>
      </w:r>
      <w:r>
        <w:rPr>
          <w:rFonts w:cs="Simplified Arabic"/>
          <w:sz w:val="36"/>
          <w:szCs w:val="28"/>
          <w:rtl w:val="true"/>
          <w:lang w:bidi="ar-EG"/>
        </w:rPr>
        <w:t>...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تأن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غلب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أن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أن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غل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طريق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َذِ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بِيل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08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َذِ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بِيل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08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َوْ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بِيلَ الغي يَتَّخِذُو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46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تَّخِذُو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طَرِيقً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بَحْر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بَس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7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ب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َذِ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بِيل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08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نث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ال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أن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ل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ائ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نواف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و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وع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ر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ث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صور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ك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حس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جع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ا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ك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د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و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طوع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CC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وم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بَعَّ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جه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سبعي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خريفًا</w:t>
      </w:r>
      <w:r>
        <w:rPr>
          <w:rFonts w:cs="Simplified Arabic"/>
          <w:color w:val="0000CC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خ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ز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ص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تعل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ضب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ل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نتق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لو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لو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ية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ُر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ن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غ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حام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شي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ضب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هو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ض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ف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جو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فعت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ِعْ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ظ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ر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حم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ع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سول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ه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م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ت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ح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داخ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داخ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م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م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ام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اما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ِمَأ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فع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ئ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مل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ل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لفظ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ث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ا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رأ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مل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ثناء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رّ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ر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ات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غنم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ج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ات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ذكر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ج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ات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ر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ن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ي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ي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غ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ظ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جا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ر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غض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اص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نا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ذ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ثب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نفي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ي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م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م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دا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سائ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سؤ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ت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عو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ت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ت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ن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رت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أ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نت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عو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د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شهاد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هد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خل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نع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ه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ه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ط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ج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اف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مكل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فظ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تص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خ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د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ا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ج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ه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مَ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ْجُو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قَاء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ِ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ْيَعْمَل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مَلً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صَالِحً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شْرِك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عِبَادَة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ِ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حَد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1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شْرِك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عِبَادَة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ِه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حَد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1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حَد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زعم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صو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تص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ذ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جاء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ثوا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و خوف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قاب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و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قا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ذ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ر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ات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يا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زيا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قر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فظ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م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 ل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ظا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ص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رح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بار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اجع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ق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ت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تال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ات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ات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مقات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ه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ات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ات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ق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د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ت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تال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هد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ني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جاه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تص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ع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ؤ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ع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شغ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و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جلو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ؤا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غ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جاو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فهام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خش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ب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ا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ت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صلى الله عليه وسلم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د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شرائع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و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ي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جوا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مع</w:t>
      </w:r>
      <w:r>
        <w:rPr>
          <w:rFonts w:cs="Simplified Arabic"/>
          <w:sz w:val="36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لسؤا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لغير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لغير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غي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طرق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خرى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eastAsia="Times New Roman"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ر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ي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خلا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رط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باد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ع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نيو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د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نيو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طل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ل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ع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ي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قوى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ك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ار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حاس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إبط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م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مسك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خالف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مهو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الوا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م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حيح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ر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طبري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تدأ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م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ضر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تدأ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م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إخلاص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ض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رض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جبٍ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طرأ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عر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ه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ستم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سترس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ض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رض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رد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اه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خلا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ضر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ت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ر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او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نسائ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ما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إسنادٍ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ي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جل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ا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سو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أيت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ج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غز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لتمس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أج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الذك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ه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شيء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ه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لتمس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أج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الذك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شيء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أعاده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ثلاثًا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ب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م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لص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بتغ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rFonts w:cs="Simplified Arabic"/>
          <w:sz w:val="36"/>
          <w:szCs w:val="28"/>
          <w:rtl w:val="true"/>
          <w:lang w:bidi="ar-EG"/>
        </w:rPr>
        <w:t>..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جه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جه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م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م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ر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ٍ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واء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ٍ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حد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ال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رج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ل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لب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حده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Times New Roman"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ه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خر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تص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رات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مس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ئ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ه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ِ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ف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ه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حص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خ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ن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مس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تب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د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ئ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ه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رف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ه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حص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خ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ن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ثلاث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جمال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سطت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ار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خمس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ار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مس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ئ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ٍ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واء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ه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رف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يني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ئ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حد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ي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رف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نيو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رف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نيو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حص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ي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ن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عك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سمة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خمس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خماسي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المحذو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علاء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المحذو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علاء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ص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ن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color w:val="00B05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ص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دخ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حت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تبتان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دو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ه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ذور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ض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ا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طلو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رف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ص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علاء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ص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ف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تبت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ص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رف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ص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بع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ظرٍ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ضر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ص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بع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مث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وف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خرة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مرة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ه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حقق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ع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ض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ا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ه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حقق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م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ختص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ِ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بخار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شار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مختص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َ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"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ج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فو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حلي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معرف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ا</w:t>
      </w:r>
      <w:r>
        <w:rPr>
          <w:rFonts w:cs="Simplified Arabic"/>
          <w:sz w:val="36"/>
          <w:szCs w:val="28"/>
          <w:rtl w:val="true"/>
          <w:lang w:bidi="ar-EG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ب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ربع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زاء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ه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حقق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ع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ض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ا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علو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ر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م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خالفات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خالفا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ؤ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نامات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مث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تا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زين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د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خ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ن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دح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ع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ل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او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إسنا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س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وال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ث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قدام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نغن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نغن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نغن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رجع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غن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ئ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CC"/>
          <w:sz w:val="28"/>
          <w:szCs w:val="28"/>
          <w:rtl w:val="true"/>
        </w:rPr>
        <w:t>«</w:t>
      </w:r>
      <w:r>
        <w:rPr>
          <w:rFonts w:cs="Simplified Arabic"/>
          <w:color w:val="0000CC"/>
          <w:sz w:val="36"/>
          <w:sz w:val="36"/>
          <w:szCs w:val="28"/>
          <w:rtl w:val="true"/>
          <w:lang w:bidi="ar-EG"/>
        </w:rPr>
        <w:t>اللهم</w:t>
      </w:r>
      <w:r>
        <w:rPr>
          <w:rFonts w:eastAsia="Times New Roman"/>
          <w:color w:val="0000CC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C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color w:val="0000CC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CC"/>
          <w:sz w:val="36"/>
          <w:sz w:val="36"/>
          <w:szCs w:val="28"/>
          <w:rtl w:val="true"/>
          <w:lang w:bidi="ar-EG"/>
        </w:rPr>
        <w:t>تكلهم</w:t>
      </w:r>
      <w:r>
        <w:rPr>
          <w:rFonts w:eastAsia="Times New Roman"/>
          <w:color w:val="0000CC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CC"/>
          <w:sz w:val="36"/>
          <w:sz w:val="36"/>
          <w:szCs w:val="28"/>
          <w:rtl w:val="true"/>
          <w:lang w:bidi="ar-EG"/>
        </w:rPr>
        <w:t>إلي</w:t>
      </w:r>
      <w:r>
        <w:rPr>
          <w:rFonts w:cs="Simplified Arabic"/>
          <w:color w:val="0000CC"/>
          <w:sz w:val="28"/>
          <w:szCs w:val="28"/>
          <w:rtl w:val="true"/>
        </w:rPr>
        <w:t>»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رج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ما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ربع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اضع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تا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ل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أ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ئم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لم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لس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ث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ثم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ب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بر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رير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صو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ئ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ض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جل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قتا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؟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Cs w:val="28"/>
          <w:rtl w:val="true"/>
          <w:lang w:bidi="ar-EG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ذك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تقد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ك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اسبة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الثا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تا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هاد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تكو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ه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عليا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ث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يم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رب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ث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عب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ئ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ض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ج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نب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رج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لمغنم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الرج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لذكر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الرج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ير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كانه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؟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تكو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ه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عليا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هو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ع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ج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أ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و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ذكو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ي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غضب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غن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ذك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ر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كان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ختص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ه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ختص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واض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ناسب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ظاهرة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رج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تكو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ه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عليا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صوص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ب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طابقة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موض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ال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تا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رض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مس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مغن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ق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ر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ث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م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شا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ث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ند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ث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عب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رٍ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مع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ئل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ثن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شعر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ض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راب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لنب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-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دم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شا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س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را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حق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ير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را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ن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رج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لمغنم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الرج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يذكر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ي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ير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كانه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؟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تكو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ه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عليا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تكو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ه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علي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هو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رج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غن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ق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ره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أيض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جهاد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تا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رض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مس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ي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را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غني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افي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أج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قص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ي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د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غنيم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أثير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غ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خلا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بع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غنيمة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ي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را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غني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افي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أجر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قص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؛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ب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تلز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ص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بب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تلز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ص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و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ها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ثبت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ك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اح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سبا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عدد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غني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ا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علاء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واب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ًّ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مغن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ي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دعى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دع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ُعد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ذ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ظه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ق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ج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ر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سبي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د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حر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ائ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هاد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ي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ض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ج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ص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صد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ني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ه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ا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ي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ضع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ظاه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غن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صةً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ي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ت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كي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رج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ق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جر؟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وا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دمت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مغن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مغن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محض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ذلك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ظاه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مغن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ص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يس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ظاهر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ريد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ني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ط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ذ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تة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كيف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رج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قص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ج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واب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دمت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ت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مغنم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ضاف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علاء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حيحي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رير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ضي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تكفل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لمن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جاهد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سبيل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الله،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يخرجه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إلا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الجهاد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سبيلي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وتصديق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كلماته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بأن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يدخله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الجنة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يرجعه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إلى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مسكنه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الذي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خرج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منه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نال</w:t>
      </w:r>
      <w:r>
        <w:rPr>
          <w:rFonts w:cs="Simplified Arabic"/>
          <w:color w:val="0000FF"/>
          <w:sz w:val="36"/>
          <w:szCs w:val="28"/>
          <w:rtl w:val="true"/>
          <w:lang w:bidi="ar-EG"/>
        </w:rPr>
        <w:t>».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أجر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رٍ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ني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سيم،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معنى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م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س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ا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جر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ط</w:t>
      </w:r>
      <w:r>
        <w:rPr>
          <w:rFonts w:cs="Simplified Arabic"/>
          <w:sz w:val="36"/>
          <w:szCs w:val="28"/>
          <w:rtl w:val="true"/>
          <w:lang w:bidi="ar-EG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قسم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نا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غنيم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قسم</w:t>
      </w:r>
      <w:r>
        <w:rPr>
          <w:rFonts w:cs="Simplified Arabic"/>
          <w:sz w:val="36"/>
          <w:sz w:val="36"/>
          <w:szCs w:val="28"/>
          <w:rtl w:val="true"/>
        </w:rPr>
        <w:t>ًا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اله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غنيمة</w:t>
      </w:r>
      <w:r>
        <w:rPr>
          <w:rFonts w:eastAsia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ط</w:t>
      </w:r>
      <w:r>
        <w:rPr>
          <w:rFonts w:cs="Simplified Arabic"/>
          <w:sz w:val="36"/>
          <w:szCs w:val="28"/>
          <w:rtl w:val="true"/>
          <w:lang w:bidi="ar-EG"/>
        </w:rPr>
        <w:t>.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ظ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ج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أج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دو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غنيمة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ج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أج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جيء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أو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نيم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ني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س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ج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م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تركان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جر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ج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تكف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ه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رج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د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لاص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ج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الجه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ي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صدي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خ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جع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ك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نيم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قسي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ج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</w:t>
      </w:r>
      <w:r>
        <w:rPr>
          <w:rFonts w:cs="Simplified Arabic"/>
          <w:sz w:val="36"/>
          <w:sz w:val="36"/>
          <w:szCs w:val="28"/>
          <w:rtl w:val="true"/>
        </w:rPr>
        <w:t>ج</w:t>
      </w:r>
      <w:r>
        <w:rPr>
          <w:rFonts w:cs="Simplified Arabic"/>
          <w:sz w:val="36"/>
          <w:sz w:val="36"/>
          <w:szCs w:val="28"/>
          <w:rtl w:val="true"/>
        </w:rPr>
        <w:t>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ناك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رج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غنيم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ط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ذا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ظاه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د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ديث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قات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سبي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خرجه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يقات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رج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د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هاد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إذ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cs="Simplified Arabic"/>
          <w:sz w:val="36"/>
          <w:sz w:val="36"/>
          <w:szCs w:val="28"/>
          <w:rtl w:val="true"/>
        </w:rPr>
        <w:t>لإتي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كل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</w:t>
      </w:r>
      <w:r>
        <w:rPr>
          <w:rFonts w:cs="Simplified Arabic"/>
          <w:sz w:val="36"/>
          <w:sz w:val="36"/>
          <w:szCs w:val="28"/>
          <w:rtl w:val="true"/>
        </w:rPr>
        <w:t>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و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Simplified Arabic"/>
          <w:sz w:val="36"/>
          <w:sz w:val="36"/>
          <w:szCs w:val="28"/>
          <w:rtl w:val="true"/>
        </w:rPr>
        <w:t>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و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36"/>
          <w:szCs w:val="28"/>
        </w:rPr>
      </w:pPr>
      <w:r>
        <w:rPr>
          <w:rFonts w:eastAsia="Times New Roman"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خي</w:t>
      </w:r>
      <w:r>
        <w:rPr>
          <w:rFonts w:cs="Simplified Arabic"/>
          <w:sz w:val="36"/>
          <w:sz w:val="36"/>
          <w:szCs w:val="28"/>
          <w:rtl w:val="true"/>
        </w:rPr>
        <w:t>ِّ</w:t>
      </w:r>
      <w:r>
        <w:rPr>
          <w:rFonts w:cs="Simplified Arabic"/>
          <w:sz w:val="36"/>
          <w:sz w:val="36"/>
          <w:szCs w:val="28"/>
          <w:rtl w:val="true"/>
        </w:rPr>
        <w:t>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</w:t>
      </w:r>
      <w:r>
        <w:rPr>
          <w:rFonts w:cs="Simplified Arabic"/>
          <w:sz w:val="36"/>
          <w:sz w:val="36"/>
          <w:szCs w:val="28"/>
          <w:rtl w:val="true"/>
        </w:rPr>
        <w:t>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س</w:t>
      </w:r>
      <w:r>
        <w:rPr>
          <w:rFonts w:cs="Simplified Arabic"/>
          <w:sz w:val="36"/>
          <w:sz w:val="36"/>
          <w:szCs w:val="28"/>
          <w:rtl w:val="true"/>
        </w:rPr>
        <w:t>ّ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أب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eastAsia="Times New Roman"/>
          <w:sz w:val="36"/>
          <w:sz w:val="36"/>
          <w:szCs w:val="28"/>
          <w:rtl w:val="true"/>
        </w:rPr>
        <w:t xml:space="preserve">              </w:t>
      </w:r>
      <w:r>
        <w:rPr>
          <w:rFonts w:cs="Simplified Arabic"/>
          <w:sz w:val="36"/>
          <w:szCs w:val="28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ور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قب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و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أ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</w:t>
      </w:r>
      <w:r>
        <w:rPr>
          <w:rFonts w:cs="Simplified Arabic"/>
          <w:sz w:val="36"/>
          <w:sz w:val="36"/>
          <w:szCs w:val="28"/>
          <w:rtl w:val="true"/>
        </w:rPr>
        <w:t>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و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اب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حيد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بَقَت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لِمَتُن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عِبَادِن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اف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17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ح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بَقَت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لِمَتُن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عِبَادِن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مُرْسَل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ف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م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قات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مي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ت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تك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ح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تن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بَقَت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لِمَتُن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اف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17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زا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يرً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لم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ابعت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70400</wp:posOffset>
              </wp:positionH>
              <wp:positionV relativeFrom="paragraph">
                <wp:posOffset>36830</wp:posOffset>
              </wp:positionV>
              <wp:extent cx="26479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ادي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أربع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2.9pt;mso-position-vertical-relative:text;margin-left:35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ادي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أربع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55:00Z</dcterms:created>
  <dc:creator>bhn</dc:creator>
  <dc:description/>
  <cp:keywords/>
  <dc:language>en-US</dc:language>
  <cp:lastModifiedBy>EU-RAD</cp:lastModifiedBy>
  <dcterms:modified xsi:type="dcterms:W3CDTF">2017-06-02T15:33:00Z</dcterms:modified>
  <cp:revision>8</cp:revision>
  <dc:subject/>
  <dc:title></dc:title>
</cp:coreProperties>
</file>