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ascii="Tahoma" w:hAnsi="Tahoma" w:cs="Tahoma"/>
          <w:bCs/>
          <w:rtl w:val="true"/>
          <w:lang w:bidi="ar-EG"/>
        </w:rPr>
        <w:t>السادسة والأربع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 لله رب العالم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صلاة والسلام على أشرف الأنبياء والمرسلين نبينا محمد وعلى آله وأصحابه أجم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طابت أوقاتكم 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بكل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أهلًا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بكم إلى مجلس جديد من مجالس شرح كتاب التجريد الصريح لأحاديث الجامع الصحيح الذي يجمعنا بصاحب الفضيلة الشيخ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بد الكريم بن عبد الله الخضير، فأهلً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 بكم فضيلة ال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ارك فيكم و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وة 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زلنا في كتاب العلم في باب قول ال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وتِيتُمْ مِنَ الْعِلْمِ إِلَّا 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تذكير الإخوة والأخوات نح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سب الترقيم حديث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سب المخت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سب الأصل ليتابعنا الجميع من حديث عبد الله ابن مسعو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قفنا عند 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سك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لى الله وسلم وبارك على عبده ورسوله نبينا محمد وعلى آله 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ا بعد، ففي الحديث فقال بعض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لا تسألو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</w:rPr>
        <w:t xml:space="preserve">ه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لا يجئ فيه بشيء تكرهونه، فقال بعضهم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لنسألنه، فقام رجل منهم فقال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يا أبا القاسم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 xml:space="preserve"> ما الروح؟ فسكت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ك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 سألوه، لماذا؟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تظر الوح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تظر الوح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بن مسعود الر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فقلت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نه يوحى إل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في هذا تربية لمن يقوم مقامه من أتب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توقيع عن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فتوى، فإذا سأل المف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ألا يتسرع ولا يعجل، وبإمكا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جتهد فيفتي باجتهاده، لكن في هذا التصرف والسكوت 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 ينتظر الوحي، ومع ذلك فيه تربية للمفتي إذا 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 يس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أمل السؤال، مع الأسف أنه يوجد بعض من يتصدر للفتوى لا يستكمل السؤال، فضلًا عن كونه يقف بعد تمام السؤ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تأمل 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ستفصل من السائل، وكم من وهم وقع في الجواب بسبب العجلة، فعل من يتولى ويتص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فت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يتقي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ا توقيع عن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أنه يتكلم بلسان ال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 لا يريدون رأيه ال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نما يريدون حكم الله في المسألة، فعلى من يف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صدر لفتوى الناس أن يتأمل في السؤال، وهناك أمثلة ونماذج لأجوبة حصل فيها عكس المراد، عكس مراد 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علينا جميعًا أن نتقي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مثل هذ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ضا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أنه قد يتصدر مع ذلك بغير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مصداق 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سئلوا فأفتوا فضلو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لو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ن الله لا يقبض العلم انتزاعًا ينتزعه مثل الرج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وإنما يقبضه بقبض العلماء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قد تقدم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حتى إذا لم يب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عالمًا اتخذ الناس رؤوسًا جهالاً فسئلوا فأفتوا بغير علم فضلوا وأضلوا النا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سأل الله السلامة والع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له المستع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 سألوه، قال ابن مسعود الر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ق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 يوحى إليه، كذا قال لمن؟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 لحاله لنفس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يمكن حدث 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قول أعم من أن يكون بالل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قد يكون بالفعل قال بيديه هكذا، وقد يحدث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كل حال فق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 يوحى إليه فق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رسو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حال الوحي يجد من التنزيل شدة، ويلقى إليه قول ثقيل، وقد يصاب بشيء 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يبه الرُّح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تصبب عرقًا في الليلة ال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مثل هذه مثل ابن مسعود لا يطيق رؤية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هذه الحالة، وإن كانت بالنسبة له حال كمال، حالة كما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فقمت أي حتى لا أكون مشوشًا عليه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ه الكرماني، وقال القسط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مت 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ئ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ه و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ائلًا بينه وبي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rtl w:val="true"/>
          <w:lang w:bidi="ar-EG"/>
        </w:rPr>
        <w:t>فلما انجلى عنه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انكشف عن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رب الذي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شاه حال الوح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انجلى عن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 عَنِ الرُّوحِ قُلِ الرُّوحُ مِنْ أَمْرِ رَبّ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تلا 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لا ما أنزل إليه جوابًا لسؤ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قال بدون الف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ويسألون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إثبات الواو كالتنزيل، في رواية أبي ذ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يل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 عسا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ألون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ون الوا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 الرُّوحِ قُلِ الرُّوحُ مِنْ أَمْرِ رَبّ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قسطل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من الإبداعات الكائ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 من غير مادة، من غير مادة وتولد من أصل، واقتصر على هذا الجواب كما اقتصر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جو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 رب العالمين؟ بذكر بعض صفاته، إذ الروح لدقته لا تمكن معرفة ذاته إلا بعوارض تميزه عما يلت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ذلك اقتصر على هذا 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 يبين الم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ونها مما استأثر الله بعلمها، ولأن في عدم بيانها تصديقًا لنبوة نبين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م قالوا فيما بينهم إن أجاب فل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هذا مما اتفقت عليه الشرائع،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إبداعات الكائ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ن من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كلام القسطلاني، يعني إذا كان الإنسان مادته التراب والملائكة ال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جن النار، فما مادة الروح؟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غير مادة 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 من أصل، والقدرة الإله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 أَمْرُهُ إِذَا أَرَادَ شَيْئًا أَنْ يَقُولَ لَهُ كُنْ فَيَكُون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اف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8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قتصر على هذا الجواب كما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صر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جو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 رب العالمين؟ بذكر بعض صفاته، لأنه 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 عن ا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الماهية، وإذا كان الجواب غير 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لا يمكن إلا بتوقيف في الغيبيات، ولا توقيف في هذا، إنما يذكر بعض صفاته التي أخبر ب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نفسه،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 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د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تمكن معرفة ذاته إلا بعوارض تميزه عما يلتبس، يعني يحتاج إلى صفات تميزه عما يلت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ذلك اقتصر على هذا 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 يبين الم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ونها مما استأثر الله بعلمها، ولأن في عدم بيانها تصديقًا لنبوة نب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ذكرنا سابقًا أن شيخ الإسلام ذكر الروح من الأمثلة التي ضربها في التدم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كانت الروح التي بها يحيا الإنسان وهي أقرب شيء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ي بين جنبيه لا يعرف ماهيتها، و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ُنه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ا كيفيتها، فكيف يستطيع أن يعرف كيفية الخال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ما أوتوا من العلم إلا قليلا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 في أكثر نسخ الصحيحين، وفي الأصل قال الأعم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كذا في قراءتنا، والأصل في النسخ في المصاحف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وتِي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ما أوتوا بصيغة الغائب كما في أكثر نسخ الصحيحين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ا علمًا قليلًا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تاء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ليلًا أو إلا قليلًا منكم، فقليلًا إما أن يكون صفة لعلم إلا علم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و صفة للإيتاء المأخوذ من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وتِي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تاء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ليلًا أو إ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ي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النفر اليسير منكم، أي بالنسبة إلى معلومات الله تعالى التي لا نهاية له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 لَوْ كَانَ الْبَحْرُ مِدَادًا لِكَلِمَاتِ رَبِّي لَنَفِدَ الْبَحْرُ قَبْلَ أَنْ تَنْفَدَ كَلِمَاتُ رَبّ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1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الأصل قال الأعم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كذا في قراءتنا، وفي رواية هي كذا، أي قراءة الأع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يست هذه القراءة في ال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 ولا في المشه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ها، وليس هذه القراءة في ال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 ولا في المشه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ها، وقد أغفلها أبو عبيد في كتاب القراءات من قراءة الأعمش، لم ينسبها إلى الأع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له 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 ذلك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لنو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ثر نسخ البخاري، وم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 أوت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كر مس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ختلاف في هذه اللفظة عن الأعمش، يعني حتى الأعمش لم يتفق الرواة عليه على قراءتها بهذا اللفظ، وذكر مس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ختل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هذه اللفظة عن الأع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رواه وكيع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راء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هورة، ورواه عيسى بن يونس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 أوت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ني كما ذكر البخاري، إذا وجد مثل هذه القراءة بسند صح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إمام من الأ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ما العمل؟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ثبت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و تثبت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هل يقرأ بها في الصلاة؟ هل يحتج بها في الأحكام؟ الكلام لأهل العلم طويل 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في هذه المسألة، يقول القاضي عيا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ف المحدثون فيما وقع م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ذهب بعضهم إلى أن الإصلاح على ال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؟ يعني أنك تصحح ما في الكتب ولو صحت 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راوي وإن كان ثقة يروي عن ثقة قد يهم، ف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حح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أتي بالمصحف وتصحح عليه، وهذا يذكره أهل العلم في كتابة الحديث وضبطه من كتب علوم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ذكرون مثل هذا، إذا وجد خطأ في كتاب، وهذا يستفيد منه من يحقق الكتب، إذا وجد خطأ في نسخة أصلية مقابلة مقروءة على مؤلف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ل يضبط الخطأ كما هو؟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يثبت الخطأ ويشير في الحاشية إلى أنه 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صو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و يصححه في المتن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يصحح ويشير في الحاشية؟ كثير من أه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روح إلى أنه إذا كان 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آية أنه لا يبق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ثبت الأ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ثبت على ما في القرآن الذي أجمع عليه الصحابة، يعني إن كان قراء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هذا ما فيه إ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تكون قراءة المؤلف هكذا، كثيرًا ما يعترضنا في تفسير القرطبي وغيره من التفاسير قراءة على غير الم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 عندنا، فتجد بعض المبتدئين والمتوسطين من طلاب العلم يصحح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ا أخي لا تصحح قراءة القرطبي غير القراءة التي تقرأها 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نتبه لهذا،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ف الم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فيما وقع م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ذهب بعضهم إلى أن الإصلاح على الصواب، واحتج أنه إنما قصد به الاستدلال على ما سيقت بسببه، ولا حجة إلا في الصحيح الثابت في المصحف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ا أقر أهل العلم أنه لا تصح الصلاة بقراءة خارجة عن مصحف عثمان، يعني ولو صح السند فيها، لا تصح الصلاة بقراءة خ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مصحف عثمان الذي أجمع عليه 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توارثه المسلمون، وتواتر عنهم بطر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م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اتر الطبقة،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 المسلمون ي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 هذا المصحف الذي توارث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جمع عليه الصحابة طبقة عن طبقة إلى قيام 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أن يرف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تج أنه إنما قصد به الاستدلال على ما سيقت ب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حجة إلا في الصحيح الثابت في المصحف، مع أن أهل العلم يختلفون فيما تثبت به القراءة، هل يكفي السند الصح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 من التواتر؟ هل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 من التواتر أو يكفي صحة الإسناد؟ ابن ال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 كلام في هذه 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يست من بحث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قصود أنه إذا وجد مثل هذا في الصحيح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وما أوتوا من العلم إلا قليل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هل تثبت القراءة باعتبار أنه ما صح سندها إلى الأع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من القراء المعروفين أو نصحح ونرويها في البخاري على ما وج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نصحح على ما في المصحف؟ كلام القاضي عيا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هب 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هم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صلا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ال ق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ك على ح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نبه عليها، تترك على ح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نبه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من البعيد خفاء ذلك على المؤلف ومن نقل عنهم وهلم 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لعلها قراءة شاذة، قال عيا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ليس 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لا يحتج به في حكم و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صلاة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اختلف أصحاب الأصول فيما نقل آح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 القراءة الشاذة، الشاذة لا يلزم أن يكون سندها ضع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يكون سندها 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ها مخالفة للأ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حكم عليها بالشذوذ، يعني خارجة عن القراءات المتوا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ف أصحاب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ل فيما نقل آح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نه القراءة الشاذ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مصحف ابن مسعود وغيره، هل هو حجة أو لا؟ فنفاه الشافعي وأثبته أبو حنيفة، من نف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،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ثب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ما أن يكون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 فلا، ومن أث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ثبته أبو حنيفة، من أثبته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ح السند إلى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ماذا لا يكون مثل الأحاديث الصحيحة؟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كالأعمال بالن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دام ثبت س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لزم أن يكون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يكون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أثبته أبو حن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وجوب التتابع في صوم كفارة اليمين، بما نقل عن مصحف ابن مسعود من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فصيام ثلاثة أيام متتابع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ن صيام ثلاثة أيام متتاب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وي على 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تابعات الز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وي على أنه قرآ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افعي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دام لا نثبت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نقرأ به في الصلاة، كيف نثبته من وجه وننفيه من وجه؟ لأن اختلاف التوارد على كلمة واحدة،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ن تثبت بجميع 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ثبت بجميع أحك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تنفى بجميع أحكامها، أما أن نثبت لها 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ون حك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فيه شيء، هذه وجهة نظر الشافعي، أبو حنيفة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تخلو من أمر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ن تكون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ح بها السند إلى ابن مس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بن مسعود ير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نسبها إلى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كنها لم تتوا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ا نثبتها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ًا نثبتها على أقل الأحوال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لأحا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نبني عليها الأحكا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ذلك وجوب التتابع في صوم كفارة اليمين بما نقل عن مصح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عود من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ثلاثة أيام متتابع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يب الخلاف في الحكم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اب التتابع، والخلاف بين الحنفية والشافعية، ومن وافق هؤلاء ومن وافق هؤلاء، هل لهذا أثر في قطعية القرآن؟ ليس له 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لا يثبت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فقون على أنه لا يثبت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لم يأت بدليل قطعي، لكن الكلام في الحكم هل يحتج به؟ على أساس أن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يحتج به على أنه من كلام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صح ع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يكون حكمه حكم الأحاديث الآحاد التي تثبت بها 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يثبت بها القرآن، وبقول الشافعي قال 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س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أن الراوي له إن ذكره على أنه قرآن فخطأ، وإلا فهو متردد بين أن يكون خبرًا أو مذهبًا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ا يكون حجة بالاحتمال، ولا خ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خبر ما صرح الراوي فيه بالتحديث عن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حمل على أنه مذهب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أبو حن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لم يثبت كونه قر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ا أقل من كونه خبرًا، وقال الغزالي والرا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 الواحد لا دليل على كونه كذبًا، لكن الذي يغلب على الظن إذا روي بسند صحيح أنه 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ذي يغلب على الظن أنه صواب، هذا الأصل في خبر الواحد، ولذا الصحيح حجة عند جميع من يعتد بقوله من أه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إذا لم يعارض بما هو أرجح منه، فإن عورض بما هو أرجح منه فالراجح هو المحفو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رجوح يقال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ذ، 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 كان إسناده صحيحًا، لا دليل على كونه ك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خطأ 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خبر المقطوع بكذبه لا يجوز أن يعمل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نقل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طأ، وهذا خطأ قط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يف خطأ قطعًا؟ خطأ على أن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 خطأ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ص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خطأ على أنه مرفوع ل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أنه موقوف على ابن مسع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 واجته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ا كون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ا يجزم بكونه 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لماذا؟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 قد يكون من الأحرف التي نسخ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ف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صحابة على رفعها، الصحابة أثبتوا ما بين الد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ان عند بعض الصحابة مثل هذه القراءات التي تقرأ على أنها قرآن من الأحرف السبعة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ق الصحابة على أنها رفعت، وإجماعهم حجة قطعية على أن ما بين الدفتين محفوظ، وأن ما عداه منسوخ، وهذا خطأ قط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خبر المقطوع بكذبه لا يجوز أن يعمل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نقله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طأ، يعني كيف جزموا بأنه خطأ قطعًا؟ لأنهم نظروا إليه من زاوية واحدة ثبوت أو عدم ثبوت، فإن أثبت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ثبت بجميع أحكامه، خبر صحيح بحجة ملزمة يثبت جميع أحكامه وإ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 يثب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لا يكون 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إذ ليس ثم إلا الصدق أو 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مذهب أهل السنة، عند المعتزلة يثبتون واسطة بين الصدق و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ادام ما يثبت 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ًا لا يثبت 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يروى على أساس أنه قراءة، و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مانع من أن يثبت 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الأ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قول أبي حنيفة، وعلى كل حال المسألة خلافية بين أه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كون هذه المسألة فيها شيء من الإشكال أطلنا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أيضًا عيا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سلم أن هذا خطأ قط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كلام العيني، قلت –العي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سلم أن هذا خطأ قط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خبر صح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خبر 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ي دليل قام على أنه خبر مقطوع بكذ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ول الصحابي حجة عنده، العيني لماذا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سلم؟ لأن الغزالي والرازي ان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إمامهما الشافعي، والعيني حنفي انتصر لإمامه 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نيفة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سلم أن هذا خطأ قط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يح لا نسلم أن هذا خطأ باعتبار أنه صحيح لابن مس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خبر صحابي أو خبر عنه، وأي دليل قام على أنه خبر مقطوع ب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ليل، وقول الصحابي حجة عن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أهل العلم يذهب إلى أن الشاذ منه ما هو 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نه ما هو ضعيف، وغاية ما هنالك أن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كون هناك صحيح وأصح وعند التعارض يعمل بالأ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ترك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 كان صحيحًا، كدلالة الألفاظ قد يكون اللفظ يحتمل معنيين أحدهما راحج، والثاني مرجوح، وكلاهما مأخوذ من الدليل القط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ية مثلًا، وغاية ما هنالك أنه يعمل بالاحتمال الر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ترك المرجوح، والدليل ما فيه إشك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نستكمل بإذن الله ما تبقى من هذا الموضوع في الحلقة ال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نتم على خير، 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هذا نصل وإياكم إلى ختام هذه 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اؤ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دم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ابعتك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eastAsia="Times New Roman"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13225</wp:posOffset>
              </wp:positionH>
              <wp:positionV relativeFrom="paragraph">
                <wp:posOffset>36830</wp:posOffset>
              </wp:positionV>
              <wp:extent cx="2905125" cy="530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اد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41.8pt;mso-wrap-distance-left:9.05pt;mso-wrap-distance-right:9.05pt;mso-wrap-distance-top:0pt;mso-wrap-distance-bottom:0pt;margin-top:2.9pt;mso-position-vertical-relative:text;margin-left:331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اد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9:00Z</dcterms:created>
  <dc:creator>bhn</dc:creator>
  <dc:description/>
  <cp:keywords/>
  <dc:language>en-US</dc:language>
  <cp:lastModifiedBy>EU-RAD</cp:lastModifiedBy>
  <dcterms:modified xsi:type="dcterms:W3CDTF">2017-06-02T15:36:00Z</dcterms:modified>
  <cp:revision>12</cp:revision>
  <dc:subject/>
  <dc:title></dc:title>
</cp:coreProperties>
</file>