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الثامنة والأربع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ت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ب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ديك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ديك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ستبشرون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كلو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ث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هده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ف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قض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اير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ُرك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ش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</w:t>
      </w:r>
      <w:r>
        <w:rPr>
          <w:rFonts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؟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َ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يا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يا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ميه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و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ن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رو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ث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رفون</w:t>
      </w:r>
      <w:r>
        <w:rPr>
          <w:rFonts w:cs="Simplified Arabic"/>
          <w:color w:val="0000FF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دع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ر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ن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ِّب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ِّ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اء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ا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ثث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ث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ع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ذي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ديث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 عَاقَبْتُمْ فَعَاقِبُوا بِمِثْلِ مَا عُوقِبْ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2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وقِبْتُمْ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ني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و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ء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اه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و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ق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ط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ن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ف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ش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ط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من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من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4:00Z</dcterms:created>
  <dc:creator>bhn</dc:creator>
  <dc:description/>
  <cp:keywords/>
  <dc:language>en-US</dc:language>
  <cp:lastModifiedBy>EU-RAD</cp:lastModifiedBy>
  <dcterms:modified xsi:type="dcterms:W3CDTF">2017-06-02T15:35:00Z</dcterms:modified>
  <cp:revision>144</cp:revision>
  <dc:subject/>
  <dc:title></dc:title>
</cp:coreProperties>
</file>