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خمسون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/  /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ا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ذ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ف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عاذ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ديفه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عا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ديف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ل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ب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ر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ًا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ض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ك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أو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 w:val="28"/>
          <w:szCs w:val="28"/>
          <w:rtl w:val="true"/>
        </w:rPr>
        <w:t>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ي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عدي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ًا</w:t>
      </w:r>
      <w:r>
        <w:rPr>
          <w:rFonts w:cs="Simplified Arabic"/>
          <w:color w:val="0000FF"/>
          <w:sz w:val="28"/>
          <w:szCs w:val="28"/>
          <w:rtl w:val="true"/>
        </w:rPr>
        <w:t>» 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ي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عدي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عاد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عاد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عاد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ع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ر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زَلْنَاه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ع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rFonts w:cs="Simplified Arabic"/>
          <w:sz w:val="28"/>
          <w:sz w:val="28"/>
          <w:szCs w:val="28"/>
          <w:rtl w:val="true"/>
        </w:rPr>
        <w:t>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ُ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ب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جاب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ج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ب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خل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ُ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عدي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ع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باع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باع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سعِ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سع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ذ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ذ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ذ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ي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عديك</w:t>
      </w:r>
      <w:r>
        <w:rPr>
          <w:rFonts w:cs="Simplified Arabic"/>
          <w:color w:val="0000FF"/>
          <w:sz w:val="28"/>
          <w:szCs w:val="28"/>
          <w:rtl w:val="true"/>
        </w:rPr>
        <w:t>» 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ي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عديك</w:t>
      </w:r>
      <w:r>
        <w:rPr>
          <w:rFonts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ر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ذ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ي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ٍ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و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ن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Simplified Arabic"/>
          <w:sz w:val="28"/>
          <w:sz w:val="28"/>
          <w:szCs w:val="28"/>
          <w:rtl w:val="true"/>
        </w:rPr>
        <w:t>ً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ً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ق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يا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اء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الصِّدْق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صَدَّق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م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حَرَام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رْيَة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هْلَكْنَا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لازم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ز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ز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ل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َرَّمَه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َّه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َّارِ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قد حَرَّم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جَنَّة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أْوَا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ر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جَنَّة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أْوَا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ر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أ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َرَّمَه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َّه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َّارِ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َرَّمَه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َّه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َّارِ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قَد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جَنَّة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أْوَا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ر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ص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أ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أ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جَنَّة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ِلَّ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َرَّمَه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َّه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َّارِ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جَنَّة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جَنَّة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ر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ر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ر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رف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ِلَّ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َرَّمَه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َّهُ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ِلَّ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َرَّمَه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َّهُ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ف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ف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وب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ّ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ؤ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79340</wp:posOffset>
              </wp:positionH>
              <wp:positionV relativeFrom="paragraph">
                <wp:posOffset>36830</wp:posOffset>
              </wp:positionV>
              <wp:extent cx="223901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خمس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27pt;mso-wrap-distance-left:9.05pt;mso-wrap-distance-right:9.05pt;mso-wrap-distance-top:0pt;mso-wrap-distance-bottom:0pt;margin-top:2.9pt;mso-position-vertical-relative:text;margin-left:384.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خمس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46:00Z</dcterms:created>
  <dc:creator>bhn</dc:creator>
  <dc:description/>
  <cp:keywords/>
  <dc:language>en-US</dc:language>
  <cp:lastModifiedBy>EU-RAD</cp:lastModifiedBy>
  <dcterms:modified xsi:type="dcterms:W3CDTF">2017-06-02T15:37:00Z</dcterms:modified>
  <cp:revision>13</cp:revision>
  <dc:subject/>
  <dc:title></dc:title>
</cp:coreProperties>
</file>