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  <w:lang w:bidi="ar-EG"/>
        </w:rPr>
        <w:t>ال</w:t>
      </w:r>
      <w:r>
        <w:rPr>
          <w:rFonts w:ascii="Tahoma" w:hAnsi="Tahoma" w:cs="Tahoma"/>
          <w:bCs/>
          <w:rtl w:val="true"/>
          <w:lang w:bidi="ar-EG"/>
        </w:rPr>
        <w:t>حادية</w:t>
      </w:r>
      <w:r>
        <w:rPr>
          <w:rFonts w:ascii="Tahoma" w:hAnsi="Tahoma" w:cs="Tahoma"/>
          <w:bCs/>
          <w:rtl w:val="true"/>
          <w:lang w:bidi="ar-EG"/>
        </w:rPr>
        <w:t xml:space="preserve"> والخمس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</w:t>
      </w:r>
      <w:r>
        <w:rPr/>
        <w:t>27</w:t>
      </w:r>
      <w:r>
        <w:rPr>
          <w:rtl w:val="true"/>
        </w:rPr>
        <w:t xml:space="preserve">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س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ش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حدين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ذب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خل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ئ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ص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ك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َّ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بو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فاع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ذ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ش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وب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جو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ادت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الَّذِينَ آمَنُوا وَعَمِلُوا الصَّالِحَات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أجاب العلماء عن الإشكال بأجوبة أخرى منها أن المطلق هنا مق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قالها تائ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ثم مات على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توبة تهدم ما كان قبلها، ومثله من أسلم وشهد الشهادتين صدقًا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قلبه ثم مات، ومنها أن ذلك كان قبل نزول الفرائض، وهذا منسوب لجمع من التابعين كما تقدم، 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مثل هذا الحديث وقع لأبي هريرة كما رواه مسلم وصحبته متأخرة عن نزول أكثر الفرائ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ذلك ورد نحوه من حديث أبي موسى رواه أحمد بإسن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ان قدومه في السنة التي قدم فيها أبو هريرة، وقال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هذا النظر 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بن حجر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نظ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 هذا النظر نظ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ظ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ت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لا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يا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ئض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وق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ي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ئ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نته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ا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ا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ئض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س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نتق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رض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صح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خ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حت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م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ئض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د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ا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ردود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ر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ط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ي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ر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م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–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سلم–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سط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ط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حتما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ا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ا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ع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غير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دعى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لق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ئ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ائ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ج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طاعة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جتن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ص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حري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ود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ج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ي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خلو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خو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كاف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فر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ص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وحد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حري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تحري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ر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م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ام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ث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ف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س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ط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توح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ع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عال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أ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وا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ص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رتك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رما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ط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ج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د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إجم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يضت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ت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ئ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حد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ز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فه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ذو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ه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هم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ستبشر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بشر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ستبشر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بشر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باق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بشرو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ستبشروا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ص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ه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ص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ص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دي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ن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كش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ت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طلان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و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ش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ن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كن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ماد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ت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طلان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ز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ر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ً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ك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ائ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ب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ه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قر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فق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َّ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ب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س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ر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ل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اع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َّ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ار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يئ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مَنْ شَاءَ مِنْكُمْ أَنْ يَسْتَقِيم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و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تَشَاءُونَ إِلَّا أَنْ يَشَاءَ اللَّهُ رَبُّ الْعَالَم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كوي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ش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عن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ثكمو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ف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كل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في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آخ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ب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spacing w:lineRule="auto" w:line="276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ش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؟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ستبشر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ظ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ش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ن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با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بر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ً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ب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ب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ْ أَخَذَ اللَّهُ مِيثَاقَ الَّذِينَ أُوتُوا الْكِتَابَ لَتُبَيِّنُنَّهُ لِلنَّاسِ وَلا تَكْتُمُون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 عم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ن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ّ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ن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ج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د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م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ن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د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ك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ظو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ز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ري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ي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ز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ش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ي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م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ب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ص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و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ي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صوص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لت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خ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ا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ظورا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دلو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اه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يي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ائض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ث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بلي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ليغ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ً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ك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ظ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ض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شير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ا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شير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شير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ق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و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زي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ق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كرا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وصي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كرا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ذ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ر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رده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ك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؟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ب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ش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هما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ح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زم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م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ذ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ً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غ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أت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ل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جئ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كما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ق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رً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خوا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اب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ؤنا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ق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8747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وا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306.1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وا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9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0:00Z</dcterms:created>
  <dc:creator>bhn</dc:creator>
  <dc:description/>
  <cp:keywords/>
  <dc:language>en-US</dc:language>
  <cp:lastModifiedBy>EU-RAD</cp:lastModifiedBy>
  <dcterms:modified xsi:type="dcterms:W3CDTF">2017-06-02T15:34:00Z</dcterms:modified>
  <cp:revision>55</cp:revision>
  <dc:subject/>
  <dc:title></dc:title>
</cp:coreProperties>
</file>