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  <w:lang w:bidi="ar-EG"/>
        </w:rPr>
      </w:pPr>
      <w:r>
        <w:rPr>
          <w:rFonts w:cs="Arial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</w:rPr>
        <w:t>الثالثة والخمسون بعد المائتي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/ / </w:t>
      </w:r>
      <w:r>
        <w:rPr/>
        <w:t>14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س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ائ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ك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م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هم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تد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ه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ه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ص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؟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ًا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ئ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ء</w:t>
      </w:r>
    </w:p>
    <w:p>
      <w:pPr>
        <w:pStyle w:val="Normal"/>
        <w:spacing w:lineRule="auto" w:line="276"/>
        <w:jc w:val="both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وا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كوا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بتد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ط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ذ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شر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ئً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خ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ش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؟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اف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كلو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بقه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ذ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سيل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هم؟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فحك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ُ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ذ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ي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ي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غ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ب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ذ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هما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ً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ا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</w:p>
    <w:p>
      <w:pPr>
        <w:pStyle w:val="Normal"/>
        <w:spacing w:lineRule="auto" w:line="276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ه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؟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ًا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دث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همات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هم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را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به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همات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ب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دي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؟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</w:rPr>
        <w:t>129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دي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ذ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ي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عديك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ً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د؟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بدو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رك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ئذان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بدوه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رك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ً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ع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ي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عدي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؟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ذب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؟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هام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قع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أج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در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ائل؟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درو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ائل؟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بري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اك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لمك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ينك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ت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ع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ع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حق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كَانَ حَقًّا عَلَيْنَا نَصْرُ الْمُؤْمِن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4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ع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ط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يض</w:t>
      </w:r>
    </w:p>
    <w:p>
      <w:pPr>
        <w:pStyle w:val="Normal"/>
        <w:tabs>
          <w:tab w:val="clear" w:pos="720"/>
          <w:tab w:val="left" w:pos="7562" w:leader="none"/>
        </w:tabs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بدو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شرك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ئً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د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ك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د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 خَلَقْتُ الْجِنَّ وَالإِنسَ إِلَّا لِيَعْبُدُون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اري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5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حدو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ك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خ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ا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ي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ي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هي،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هي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ه</w:t>
      </w:r>
      <w:r>
        <w:rPr>
          <w:rFonts w:cs="Simplified Arabic"/>
          <w:sz w:val="28"/>
          <w:szCs w:val="28"/>
          <w:rtl w:val="true"/>
        </w:rPr>
        <w:t>....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ب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ك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ض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ك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ض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زو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َ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ك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ض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ز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ز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تحة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تم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ترق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ك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د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حو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زو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ز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ما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ا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فع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ت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طأ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نسيا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خ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سْأَلِ الْقَرْيَة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د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مارٍ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حِلَّ لَكُمْ لَيْلَةَ الصِّيَامِ الرَّفَثُ إِلَى نِسَائِك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8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حِلَّ لَكُمْ لَيْلَةَ الصِّيَامِ الرَّفَثُ إِلَى نِسَائِك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8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ت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بً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وص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وص</w:t>
      </w:r>
    </w:p>
    <w:p>
      <w:pPr>
        <w:pStyle w:val="Normal"/>
        <w:tabs>
          <w:tab w:val="clear" w:pos="720"/>
          <w:tab w:val="left" w:pos="7562" w:leader="none"/>
        </w:tabs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اخ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دف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و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ا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،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ا عَرَضْنَا الأَمَانَةَ عَلَى السَّمَوَاتِ وَالأَرْضِ وَالْجِبَالِ فَأَبَيْنَ أَنْ يَحْمِلْنَهَا وَأَشْفَقْنَ مِنْهَا وَحَمَلَهَا الإِنْسَانُ إِنَّهُ كَانَ ظَلُومًا جَهُول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حزا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7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ع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يُعَذِّبَ اللَّهُ الْمُنَافِقِينَ وَالْمُنَافِقَاتِ وَالْمُشْرِكِينَ وَالْمُشْرِكَات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حزا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7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مشر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رك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و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ة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لا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؟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ابع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ت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950460</wp:posOffset>
              </wp:positionH>
              <wp:positionV relativeFrom="paragraph">
                <wp:posOffset>36830</wp:posOffset>
              </wp:positionV>
              <wp:extent cx="216789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789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الث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خمسو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تي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7pt;height:27pt;mso-wrap-distance-left:9.05pt;mso-wrap-distance-right:9.05pt;mso-wrap-distance-top:0pt;mso-wrap-distance-bottom:0pt;margin-top:2.9pt;mso-position-vertical-relative:text;margin-left:389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ثالث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خمسو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تي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04:00Z</dcterms:created>
  <dc:creator>bhn</dc:creator>
  <dc:description/>
  <cp:keywords/>
  <dc:language>en-US</dc:language>
  <cp:lastModifiedBy>EU-RAD</cp:lastModifiedBy>
  <cp:lastPrinted>2017-06-03T23:36:00Z</cp:lastPrinted>
  <dcterms:modified xsi:type="dcterms:W3CDTF">2017-06-03T20:37:00Z</dcterms:modified>
  <cp:revision>187</cp:revision>
  <dc:subject/>
  <dc:title></dc:title>
</cp:coreProperties>
</file>