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رابعة والخمس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33CCC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ت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ين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به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ا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وم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ش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ك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كس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ه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كس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ع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ش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له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 يَسْتَحْيِي مِنَ الْحَق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5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ؤا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كب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ن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له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 يَسْتَحْيِي مِنَ الْحَق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5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ط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م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ك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ز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از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يق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يق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ً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به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فه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ين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ً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ع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ٍ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نيا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ع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ني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ش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ش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له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 يَسْتَحْيِي مِنَ الْحَق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5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َهَ لا يَسْتَحْيِي أَنْ يَضْرِبَ مَثَلًا مَا بَعُوض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ب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و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اع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لف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ز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ه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ا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ْ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ت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ِ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حِ</w:t>
      </w:r>
      <w:r>
        <w:rPr>
          <w:rFonts w:cs="Simplified Arabic"/>
          <w:sz w:val="28"/>
          <w:szCs w:val="28"/>
          <w:rtl w:val="true"/>
          <w:lang w:bidi="ar-EG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صن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و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ستحِ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اصنع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س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اصنع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ي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ِ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ؤ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ٍ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ي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ق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قا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ً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ك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ت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ز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و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ي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ء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لًّ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لًّ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ي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س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فظ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ك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ك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ظُّ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نك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كا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ظ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كب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نك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كبا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أَصْرِفُ عَنْ آيَاتِيَ الَّذِينَ يَتَكَبَّ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14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ا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أَصْرِفُ عَنْ آيَاتِيَ الَّذِينَ يَتَكَبَّ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4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ظ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ل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ظ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كا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ك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مّ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مّ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سأل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شياء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ؤ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ل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ي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ك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س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يص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ص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نيت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لم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ط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وج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لام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ح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ا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لم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يح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حي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صح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ء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ت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ascii="Tahoma" w:hAnsi="Tahoma" w:cs="Tahoma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را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ascii="Tahoma" w:hAnsi="Tahoma" w:cs="Tahoma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را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57:00Z</dcterms:created>
  <dc:creator>bhn</dc:creator>
  <dc:description/>
  <cp:keywords/>
  <dc:language>en-US</dc:language>
  <cp:lastModifiedBy>EU-RAD</cp:lastModifiedBy>
  <cp:lastPrinted>2017-06-02T19:21:00Z</cp:lastPrinted>
  <dcterms:modified xsi:type="dcterms:W3CDTF">2017-06-02T16:21:00Z</dcterms:modified>
  <cp:revision>129</cp:revision>
  <dc:subject/>
  <dc:title></dc:title>
</cp:coreProperties>
</file>