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eastAsia="Times New Roman"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sz w:val="48"/>
          <w:szCs w:val="48"/>
          <w:rtl w:val="true"/>
          <w:lang w:val="en-US" w:eastAsia="en-US"/>
        </w:rPr>
      </w:r>
    </w:p>
    <w:p>
      <w:pPr>
        <w:pStyle w:val="ALMohanadBold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 xml:space="preserve">الحلقة </w:t>
      </w:r>
      <w:r>
        <w:rPr>
          <w:rFonts w:ascii="Tahoma" w:hAnsi="Tahoma" w:cs="Tahoma"/>
          <w:bCs/>
          <w:rtl w:val="true"/>
          <w:lang w:bidi="ar-EG"/>
        </w:rPr>
        <w:t>السابعة والخمسون بعد المائ</w:t>
      </w:r>
      <w:r>
        <w:rPr>
          <w:rFonts w:ascii="Tahoma" w:hAnsi="Tahoma" w:cs="Tahoma"/>
          <w:bCs/>
          <w:rtl w:val="true"/>
          <w:lang w:bidi="ar-EG"/>
        </w:rPr>
        <w:t>تي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</w:t>
      </w:r>
      <w:r>
        <w:rPr>
          <w:rtl w:val="true"/>
        </w:rPr>
        <w:t xml:space="preserve">/  /  </w:t>
      </w:r>
      <w:r>
        <w:rPr/>
        <w:t>14</w:t>
      </w:r>
    </w:p>
    <w:p>
      <w:pPr>
        <w:pStyle w:val="Normal"/>
        <w:jc w:val="both"/>
        <w:rPr>
          <w:rFonts w:ascii="QCF_P039" w:hAnsi="QCF_P039" w:cs="Simplified Arabic"/>
          <w:b/>
          <w:b/>
          <w:bCs/>
          <w:sz w:val="36"/>
          <w:szCs w:val="28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Cs/>
          <w:sz w:val="36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Cs/>
          <w:sz w:val="36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Cs/>
          <w:sz w:val="36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سم الله الرحمن الرح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مد لله رب العالمين، وصلى الله وسلم وبارك على عبده ورسوله نبينا محمد وآله وصحبه أجمع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يها الإخوة والأخو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سلام عليكم ورحمة الله وبركاته، أهلًا ومرحبًا بكم إلى حلقة جديدة في برنامجكم شرح كتاب التجريد الصريح لأحاديث الجامع الصحي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 بداية حلقتنا نرحب بضيف البرنامج فضيلة الشيخ الدكتور عبد الكريم بن عبد الله الخضير، فأهلًا ومرحبًا بكم شيخ عبد الكر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اكم 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بارك فيكم وفي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وة المستمع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كنت رجل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مذاءً، فأمرت المقداد أن يسأل النبي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فسأله فقال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فيه الوضوء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مد لله رب العالمين، وصلى الله وسلم وبارك على عبده ورسوله، نبينا محمد وعلى آله وصحبه أجمعين، أما 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276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راوي الحديث أمير المؤمنين، رابع الخلفاء الراش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لي بن أبي طالب بن عبد المطلب بن هاش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ن عم النب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زوج ابن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ن السابقين الأولين، رجح جمعٌ أنه أول من أسلم، وهو أحد العش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ات في رمضان س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رب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هو يومئذٍ أفضل الأحياء من بن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آ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م بإجماع أهل الس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له ثلاث وستون سنة على الأرج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Style w:val="Appleconvertedspace"/>
          <w:rFonts w:ascii="Simplified Arabic" w:hAnsi="Simplified Arabic" w:cs="Simplified Arabic"/>
          <w:color w:val="000000"/>
          <w:sz w:val="28"/>
          <w:szCs w:val="28"/>
          <w:shd w:fill="FFFFFF" w:val="clear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هذا الحديث ترجم عليه 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م البخاري بقو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ب من استحيا فأمر غيره بالسؤال، يقول العي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 هذا بابٌ في بيان الشخص الذي استحيا من العالِم أن يسأل عنه بنفس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أمر غيره بالسؤال عنه، ووجه المناسبة بين البابين هذا الباب باب من استحيا فأمر غيره بالسؤ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ب الذي قبله باب الحياء في العلم، وجه المناسبة ظا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أن 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نهما مشتمل على الحياء، في الباب السابق تقول أ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م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لً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يق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 مجاهد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لا يتعلم العلم مستح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ٍ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 ولا مستكبر، وقالت</w:t>
      </w:r>
      <w:r>
        <w:rPr>
          <w:rStyle w:val="Appleconvertedspace"/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عائشة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>: 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نعم النساء نساء</w:t>
      </w:r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الأنص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لم يمنعهن الحياء أن يتفقهن في الدين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sz w:val="28"/>
          <w:szCs w:val="28"/>
          <w:shd w:fill="FFFFFF" w:val="clear"/>
        </w:rPr>
      </w:pPr>
      <w:r>
        <w:rPr>
          <w:rStyle w:val="Appleconvertedspace"/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وأيضًا </w:t>
      </w:r>
      <w:r>
        <w:rPr>
          <w:rStyle w:val="Appleconvertedspace"/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  <w:lang w:bidi="ar-EG"/>
        </w:rPr>
        <w:t>في حديث أم سلمة قالت</w:t>
      </w:r>
      <w:r>
        <w:rPr>
          <w:rStyle w:val="Appleconvertedspace"/>
          <w:rFonts w:cs="Simplified Arabic" w:ascii="Simplified Arabic" w:hAnsi="Simplified Arabic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Style w:val="Appleconvertedspace"/>
          <w:rFonts w:cs="Simplified Arabic" w:ascii="Simplified Arabic" w:hAnsi="Simplified Arabic"/>
          <w:color w:val="0000FF"/>
          <w:sz w:val="28"/>
          <w:szCs w:val="28"/>
          <w:shd w:fill="FFFFFF" w:val="clear"/>
          <w:rtl w:val="true"/>
          <w:lang w:bidi="ar-EG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shd w:fill="FFFFFF" w:val="clear"/>
          <w:rtl w:val="true"/>
        </w:rPr>
        <w:t>جاءت</w:t>
      </w:r>
      <w:r>
        <w:rPr>
          <w:rStyle w:val="Appleconvertedspace"/>
          <w:rFonts w:ascii="Simplified Arabic" w:hAnsi="Simplified Arabic" w:cs="Simplified Arabic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shd w:fill="FFFFFF" w:val="clear"/>
          <w:rtl w:val="true"/>
        </w:rPr>
        <w:t>أم سليم</w:t>
      </w:r>
      <w:r>
        <w:rPr>
          <w:rStyle w:val="Appleconvertedspace"/>
          <w:rFonts w:ascii="Simplified Arabic" w:hAnsi="Simplified Arabic" w:cs="Simplified Arabic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shd w:fill="FFFFFF" w:val="clear"/>
          <w:rtl w:val="true"/>
        </w:rPr>
        <w:t xml:space="preserve">إلى رسول الله </w:t>
      </w:r>
      <w:r>
        <w:rPr>
          <w:rFonts w:cs="Simplified Arabic" w:ascii="Simplified Arabic" w:hAnsi="Simplified Arabic"/>
          <w:color w:val="0000FF"/>
          <w:sz w:val="28"/>
          <w:szCs w:val="28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shd w:fill="FFFFFF" w:val="clear"/>
          <w:rtl w:val="true"/>
        </w:rPr>
        <w:t>صلى الله عليه وسلم</w:t>
      </w:r>
      <w:r>
        <w:rPr>
          <w:rFonts w:cs="Simplified Arabic" w:ascii="Simplified Arabic" w:hAnsi="Simplified Arabic"/>
          <w:color w:val="0000FF"/>
          <w:sz w:val="28"/>
          <w:szCs w:val="28"/>
          <w:shd w:fill="FFFFFF" w:val="clear"/>
          <w:rtl w:val="true"/>
        </w:rPr>
        <w:t>-</w:t>
      </w:r>
      <w:r>
        <w:rPr>
          <w:rFonts w:cs="Simplified Arabic" w:ascii="Simplified Arabic" w:hAnsi="Simplified Arabic"/>
          <w:color w:val="0000FF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shd w:fill="FFFFFF" w:val="clear"/>
          <w:rtl w:val="true"/>
        </w:rPr>
        <w:t>فقالت</w:t>
      </w:r>
      <w:r>
        <w:rPr>
          <w:rFonts w:cs="Simplified Arabic" w:ascii="Simplified Arabic" w:hAnsi="Simplified Arabic"/>
          <w:color w:val="0000FF"/>
          <w:sz w:val="28"/>
          <w:szCs w:val="28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shd w:fill="FFFFFF" w:val="clear"/>
          <w:rtl w:val="true"/>
        </w:rPr>
        <w:t>يا رسول الله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shd w:fill="FFFFFF" w:val="clear"/>
          <w:rtl w:val="true"/>
        </w:rPr>
        <w:t xml:space="preserve"> إن الله لا يستحيي من الحق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shd w:fill="FFFFFF" w:val="clear"/>
          <w:rtl w:val="true"/>
        </w:rPr>
        <w:t xml:space="preserve"> فهل على المرأة من غسلٍ إذا احتلمت</w:t>
      </w:r>
      <w:r>
        <w:rPr>
          <w:rStyle w:val="Appleconvertedspace"/>
          <w:rFonts w:cs="Simplified Arabic" w:ascii="Simplified Arabic" w:hAnsi="Simplified Arabic"/>
          <w:color w:val="0000FF"/>
          <w:sz w:val="28"/>
          <w:szCs w:val="28"/>
          <w:shd w:fill="FFFFFF" w:val="clear"/>
          <w:rtl w:val="true"/>
          <w:lang w:bidi="ar-EG"/>
        </w:rPr>
        <w:t>»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  <w:lang w:bidi="ar-EG"/>
        </w:rPr>
        <w:t>وعلي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  <w:lang w:bidi="ar-EG"/>
        </w:rPr>
        <w:t>رضي الله تعالى عنه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  <w:lang w:bidi="ar-EG"/>
        </w:rPr>
        <w:t xml:space="preserve">استحيا أن يسأل النبي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  <w:lang w:bidi="ar-EG"/>
        </w:rPr>
        <w:t>بنفسه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  <w:lang w:bidi="ar-EG"/>
        </w:rPr>
        <w:t xml:space="preserve"> فأمر المقداد، أم سليم لم تستح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  <w:lang w:bidi="ar-EG"/>
        </w:rPr>
        <w:t>ِ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  <w:lang w:bidi="ar-EG"/>
        </w:rPr>
        <w:t xml:space="preserve"> من السؤال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  <w:lang w:bidi="ar-EG"/>
        </w:rPr>
        <w:t xml:space="preserve"> لأن الله لا يستحي من الحق،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  <w:lang w:bidi="ar-EG"/>
        </w:rPr>
        <w:t>علي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  <w:lang w:bidi="ar-EG"/>
        </w:rPr>
        <w:t>رضي الله تعالى عنه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  <w:lang w:bidi="ar-EG"/>
        </w:rPr>
        <w:t>استحى فأمر المقداد، لكن هذا الحياء لم يمنعه من السؤال سواء كان بنفسه أو بواسطة غيره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  <w:lang w:bidi="ar-EG"/>
        </w:rPr>
        <w:t xml:space="preserve">المقصود أن الحكم الشرعي لا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يُستحي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  <w:lang w:bidi="ar-EG"/>
        </w:rPr>
        <w:t>منه سواء توصل الإنسان إليه بنفسه أو توصل إليه بواسطة غيره، فالحياء لا يمنع من هذا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b/>
          <w:b/>
          <w:bCs/>
          <w:sz w:val="28"/>
          <w:szCs w:val="28"/>
          <w:shd w:fill="FFFFFF" w:val="clear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ثم استحي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علي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رضي الله عنه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لقضية بسيطة، لمكان ابنت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منه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sz w:val="28"/>
          <w:szCs w:val="28"/>
          <w:shd w:fill="FFFFFF" w:val="clear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  <w:lang w:bidi="ar-EG"/>
        </w:rPr>
        <w:t>من أجل المصاهرة كما سيأتي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sz w:val="28"/>
          <w:szCs w:val="28"/>
          <w:shd w:fill="FFFFFF" w:val="clear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  <w:lang w:bidi="ar-EG"/>
        </w:rPr>
        <w:t xml:space="preserve">مطابقة الحديث للترجمة ظاهر باب من استحيا فأمر غيره بالسؤال، الحديث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كنت رجلًا مذاءً، فأمرت المقداد أن يسأل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فأمر غيره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أمر المقداد أن يسأل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color w:val="000000"/>
          <w:sz w:val="28"/>
          <w:szCs w:val="28"/>
          <w:shd w:fill="FFFFFF" w:val="clear"/>
        </w:rPr>
      </w:pP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قول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: </w:t>
      </w:r>
      <w:r>
        <w:rPr>
          <w:rFonts w:cs="Simplified Arabic" w:ascii="Simplified Arabic" w:hAnsi="Simplified Arabic"/>
          <w:bCs/>
          <w:color w:val="0000FF"/>
          <w:sz w:val="28"/>
          <w:szCs w:val="28"/>
          <w:shd w:fill="FFFFFF" w:val="clear"/>
          <w:rtl w:val="true"/>
        </w:rPr>
        <w:t>«</w:t>
      </w:r>
      <w:r>
        <w:rPr>
          <w:rFonts w:ascii="Simplified Arabic" w:hAnsi="Simplified Arabic" w:cs="Simplified Arabic"/>
          <w:bCs/>
          <w:color w:val="0000FF"/>
          <w:sz w:val="28"/>
          <w:sz w:val="28"/>
          <w:szCs w:val="28"/>
          <w:shd w:fill="FFFFFF" w:val="clear"/>
          <w:rtl w:val="true"/>
        </w:rPr>
        <w:t>كنت رجلًا</w:t>
      </w:r>
      <w:r>
        <w:rPr>
          <w:rFonts w:cs="Simplified Arabic" w:ascii="Simplified Arabic" w:hAnsi="Simplified Arabic"/>
          <w:bCs/>
          <w:color w:val="0000FF"/>
          <w:sz w:val="28"/>
          <w:szCs w:val="28"/>
          <w:shd w:fill="FFFFFF" w:val="clear"/>
          <w:rtl w:val="true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، رجلًا خبر كان، و</w:t>
      </w:r>
      <w:r>
        <w:rPr>
          <w:rFonts w:cs="Simplified Arabic" w:ascii="Simplified Arabic" w:hAnsi="Simplified Arabic"/>
          <w:bCs/>
          <w:color w:val="0000FF"/>
          <w:sz w:val="28"/>
          <w:szCs w:val="28"/>
          <w:shd w:fill="FFFFFF" w:val="clear"/>
          <w:rtl w:val="true"/>
        </w:rPr>
        <w:t>«</w:t>
      </w:r>
      <w:r>
        <w:rPr>
          <w:rFonts w:ascii="Simplified Arabic" w:hAnsi="Simplified Arabic" w:cs="Simplified Arabic"/>
          <w:bCs/>
          <w:color w:val="0000FF"/>
          <w:sz w:val="28"/>
          <w:sz w:val="28"/>
          <w:szCs w:val="28"/>
          <w:shd w:fill="FFFFFF" w:val="clear"/>
          <w:rtl w:val="true"/>
        </w:rPr>
        <w:t>مذاءً</w:t>
      </w:r>
      <w:r>
        <w:rPr>
          <w:rFonts w:cs="Simplified Arabic" w:ascii="Simplified Arabic" w:hAnsi="Simplified Arabic"/>
          <w:bCs/>
          <w:color w:val="0000FF"/>
          <w:sz w:val="28"/>
          <w:szCs w:val="28"/>
          <w:shd w:fill="FFFFFF" w:val="clear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بالنصب صفته، وهو على وزن فعال بالتشديد للمبالغة في كثرة المذي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قد مذا الرجل يمذي من باب ضرب يضرب كذا في عمدة القاري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وقال الكرماني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المذي ماءٌ رقيقٌ يخرج عند الملاعبة والتقبيل لا بشهوة، ولا تدفق، ولا يعقبه فتور، وربما لا يُحس بخروجه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color w:val="000000"/>
          <w:sz w:val="28"/>
          <w:szCs w:val="28"/>
          <w:shd w:fill="FFFFFF" w:val="clear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قال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وهو في النساء أكثر منه في الرجال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وفي 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المذْي 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سكون الذال وكسرها 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المَذْي والمَذِيّ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مع تشديد الياء وتخفيفها، والأولان مشهور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 وأولهما أفصحهما وأشهرهما سكون الذال 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مذْيُ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 xml:space="preserve">)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والودي ماءٌ يخرج بعد الب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 ويكون من البرو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 انتهى من شرح الكرماني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color w:val="000000"/>
          <w:sz w:val="28"/>
          <w:szCs w:val="28"/>
          <w:shd w:fill="FFFFFF" w:val="clear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يقول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cs="Simplified Arabic" w:ascii="Simplified Arabic" w:hAnsi="Simplified Arabic"/>
          <w:bCs/>
          <w:color w:val="0000FF"/>
          <w:sz w:val="28"/>
          <w:szCs w:val="28"/>
          <w:shd w:fill="FFFFFF" w:val="clear"/>
          <w:rtl w:val="true"/>
        </w:rPr>
        <w:t>«</w:t>
      </w:r>
      <w:r>
        <w:rPr>
          <w:rFonts w:ascii="Simplified Arabic" w:hAnsi="Simplified Arabic" w:cs="Simplified Arabic"/>
          <w:bCs/>
          <w:color w:val="0000FF"/>
          <w:sz w:val="28"/>
          <w:sz w:val="28"/>
          <w:szCs w:val="28"/>
          <w:shd w:fill="FFFFFF" w:val="clear"/>
          <w:rtl w:val="true"/>
        </w:rPr>
        <w:t>فأمرت المِقْداد</w:t>
      </w:r>
      <w:r>
        <w:rPr>
          <w:rFonts w:cs="Simplified Arabic" w:ascii="Simplified Arabic" w:hAnsi="Simplified Arabic"/>
          <w:bCs/>
          <w:color w:val="0000FF"/>
          <w:sz w:val="28"/>
          <w:szCs w:val="28"/>
          <w:shd w:fill="FFFFFF" w:val="clear"/>
          <w:rtl w:val="true"/>
        </w:rPr>
        <w:t>»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بكسر الميم وسكون القاف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وبالمهملتين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بن عمرو بن ثعلبة البهراني الكند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 ويقال له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>: 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ابن الأسود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 هو المقداد بن عمر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 يقال له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ابن الأسود، واشتهر بهذا الانتس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 لأن الأسود بن عبد يغوث رباه أو تبناه أو حالفه أو تزوج بأمهِ، المقصود له به رابطة قوية فنسب إليه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ويقال له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الكند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 لأنه أصاب د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 في بهر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 فهرب منهم إلى كندة، فحالفهم، ثم أصاب منهم دمًا، فهرب منهم إلى مكة فحالف الأسود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وهو قديم الصحبة من السابقين في الإسلام، قيل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إنه سادس ستة شهد بدرًا، مات قريب المدين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 وحُمل على رقاب الرجال إليها سنة ثلاثة وثلاثين في خلافة عثمان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الآن أصله من بهران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أصاب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هم دمًا فهرب منهم إلى كندة، فيقال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بهر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 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عتبار الأصل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الكند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والكندي باعتبار أنه آل أمره إليهم، ثم هرب إلى مكة فحالف الأسود بن عبد يغوث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على كل حال كل هذا كان قبل إسلامه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هذه القضايا قبل إسلامه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وعلى هذا هل هو مولى أم عربي؟ هو مو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 لأنه كندي بالولاء، وانتسابه إلى الأسود أيضًا بالولاء، ولذلك ترجم الإمام البخار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رحمه الله تعالى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على حديث</w:t>
      </w:r>
      <w:r>
        <w:rPr>
          <w:rStyle w:val="Appleconvertedspace"/>
          <w:rFonts w:ascii="Simplified Arabic" w:hAnsi="Simplified Arabic" w:cs="Simplified Arabic"/>
          <w:color w:val="6A6A6A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</w:rPr>
        <w:t>ضُبَاعَةَ بِنْتِ</w:t>
      </w:r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الزُّبَيْرِ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بنت عم النب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صلى الله عليه وسلم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Style w:val="Emphasis"/>
          <w:rFonts w:ascii="Simplified Arabic" w:hAnsi="Simplified Arabic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</w:rPr>
        <w:t>ضُباعة بنت</w:t>
      </w:r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الزبير بن عبد المطلب</w:t>
      </w:r>
      <w:r>
        <w:rPr>
          <w:rStyle w:val="Appleconvertedspace"/>
          <w:rFonts w:cs="Simplified Arabic" w:ascii="Simplified Arabic" w:hAnsi="Simplified Arabic"/>
          <w:color w:val="545454"/>
          <w:sz w:val="28"/>
          <w:szCs w:val="28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/>
      </w:pP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قدم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باب الأكفاء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color w:val="000000"/>
          <w:sz w:val="28"/>
          <w:szCs w:val="28"/>
          <w:shd w:fill="FFFFFF" w:val="clear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اب الأكفاء في الد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لأنها كانت تحت المقداد، والمقداد مولى، فالكفاءة في الدين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  <w:lang w:bidi="ar-EG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قول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 يسأل النبي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صلى الله عليه وسلم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، </w:t>
      </w:r>
      <w:r>
        <w:rPr>
          <w:rFonts w:cs="Simplified Arabic" w:ascii="Simplified Arabic" w:hAnsi="Simplified Arabic"/>
          <w:bCs/>
          <w:color w:val="0000FF"/>
          <w:sz w:val="28"/>
          <w:szCs w:val="28"/>
          <w:shd w:fill="FFFFFF" w:val="clear"/>
          <w:rtl w:val="true"/>
        </w:rPr>
        <w:t>«</w:t>
      </w:r>
      <w:r>
        <w:rPr>
          <w:rFonts w:ascii="Simplified Arabic" w:hAnsi="Simplified Arabic" w:cs="Simplified Arabic"/>
          <w:bCs/>
          <w:color w:val="0000FF"/>
          <w:sz w:val="28"/>
          <w:sz w:val="28"/>
          <w:szCs w:val="28"/>
          <w:shd w:fill="FFFFFF" w:val="clear"/>
          <w:rtl w:val="true"/>
          <w:lang w:bidi="ar-EG"/>
        </w:rPr>
        <w:t xml:space="preserve">فأمرت المقداد أن يسأل النبي </w:t>
      </w:r>
      <w:r>
        <w:rPr>
          <w:rFonts w:cs="Simplified Arabic" w:ascii="Simplified Arabic" w:hAnsi="Simplified Arabic"/>
          <w:bCs/>
          <w:color w:val="0000FF"/>
          <w:sz w:val="28"/>
          <w:szCs w:val="28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bCs/>
          <w:color w:val="0000FF"/>
          <w:sz w:val="28"/>
          <w:sz w:val="28"/>
          <w:szCs w:val="28"/>
          <w:shd w:fill="FFFFFF" w:val="clear"/>
          <w:rtl w:val="true"/>
        </w:rPr>
        <w:t>صلى الله عليه وسلم</w:t>
      </w:r>
      <w:r>
        <w:rPr>
          <w:rFonts w:cs="Simplified Arabic" w:ascii="Simplified Arabic" w:hAnsi="Simplified Arabic"/>
          <w:bCs/>
          <w:color w:val="0000FF"/>
          <w:sz w:val="28"/>
          <w:szCs w:val="28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bCs/>
          <w:color w:val="0000FF"/>
          <w:sz w:val="28"/>
          <w:sz w:val="28"/>
          <w:szCs w:val="28"/>
          <w:shd w:fill="FFFFFF" w:val="clear"/>
          <w:rtl w:val="true"/>
          <w:lang w:bidi="ar-EG"/>
        </w:rPr>
        <w:t>فسأله</w:t>
      </w:r>
      <w:r>
        <w:rPr>
          <w:rFonts w:cs="Simplified Arabic" w:ascii="Simplified Arabic" w:hAnsi="Simplified Arabic"/>
          <w:bCs/>
          <w:color w:val="0000FF"/>
          <w:sz w:val="28"/>
          <w:szCs w:val="28"/>
          <w:shd w:fill="FFFFFF" w:val="clear"/>
          <w:rtl w:val="true"/>
        </w:rPr>
        <w:t>»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، فسأ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عن أي شيء؟</w:t>
      </w:r>
    </w:p>
    <w:p>
      <w:pPr>
        <w:pStyle w:val="Normal"/>
        <w:spacing w:lineRule="auto" w:line="276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ن حكم المذي، وهل يوجب الوضوء؟ يقول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سألته الشي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وسألته عن الشيء سؤال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يعني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سأل يتعدى بنفسه سألته الشيء، سألته المال، سألته المسألة، يتعدى بنفسه، ويتعدى بعن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سألته عن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  <w:lang w:bidi="ar-EG"/>
        </w:rPr>
        <w:t>..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shd w:fill="FFFFFF" w:val="clear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عن المسأل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سألته عن الشيء سؤ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لًا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سَأَلَ سَائِلٌ بِعَذَابٍ وَاقِعٍ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عارج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Cs/>
          <w:sz w:val="28"/>
          <w:szCs w:val="28"/>
        </w:rPr>
        <w:t>1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]</w:t>
      </w:r>
      <w:r>
        <w:rPr>
          <w:rFonts w:cs="Simplified Arabic"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right="0" w:hanging="0"/>
        <w:jc w:val="both"/>
        <w:outlineLvl w:val="0"/>
        <w:rPr>
          <w:rFonts w:cs="Simplified Arabic"/>
          <w:bCs/>
          <w:color w:val="000000"/>
          <w:sz w:val="28"/>
          <w:szCs w:val="28"/>
        </w:rPr>
      </w:pP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َأَل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َائِلٌ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عَذَابٍ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َاقِعٍ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عارج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cs="Simplified Arabic"/>
          <w:b/>
          <w:b/>
          <w:color w:val="000000"/>
          <w:sz w:val="28"/>
          <w:szCs w:val="28"/>
        </w:rPr>
      </w:pP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يتعدى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بالباء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يتعدى</w:t>
      </w:r>
      <w:r>
        <w:rPr>
          <w:rFonts w:cs="Simplified Arabic"/>
          <w:b/>
          <w:color w:val="000000"/>
          <w:sz w:val="28"/>
          <w:szCs w:val="28"/>
          <w:rtl w:val="true"/>
        </w:rPr>
        <w:t>....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76" w:before="0" w:after="20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در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spacing w:lineRule="auto" w:line="276" w:before="0" w:after="200"/>
        <w:jc w:val="both"/>
        <w:rPr>
          <w:rFonts w:cs="Simplified Arabic"/>
        </w:rPr>
      </w:pP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الباء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بمعنى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هل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نستطيع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/>
          <w:b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سأل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الآية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متعدية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بنفسها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ونقول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الباء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زائدة؟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يمكن،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لماذا؟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لأنهم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يسألون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العذاب،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سأل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سائل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عذاب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ًا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واقع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ًا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يمكن،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وإن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كانوا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استعجلوا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العذاب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لكن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السائل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يسأل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العذاب،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فقالوا</w:t>
      </w:r>
      <w:r>
        <w:rPr>
          <w:rFonts w:cs="Simplified Arabic"/>
          <w:b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الباء</w:t>
      </w:r>
      <w:r>
        <w:rPr>
          <w:rFonts w:cs="Simplified Arabic"/>
          <w:b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بمعنى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والحروف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ينوب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بعضها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بعض</w:t>
      </w:r>
      <w:r>
        <w:rPr>
          <w:rFonts w:cs="Simplified Arabic"/>
          <w:b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طريقة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شيخ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رحمه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تضمين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الأفعال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أولى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تضمين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الحروف</w:t>
      </w:r>
      <w:r>
        <w:rPr>
          <w:rFonts w:cs="Simplified Arabic"/>
          <w:b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فنأتي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فنضمن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سأل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فعل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ًا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يتعدى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بالباء</w:t>
      </w:r>
      <w:r>
        <w:rPr>
          <w:rFonts w:cs="Simplified Arabic"/>
          <w:b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نضمن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سأل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يتعدى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بالباء؟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/>
          <w:b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نأتي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ببديل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سأل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يتعدى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بالباء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؛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ليكون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كلام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شيخ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مطرد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ًا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يعنى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َأُصَلِّبَنَّك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ُذُوع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َّخْل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َتَعْلَمُنّ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يُّن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شَدّ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ذَابً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أَبْقَىٰ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"}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7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cs="Simplified Arabic"/>
          <w:b/>
          <w:b/>
          <w:color w:val="000000"/>
          <w:sz w:val="28"/>
          <w:szCs w:val="28"/>
        </w:rPr>
      </w:pP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يقولون</w:t>
      </w:r>
      <w:r>
        <w:rPr>
          <w:rFonts w:cs="Simplified Arabic"/>
          <w:b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ن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تقار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ض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الحروف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وتضمين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الحرف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حرف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يقولون</w:t>
      </w:r>
      <w:r>
        <w:rPr>
          <w:rFonts w:cs="Simplified Arabic"/>
          <w:b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أصلبنكم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جذوع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جذوع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النخل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وينتهي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الإشكال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عندها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ولكن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رأ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ي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شيخ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color w:val="000000"/>
          <w:sz w:val="28"/>
          <w:szCs w:val="28"/>
          <w:rtl w:val="true"/>
        </w:rPr>
        <w:t>..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right="0" w:hanging="0"/>
        <w:jc w:val="both"/>
        <w:outlineLvl w:val="0"/>
        <w:rPr>
          <w:rFonts w:cs="Simplified Arabic"/>
          <w:bCs/>
          <w:color w:val="000000"/>
          <w:sz w:val="28"/>
          <w:szCs w:val="28"/>
        </w:rPr>
      </w:pP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يضمن</w:t>
      </w:r>
      <w:r>
        <w:rPr>
          <w:rFonts w:eastAsia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صلب</w:t>
      </w:r>
      <w:r>
        <w:rPr>
          <w:rFonts w:eastAsia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eastAsia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cs="Simplified Arabic"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ولأدخلنكم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جذوع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النخل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مبالغ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ة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النكاية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كأنهم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يريدون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شدة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صلبهم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وربطهم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الجذوع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أنهم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دخلوا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شدة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الربط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ممكن،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لكن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هنا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يبقى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كلام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شيخ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أغلبي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وليس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بكل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ي؛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لأنه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الغالب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والأولى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يضمن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الفعل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يضمن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الحرف،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أمكن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وإلا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تضمين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الحرف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معروف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أئمة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اللغة</w:t>
      </w:r>
      <w:r>
        <w:rPr>
          <w:rFonts w:cs="Simplified Arabic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eastAsia="Times New Roman" w:cs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ن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وفى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رواية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الشيخين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: 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كنت رجل مذاءً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ستحييت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سا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سو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shd w:fill="FFFFFF" w:val="clear"/>
          <w:rtl w:val="true"/>
        </w:rPr>
        <w:t>صلى الله عليه وسلم</w:t>
      </w:r>
      <w:r>
        <w:rPr>
          <w:rFonts w:cs="Simplified Arabic" w:ascii="Simplified Arabic" w:hAnsi="Simplified Arabic"/>
          <w:color w:val="0000FF"/>
          <w:sz w:val="28"/>
          <w:szCs w:val="28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shd w:fill="FFFFFF" w:val="clear"/>
          <w:rtl w:val="true"/>
        </w:rPr>
        <w:t>؛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مكان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بنته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ني،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أمرت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مقداد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سأله،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غسل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ذكره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يتوضأ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0" w:after="200"/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لبخار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غسل ذكرك وتوضأ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0" w:after="200"/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مسل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وضأ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نضح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رجك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ي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ي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ك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ا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0" w:after="20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م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ظن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طو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أ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ئ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ض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ظن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صلى الله عليه 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طئ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ه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ظنو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صلى الله عليه 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ا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طو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م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ظن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طو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أ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ئ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ض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ظن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زم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ح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طوع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ح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طو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  <w:lang w:bidi="ar-EG"/>
        </w:rPr>
        <w:t>:</w:t>
      </w:r>
      <w:r>
        <w:rPr>
          <w:rFonts w:cs="Simplified Arabic"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الوضوء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س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م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م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د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ب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د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بر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ذو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فظ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ل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ي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ما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ماع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اد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وضوء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ق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قداد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ً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قداد؟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right="0" w:hanging="0"/>
        <w:jc w:val="both"/>
        <w:outlineLvl w:val="0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ن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ع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ق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ت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بر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ند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0" w:after="20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فظ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وضوء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ق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سما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قداد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ظا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ق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م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ق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ئ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لم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ظهور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حك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س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حاب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ر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ًّ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ق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سأ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الوضوء</w:t>
      </w:r>
      <w:r>
        <w:rPr>
          <w:rFonts w:cs="Simplified Arabic"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ق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قداد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قداد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نق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ق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نق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right="0" w:hanging="0"/>
        <w:jc w:val="both"/>
        <w:outlineLvl w:val="0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تملان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لس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نق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صلى الله عليه وسلم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ع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افظ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ج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وا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سائ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قع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كا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ل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لن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واسط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قداد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نق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باشر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سق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ق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س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حاب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رس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حا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ج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ق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جماع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رس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حاب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حك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ص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واب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وا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سائ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color w:val="000000"/>
          <w:sz w:val="28"/>
          <w:szCs w:val="28"/>
          <w:shd w:fill="FEFEFE" w:val="clear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رمان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و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تنا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ستفتاء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و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ستنا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ستفتاء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ُف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النائب، وعلى النائب أن يستفصل من المني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لأن بعض الناس يأخذ طرف السؤال من غير أن يتثب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فيأتي الجواب غير مطابق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فلا بد في حال الإنابة وكثره الوسائ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ل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احتمال أيضًا أن النائب ينيب وهكذا، ولكن مع كثرة الوسائط 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بد من التثبت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ولذا الك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ر من المفتين 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وهذا هو الأصل أنه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يتثبت من السائل إذا لم يكن صاحب الواقعة عليه أن يتثبت من صاحبها، أو إذا اقتنع بأن السائل تثبت من صاحبها يكف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لأن الأخبار إذا صحت ملزمة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كثير من أهل العلم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إ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ذا 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ئ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ل يسأل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هل الواقعة لك أو لغيرك؟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إن كانت له است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ص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منه وتثبت، وإن كانت لغيره قال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دع صاحب السؤال يسأل، أو دعه يحض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أو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ستفهم منه أو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ستفصل، اسأله هل المراد كذا أم كذا؟ فالاست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ص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والتثبت لا بد م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ليأتي الجواب مطاب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ا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color w:val="000000"/>
          <w:sz w:val="28"/>
          <w:szCs w:val="28"/>
          <w:shd w:fill="FEFEFE" w:val="clear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في شرح العيني يقول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فيه دليلٌ على أن المذي لا يوجب الغسل، بل يوجب الوضو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فإنه نجس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ولهذا يجب منه غسل الذكر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color w:val="000000"/>
          <w:sz w:val="28"/>
          <w:szCs w:val="28"/>
          <w:shd w:fill="FEFEFE" w:val="clear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والمراد منه عند الشافعي غسل ما أصابه منه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color w:val="000000"/>
          <w:sz w:val="28"/>
          <w:szCs w:val="28"/>
          <w:shd w:fill="FEFEFE" w:val="clear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واختلف عن مالك في غسل الذكر كله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وفى شرح بن دقيق على العمد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إ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حكام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  <w:lang w:bidi="ar-EG"/>
        </w:rPr>
        <w:t>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لأحكام، وفى شرح ابن دقيق 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العمدة يقول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قد يتمسك به، أو تمسك به من يقول، أو تُمسك به في قبول خبر الواحد من حيث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إ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ن ع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ّ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رضي الله عنه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أمر المقداد بالسؤ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ليقبل خبره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وإ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لا لو كان ما يقبل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خبره لكان أمره بالسؤال عب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ً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ليقبل خبر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والمراد بهذا ذكر صورة من الصور التي تدل على قبول خبر الواح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وهى فرد من أفراد لا تحصى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والحجة تقوم بجملتها لا بفرد معين من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لأن إثبات ذلك بفرد معين إثبات للشيء بنفس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وهو محال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لماذا؟ لأنه دور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وإنما تذكر صورة مخصوصة للتنبيه على أمثالها لا للاكتفاء ب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فليعلم بذلك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أو فليعلم 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كيف؟ حينما يقول أهل العلم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في الحديث دليل على قبول خبر الواحد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هل يكون 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دليل لو لم يرد إلا هذا الخبر؟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EFEFE" w:val="clear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EFEFE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EFEFE" w:val="clear"/>
          <w:rtl w:val="true"/>
        </w:rPr>
        <w:t>لو لم يرد إلا هو؟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Simplified Arabic" w:hAnsi="Simplified Arabic" w:cs="Simplified Arabic"/>
          <w:color w:val="000000"/>
          <w:sz w:val="28"/>
          <w:szCs w:val="28"/>
          <w:shd w:fill="FEFEFE" w:val="clear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إلا هذا الخبر، فيه دليل أم لا؟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Simplified Arabic" w:hAnsi="Simplified Arabic" w:cs="Simplified Arabic"/>
          <w:color w:val="000000"/>
          <w:sz w:val="28"/>
          <w:szCs w:val="28"/>
          <w:shd w:fill="FEFEFE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EFEFE" w:val="clear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EFEFE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EFEFE" w:val="clear"/>
          <w:rtl w:val="true"/>
        </w:rPr>
        <w:t>بلى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EFEFE" w:val="clear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color w:val="000000"/>
          <w:sz w:val="28"/>
          <w:szCs w:val="28"/>
          <w:shd w:fill="FEFEFE" w:val="clear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الآن نحن نستدل على قبول خبر الواحد بخبر واحد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نستدل على الشيء بنفسه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shd w:fill="FEFEFE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EFEFE" w:val="clear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EFEFE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EFEFE" w:val="clear"/>
          <w:rtl w:val="true"/>
        </w:rPr>
        <w:t>يقتضي الدو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EFEFE" w:val="clear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فيلزم عليه الدور، أي حينما يأتي له نظائر في الصحيح في غير عشرات الأمثلة فيها كلها قبول خبر الواحد، ثم يقول أهل العلم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في الحديث دليل على قبول خبر الواح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هل هم يستدلون بهذا الخبر بمفرده أو بمجموع ما ورد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shd w:fill="FEFEFE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EFEFE" w:val="clear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EFEFE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EFEFE" w:val="clear"/>
          <w:rtl w:val="true"/>
        </w:rPr>
        <w:t>دليل من ضمن الأدل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EFEFE" w:val="clear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color w:val="000000"/>
          <w:sz w:val="28"/>
          <w:szCs w:val="28"/>
          <w:shd w:fill="FEFEFE" w:val="clear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نعم دليل من ضمن أد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لأننا لو استدللنا على قبول خبر الواحد بهذا الخب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هو خبر واحد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shd w:fill="FEFEFE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EFEFE" w:val="clear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EFEFE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EFEFE" w:val="clear"/>
          <w:rtl w:val="true"/>
        </w:rPr>
        <w:t>لاقتضى الدور، التسلس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EFEFE" w:val="clear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لاقتضى عليه الدور لنستدل على قبول خبر واحد بخبر واحد، فلا يتم الاستدلال به على الخصم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color w:val="000000"/>
          <w:sz w:val="28"/>
          <w:szCs w:val="28"/>
          <w:shd w:fill="FEFEFE" w:val="clear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ظاهر الكلام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أم ليس ظاه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؟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shd w:fill="FEFEFE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EFEFE" w:val="clear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EFEFE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EFEFE" w:val="clear"/>
          <w:rtl w:val="true"/>
        </w:rPr>
        <w:t>بلى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EFEFE" w:val="clear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color w:val="000000"/>
          <w:sz w:val="28"/>
          <w:szCs w:val="28"/>
          <w:shd w:fill="FEFEFE" w:val="clear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وكلامه نفيس ج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ّ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ا يقول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قد تمسك به من يق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بقبول خبر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واح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حيث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إ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ن ع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يّ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رضي الله عنه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أمر المقداد بالسؤ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ليقبل خبره، والمراد بهذا ذكر صورة من الصور التي تدل على قبول خبر الواح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وهو ف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د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من أفراد لا تحصى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والحجة تقوم بجملتها لا بمفرد معين من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لأن إثبات ذلك بفرد معين إثباتٌ للشيء بنفس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وهو محال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لماذا؟ لأنه دور، والدور ترتيب شيء على شيء مترتب عليه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نحن نرتب قبول خبر الواحد على هذا الخبر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والخبر إنما يتم قبوله إذا قبلنا الخبر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متى نقبل الخبر؟ إذا قبلنا خبر الواح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ويكون دليلاً على قبول خبر الواحد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هذا الخبر الذي نستدل به على قبول خبر الواح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ويلزم عليه الدور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وإنما تذكر صورة مخصوصة للتنبيه على أمثاله لا للاكتفاء ب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فليعلم ذلك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color w:val="000000"/>
          <w:sz w:val="28"/>
          <w:szCs w:val="28"/>
          <w:shd w:fill="FEFEFE" w:val="clear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سيأتي الكلام على أحكام الحديث في كتاب الوضوء والغس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إن شاء الله تعالى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وهذا الحديث أخرجه الإمام البخاري في ثلا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مواضع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>:-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color w:val="000000"/>
          <w:sz w:val="28"/>
          <w:szCs w:val="28"/>
          <w:shd w:fill="FEFEFE" w:val="clear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الأول هنا في كتاب الع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باب من استح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فأمر غيره بالسؤال، تقدمت الإشارة في كلام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لعيني أن المذي نجس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Simplified Arabic" w:hAnsi="Simplified Arabic" w:cs="Simplified Arabic"/>
          <w:color w:val="000000"/>
          <w:sz w:val="28"/>
          <w:szCs w:val="28"/>
          <w:shd w:fill="FEFEFE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EFEFE" w:val="clear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EFEFE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EFEFE" w:val="clear"/>
          <w:rtl w:val="true"/>
        </w:rPr>
        <w:t>تقدمت متى؟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قريبًا نعم كلام العيني هنا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shd w:fill="FEFEFE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EFEFE" w:val="clear"/>
          <w:rtl w:val="true"/>
        </w:rPr>
        <w:t>المعلق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EFEFE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EFEFE" w:val="clear"/>
          <w:rtl w:val="true"/>
        </w:rPr>
        <w:t>الكلام على غسل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EFEFE" w:val="clear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color w:val="000000"/>
          <w:sz w:val="28"/>
          <w:szCs w:val="28"/>
          <w:shd w:fill="FEFEFE" w:val="clear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وفيه دل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على المذي لا يجب الغسل، بل يجب الوضوء فإنه نجس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ثم بعد ذلك الخلاف في نجاسته معروف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ثم من يقول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نجاسته هل هي نجاسة مخففة يكتفى فيها بالنضح كما جاء في بعض الروايات، أو 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بد من غسلها كالبول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مسأل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يأتي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إ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ن شاء الله تفصي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ا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color w:val="000000"/>
          <w:sz w:val="28"/>
          <w:szCs w:val="28"/>
          <w:shd w:fill="FEFEFE" w:val="clear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أقول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هذا الحديث خرجه الإمام البخاري في ثلا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مواضع الأول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هنا في كتاب العلم في باب من استح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فأمر غيره بالسؤال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قال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حدثنا مسدد قال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حدثنا عبد لله بن داود عن الأعمش عن منذر عن الثوري عن محمد بن الحن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، قال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عن على قال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: </w:t>
      </w:r>
      <w:r>
        <w:rPr>
          <w:rFonts w:cs="Simplified Arabic" w:ascii="Simplified Arabic" w:hAnsi="Simplified Arabic"/>
          <w:bCs/>
          <w:color w:val="0000FF"/>
          <w:sz w:val="28"/>
          <w:szCs w:val="28"/>
          <w:shd w:fill="FEFEFE" w:val="clear"/>
          <w:rtl w:val="true"/>
        </w:rPr>
        <w:t>«</w:t>
      </w:r>
      <w:r>
        <w:rPr>
          <w:rFonts w:ascii="Simplified Arabic" w:hAnsi="Simplified Arabic" w:cs="Simplified Arabic"/>
          <w:bCs/>
          <w:color w:val="0000FF"/>
          <w:sz w:val="28"/>
          <w:sz w:val="28"/>
          <w:szCs w:val="28"/>
          <w:shd w:fill="FEFEFE" w:val="clear"/>
          <w:rtl w:val="true"/>
        </w:rPr>
        <w:t>كنت رجلًا مذاء</w:t>
      </w:r>
      <w:r>
        <w:rPr>
          <w:rFonts w:ascii="Simplified Arabic" w:hAnsi="Simplified Arabic" w:cs="Simplified Arabic"/>
          <w:bCs/>
          <w:color w:val="0000FF"/>
          <w:sz w:val="28"/>
          <w:sz w:val="28"/>
          <w:szCs w:val="28"/>
          <w:shd w:fill="FEFEFE" w:val="clear"/>
          <w:rtl w:val="true"/>
        </w:rPr>
        <w:t>ً،</w:t>
      </w:r>
      <w:r>
        <w:rPr>
          <w:rFonts w:ascii="Simplified Arabic" w:hAnsi="Simplified Arabic" w:cs="Simplified Arabic"/>
          <w:bCs/>
          <w:color w:val="0000FF"/>
          <w:sz w:val="28"/>
          <w:sz w:val="28"/>
          <w:szCs w:val="28"/>
          <w:shd w:fill="FEFEFE" w:val="clear"/>
          <w:rtl w:val="true"/>
        </w:rPr>
        <w:t xml:space="preserve"> فأمرت المقداد</w:t>
      </w:r>
      <w:r>
        <w:rPr>
          <w:rFonts w:cs="Simplified Arabic" w:ascii="Simplified Arabic" w:hAnsi="Simplified Arabic"/>
          <w:bCs/>
          <w:color w:val="0000FF"/>
          <w:sz w:val="28"/>
          <w:szCs w:val="28"/>
          <w:shd w:fill="FEFEFE" w:val="clear"/>
          <w:rtl w:val="true"/>
        </w:rPr>
        <w:t>......»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الحدي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وسبق ذكر المناس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وأنها ظاهرة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color w:val="000000"/>
          <w:sz w:val="28"/>
          <w:szCs w:val="28"/>
          <w:shd w:fill="FEFEFE" w:val="clear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الموضع الثاني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في كتاب 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الوضوء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باب من لم 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َ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الوضوء إلا من المخرجين من القبل والدبر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قال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حدثنا قتيبة بن سعيد قال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حدثنا جرير عن الأعمش عن منذر أ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يعلى الثور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عن محمد بن الحنفية قال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shd w:fill="FEFEFE" w:val="clear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shd w:fill="FEFEFE" w:val="clear"/>
          <w:rtl w:val="true"/>
        </w:rPr>
        <w:t>قال على</w:t>
      </w:r>
      <w:r>
        <w:rPr>
          <w:rFonts w:cs="Simplified Arabic" w:ascii="Simplified Arabic" w:hAnsi="Simplified Arabic"/>
          <w:color w:val="0000FF"/>
          <w:sz w:val="28"/>
          <w:szCs w:val="28"/>
          <w:shd w:fill="FEFEFE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shd w:fill="FEFEFE" w:val="clear"/>
          <w:rtl w:val="true"/>
        </w:rPr>
        <w:t>كنت رجلًا مذ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shd w:fill="FEFEFE" w:val="clear"/>
          <w:rtl w:val="true"/>
        </w:rPr>
        <w:t>ءً،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shd w:fill="FEFEFE" w:val="clear"/>
          <w:rtl w:val="true"/>
        </w:rPr>
        <w:t xml:space="preserve"> فاستحييت أن أسأل رسول الله </w:t>
      </w:r>
      <w:r>
        <w:rPr>
          <w:rFonts w:cs="Simplified Arabic" w:ascii="Simplified Arabic" w:hAnsi="Simplified Arabic"/>
          <w:color w:val="0000FF"/>
          <w:sz w:val="28"/>
          <w:szCs w:val="28"/>
          <w:shd w:fill="FEFEFE" w:val="clear"/>
          <w:rtl w:val="true"/>
        </w:rPr>
        <w:t>-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shd w:fill="FEFEFE" w:val="clear"/>
          <w:rtl w:val="true"/>
        </w:rPr>
        <w:t>صلى الله عليه وسلم</w:t>
      </w:r>
      <w:r>
        <w:rPr>
          <w:rFonts w:cs="Simplified Arabic" w:ascii="Simplified Arabic" w:hAnsi="Simplified Arabic"/>
          <w:color w:val="0000FF"/>
          <w:sz w:val="28"/>
          <w:szCs w:val="28"/>
          <w:shd w:fill="FEFEFE" w:val="clear"/>
          <w:rtl w:val="true"/>
        </w:rPr>
        <w:t>-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shd w:fill="FEFEFE" w:val="clear"/>
          <w:rtl w:val="true"/>
        </w:rPr>
        <w:t>،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shd w:fill="FEFEFE" w:val="clear"/>
          <w:rtl w:val="true"/>
        </w:rPr>
        <w:t xml:space="preserve"> فأمرت المقداد بن الأسود فسأله فقال</w:t>
      </w:r>
      <w:r>
        <w:rPr>
          <w:rFonts w:cs="Simplified Arabic" w:ascii="Simplified Arabic" w:hAnsi="Simplified Arabic"/>
          <w:color w:val="0000FF"/>
          <w:sz w:val="28"/>
          <w:szCs w:val="28"/>
          <w:shd w:fill="FEFEFE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shd w:fill="FEFEFE" w:val="clear"/>
          <w:rtl w:val="true"/>
        </w:rPr>
        <w:t>فيه الوضوء</w:t>
      </w:r>
      <w:r>
        <w:rPr>
          <w:rFonts w:cs="Simplified Arabic" w:ascii="Simplified Arabic" w:hAnsi="Simplified Arabic"/>
          <w:color w:val="0000FF"/>
          <w:sz w:val="28"/>
          <w:szCs w:val="28"/>
          <w:shd w:fill="FEFEFE" w:val="clear"/>
          <w:rtl w:val="true"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قال الحافظ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أورده هنا لدلالته على إيجاب الوضوء من المذي وهو خارج من أحد المخرج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ترج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باب من لم 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َ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الوضوء إلا من المخرجين القبل والدبر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وهنا قال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فيه الوضو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فأورده ه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لدلالته على إيجاب الوضوء من المذي وهو خارج من أحد المخرجين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الموضع الثالث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في كتاب 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الغسل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باب غسل المذي والوضوء منه، قال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حدثنا أبو الوليد قال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حدثنا زائدة عن أبى حصين عن أبى عبد الرحمن ع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رضى الله عنه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قال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shd w:fill="FEFEFE" w:val="clear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shd w:fill="FEFEFE" w:val="clear"/>
          <w:rtl w:val="true"/>
        </w:rPr>
        <w:t>كنت رجلًا مذاءً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shd w:fill="FEFEFE" w:val="clear"/>
          <w:rtl w:val="true"/>
        </w:rPr>
        <w:t>،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shd w:fill="FEFEFE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shd w:fill="FEFEFE" w:val="clear"/>
          <w:rtl w:val="true"/>
        </w:rPr>
        <w:t>ف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shd w:fill="FEFEFE" w:val="clear"/>
          <w:rtl w:val="true"/>
        </w:rPr>
        <w:t xml:space="preserve">أمرت رجلًا يسأل النبي </w:t>
      </w:r>
      <w:r>
        <w:rPr>
          <w:rFonts w:cs="Simplified Arabic" w:ascii="Simplified Arabic" w:hAnsi="Simplified Arabic"/>
          <w:color w:val="0000FF"/>
          <w:sz w:val="28"/>
          <w:szCs w:val="28"/>
          <w:shd w:fill="FEFEFE" w:val="clear"/>
          <w:rtl w:val="true"/>
        </w:rPr>
        <w:t>-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shd w:fill="FEFEFE" w:val="clear"/>
          <w:rtl w:val="true"/>
        </w:rPr>
        <w:t>صلى الله عليه وسلم</w:t>
      </w:r>
      <w:r>
        <w:rPr>
          <w:rFonts w:cs="Simplified Arabic" w:ascii="Simplified Arabic" w:hAnsi="Simplified Arabic"/>
          <w:color w:val="0000FF"/>
          <w:sz w:val="28"/>
          <w:szCs w:val="28"/>
          <w:shd w:fill="FEFEFE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shd w:fill="FEFEFE" w:val="clear"/>
          <w:rtl w:val="true"/>
        </w:rPr>
        <w:t>لمكان ابنته فسأله، فقال</w:t>
      </w:r>
      <w:r>
        <w:rPr>
          <w:rFonts w:cs="Simplified Arabic" w:ascii="Simplified Arabic" w:hAnsi="Simplified Arabic"/>
          <w:color w:val="0000FF"/>
          <w:sz w:val="28"/>
          <w:szCs w:val="28"/>
          <w:shd w:fill="FEFEFE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shd w:fill="FEFEFE" w:val="clear"/>
          <w:rtl w:val="true"/>
        </w:rPr>
        <w:t>توضأ واغسل ذكرك</w:t>
      </w:r>
      <w:r>
        <w:rPr>
          <w:rFonts w:cs="Simplified Arabic" w:ascii="Simplified Arabic" w:hAnsi="Simplified Arabic"/>
          <w:color w:val="0000FF"/>
          <w:sz w:val="28"/>
          <w:szCs w:val="28"/>
          <w:shd w:fill="FEFEFE" w:val="clear"/>
          <w:rtl w:val="true"/>
        </w:rPr>
        <w:t>»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المناسبة ظاه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باب غسل المذي والوضوء منه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توضأ الوضوء منه واغسل ذكرك، باب غسل المذي، والمناسبة ظاهرة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قال ابن حجر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قوله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توضأ هذا الأمر بلفظ الإفراد يشعر بأن المقداد سأل لنفسه، ويحتمل أن يكون سأل لمبهم أو لع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فوجه النب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صلى الله عليه وسلم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الخطاب إ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والظاهر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>..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EFEFE" w:val="clear"/>
          <w:rtl w:val="true"/>
        </w:rPr>
        <w:t>المعلق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EFEFE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EFEFE" w:val="clear"/>
          <w:rtl w:val="true"/>
        </w:rPr>
        <w:t>بحكم أنه السائ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EFEFE" w:val="clear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color w:val="000000"/>
          <w:sz w:val="28"/>
          <w:szCs w:val="28"/>
          <w:shd w:fill="FEFEFE" w:val="clear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والظاهر أن ع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ّ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ا كان حاض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السؤ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فقد أطبق أصحاب المسانيد والأطراف على إيراد الحديث في مسند علي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ولو حملوه على أنه لم يحضر لأوردوه في مسند المقداد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ويؤيده ما في رواية النسائي من طريق أبى بكر بن عياش عن أبي حصين في هذا الحديث عن علي فقال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فقلت لرجل جالس إلى جنبي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س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فسأله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color w:val="000000"/>
          <w:sz w:val="28"/>
          <w:szCs w:val="28"/>
          <w:shd w:fill="FEFEFE" w:val="clear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ووقع في رواية مسلم فقال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>:</w:t>
      </w:r>
      <w:r>
        <w:rPr>
          <w:rFonts w:cs="Simplified Arabic" w:ascii="Simplified Arabic" w:hAnsi="Simplified Arabic"/>
          <w:color w:val="0000FF"/>
          <w:sz w:val="28"/>
          <w:szCs w:val="28"/>
          <w:shd w:fill="FEFEFE" w:val="clear"/>
          <w:rtl w:val="true"/>
        </w:rPr>
        <w:t xml:space="preserve"> 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shd w:fill="FEFEFE" w:val="clear"/>
          <w:rtl w:val="true"/>
        </w:rPr>
        <w:t>يغسل ذكره ويتوضأ</w:t>
      </w:r>
      <w:r>
        <w:rPr>
          <w:rFonts w:cs="Simplified Arabic" w:ascii="Simplified Arabic" w:hAnsi="Simplified Arabic"/>
          <w:color w:val="0000FF"/>
          <w:sz w:val="28"/>
          <w:szCs w:val="28"/>
          <w:shd w:fill="FEFEFE" w:val="clear"/>
          <w:rtl w:val="true"/>
        </w:rPr>
        <w:t xml:space="preserve">»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بلفظ الغائب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color w:val="000000"/>
          <w:sz w:val="28"/>
          <w:szCs w:val="28"/>
          <w:shd w:fill="FEFEFE" w:val="clear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جاء أيضًا أنه أمر عم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أن يسأ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فكأنه أمر المقداد فتأخر المقداد عليه مثل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أو أمر عم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أن يسأل النبي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عليه الصلاة والسلام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فتأخر 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فأمر المقد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فج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جميعًا بالجو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وقد يكون حاض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ا كما في السنن أنه حاضر حينما سأل المقداد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وفي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بعض الروايات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فسألت النبي 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صلى الله عليه وسلم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 لعله لما أراد أن يتأكد ويستثبت من ذلك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عرف النبي بطريقة أو بأخرى أنه هو الم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ؤ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ول عنه ينتهي الحياء في مثل هذا الحال إذا عرف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shd w:fill="FEFEFE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EFEFE" w:val="clear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EFEFE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EFEFE" w:val="clear"/>
          <w:rtl w:val="true"/>
        </w:rPr>
        <w:t>في بعض الألفاظ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EFEFE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EFEFE" w:val="clear"/>
          <w:rtl w:val="true"/>
        </w:rPr>
        <w:t>يغس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EFEFE" w:val="clear"/>
          <w:rtl w:val="true"/>
        </w:rPr>
        <w:t xml:space="preserve"> ذكره وأنثي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EFEFE" w:val="clear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جاء في بعض الروايات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 xml:space="preserve">في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السنن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EFEFE" w:val="clear"/>
          <w:rtl w:val="true"/>
        </w:rPr>
        <w:t>اغسل ذكرك وأنثييك</w:t>
      </w:r>
      <w:r>
        <w:rPr>
          <w:rFonts w:cs="Simplified Arabic" w:ascii="Simplified Arabic" w:hAnsi="Simplified Arabic"/>
          <w:color w:val="000000"/>
          <w:sz w:val="28"/>
          <w:szCs w:val="28"/>
          <w:shd w:fill="FEFEFE" w:val="clear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shd w:fill="FEFEFE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EFEFE" w:val="clear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EFEFE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EFEFE" w:val="clear"/>
          <w:rtl w:val="true"/>
        </w:rPr>
        <w:t>س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EFEFE" w:val="clear"/>
          <w:rtl w:val="true"/>
        </w:rPr>
        <w:t>نأتي عليها إن شاء الله في كتاب الوضوء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EFEFE" w:val="clear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shd w:fill="FEFEFE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EFEFE" w:val="clear"/>
          <w:rtl w:val="true"/>
        </w:rPr>
        <w:t>أحسن الله إليك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EFEFE" w:val="clear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EFEFE" w:val="clear"/>
          <w:rtl w:val="true"/>
        </w:rPr>
        <w:t xml:space="preserve"> ونفع بعلمكم، أيها الأخوة والأخوات بهذا نصل في ختام هذه الحلقة من شرح التجريد الصريح لأحاديث الجامع الصحيح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EFEFE" w:val="clear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EFEFE" w:val="clear"/>
          <w:rtl w:val="true"/>
        </w:rPr>
        <w:t xml:space="preserve">توقفنا عند الحديث مائة وسبعة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EFEFE" w:val="clear"/>
          <w:rtl w:val="true"/>
        </w:rPr>
        <w:t>ب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EFEFE" w:val="clear"/>
          <w:rtl w:val="true"/>
        </w:rPr>
        <w:t xml:space="preserve">حسب المختصر،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EFEFE" w:val="clear"/>
          <w:rtl w:val="true"/>
        </w:rPr>
        <w:t>مائة و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EFEFE" w:val="clear"/>
          <w:rtl w:val="true"/>
        </w:rPr>
        <w:t>اث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EFEFE" w:val="clear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EFEFE" w:val="clear"/>
          <w:rtl w:val="true"/>
        </w:rPr>
        <w:t>ن وثلاث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EFEFE" w:val="clear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EFEFE" w:val="clear"/>
          <w:rtl w:val="true"/>
        </w:rPr>
        <w:t>ن في الأصل، نتابع بإذن الله ما تبقى في حلقة قادم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EFEFE" w:val="clear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EFEFE" w:val="clear"/>
          <w:rtl w:val="true"/>
        </w:rPr>
        <w:t xml:space="preserve"> وأنتم على خير، شكرًا لطيب متابعتك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EFEFE" w:val="clear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shd w:fill="FEFEFE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EFEFE" w:val="clear"/>
          <w:rtl w:val="true"/>
        </w:rPr>
        <w:t>والسلام عليكم ورحمة الله وبركات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EFEFE" w:val="clear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8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513" w:leader="none"/>
        <w:tab w:val="right" w:pos="9026" w:leader="none"/>
      </w:tabs>
      <w:ind w:left="8" w:right="0" w:hanging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622800</wp:posOffset>
              </wp:positionH>
              <wp:positionV relativeFrom="paragraph">
                <wp:posOffset>36830</wp:posOffset>
              </wp:positionV>
              <wp:extent cx="2495550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سابع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والخمسو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بع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ائتين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5pt;height:27pt;mso-wrap-distance-left:9.05pt;mso-wrap-distance-right:9.05pt;mso-wrap-distance-top:0pt;mso-wrap-distance-bottom:0pt;margin-top:2.9pt;mso-position-vertical-relative:text;margin-left:364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سابع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والخمسو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بع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ائتي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13"/>
        <w:tab w:val="clear" w:pos="9026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32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color w:val="000000"/>
      <w:sz w:val="26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b/>
      <w:sz w:val="32"/>
      <w:lang w:val="en-US" w:eastAsia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rPr>
      <w:rFonts w:cs="Times New Roman"/>
    </w:rPr>
  </w:style>
  <w:style w:type="character" w:styleId="Heading2Char1">
    <w:name w:val="Heading 2 Char1"/>
    <w:qFormat/>
    <w:rPr>
      <w:rFonts w:ascii="Times New Roman" w:hAnsi="Times New Roman" w:eastAsia="SimSun;宋体" w:cs="Times New Roman"/>
      <w:sz w:val="32"/>
      <w:lang w:val="en-US" w:eastAsia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sz w:val="32"/>
      <w:szCs w:val="20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7:39:00Z</dcterms:created>
  <dc:creator>bhn</dc:creator>
  <dc:description/>
  <cp:keywords/>
  <dc:language>en-US</dc:language>
  <cp:lastModifiedBy>EU-RAD</cp:lastModifiedBy>
  <cp:lastPrinted>2017-06-04T01:18:00Z</cp:lastPrinted>
  <dcterms:modified xsi:type="dcterms:W3CDTF">2017-06-03T22:19:00Z</dcterms:modified>
  <cp:revision>13</cp:revision>
  <dc:subject/>
  <dc:title></dc:title>
</cp:coreProperties>
</file>