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تاسعة والخمسون بعد ال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الحمد لله رب العالمين، </w:t>
      </w:r>
      <w:r>
        <w:rPr>
          <w:rFonts w:ascii="Simplified Arabic" w:hAnsi="Simplified Arabic" w:cs="Simplified Arabic"/>
          <w:b/>
          <w:b/>
          <w:bCs/>
          <w:sz w:val="28"/>
          <w:sz w:val="28"/>
          <w:szCs w:val="28"/>
          <w:rtl w:val="true"/>
          <w:lang w:bidi="ar-EG"/>
        </w:rPr>
        <w:t>والصلاة والسلام على أشرف الأنبياء والمرسلين</w:t>
      </w:r>
      <w:r>
        <w:rPr>
          <w:rFonts w:ascii="Simplified Arabic" w:hAnsi="Simplified Arabic" w:cs="Simplified Arabic"/>
          <w:b/>
          <w:b/>
          <w:bCs/>
          <w:sz w:val="28"/>
          <w:sz w:val="28"/>
          <w:szCs w:val="28"/>
          <w:rtl w:val="true"/>
        </w:rPr>
        <w:t xml:space="preserve">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برنامجكم</w:t>
      </w:r>
      <w:r>
        <w:rPr>
          <w:rFonts w:ascii="Simplified Arabic" w:hAnsi="Simplified Arabic" w:cs="Simplified Arabic"/>
          <w:b/>
          <w:b/>
          <w:bCs/>
          <w:sz w:val="28"/>
          <w:sz w:val="28"/>
          <w:szCs w:val="28"/>
          <w:rtl w:val="true"/>
        </w:rPr>
        <w:t xml:space="preserve">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مع بداية هذه الحلقة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بكم فضيلة ال</w:t>
      </w:r>
      <w:r>
        <w:rPr>
          <w:rFonts w:ascii="Simplified Arabic" w:hAnsi="Simplified Arabic" w:cs="Simplified Arabic"/>
          <w:b/>
          <w:b/>
          <w:bCs/>
          <w:sz w:val="28"/>
          <w:sz w:val="28"/>
          <w:szCs w:val="28"/>
          <w:rtl w:val="true"/>
        </w:rPr>
        <w:t>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زلنا في حديث عبد الله بن عم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باب ذكر العلم والفُتيا في 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سجد، الحديث مائة وثمانية في المخت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ائة وثلاثة وثلاث</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ن في الأص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وقفنا عند لفظة قَرْ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ن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رَن بالفتح فلعلنا نستكم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سن الله إليك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 آله وصحبه أجمعين، أ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في ا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يُهِلُّ أَهْلُ نَجْدٍ مِنْ قَرْنٍ</w:t>
      </w:r>
      <w:r>
        <w:rPr>
          <w:rFonts w:cs="Simplified Arabic" w:ascii="Simplified Arabic" w:hAnsi="Simplified Arabic"/>
          <w:bCs/>
          <w:color w:val="0000FF"/>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قَرْن بفتح القاف وإسكان الراء جبل مدور أملس كأنه بيضة مطلٌ على عر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لط الجوهري يعني يقال له قرن المنا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ال له قرن الثعالب</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قرن الثعالب؟</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ما قال النووي وغير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كن قرن المنازل معروف هذا اسمه، مطل على عرفات، 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غلط الجوهري في صحاحه غلطين،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w:t>
      </w:r>
      <w:r>
        <w:rPr>
          <w:rFonts w:ascii="Simplified Arabic" w:hAnsi="Simplified Arabic" w:cs="Simplified Arabic"/>
          <w:b/>
          <w:b/>
          <w:bCs/>
          <w:sz w:val="28"/>
          <w:sz w:val="28"/>
          <w:szCs w:val="28"/>
          <w:rtl w:val="true"/>
        </w:rPr>
        <w:t>فتح الراء قَرَ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زعم 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يسًا القرني التابعي الشهير الذي ثبت فضله في الحديث الصحيح في صحيح مسلم أن أويسًا القرني منسوب إ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صواب سكون الرا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رْ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أوي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منسوب إلى قبيلة يقال له</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و قَرَن</w:t>
      </w:r>
      <w:r>
        <w:rPr>
          <w:rFonts w:cs="Simplified Arabic" w:ascii="Simplified Arabic" w:hAnsi="Simplified Arabic"/>
          <w:b/>
          <w:bCs/>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33"/>
                <w:sz w:val="33"/>
                <w:szCs w:val="33"/>
                <w:rtl w:val="true"/>
              </w:rPr>
              <w:t>وقـرن وعـدن ولاحـق</w:t>
            </w:r>
          </w:p>
        </w:tc>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33"/>
                <w:sz w:val="33"/>
                <w:szCs w:val="33"/>
                <w:rtl w:val="true"/>
              </w:rPr>
              <w:t>وهيثم وشدقَمٍ وواشق</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ماء الأعلام في ألفية ابن مالك قَرَن، وهو على نحو مرحلتين من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قرب المواقيت إلي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آن الميقات الأصلي هو الذي على طريق الهدى أو الذي على طريق السيل أو هذا امتداد له ومح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هما امتداد  للأصل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ين؟</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السيل الصغير والسيل الكبير كما يقولون هما مستحدث</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قديم غير موجود الآ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كلام على أنه فيه ميقات محرم على طريق الهد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ميقات محرم على طريق الس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 الأصل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كيد واحد منهما أصل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ؤ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أعرفه أنه لا هذا ولا هذا يا شيخ</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هما محاذيان للميقات الأصلي، كأنك أشرت في آخر الحلقة السابقة الش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سؤال عن الشام والشأم</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أصل الهمز من أشأم، هذا ال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م يسهل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ثرة </w:t>
      </w:r>
      <w:r>
        <w:rPr>
          <w:rFonts w:ascii="Simplified Arabic" w:hAnsi="Simplified Arabic" w:cs="Simplified Arabic"/>
          <w:sz w:val="28"/>
          <w:sz w:val="28"/>
          <w:szCs w:val="28"/>
          <w:rtl w:val="true"/>
        </w:rPr>
        <w:t>الاستعمال</w:t>
      </w:r>
      <w:r>
        <w:rPr>
          <w:rFonts w:ascii="Simplified Arabic" w:hAnsi="Simplified Arabic" w:cs="Simplified Arabic"/>
          <w:sz w:val="28"/>
          <w:sz w:val="28"/>
          <w:szCs w:val="28"/>
          <w:rtl w:val="true"/>
        </w:rPr>
        <w:t xml:space="preserve"> ف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إشكال في هذا التسهيل معروف في لغة العر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وقَالَ ابْنُ عُمَرَ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رضي الله عنهما</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بواو العطف في الأصل  عن عبد الله بن عمر عطفًا من جهة المعنى 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قطت الواو للأصيلي وابن عسا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في القسطلا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قطت الواو للأصيلي وابن عساك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حال هي موجودة في أكثر الروايات،</w:t>
      </w:r>
      <w:r>
        <w:rPr>
          <w:rFonts w:ascii="Simplified Arabic" w:hAnsi="Simplified Arabic" w:cs="Simplified Arabic"/>
          <w:sz w:val="28"/>
          <w:sz w:val="28"/>
          <w:szCs w:val="28"/>
          <w:rtl w:val="true"/>
        </w:rPr>
        <w:t xml:space="preserve"> الواو،</w:t>
      </w:r>
      <w:r>
        <w:rPr>
          <w:rFonts w:ascii="Simplified Arabic" w:hAnsi="Simplified Arabic" w:cs="Simplified Arabic"/>
          <w:sz w:val="28"/>
          <w:sz w:val="28"/>
          <w:szCs w:val="28"/>
          <w:rtl w:val="true"/>
        </w:rPr>
        <w:t xml:space="preserve"> هل لها أثر أو لا أثر لها؟ يعني وجودها مثل عدمها؟ تقدم لنا في أوائل الكتاب قالت 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رح حديث الثاني، قالت 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قَدْ رَأَيْتُهُ يَنْزِلُ عَلَيْهِ الْوَحْيُ فِي الْيَوْمِ الشَّدِيدِ الْبَرْدِ فَيَفْصِمُ عَنْهُ، وَإِنَّ جَبِينَهُ لَيَتَفَصَّدُ عَرَقً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عائشة وهو بالإسناد الذي قبله وإن كان بغير حرف العطف، كما يستعمل المصنف وغيره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يث يريد التعليق يأتي بحرف العطف، </w:t>
      </w:r>
      <w:r>
        <w:rPr>
          <w:rFonts w:ascii="Simplified Arabic" w:hAnsi="Simplified Arabic" w:cs="Simplified Arabic"/>
          <w:sz w:val="28"/>
          <w:sz w:val="28"/>
          <w:szCs w:val="28"/>
          <w:rtl w:val="true"/>
        </w:rPr>
        <w:t>صار لها قيمة الواو أم ما</w:t>
      </w:r>
      <w:r>
        <w:rPr>
          <w:rFonts w:ascii="Simplified Arabic" w:hAnsi="Simplified Arabic" w:cs="Simplified Arabic"/>
          <w:sz w:val="28"/>
          <w:sz w:val="28"/>
          <w:szCs w:val="28"/>
          <w:rtl w:val="true"/>
        </w:rPr>
        <w:t xml:space="preserve"> لها ق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ى إذا أتى بها فهو يريد بها التعليق</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يعني بغير الإسناد السابق، وإذا حذفه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أنه يريد بالإسناد السابق، يقول ابن حجر</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فتح الباري في الجزء الأول صفحة واحد و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عائ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إسناد الذي قبله وإن كان بغير حرف عطف كما يستعمل المصنف وغيره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يث يريد التعليق يأتي بحرف العطف، وت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 العين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هنا الأصل العطف الواو كأنه يريد التعليق</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أكثر الروايات فيها واو، وهو بغير الواو للأصيلي وابن عساكر، الآن في علم البلاغة عندهم شيء يسمى الفصل والوصل، أيهما الفصل وأيهما الو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واو فصل ولا وصل؟</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ص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يب وبدونه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كلام ابن حجر قالت عائشة وبالإسناد الذي قبله وبغير واو، هل هذا فصل ولا وصل عما تقد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او هنا تكون للفصل</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عم، للفصل لأنه كأن الأصل في الأول أن العطف يقتضي المغايرة، لكن هل مغايرة ما بعده لما قبله من جميع الوج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تتم ولو بوجه من الوجوه؟ ولذلك هذا الكلام من قبل الحاف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روق حتى في توجيه الحافظ في بعض المواضع، </w:t>
      </w:r>
      <w:r>
        <w:rPr>
          <w:rFonts w:ascii="Simplified Arabic" w:hAnsi="Simplified Arabic" w:cs="Simplified Arabic"/>
          <w:sz w:val="28"/>
          <w:sz w:val="28"/>
          <w:szCs w:val="28"/>
          <w:rtl w:val="true"/>
        </w:rPr>
        <w:t>انظر</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عائ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إسناد الذي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بغير حرف العطف، كما يستعمل المصنف وغيره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يث يريد التعليق يأتي بحرف العط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قبه العيني كعادته في فتح الباري في صفح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زء الأو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و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مرو الحياتي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دلٍ من خير</w:t>
      </w:r>
      <w:r>
        <w:rPr>
          <w:rFonts w:ascii="Simplified Arabic" w:hAnsi="Simplified Arabic" w:cs="Simplified Arabic"/>
          <w:sz w:val="28"/>
          <w:sz w:val="28"/>
          <w:szCs w:val="28"/>
          <w:rtl w:val="true"/>
        </w:rPr>
        <w:t xml:space="preserve"> يقول الحا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قال و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من خردل من خير </w:t>
      </w:r>
      <w:r>
        <w:rPr>
          <w:rFonts w:ascii="Simplified Arabic" w:hAnsi="Simplified Arabic" w:cs="Simplified Arabic"/>
          <w:sz w:val="28"/>
          <w:sz w:val="28"/>
          <w:szCs w:val="28"/>
          <w:rtl w:val="true"/>
        </w:rPr>
        <w:t xml:space="preserve">كما علقه المصنف، </w:t>
      </w:r>
      <w:r>
        <w:rPr>
          <w:rFonts w:ascii="Simplified Arabic" w:hAnsi="Simplified Arabic" w:cs="Simplified Arabic"/>
          <w:sz w:val="28"/>
          <w:sz w:val="28"/>
          <w:szCs w:val="28"/>
          <w:rtl w:val="true"/>
        </w:rPr>
        <w:t>قال و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مرو الحياتي كما علقه المصنف، الآن تعليق بالواو أم بدون الواو؟</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واو</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د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 و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كما علقه المص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قرر فيما تقد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جاءت الواو فهي للتعليق</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نعم، وحيث يريد التعليق يأتي بحرف العطف، </w:t>
      </w:r>
      <w:r>
        <w:rPr>
          <w:rFonts w:ascii="Simplified Arabic" w:hAnsi="Simplified Arabic" w:cs="Simplified Arabic"/>
          <w:sz w:val="28"/>
          <w:sz w:val="28"/>
          <w:szCs w:val="28"/>
          <w:rtl w:val="true"/>
        </w:rPr>
        <w:t xml:space="preserve">فـ </w:t>
      </w:r>
      <w:r>
        <w:rPr>
          <w:rFonts w:ascii="Simplified Arabic" w:hAnsi="Simplified Arabic" w:cs="Simplified Arabic"/>
          <w:sz w:val="28"/>
          <w:sz w:val="28"/>
          <w:szCs w:val="28"/>
          <w:rtl w:val="true"/>
        </w:rPr>
        <w:t xml:space="preserve">كلام الحافظ مطرد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طرد؟</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 غير مطرد</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غير مطرد، لكن هو في الغالب كلام الحافظ أغلبي وليس بكلي، في شرح الكرمان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قَالَ ابْنُ عُمَ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ضي الله عنهما</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هو عطف على لفظ عن عبد الله عطفًا 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د الل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زعم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تمل احتمالًا بعيدًا أن يكون تعليقًا من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كذا حكم وكان ابن عمر، الآن العين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مل، هل للاحتمالات العقلية مدخل في هذا الفن؟ الاحتمالات العقلية الحافظ ابن حج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مالات العقلية المجردة لا مدخل لها في هذا الف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يرًا ما يورد الكرماني هذه الاحتمالات، ويرد عليه ابن حجر أن الاحتمالات العقلية لا مدخل لها في علم الرواية، لكن الذي يؤكد لنا أنه بسند السابق أو بدونه رواية الحديث وطرق الحديث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في كتاب آخر</w:t>
      </w:r>
      <w:r>
        <w:rPr>
          <w:rFonts w:ascii="Simplified Arabic" w:hAnsi="Simplified Arabic" w:cs="Simplified Arabic"/>
          <w:sz w:val="28"/>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إذا جاء في كتاب آخر بنفس الإسناد عرفنا أن البخاري يرويه من هذا الإسناد، يقول هنا ابن حجر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ه وهيب حدثنا عمرو الحي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ساق المؤلف حديث وهيب هذا في كتاب الرقاق عن موسى بن إسماعيل عن وه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اقه أتم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سياق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خردل من الإيمان كرواية مالك فاعتُرض على المصنف ب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عتراض عليه، فإن أبا بكر ابن أبي شي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خرج هذا الحديث في مسنده عن عفان بن مسلم عن وهيب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ردل من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علقه المصن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بن حجر لما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قه؟ لأنه خرّجه البخاري من غير طريق أصل الحديث فحكم عليه بأنه معلق</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قال ابن عمر</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وَيَزْعُمُونَ أَنَّ </w:t>
      </w:r>
      <w:r>
        <w:rPr>
          <w:rFonts w:ascii="Simplified Arabic" w:hAnsi="Simplified Arabic" w:cs="Simplified Arabic"/>
          <w:color w:val="0000FF"/>
          <w:sz w:val="28"/>
          <w:sz w:val="28"/>
          <w:szCs w:val="28"/>
          <w:rtl w:val="true"/>
        </w:rPr>
        <w:t>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و في ويزعمون للعطف فما المعطوف علي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اضي، يهل أهل كذا من كذ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رها وعددها</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هذا السؤال الذي أورده الكرماني أجاب عنه،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طف على مقدر وهو قال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ولابد من هذا التقد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واو لا تدخل بين القول والمقول،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زع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صل أن يقول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زعم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ي مقول ال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د أن تقدر معطو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يه تُ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قول ال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صلح أن يعطف عليه يزعم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واو لا تدخل بين القول والم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زعم إما أن يراد به القول المحقق أو المعنى المشهور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مشكوك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ئس مطية القوم زعموا، لكن يُطلق الزعم ويراد به القول المحقق، </w:t>
      </w: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عمون أي يقولون، زعم ف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قال فلان، في كتاب سيبو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عم الكسا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افقه ولو كان يشكك فيه ما وافق</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ي فتح الب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 ابن عمر ويزع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يُفسر بمن روى الحديث ت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ابن عباس و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دليل على إطلاق الزعم على القول المحق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بن عمر سمع ذلك م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لم يفه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فقه هذه الجملة الأخ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ار يرويها عن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دال على شدة تحريه وورعه، يعني السامع الراوي المتلقي إذا سمع كلامًا من شيخه لم يتبينه وتثبت من جليسه يرويه عن الشيخ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عن الجليس؟</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جليس</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rPr>
        <w:t>عن الجليس هذا ال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تسامحون في الكلمة يسمع الجملة ويرد عنه كلمة ما تبينها فيسأل عنها جلي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امحون</w:t>
      </w:r>
      <w:r>
        <w:rPr>
          <w:rFonts w:ascii="Simplified Arabic" w:hAnsi="Simplified Arabic" w:cs="Simplified Arabic"/>
          <w:sz w:val="28"/>
          <w:sz w:val="28"/>
          <w:szCs w:val="28"/>
          <w:rtl w:val="true"/>
        </w:rPr>
        <w:t xml:space="preserve"> في مثل هذا في باب الرواية، والأحرى أن ينص على هذه الكلمة أن هذه الكلمة لم أفه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ثبت منها من فلان، وهذا دال على شدة تحريه وورعه أ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وَيُهِلُّ أَهْلُ الْيَمَنِ مِنْ يَلَمْلَمَ</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بفتح المثن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حتية وفتح اللامين جبل من جبال تهامة على مرحلتين من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ال أي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لم بقلب الياء همزة، وكان ابن عم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أفقه، أي لم أفهم هذه، الفقه في اللغة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يَفْقَهُوا قَوْلِي</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000000"/>
          <w:rtl w:val="true"/>
        </w:rPr>
        <w:t>[</w:t>
      </w:r>
      <w:r>
        <w:rPr>
          <w:rFonts w:ascii="Simplified Arabic" w:hAnsi="Simplified Arabic" w:cs="Simplified Arabic"/>
          <w:b/>
          <w:b/>
          <w:bCs/>
          <w:color w:val="000000"/>
          <w:rtl w:val="true"/>
        </w:rPr>
        <w:t>طه</w:t>
      </w:r>
      <w:r>
        <w:rPr>
          <w:rFonts w:cs="Simplified Arabic" w:ascii="Simplified Arabic" w:hAnsi="Simplified Arabic"/>
          <w:b/>
          <w:bCs/>
          <w:color w:val="000000"/>
          <w:rtl w:val="true"/>
        </w:rPr>
        <w:t>:</w:t>
      </w:r>
      <w:r>
        <w:rPr>
          <w:rFonts w:cs="Simplified Arabic" w:ascii="Simplified Arabic" w:hAnsi="Simplified Arabic"/>
          <w:b/>
          <w:bCs/>
          <w:color w:val="000000"/>
        </w:rPr>
        <w:t>28</w:t>
      </w:r>
      <w:r>
        <w:rPr>
          <w:rFonts w:cs="Simplified Arabic" w:ascii="Simplified Arabic" w:hAnsi="Simplified Arabic"/>
          <w:b/>
          <w:bCs/>
          <w:color w:val="000000"/>
          <w:rtl w:val="true"/>
        </w:rPr>
        <w:t>]</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أي يفهم</w:t>
      </w:r>
      <w:r>
        <w:rPr>
          <w:rFonts w:cs="Simplified Arabic" w:ascii="Simplified Arabic" w:hAnsi="Simplified Arabic"/>
          <w:b/>
          <w:bCs/>
          <w:color w:val="0000FF"/>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هذه أي هذه المقالة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يُهِلُّ أَهْلُ الْيَمَنِ مِنْ يَلَمْلَ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وفي رواية البخاري في 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سمع هذه م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يان استنباط الأحك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عيني يرتب الشرح يبدأ بالمناسبة ثم يتبعها برجال الحديث ثم بعد ذلك اللغات ثم المعاني ثم بعد ذلك يأتي بالإعر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راب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أتي بعد ذلك ي</w:t>
      </w:r>
      <w:r>
        <w:rPr>
          <w:rFonts w:ascii="Simplified Arabic" w:hAnsi="Simplified Arabic" w:cs="Simplified Arabic"/>
          <w:sz w:val="28"/>
          <w:sz w:val="28"/>
          <w:szCs w:val="28"/>
          <w:rtl w:val="true"/>
        </w:rPr>
        <w:t>ختم</w:t>
      </w:r>
      <w:r>
        <w:rPr>
          <w:rFonts w:ascii="Simplified Arabic" w:hAnsi="Simplified Arabic" w:cs="Simplified Arabic"/>
          <w:sz w:val="28"/>
          <w:sz w:val="28"/>
          <w:szCs w:val="28"/>
          <w:rtl w:val="true"/>
        </w:rPr>
        <w:t xml:space="preserve"> بالاستنباط</w:t>
      </w:r>
      <w:r>
        <w:rPr>
          <w:rFonts w:ascii="Simplified Arabic" w:hAnsi="Simplified Arabic" w:cs="Simplified Arabic"/>
          <w:sz w:val="28"/>
          <w:sz w:val="28"/>
          <w:szCs w:val="28"/>
          <w:rtl w:val="true"/>
        </w:rPr>
        <w:t xml:space="preserve"> من الفوائد</w:t>
      </w:r>
      <w:r>
        <w:rPr>
          <w:rFonts w:ascii="Simplified Arabic" w:hAnsi="Simplified Arabic" w:cs="Simplified Arabic"/>
          <w:sz w:val="28"/>
          <w:sz w:val="28"/>
          <w:szCs w:val="28"/>
          <w:rtl w:val="true"/>
        </w:rPr>
        <w:t>، فشرحه مر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تم الكتاب على هذه الطريقة لكان إبداعًا، لكنه في الربع الأول أجاد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ثلاثة أرباع لا شك أنه صار يختصر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ترتيبه إبداع</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بيان استنباط الأحكام</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بيان المواقيت الثلاثة بالقط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يقات أهل المدينة وميقات أهل الشام وميقات أهل ن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ابع شك فيه اب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يقات أهل الي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ثبت هذا أيضًا بالقطع في حديث ابن عباس أخرجه الشيخان وآخرون في رواية مسلم عن جا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مسلم في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هل أهل العراق ذات عرق</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مهل العراق ذات ع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رواية أبي داود والترمذي في حديث ابن عب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قت رسول ال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w:t>
      </w:r>
      <w:r>
        <w:rPr>
          <w:rFonts w:ascii="Simplified Arabic" w:hAnsi="Simplified Arabic" w:cs="Simplified Arabic"/>
          <w:color w:val="0000FF"/>
          <w:sz w:val="28"/>
          <w:sz w:val="28"/>
          <w:szCs w:val="28"/>
          <w:rtl w:val="true"/>
        </w:rPr>
        <w:t>أهل</w:t>
      </w:r>
      <w:r>
        <w:rPr>
          <w:rFonts w:ascii="Simplified Arabic" w:hAnsi="Simplified Arabic" w:cs="Simplified Arabic"/>
          <w:color w:val="0000FF"/>
          <w:sz w:val="28"/>
          <w:sz w:val="28"/>
          <w:szCs w:val="28"/>
          <w:rtl w:val="true"/>
        </w:rPr>
        <w:t xml:space="preserve"> المشرق العقيق</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spacing w:lineRule="auto" w:line="276" w:before="0" w:after="200"/>
        <w:jc w:val="both"/>
        <w:rPr/>
      </w:pPr>
      <w:r>
        <w:rPr>
          <w:rFonts w:eastAsia="Simplified Arabic"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وقال أبو العباس القرش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في عمدة الق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له القرطبي صاحب المفهم، أنا 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يسر لي الرجوع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ذي يغلب على ظني أنه القرطبي تصحفت إلى القرش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مع العلماء على المواقيت الأربعة واختلفوا في ذات عرق لأهل العر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مهور على أنها مي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بسط ذلك في كتاب ا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جاء في السنن</w:t>
      </w:r>
      <w:r>
        <w:rPr>
          <w:rFonts w:ascii="Simplified Arabic" w:hAnsi="Simplified Arabic" w:cs="Simplified Arabic"/>
          <w:sz w:val="28"/>
          <w:sz w:val="28"/>
          <w:szCs w:val="28"/>
          <w:rtl w:val="true"/>
        </w:rPr>
        <w:t xml:space="preserve"> ما يدل</w:t>
      </w:r>
      <w:r>
        <w:rPr>
          <w:rFonts w:ascii="Simplified Arabic" w:hAnsi="Simplified Arabic" w:cs="Simplified Arabic"/>
          <w:sz w:val="28"/>
          <w:sz w:val="28"/>
          <w:szCs w:val="28"/>
          <w:rtl w:val="true"/>
        </w:rPr>
        <w:t xml:space="preserve"> على أنها ميقات، وليس في الصحيحين ما يدل إلا على طريق ال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الذي وقّت</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ذا جاء الصحابة من الوافدين من جهة العراق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وا إلى عمر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 لأهل نجد ق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جور عن طريق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قت لهم ذات عرق فهل الذي وقت ذات عرق لأهل العراق عمر أ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حديث الذي في السنن يدل على أن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لهم</w:t>
      </w:r>
      <w:r>
        <w:rPr>
          <w:rFonts w:ascii="Simplified Arabic" w:hAnsi="Simplified Arabic" w:cs="Simplified Arabic"/>
          <w:sz w:val="28"/>
          <w:sz w:val="28"/>
          <w:szCs w:val="28"/>
          <w:rtl w:val="true"/>
        </w:rPr>
        <w:t>، وهذا هو ال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ونهم جاءوا إلى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قت لهم ولم يرفع ذلك إ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لهم خفي عليهم و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جتهد فوافق اجتهاده المرفوع، فيكون من مواف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 وأرض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اف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ه كثير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 من الأحك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أن هذه المواقيت لا تجوز مجاوزتها بغير إحرام سواء أراد حجًا أو ع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جاوزها بغير إحرام يلزمه 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صح حجه، إلزام الدم لمن تجاوز الميقات هو قول الأكثر، وفي المسألة طر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بن </w:t>
      </w:r>
      <w:r>
        <w:rPr>
          <w:rFonts w:ascii="Simplified Arabic" w:hAnsi="Simplified Arabic" w:cs="Simplified Arabic"/>
          <w:sz w:val="28"/>
          <w:sz w:val="28"/>
          <w:szCs w:val="28"/>
          <w:rtl w:val="true"/>
        </w:rPr>
        <w:t>المسيب</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جاوز الميقات لا حج له، وس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بن </w:t>
      </w:r>
      <w:r>
        <w:rPr>
          <w:rFonts w:ascii="Simplified Arabic" w:hAnsi="Simplified Arabic" w:cs="Simplified Arabic"/>
          <w:sz w:val="28"/>
          <w:sz w:val="28"/>
          <w:szCs w:val="28"/>
          <w:rtl w:val="true"/>
        </w:rPr>
        <w:t>جبير</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جاوز الميقات </w:t>
      </w:r>
      <w:r>
        <w:rPr>
          <w:rFonts w:ascii="Simplified Arabic" w:hAnsi="Simplified Arabic" w:cs="Simplified Arabic"/>
          <w:sz w:val="28"/>
          <w:sz w:val="28"/>
          <w:szCs w:val="28"/>
          <w:rtl w:val="true"/>
        </w:rPr>
        <w:t>فلا حج ل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سعيد بن المسي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جاوز الميقات فلا شيء عليه،</w:t>
      </w:r>
      <w:r>
        <w:rPr>
          <w:rFonts w:ascii="Simplified Arabic" w:hAnsi="Simplified Arabic" w:cs="Simplified Arabic"/>
          <w:sz w:val="28"/>
          <w:sz w:val="28"/>
          <w:szCs w:val="28"/>
          <w:rtl w:val="true"/>
        </w:rPr>
        <w:t xml:space="preserve"> وقول الجمهور هو الوسط حجه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لزمه 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ترك م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ت وحدد وُفرض، وعلى الأمة أن تُحرم من هذه المواقيت</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معجز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أخبر في زمانه عن أمر سيكون بع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ك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ا فتحت الشام ولا العراق ولا مصر ولا هذه البلدان فكان كما أخبر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الحديث خرَّجه الإمام البخاري رحمه الله تعالى في ستة مواضع</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في كتاب العلم باب ذكر العلم والفُتيا في المسجد،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قتيبة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ليث ابن سع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نافع المولى عبد الله بن عمر بن الخطاب عن عبد الله ب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أَنَّ رَجُلاً قَامَ فِي الْمَسْجِدِ فَ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يَا رَسُولَ اللَّهِ، مِنْ أَيْنَ تَأْمُرُنَا أَنْ نُهِلَّ؟ فقال الرسول</w:t>
      </w:r>
      <w:r>
        <w:rPr>
          <w:rFonts w:ascii="Simplified Arabic" w:hAnsi="Simplified Arabic" w:cs="Simplified Arabic"/>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صلى الله عليه وسل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يه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إلى آخر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ذكر المناس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ا ظاهرة من قول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جلًا قام في المسج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رجلًا قام في المسجد</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الموضع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حج باب فرض مواقيت الحج والعمرة، الفرض كما يُطلق على الإيج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طلق أيضًا على التقدير والتحديد،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الك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زهي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زيد بن جبير أنه أتى عبد الله بن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ز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فسطاط وسرا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ألته من أين يجوز أن أعتم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رضها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أهل نجد قرن</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 xml:space="preserve"> ولأهل المدينة ذا الحليفة ولأهل الشام الجحف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jc w:val="both"/>
        <w:rPr/>
      </w:pPr>
      <w:r>
        <w:rPr>
          <w:rFonts w:ascii="Simplified Arabic" w:hAnsi="Simplified Arabic" w:cs="Simplified Arabic"/>
          <w:sz w:val="28"/>
          <w:sz w:val="28"/>
          <w:szCs w:val="28"/>
          <w:rtl w:val="true"/>
        </w:rPr>
        <w:t>والمناسبة بي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ها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فرض مواقيت الحج والعمرة ظاه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حج أيضًا باب ميقات أهل المدينة ولا يهلوا قبل ذي الحليفة ك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ناهية، ولو كانت نافية ل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ه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ذي الحليف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نافع عن عبد الله ب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يُهِلُّ أَهْلُ الْمَدِينَةِ مِنْ ذِي الْحُلَيْفَةِ، </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rPr>
        <w:t>أَهْلُ الشَّامِ مِنَ الْجُحْفَةِ، وَأَهْلُ نَجْدٍ مِنْ قَرْنٍ</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قال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ني أ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يهل أهل اليمن من يلم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سبة ظاهرة من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ل أهل المدينة لقوله باب ميقات أهل المدينة، لكن هل فيه ألا يهل قبل ذي الحليفة؟</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دام حدد ف</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أصل ليهل</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عم، يهل أهل المدينة من ذي الحلي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يعني لا قبله ولا بعده، وإن جاء عن بعض الصحابة أنه أحرم من قبل الميقات، على ما سيأتي تقريره في ا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وضع الرابع و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w:t>
      </w:r>
      <w:r>
        <w:rPr>
          <w:rFonts w:ascii="Simplified Arabic" w:hAnsi="Simplified Arabic" w:cs="Simplified Arabic"/>
          <w:sz w:val="28"/>
          <w:sz w:val="28"/>
          <w:szCs w:val="28"/>
          <w:rtl w:val="true"/>
        </w:rPr>
        <w:t>حج</w:t>
      </w:r>
      <w:r>
        <w:rPr>
          <w:rFonts w:ascii="Simplified Arabic" w:hAnsi="Simplified Arabic" w:cs="Simplified Arabic"/>
          <w:sz w:val="28"/>
          <w:sz w:val="28"/>
          <w:szCs w:val="28"/>
          <w:rtl w:val="true"/>
        </w:rPr>
        <w:t xml:space="preserve"> أيضًا في باب مهل أهل نجد، قال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حفظناه من الزهري عن سالم أبيه وقَّت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حدثنا أ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و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يونس  عن ابن شهاب عن سالم عن أب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w:t>
      </w:r>
      <w:r>
        <w:rPr>
          <w:rFonts w:ascii="Simplified Arabic" w:hAnsi="Simplified Arabic" w:cs="Simplified Arabic"/>
          <w:sz w:val="28"/>
          <w:sz w:val="28"/>
          <w:szCs w:val="28"/>
          <w:rtl w:val="true"/>
        </w:rPr>
        <w:t xml:space="preserve"> يع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عبد الله الم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ي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فظناه من الزه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بن شهاب بن مسلم ال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سالم ابن عبد الله بن عمر عن أبيه عبدالله بن عمر 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قَّت النب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حدثنا أحمد، الأصل أن يقال هنا ح وحدثنا أحمد كما يفعله البخاري كثيرً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دثنا أ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و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يونس عن بن شهاب عن سالم </w:t>
      </w:r>
      <w:r>
        <w:rPr>
          <w:rFonts w:ascii="Simplified Arabic" w:hAnsi="Simplified Arabic" w:cs="Simplified Arabic"/>
          <w:sz w:val="28"/>
          <w:sz w:val="28"/>
          <w:szCs w:val="28"/>
          <w:rtl w:val="true"/>
        </w:rPr>
        <w:t xml:space="preserve">بن عبد الله </w:t>
      </w:r>
      <w:r>
        <w:rPr>
          <w:rFonts w:ascii="Simplified Arabic" w:hAnsi="Simplified Arabic" w:cs="Simplified Arabic"/>
          <w:sz w:val="28"/>
          <w:sz w:val="28"/>
          <w:szCs w:val="28"/>
          <w:rtl w:val="true"/>
        </w:rPr>
        <w:t xml:space="preserve">عن أ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هل أهل المدينة ذو الحليفة ومهل أهل الشام من مهيع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هي الجحفة وأهل نجد قر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هذا هو الشاهد من الحديث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هل أهل نجد، قال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عموا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مع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هل أهل اليمن يلم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سبة ظاه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وضع السا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ذي يحتاج إلى انتباه، الموضع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اعتصام بالكتاب والسنة باب ما ذك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ض على اتفاق أهل العلم وما اجتمع عليه الحرمان مكة والمدينة وما كان بهما من مشاهد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هاجرين والأنصار وُمص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بر والقب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ه كلها ترج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ترجمة</w:t>
      </w:r>
      <w:r>
        <w:rPr>
          <w:rFonts w:ascii="Simplified Arabic" w:hAnsi="Simplified Arabic" w:cs="Simplified Arabic"/>
          <w:sz w:val="28"/>
          <w:sz w:val="28"/>
          <w:szCs w:val="28"/>
          <w:rtl w:val="true"/>
        </w:rPr>
        <w:t>، كتاب الاعتصام بالكتاب والسنة باب ما ذكر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ض على اتفاق أهل العلم وما اجتمع عليه الحرمان مكة والمدينة وما كان بهما من مشاهد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هاجرين والأنصار وُمصلى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بر والقبر</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يعني ذكر لهذه الجزئيات في هذه الترجمة أحاديث كثيرة كلها تدل عليها، لكن ما الذي يهمنا من الترجمة لحديثنا؟ قال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حدثنا محمد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عبد الله بن دينار عن ابن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وقت النبي عليه الصلاة والسلام قرن</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 xml:space="preserve"> لأهل نجد والجحفة لأهل الشام وذ</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rPr>
        <w:t xml:space="preserve"> الحليفة لأهل المدينة،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معت</w:t>
      </w:r>
      <w:r>
        <w:rPr>
          <w:rFonts w:ascii="Simplified Arabic" w:hAnsi="Simplified Arabic" w:cs="Simplified Arabic"/>
          <w:sz w:val="28"/>
          <w:sz w:val="28"/>
          <w:szCs w:val="28"/>
          <w:rtl w:val="true"/>
        </w:rPr>
        <w:t xml:space="preserve"> </w:t>
      </w:r>
      <w:r>
        <w:rPr>
          <w:rFonts w:ascii="Simplified Arabic" w:hAnsi="Simplified Arabic" w:cs="Simplified Arabic"/>
          <w:color w:val="0000FF"/>
          <w:sz w:val="28"/>
          <w:sz w:val="28"/>
          <w:szCs w:val="28"/>
          <w:rtl w:val="true"/>
        </w:rPr>
        <w:t>هذا من الن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 الصلاة والسلا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بلغني أن الن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 الصلاة والسلا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لأهل اليمن يلملم وذُكر العراق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م يكن عراق يومئذٍ</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الشاهد من الحديث الترجم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ته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جتهد نعم،محل اجتهاد، كل الشراح</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كن يا شيخ يُقال الآن مادام فيه ألا تُدخل مكة إلا بإحرام ومواقيت هذا من تعظيمها كونه ذكر المواقيت وأدخلها في باب طويل ما</w:t>
      </w:r>
      <w:r>
        <w:rPr>
          <w:rFonts w:ascii="Simplified Arabic" w:hAnsi="Simplified Arabic" w:cs="Simplified Arabic"/>
          <w:b/>
          <w:b/>
          <w:bCs/>
          <w:sz w:val="28"/>
          <w:sz w:val="28"/>
          <w:szCs w:val="28"/>
          <w:rtl w:val="true"/>
        </w:rPr>
        <w:t xml:space="preserve"> امدانا</w:t>
      </w:r>
      <w:r>
        <w:rPr>
          <w:rFonts w:ascii="Simplified Arabic" w:hAnsi="Simplified Arabic" w:cs="Simplified Arabic"/>
          <w:b/>
          <w:b/>
          <w:bCs/>
          <w:sz w:val="28"/>
          <w:sz w:val="28"/>
          <w:szCs w:val="28"/>
          <w:rtl w:val="true"/>
        </w:rPr>
        <w:t xml:space="preserve"> نحفظه، لك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اب ما ذكر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ض علي اتفاق أهل العلم وما اجتمع عليه الحرمان مكة والمدينة وما كان بهما من مشاهد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هاجرين والأنصار وُمصلى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بر والق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يه يهل أهل المدينة من ذي الحليفة و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 من ذي الحليفة وهو من مشاه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صلى بالمسجد الذي هناك، ومصلى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هناك</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ذي هناك والمنبر والقبر فالشاهد من الخبر أ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 من ذي الحليفة فهي من مشاهده وصلى في مسجد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ترجمة مص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في ذُكر العراق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عراقٌ يومئذٍ، يعني التوقف هذا من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شك أنه ت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ثبت منه واعتصام بالكتاب والسنة يريد أن يفتي بنص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كن عراق يومئذٍ، فلعل المراد بالنفي هن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جواب ابن عمر نفي العرا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ا المصران المشهوران الكوفة والبصر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صل العراق معروف</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م</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لكن المنفي الكوفة والبص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ما مُصّرتا إلا في عهد عمر بعد وفا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مخرج في صحيح مسلم فهو متفق عليه، والله أعلم</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FF"/>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ى اللهم وسلم على نبينا محمد وعلى آله وصحبه أجمعين</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كم الله خي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وأحسن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إياكم إلى ختام هذه الحلقة في شرح كتاب التجريد الصريح لأحاديث الجامع الصحي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ي معنا في كتاب العلم حديث واحد بإذن الله ثم ننهي هذا الكتا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أل الله تعالى أن يفقهنا وإياكم في ديننا ويرزقنا وإياكم صلاح القول والعمل</w:t>
      </w:r>
      <w:r>
        <w:rPr>
          <w:rFonts w:ascii="Simplified Arabic" w:hAnsi="Simplified Arabic" w:cs="Simplified Arabic"/>
          <w:b/>
          <w:b/>
          <w:bCs/>
          <w:sz w:val="28"/>
          <w:sz w:val="28"/>
          <w:szCs w:val="28"/>
          <w:rtl w:val="true"/>
        </w:rPr>
        <w:t xml:space="preserve"> والقصد</w:t>
      </w:r>
      <w:r>
        <w:rPr>
          <w:rFonts w:ascii="Simplified Arabic" w:hAnsi="Simplified Arabic" w:cs="Simplified Arabic"/>
          <w:b/>
          <w:b/>
          <w:bCs/>
          <w:sz w:val="28"/>
          <w:sz w:val="28"/>
          <w:szCs w:val="28"/>
          <w:rtl w:val="true"/>
        </w:rPr>
        <w:t xml:space="preserve"> إنه جواد كريم، لنا بكم لقاء في حلقة قادمة</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422775</wp:posOffset>
              </wp:positionH>
              <wp:positionV relativeFrom="paragraph">
                <wp:posOffset>36830</wp:posOffset>
              </wp:positionV>
              <wp:extent cx="2695575" cy="342900"/>
              <wp:effectExtent l="0" t="0" r="0" b="0"/>
              <wp:wrapNone/>
              <wp:docPr id="3" name="Frame7"/>
              <a:graphic xmlns:a="http://schemas.openxmlformats.org/drawingml/2006/main">
                <a:graphicData uri="http://schemas.microsoft.com/office/word/2010/wordprocessingShape">
                  <wps:wsp>
                    <wps:cNvSpPr txBox="1"/>
                    <wps:spPr>
                      <a:xfrm>
                        <a:off x="0" y="0"/>
                        <a:ext cx="26955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تاسع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212.25pt;height:27pt;mso-wrap-distance-left:9.05pt;mso-wrap-distance-right:9.05pt;mso-wrap-distance-top:0pt;mso-wrap-distance-bottom:0pt;margin-top:2.9pt;mso-position-vertical-relative:text;margin-left:348.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تاسعة</w:t>
                    </w:r>
                    <w:r>
                      <w:rPr>
                        <w:sz w:val="22"/>
                        <w:sz w:val="22"/>
                        <w:szCs w:val="22"/>
                        <w:rtl w:val="true"/>
                        <w:lang w:bidi="ar-EG"/>
                      </w:rPr>
                      <w:t xml:space="preserve"> </w:t>
                    </w:r>
                    <w:r>
                      <w:rPr>
                        <w:rFonts w:cs="AL-Mohanad Bold"/>
                        <w:sz w:val="22"/>
                        <w:sz w:val="22"/>
                        <w:szCs w:val="22"/>
                        <w:rtl w:val="true"/>
                        <w:lang w:bidi="ar-EG"/>
                      </w:rPr>
                      <w:t>والخمس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Appleconvertedspace">
    <w:name w:val="apple-converted-space"/>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5:00Z</dcterms:created>
  <dc:creator>bhn</dc:creator>
  <dc:description/>
  <cp:keywords/>
  <dc:language>en-US</dc:language>
  <cp:lastModifiedBy>EU-RAD</cp:lastModifiedBy>
  <dcterms:modified xsi:type="dcterms:W3CDTF">2017-06-02T13:52:00Z</dcterms:modified>
  <cp:revision>13</cp:revision>
  <dc:subject/>
  <dc:title></dc:title>
</cp:coreProperties>
</file>