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0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ثلاثمائة وإحدى عشر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/>
        </w:rPr>
      </w:pPr>
      <w:r>
        <w:rPr>
          <w:rFonts w:cs="Tahoma" w:ascii="Tahoma" w:hAnsi="Tahoma"/>
          <w:bCs w:val="false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ي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</w:rPr>
        <w:t>.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هلً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يد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و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تا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فضيل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/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ع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ترحي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طلع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تنا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أهلً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ا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معي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زلن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عو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تنج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وث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تكم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بق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كام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سائ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س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ك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جمع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عد،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كر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بق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ط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نج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وث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كر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شك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ناد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ي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هي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و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ع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بيع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شكا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ت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ائط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مر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ت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ثلاث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جا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س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شك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عو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و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لق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علق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كره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؟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وس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ب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إسحا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اخل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فس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ست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تقلة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ق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قطع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صول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ع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ضر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رائ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ن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و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س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و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و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لق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صل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سن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ا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ر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ع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قطعً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سن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ل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س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س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يع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د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إسن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كو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ً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لي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ع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بر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يغ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ُم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دلي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صيغ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صري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ع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ل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نت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ه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د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صري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لي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ع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ب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لي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ذكون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د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خف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سماعي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ا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ي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ط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هي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قط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ض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خذ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ه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ما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استقر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ني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طا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صري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نزاح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ري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دلي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لي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نت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ه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دليس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س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با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تمل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تمل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با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ريح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لي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سف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نزاح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ئذٍ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دليس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اضطرا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ارقط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ختلا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وفي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ي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ف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شر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ي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تح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ب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د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ر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ت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ر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و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ر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و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ر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م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م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إشك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قٍ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ال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وفي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ي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حد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ر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وفي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ي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ت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ق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لو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ألو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لو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ر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وصف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و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يرً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حد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ه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ح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تابع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س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ف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ابع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ي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زكري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ئ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م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اب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كو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لي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يث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شه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ب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ك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ل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روف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واه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تابعا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جح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حض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طري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دو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رائ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ر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ه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ر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طريق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جح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شك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ع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حديث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و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و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>
          <w:rStyle w:val="Style10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حناف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نف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ص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ادت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قطع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صول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ي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ديث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ثبات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حت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ثبات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ديث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الب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دث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مً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ابيس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دلسي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رة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ق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رة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ض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اع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فه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ئ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رد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ج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سط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ج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سط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طبر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ع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بي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ن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ن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تّ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وف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ع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فر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درك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س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ح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ناد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ب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ي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أسرى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ه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عت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ي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ضف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َحْسَبَنّ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ُتِل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Style w:val="Style10"/>
          <w:rFonts w:cs="Simplified Arabic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ا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  <w:t>169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س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ص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سن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حدثي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ا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ر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ق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د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ج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سط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طبر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بي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ن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ت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وف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ع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ف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قطع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ه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ستدرك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س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ح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ناد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ي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ح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ناد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قطاع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ب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دّ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دعائ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ب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ي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أسرى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ه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عت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ي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ضف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َحْسَبَنّ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ُتِل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Style w:val="Style10"/>
          <w:rFonts w:cs="Simplified Arabic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ا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  <w:t>169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س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ص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سن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حدث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ص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سين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ل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سي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ق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ه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ك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اض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س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تق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رج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س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س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شترط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وط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و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ص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سي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تب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س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حص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ت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بقً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ي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ص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ت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ا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بق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ارقط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سن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اق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ري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ى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ف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ث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ضطرا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وق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ارم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بخار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ختلا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طرب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رط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عو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طر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عد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عد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ختلف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ساو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طر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ع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ختلا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طرب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رطي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دهما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و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ختلاف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ت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ُج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قو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ُدِّ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ُ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مرجوح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رج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طر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نتف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اضطراب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ح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الاضطر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ستو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وجو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تلفة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انيهما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و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ذ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ا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حدث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ا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حدثين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رتف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ختلاف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و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ذ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ا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حدث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غل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ظ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ضبط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ين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حينئذ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اضطرا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توق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صح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ذلك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وط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ضطراب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ج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ص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اضطرا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ختلف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فق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ص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اضطرا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تلف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ساو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ساو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ئذٍ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ت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ضطراب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ظه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و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ختلا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ا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تلف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ن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ا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ريق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ه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رائي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ر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هي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ظه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هير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س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اب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هيرً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ه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ع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ي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ري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حضر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سند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را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حديث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ضر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ر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دعو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ل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ال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رائ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سح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ر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ه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جح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ظه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وذ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ثقو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هن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ما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و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َب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رج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طل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رً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ض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ض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ر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أكي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ر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ضو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ضو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صلوا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عد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ض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ض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اسب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بو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بو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ك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جاء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جاء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طابق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ترج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cs="Simplified Arabic" w:ascii="Traditional Arabic" w:hAnsi="Traditional Arabic"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تقي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بعً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ائمً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وا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خاري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رتيب؛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بقت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غرفة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غس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يدي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غرف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ناسبا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أبو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قد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نظم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كل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س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قص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ب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جمار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نجاء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ده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صي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إجما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استنج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أخ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استنج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ج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وضأ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تنجي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كلا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تقض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ضوؤه؟</w:t>
      </w:r>
    </w:p>
    <w:p>
      <w:pPr>
        <w:pStyle w:val="Normal"/>
        <w:jc w:val="left"/>
        <w:rPr/>
      </w:pP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د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ك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ز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نجاس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وضع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مرج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استنجاء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ل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فقهاء</w:t>
      </w:r>
      <w:r>
        <w:rPr>
          <w:rStyle w:val="Style10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ص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هم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نجاء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ص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قبل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يم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غس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ض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ض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ضو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صو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صو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ظرف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ت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ا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ض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ض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وضؤ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مان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زمنة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ز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ز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غس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رى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ضح؟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صو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ظرف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ت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ا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ض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ض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وضؤ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مان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زمنة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رى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ر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ض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فرد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س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س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ا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زمن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ض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ا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ما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صو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د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وضؤ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ض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ُعن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ح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عو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لق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د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عدد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رب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ربت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رب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ر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ر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ظرف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صو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د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وضؤ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ض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قد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ا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طلا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ز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ر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فصي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كري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ض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ر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لو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ضرو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ي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قَّ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قوله</w:t>
      </w:r>
      <w:r>
        <w:rPr>
          <w:rStyle w:val="Style10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جو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نظ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جو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ر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:....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كر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فص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كري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ض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ر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لو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ضرو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ين؟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ثلاث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ثلاث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أ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فض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ق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و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و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ر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فى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طلا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صو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فع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طل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كم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عد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ظرف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د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وضؤ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ض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ا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صوب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فع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طل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يج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ل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ح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دلال؟</w:t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ا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ة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ل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حية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ل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ح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انية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يج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ل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حية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ق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ل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غس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غس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اس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ل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يت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ناد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ُخار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عيف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دف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سن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قطاع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ت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ثب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ل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ح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ل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ح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ائش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ل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ف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وب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ث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ً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ند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ف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ل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يت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سى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سى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ح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ه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ل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ح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ل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ح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ئز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سي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أول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زائ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مد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اد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ل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ح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طل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وج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الو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حص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مواجه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المواجه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حص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ظاهر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طنه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س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ك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علن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تكم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بق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مة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تا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تن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: "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قاءن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ادمة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نت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ير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كرً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طي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تابعة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   </w:t>
      </w:r>
      <w:r>
        <w:rPr>
          <w:rStyle w:val="Style10"/>
          <w:rFonts w:eastAsia="Times New Roman" w:cs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0" w:gutter="0" w:header="142" w:top="127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11328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إحد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إحد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271145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2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0">
    <w:name w:val="الأماكن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25:00Z</dcterms:modified>
  <cp:revision>14</cp:revision>
  <dc:subject/>
  <dc:title></dc:title>
</cp:coreProperties>
</file>