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ستة عشر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</w:rPr>
        <w:t>.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ر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رسل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رحب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وعد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ك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ب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شر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خمس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ل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مس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،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طو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م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وعّ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ق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ز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ته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ختلف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هارت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هار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هار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و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ي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ل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ب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هور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َ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س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ِ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ظ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ا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ضع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اتر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اتر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بت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وات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ات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ات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عا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ف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عا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خ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فظ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رو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ا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ن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ج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حفوظ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فوظ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ض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ئ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وا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ق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فظ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فظ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و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ج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اوي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قرائ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ب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هور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َ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س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ِ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ظ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ا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رج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جح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ى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رجحات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ضع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ج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ا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بو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ظ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ز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بو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يا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ن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صَلّ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ِرَبِّك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انْحَرْ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2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ي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ني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و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ن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ا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أ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يَّ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و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وات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و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وا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لال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ظ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خي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كف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ا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او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يل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ود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جو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يا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حيا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كر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رم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ر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ع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ضم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يا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فر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يا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م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أوي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يل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ود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ِ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مْسَح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رُؤُوسِكُمْ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ِ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فكة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{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َامْسَحُواْ</w:t>
      </w:r>
      <w:r>
        <w:rPr>
          <w:rStyle w:val="Style10"/>
          <w:rFonts w:ascii="AAA GoldenLotus" w:hAnsi="AAA GoldenLotus" w:eastAsia="Times New Roman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ِرُؤُوسِكُمْ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طف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ية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رار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ل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م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مسحو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ءوسكم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مسحو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رجلكم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مة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غين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ل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ظرن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وس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طفن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ِ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غض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ظر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ل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علن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غس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ن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ن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وسكم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م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لجمهور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يلات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وده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؛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جودً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ع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tbl>
      <w:tblPr>
        <w:bidiVisual w:val="true"/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384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</w:rPr>
            </w:pP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لعب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زمان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بها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بغير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AL-Mohanad Bold"/>
                <w:b/>
                <w:b/>
                <w:bCs/>
                <w:sz w:val="2"/>
                <w:szCs w:val="2"/>
              </w:rPr>
            </w:pP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بعد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سوافي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مور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القطرِ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طرُ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ط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اب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اب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واترة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و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كر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أولو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ب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كر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أولو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ر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فو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ا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مو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فع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ؤل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َ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و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فع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ق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ع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ط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وضع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فظ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ع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tbl>
      <w:tblPr>
        <w:bidiVisual w:val="true"/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</w:rPr>
            </w:pP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فلسنا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بالجبال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لا</w:t>
            </w:r>
            <w:r>
              <w:rPr>
                <w:rStyle w:val="Style10"/>
                <w:rFonts w:ascii="AAA GoldenLotus" w:hAnsi="AAA GoldenLotus" w:eastAsia="AAA GoldenLotus" w:cs="AAA GoldenLotus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0"/>
                <w:rFonts w:ascii="AAA GoldenLotus" w:hAnsi="AAA GoldenLotus" w:cs="Simplified Arabic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حديدا</w:t>
            </w:r>
          </w:p>
        </w:tc>
      </w:tr>
    </w:tbl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ل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ب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ل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تد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نص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ب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ب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ب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ص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ننص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دِ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ف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دَ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س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ب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دَ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ت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ثا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وف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دام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ض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رك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ق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قد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قد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نس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ل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ن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ن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خي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ق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نقص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طبر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فسر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فسر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بر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س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أريخ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رأ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فسي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سلو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ت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دي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صع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هم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راء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ر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ص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ف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مي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غس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قراء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ف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مي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مسح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مي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مسح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دام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راءت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ابتت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التخي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تج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ف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خي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فيد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هم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ج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ر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دم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ي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ً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ي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لو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ك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ر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م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وضئ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ح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س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صاب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ف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خ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بعض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أ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ascii="AAA GoldenLotus" w:hAnsi="AAA GoldenLotus" w:cs="Simplified Arabic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نص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جيه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كا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خفض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جيه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توضئ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جتز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مرا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م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جا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جزئ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ثب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ش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ل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ر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توضئ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جتز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جيه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مْسَح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رُؤُوسِ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سنا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او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ائ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ئ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ِ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ت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َ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غس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لَ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ِ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مسح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رجلِ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غس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ي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مسح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ي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جيه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سنا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ف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مس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ينئذٍ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قتص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مس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ط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قر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حتوا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ل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راء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نا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خي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ف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سو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صوص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رأس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بطو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أقدا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زئ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ز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ظي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دٍ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هن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ع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ئغ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و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ئ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ز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ز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عق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ض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س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لف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ر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ثير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و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ق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يا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م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دل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أك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نّ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و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ت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سب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كر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ع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ي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ص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ث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ي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ار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فس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ه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ش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كاذ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تل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ا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ق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ق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تس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اق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خي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ضا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تر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ذك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ي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؟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افعي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شاف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ب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ت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ك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ك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س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ألوس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لشنقيط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قراء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لق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Lotus Linotype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ست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ست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CharChar">
    <w:name w:val=" Char Char"/>
    <w:basedOn w:val="Normal"/>
    <w:qFormat/>
    <w:pPr>
      <w:ind w:left="0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cp:lastPrinted>2018-03-09T14:22:00Z</cp:lastPrinted>
  <dcterms:modified xsi:type="dcterms:W3CDTF">2018-03-09T11:22:00Z</dcterms:modified>
  <cp:revision>19</cp:revision>
  <dc:subject/>
  <dc:title></dc:title>
</cp:coreProperties>
</file>