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إحدى و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>
          <w:rStyle w:val="Style10"/>
          <w:rFonts w:ascii="AAA GoldenLotus" w:hAnsi="AAA GoldenLotus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صلا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ر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نبيا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مرسلين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ت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ذك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ب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شر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ختص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س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خمس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قف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طرا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ع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د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ذك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طراف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د،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مس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ا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ر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از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راف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ز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يس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ه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ر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ع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ن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فر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تل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غس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يث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تقد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اسبت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رجم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ل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س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ها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ر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ث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تكمو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حس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ضوء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صل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ين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صليه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كْتُمُو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نزَلْن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بَيِّنَات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بق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159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]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مرا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ض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بق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ج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وق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ث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تكمو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حس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ضوء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صل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كتو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ين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صليه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و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يب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ختصا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ع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ط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ع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ز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غلطا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ل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إسماعي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ق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ناد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ق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يس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د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وا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يس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ضح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غل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لي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يان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لي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اويا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لاث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ز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يس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ع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اوٍ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ا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ن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طا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بر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إسن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ر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ة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طرافً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ص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خ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غا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ق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ف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ن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ؤ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ق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ل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س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ها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ُمر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خ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ه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ت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ر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خ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شيخ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شيخ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ّ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ا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غا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ظ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خ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ه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ت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ر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حدث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ر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اف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شك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اف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ديث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غاير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جر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واف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ظهرنا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خر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ش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يب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ل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ه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ر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ع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فر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اء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غس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ديث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ناسب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ظاه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دّ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اب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ي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  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ت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تناز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ابع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ق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ق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ت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نازع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ابع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هين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ا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ي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ط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ياب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صائ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ضا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ط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ضا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وفي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بصري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ضا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صي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لفظ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مضا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مض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ناسب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مضا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ا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ه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ط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ر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فر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نا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ج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صائ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ي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سوا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ط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ط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ش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خ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ط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ياب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صائ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ج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صائ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ي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سو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ط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مالك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عب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ط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ظ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كت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ي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ضم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ض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ش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ئ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فط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ئ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فط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تأ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و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شق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مت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أمرته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السواك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ت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ا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ث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ا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ثن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صائ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ل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ئم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و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ال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ال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حق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ل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ئم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غ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ائمًا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      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غ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قط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غ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ائم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لح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عتبا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ف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دخ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ذ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دخ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رع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لمدخ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لى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ائم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جه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ظ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خر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حل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حك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نف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حك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ف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بل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ب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حك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تحك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غ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قا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ام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ق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نَّاسُ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عْد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حَقٌّ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َل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َغُرَّنَّكُمُ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حَيَاةُ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غُرَّنَّكُم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ِاللَّه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غَرُورُ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ط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5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نَّاسُ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عْد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حَقٌّ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َل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َغُرَّنَّكُمُ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حَيَاةُ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دُّنْيَا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ج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دّ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ق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ا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ا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غترو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ف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ب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ش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ا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ن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ا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ن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أم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صر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نوع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رف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ح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شكل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صروف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با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و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ن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صروف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سا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صروف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ن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ر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عو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ب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ن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ر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با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صرو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ب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ط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ل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اع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ح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ا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كراس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ل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ل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ل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ا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ح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ل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ل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ح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ت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ركع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جلس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الث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ت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ق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ال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؟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جد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ط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ض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ف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ض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ي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يض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ي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و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ب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غترو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م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فر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و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ن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سترس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نوب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كا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فرا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ن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بو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طلا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ظ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ب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ق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د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ش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ك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غتر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عم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اءً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كف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ذنو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صلا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اص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غائ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ج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ول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"/>
        </w:rPr>
        <w:t xml:space="preserve">أم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قط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زاد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يضاحً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ظه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لح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غترو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غف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تكثرو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ذنوب؛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كف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قبول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أنت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در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قبو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بول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ستر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ذن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تكثر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إص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ط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ف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اع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ب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ص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غتر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موم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غت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جتن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ح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ح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بغ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ت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غت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عج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ف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عج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عم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فٍ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با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– 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أ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ف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>–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ت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ركع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جلس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فظ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كتو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صلا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ص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كتو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ا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مر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ام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ل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ا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"/>
        </w:rPr>
        <w:t>ًا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خام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ا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ُ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ر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ديث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حدهما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ق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تر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فس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ذ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طلق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ق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كتوب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آخ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كتو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ي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ل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اب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دث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ثتكموه؟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مع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حس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ضوء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صل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ين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صليها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آي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كْتُمُو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نزَلْنَا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لف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اس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ا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ا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ر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ا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ري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عت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ر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غا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جتمع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ح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تل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نا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بق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لم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ط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ذ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.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لق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لق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ثك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حضي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متنا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جو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مت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ج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)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ّ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جع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د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م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ي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ص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ي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ص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ي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ق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ش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لإيم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ح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لأنصا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آ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لنفاق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بغض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الأنصار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س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ّف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ي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ص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ُحف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ّ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ص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تكمو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ش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تك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غتر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توضأ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حس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ضوء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يحس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ضوء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صل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كتو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س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صل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صلوا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خمس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ديث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تغا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ض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ص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ل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ش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فا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صلوات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خمس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كفارة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بينه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صليه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شر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ثاني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آي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ائل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آ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او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ا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ين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هم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كْتُمُو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نزَلْن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بَيِّنَات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ق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اَّعِنُونَ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ت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ثتكمو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كْتُمُونَ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اَّعِنُونَ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ي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د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لغ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ه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يث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ينو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تمو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ُح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بلي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ز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ت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ب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ليغ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ش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غتر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ط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ط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ش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ي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ظ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أَقِم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صَّلاة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طَرَفَي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نَّهَار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زُلَفً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حَسَنَات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ُذْهِبْ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َّيِّئَات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lang w:bidi="ar-EG"/>
        </w:rPr>
        <w:t>114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]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ح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بليغ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من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بليغ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ح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بليغ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أَقِم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صَّلاة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طَرَفَي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خ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بليغ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صلًا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حث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بليغ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اف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ن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ت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لي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أَقِم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صَّلاة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طَرَفَي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نَّهَار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زُلَفً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حَسَنَاتِ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ُذْهِبْ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َّيِّئَات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ه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ّ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كْتُمُو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نزَلْنَا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ر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او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جز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ظ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ش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رو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مطابق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كر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ر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ح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ظه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ظ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ث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طاب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ش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و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لم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أ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وفق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فقه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ين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رزق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لاص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عم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لق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ت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ر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طي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ابعة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  </w:t>
      </w:r>
    </w:p>
    <w:p>
      <w:pPr>
        <w:pStyle w:val="Normal"/>
        <w:jc w:val="both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31648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إحد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إحد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47:00Z</dcterms:modified>
  <cp:revision>23</cp:revision>
  <dc:subject/>
  <dc:title></dc:title>
</cp:coreProperties>
</file>