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right="0" w:hanging="0"/>
        <w:jc w:val="center"/>
        <w:rPr>
          <w:rFonts w:cs="Arial"/>
          <w:sz w:val="96"/>
          <w:szCs w:val="96"/>
        </w:rPr>
      </w:pPr>
      <w:r>
        <w:rPr>
          <w:rFonts w:eastAsia="AGA Arabesque" w:cs="AGA Arabesque" w:ascii="AGA Arabesque" w:hAnsi="AGA Arabesque"/>
          <w:sz w:val="96"/>
          <w:szCs w:val="96"/>
        </w:rPr>
        <w:t></w:t>
      </w:r>
    </w:p>
    <w:p>
      <w:pPr>
        <w:pStyle w:val="Normal"/>
        <w:ind w:left="-2" w:right="-709" w:hanging="0"/>
        <w:jc w:val="center"/>
        <w:rPr>
          <w:rFonts w:cs="PT Bold Heading"/>
          <w:sz w:val="96"/>
          <w:szCs w:val="96"/>
        </w:rPr>
      </w:pPr>
      <w:r>
        <w:rPr>
          <w:rFonts w:cs="PT Bold Heading"/>
          <w:sz w:val="96"/>
          <w:szCs w:val="96"/>
          <w:rtl w:val="true"/>
        </w:rPr>
      </w:r>
    </w:p>
    <w:p>
      <w:pPr>
        <w:pStyle w:val="Normal"/>
        <w:ind w:left="-1282" w:right="-709" w:hanging="0"/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ind w:left="-2" w:right="-709" w:hanging="0"/>
        <w:jc w:val="center"/>
        <w:rPr>
          <w:sz w:val="96"/>
          <w:szCs w:val="96"/>
        </w:rPr>
      </w:pPr>
      <w:r>
        <w:rPr>
          <w:rFonts w:eastAsia="Times New Roman" w:cs="Times New Roman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شرح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كتاب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تجريد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ريح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لأحاديث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جامع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حيح</w:t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cs="Arial"/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>فضيلة</w:t>
      </w: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>الشيخ</w:t>
      </w: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>الدكتور</w:t>
      </w:r>
    </w:p>
    <w:p>
      <w:pPr>
        <w:pStyle w:val="Normal"/>
        <w:ind w:left="-1282" w:right="-709" w:hanging="0"/>
        <w:jc w:val="center"/>
        <w:rPr>
          <w:rFonts w:ascii="Andalus" w:hAnsi="Andalus" w:cs="AL-Mohanad Bold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خضير</w:t>
      </w:r>
    </w:p>
    <w:p>
      <w:pPr>
        <w:pStyle w:val="Normal"/>
        <w:ind w:left="-1282" w:right="-709" w:hanging="0"/>
        <w:jc w:val="center"/>
        <w:rPr>
          <w:rFonts w:ascii="Andalus" w:hAnsi="Andalus" w:cs="Andalus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اء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الإفتاء</w:t>
      </w:r>
    </w:p>
    <w:p>
      <w:pPr>
        <w:pStyle w:val="ALMohanadBold16"/>
        <w:jc w:val="center"/>
        <w:rPr>
          <w:rFonts w:ascii="Andalus" w:hAnsi="Andalus" w:cs="Andalus"/>
          <w:b w:val="false"/>
          <w:b w:val="false"/>
          <w:sz w:val="48"/>
          <w:szCs w:val="48"/>
          <w:lang w:val="en-US" w:eastAsia="en-US"/>
        </w:rPr>
      </w:pPr>
      <w:r>
        <w:rPr>
          <w:rFonts w:cs="Andalus" w:ascii="Andalus" w:hAnsi="Andalus"/>
          <w:b w:val="false"/>
          <w:sz w:val="48"/>
          <w:szCs w:val="48"/>
          <w:rtl w:val="true"/>
          <w:lang w:val="en-US" w:eastAsia="en-US"/>
        </w:rPr>
      </w:r>
    </w:p>
    <w:p>
      <w:pPr>
        <w:pStyle w:val="ALMohanadBold16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-1282" w:right="-709" w:hanging="0"/>
        <w:jc w:val="center"/>
        <w:rPr/>
      </w:pPr>
      <w:r>
        <w:rPr>
          <w:rFonts w:eastAsia="Tahoma" w:cs="Tahoma" w:ascii="Tahoma" w:hAnsi="Tahoma"/>
          <w:bCs/>
          <w:rtl w:val="true"/>
        </w:rPr>
        <w:t xml:space="preserve"> </w:t>
      </w:r>
      <w:r>
        <w:rPr>
          <w:rFonts w:cs="Tahoma" w:ascii="Tahoma" w:hAnsi="Tahoma"/>
          <w:bCs/>
          <w:rtl w:val="true"/>
        </w:rPr>
        <w:t>(</w:t>
      </w:r>
      <w:r>
        <w:rPr>
          <w:rFonts w:ascii="Tahoma" w:hAnsi="Tahoma" w:cs="Tahoma"/>
          <w:bCs/>
          <w:rtl w:val="true"/>
        </w:rPr>
        <w:t xml:space="preserve">الحلقة </w:t>
      </w:r>
      <w:r>
        <w:rPr>
          <w:rFonts w:ascii="Tahoma" w:hAnsi="Tahoma" w:cs="Tahoma"/>
          <w:bCs/>
          <w:rtl w:val="true"/>
        </w:rPr>
        <w:t>ثلاثمائة واثنان وعشرون</w:t>
      </w:r>
      <w:r>
        <w:rPr>
          <w:rFonts w:cs="Tahoma" w:ascii="Tahoma" w:hAnsi="Tahoma"/>
          <w:bCs/>
          <w:rtl w:val="true"/>
        </w:rPr>
        <w:t>)</w:t>
      </w:r>
    </w:p>
    <w:p>
      <w:pPr>
        <w:pStyle w:val="TextBodyIndent"/>
        <w:ind w:left="-1282" w:right="-709" w:firstLine="562"/>
        <w:jc w:val="center"/>
        <w:rPr>
          <w:rFonts w:ascii="Tahoma" w:hAnsi="Tahoma" w:cs="Tahoma"/>
          <w:bCs w:val="false"/>
          <w:lang w:val="en-US" w:eastAsia="en-US" w:bidi="ar-EG"/>
        </w:rPr>
      </w:pPr>
      <w:r>
        <w:rPr>
          <w:rFonts w:cs="Tahoma" w:ascii="Tahoma" w:hAnsi="Tahoma"/>
          <w:bCs w:val="false"/>
          <w:rtl w:val="true"/>
          <w:lang w:val="en-US" w:eastAsia="en-US" w:bidi="ar-EG"/>
        </w:rPr>
      </w:r>
    </w:p>
    <w:p>
      <w:pPr>
        <w:pStyle w:val="TextBodyIndent"/>
        <w:tabs>
          <w:tab w:val="clear" w:pos="720"/>
          <w:tab w:val="left" w:pos="3396" w:leader="none"/>
        </w:tabs>
        <w:ind w:left="-1281" w:right="-709" w:hanging="0"/>
        <w:jc w:val="center"/>
        <w:rPr>
          <w:rFonts w:ascii="QCF_P039" w:hAnsi="QCF_P039" w:cs="AL-Mohanad"/>
          <w:sz w:val="36"/>
          <w:szCs w:val="36"/>
          <w:lang w:val="en-US" w:eastAsia="en-US"/>
        </w:rPr>
      </w:pPr>
      <w:r>
        <w:rPr>
          <w:rFonts w:eastAsia="Times New Roman" w:cs="Times New Roman"/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 xml:space="preserve">/   /   </w:t>
      </w:r>
      <w:r>
        <w:rPr>
          <w:lang w:val="en-US" w:eastAsia="en-US"/>
        </w:rPr>
        <w:t>14</w:t>
      </w:r>
    </w:p>
    <w:p>
      <w:pPr>
        <w:pStyle w:val="Normal"/>
        <w:jc w:val="both"/>
        <w:rPr>
          <w:rFonts w:ascii="QCF_P039" w:hAnsi="QCF_P039" w:cs="Simplified Arabic"/>
          <w:b/>
          <w:b/>
          <w:bCs/>
          <w:sz w:val="36"/>
          <w:szCs w:val="28"/>
          <w:lang w:val="en-US" w:eastAsia="en-US"/>
        </w:rPr>
      </w:pPr>
      <w:r>
        <w:rPr>
          <w:rFonts w:cs="Simplified Arabic" w:ascii="QCF_P039" w:hAnsi="QCF_P039"/>
          <w:b/>
          <w:bCs/>
          <w:sz w:val="36"/>
          <w:szCs w:val="28"/>
          <w:rtl w:val="true"/>
          <w:lang w:val="en-US" w:eastAsia="en-US"/>
        </w:rPr>
      </w:r>
    </w:p>
    <w:p>
      <w:pPr>
        <w:pStyle w:val="Normal"/>
        <w:jc w:val="left"/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Cs w:val="28"/>
          <w:u w:val="none"/>
        </w:rPr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سم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رحم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رحي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حمد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له،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الصلاة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السلام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رسول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آله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صحبه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جمعين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يه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إخوة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الأخوات،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سلام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يكم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رحمة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بركاته،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أهلًا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كم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حلقة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جديدة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رنامجكم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"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شرح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كتاب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تجريد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صريح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أحاديث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جامع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صحيح</w:t>
      </w:r>
      <w:r>
        <w:rPr>
          <w:rStyle w:val="Style10"/>
          <w:rFonts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"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داية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قاءنا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نرحب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ضيف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برنامج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ضيلة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شيخ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دكتور</w:t>
      </w:r>
      <w:r>
        <w:rPr>
          <w:rStyle w:val="Style10"/>
          <w:rFonts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/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بد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كريم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بد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خضير،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أهلًا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كم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ضيلة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شيخ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ياك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بار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كم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وف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إخوة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ستمعين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صنف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رحمه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تعالى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-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بي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ريرة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رضي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نه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-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 w:ascii="AAA GoldenLotus" w:hAnsi="AAA GoldenLotus"/>
          <w:b/>
          <w:bCs/>
          <w:color w:val="0000FF"/>
          <w:sz w:val="28"/>
          <w:szCs w:val="28"/>
          <w:u w:val="none"/>
          <w:rtl w:val="true"/>
          <w:lang w:bidi="ar-EG"/>
        </w:rPr>
        <w:t>«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توضأ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فليستنثر،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وم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استجمر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فليوتر</w:t>
      </w:r>
      <w:r>
        <w:rPr>
          <w:rStyle w:val="Style10"/>
          <w:rFonts w:cs="Simplified Arabic" w:ascii="AAA GoldenLotus" w:hAnsi="AAA GoldenLotus"/>
          <w:b/>
          <w:bCs/>
          <w:color w:val="0000FF"/>
          <w:sz w:val="28"/>
          <w:szCs w:val="28"/>
          <w:u w:val="none"/>
          <w:rtl w:val="true"/>
          <w:lang w:bidi="ar-EG"/>
        </w:rPr>
        <w:t>»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م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المين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ص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سل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بار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بد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رسو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بين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حم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آ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أصحاب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جمعين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عد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راو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رير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دوس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او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إسلا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حافظ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م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قد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كر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رارًا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eastAsia="AAA GoldenLotus" w:cs="AAA GoldenLotus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ح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رج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إما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بخار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حم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عالى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-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قوله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استنثا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ضوء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جر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استنثا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ستفع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ث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نو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ثاء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طر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ذ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ستنشق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توضئ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جذب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ري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ف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تنظي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داخل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خرج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ري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ف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و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إعان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د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و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ض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د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ف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أخرج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حك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ل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راه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ع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غي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يد؛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و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شب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ع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داب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داب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خرج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ف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هو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قط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ستع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يد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حك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ل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راه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ع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غي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يد؛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و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شب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ع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داب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مشهو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د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كراه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إ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ستنث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يد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المستح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كو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يسرى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بو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سائ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أخرج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قيد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ي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يسر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ض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ه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-.</w:t>
      </w:r>
    </w:p>
    <w:p>
      <w:pPr>
        <w:pStyle w:val="Normal"/>
        <w:jc w:val="left"/>
        <w:rPr>
          <w:rStyle w:val="Style10"/>
          <w:rFonts w:ascii="AAA GoldenLotus" w:hAnsi="AAA GoldenLotus" w:cs="Simplified Arabic"/>
          <w:color w:val="000000"/>
          <w:sz w:val="28"/>
          <w:szCs w:val="28"/>
          <w:u w:val="none"/>
          <w:lang w:bidi="ar-EG"/>
        </w:rPr>
      </w:pPr>
      <w:r>
        <w:rPr>
          <w:rStyle w:val="Style10"/>
          <w:rFonts w:eastAsia="AAA GoldenLotus" w:cs="AAA GoldenLotus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يق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ي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رجمة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ي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استنثا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ضوء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استنثا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ستفع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ث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نو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ث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ثلث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مرا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استنشاق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سطن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كلا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با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ذ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بل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قدم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استنثا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استنشا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استنشا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غي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استنثار؟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الاستنشاق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دخ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اء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استنثار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خراج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سي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عض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وايا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جم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ينهم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وج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ناسب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بابين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استنثا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ضو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ذ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ب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ضو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لاث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لاث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ذكو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با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ذ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استنثا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عض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ذكو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با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ول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مطابق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وله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 w:ascii="AAA GoldenLotus" w:hAnsi="AAA GoldenLotus"/>
          <w:color w:val="0000FF"/>
          <w:sz w:val="28"/>
          <w:szCs w:val="28"/>
          <w:u w:val="none"/>
          <w:rtl w:val="true"/>
          <w:lang w:bidi="ar-EG"/>
        </w:rPr>
        <w:t>«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توضأ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فليستنثر</w:t>
      </w:r>
      <w:r>
        <w:rPr>
          <w:rStyle w:val="Style10"/>
          <w:rFonts w:cs="Simplified Arabic" w:ascii="AAA GoldenLotus" w:hAnsi="AAA GoldenLotus"/>
          <w:color w:val="0000FF"/>
          <w:sz w:val="28"/>
          <w:szCs w:val="28"/>
          <w:u w:val="none"/>
          <w:rtl w:val="true"/>
          <w:lang w:bidi="ar-EG"/>
        </w:rPr>
        <w:t>»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؛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ديث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 w:ascii="AAA GoldenLotus" w:hAnsi="AAA GoldenLotus"/>
          <w:color w:val="0000FF"/>
          <w:sz w:val="28"/>
          <w:szCs w:val="28"/>
          <w:u w:val="none"/>
          <w:rtl w:val="true"/>
          <w:lang w:bidi="ar-EG"/>
        </w:rPr>
        <w:t>«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توضأ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فليستنثر</w:t>
      </w:r>
      <w:r>
        <w:rPr>
          <w:rStyle w:val="Style10"/>
          <w:rFonts w:cs="Simplified Arabic" w:ascii="AAA GoldenLotus" w:hAnsi="AAA GoldenLotus"/>
          <w:color w:val="0000FF"/>
          <w:sz w:val="28"/>
          <w:szCs w:val="28"/>
          <w:u w:val="none"/>
          <w:rtl w:val="true"/>
          <w:lang w:bidi="ar-EG"/>
        </w:rPr>
        <w:t>»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ترجم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استنثا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ضو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هن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طابق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FF"/>
          <w:sz w:val="28"/>
          <w:szCs w:val="28"/>
          <w:u w:val="none"/>
          <w:rtl w:val="true"/>
          <w:lang w:bidi="ar-EG"/>
        </w:rPr>
        <w:t>«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توضأ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فليستنثر</w:t>
      </w:r>
      <w:r>
        <w:rPr>
          <w:rStyle w:val="Style10"/>
          <w:rFonts w:cs="Simplified Arabic" w:ascii="AAA GoldenLotus" w:hAnsi="AAA GoldenLotus"/>
          <w:color w:val="0000FF"/>
          <w:sz w:val="28"/>
          <w:szCs w:val="28"/>
          <w:u w:val="none"/>
          <w:rtl w:val="true"/>
          <w:lang w:bidi="ar-EG"/>
        </w:rPr>
        <w:t>»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>
          <w:rStyle w:val="Style10"/>
          <w:rFonts w:ascii="AAA GoldenLotus" w:hAnsi="AAA GoldenLotus" w:cs="Simplified Arabic"/>
          <w:color w:val="000000"/>
          <w:sz w:val="28"/>
          <w:szCs w:val="28"/>
          <w:u w:val="none"/>
          <w:lang w:bidi="ar-EG"/>
        </w:rPr>
      </w:pPr>
      <w:r>
        <w:rPr>
          <w:rStyle w:val="Style10"/>
          <w:rFonts w:eastAsia="AAA GoldenLotus" w:cs="AAA GoldenLotus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كرماني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ليخرج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ن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ع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استنشا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ن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خاط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غبا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شبهه؛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ائد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استنثار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ي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را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دخ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إخراج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قط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ن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إخراج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ن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خاط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غبا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شبه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ي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لك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عون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راءة؛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ن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داخ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شي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ق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ستطي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إنس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خراج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رو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نبغ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خارج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وضوح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ي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ل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عون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راء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تنق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جر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فس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ذ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لاو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بإزال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ثفل؛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تص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خارج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روف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ج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عض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وايات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ليستنث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إ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شيط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بي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خياشيم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سي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هذ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نوي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إ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شيط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بي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خياشيم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تعل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شيط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س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نوي؟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شيط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ذن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نوي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ذل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عضه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عايا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:</w:t>
      </w:r>
      <w:r>
        <w:rPr>
          <w:rStyle w:val="Style10"/>
          <w:rFonts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إ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بول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شيطا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أطهر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بول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إنسان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جواز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صلاة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نعم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بال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شيطا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أذنه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يلزم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غسله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كم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يغسل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أذنه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بول</w:t>
      </w:r>
      <w:r>
        <w:rPr>
          <w:rStyle w:val="Style10"/>
          <w:rFonts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..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لكنه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أجل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تقبيح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والتشنيع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كل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يقر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بالشيطا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والشياطي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فلشناعته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بخلاف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يقر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ملائكة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إذً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نجر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يه،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جري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آدم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جرى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دم،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نجر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مو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در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نهه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عل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حقيقته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قصو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أثير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ل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إنس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ظاهر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Style w:val="Style10"/>
          <w:rFonts w:eastAsia="AAA GoldenLotus" w:cs="AAA GoldenLotus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ووي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دلال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مذه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استنشا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جب؛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 w:ascii="AAA GoldenLotus" w:hAnsi="AAA GoldenLotus"/>
          <w:b/>
          <w:bCs/>
          <w:color w:val="0000FF"/>
          <w:sz w:val="28"/>
          <w:szCs w:val="28"/>
          <w:u w:val="none"/>
          <w:rtl w:val="true"/>
          <w:lang w:bidi="ar-EG"/>
        </w:rPr>
        <w:t>«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فليستنثر</w:t>
      </w:r>
      <w:r>
        <w:rPr>
          <w:rStyle w:val="Style10"/>
          <w:rFonts w:cs="Simplified Arabic" w:ascii="AAA GoldenLotus" w:hAnsi="AAA GoldenLotus"/>
          <w:color w:val="0000FF"/>
          <w:sz w:val="28"/>
          <w:szCs w:val="28"/>
          <w:u w:val="none"/>
          <w:rtl w:val="true"/>
          <w:lang w:bidi="ar-EG"/>
        </w:rPr>
        <w:t>»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ا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مر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أص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م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جوب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ووي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دلال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مذه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استنشا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جب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مطل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مر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ن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استنشا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جب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أم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استنثا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FF"/>
          <w:sz w:val="28"/>
          <w:szCs w:val="28"/>
          <w:u w:val="none"/>
          <w:rtl w:val="true"/>
          <w:lang w:bidi="ar-EG"/>
        </w:rPr>
        <w:t>«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فليستنثر</w:t>
      </w:r>
      <w:r>
        <w:rPr>
          <w:rStyle w:val="Style10"/>
          <w:rFonts w:cs="Simplified Arabic" w:ascii="AAA GoldenLotus" w:hAnsi="AAA GoldenLotus"/>
          <w:b/>
          <w:bCs/>
          <w:color w:val="0000FF"/>
          <w:sz w:val="28"/>
          <w:szCs w:val="28"/>
          <w:u w:val="none"/>
          <w:rtl w:val="true"/>
          <w:lang w:bidi="ar-EG"/>
        </w:rPr>
        <w:t>»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ي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:</w:t>
      </w:r>
      <w:r>
        <w:rPr>
          <w:rStyle w:val="Style10"/>
          <w:rFonts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وجوب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استنشاق؟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لأنه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يمك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يحقق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استنثار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بالاستنشاق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وم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يتم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واجب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إل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به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فهو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واجب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فيه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دلالة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لمذهب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استنشاق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واجب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لمطلق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أمر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وم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لم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يوجبه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حمل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أمر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ندب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بدليل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مأمور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به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حقيقة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وهو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انتثار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ليس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بواجب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بالاتفاق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بل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واجب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عند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حنابلة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وغيرهم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استنشاق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مضمضة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والاستنشاق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تقدم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هل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يمك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استنشاق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بدو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ستنثار؟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صعبة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..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فع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فع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مضمض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بتلع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ستطيع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عوب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ص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ت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استنشا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د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خراج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اء؟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ضمض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ب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د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عض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ه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غ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دار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داخ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ف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ج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منه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ع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ج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قيق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ضمض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الاستنثا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قيق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استنشاق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وجب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م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م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دب؛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دلي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أمو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قيق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انتثا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ي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واج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اتفاق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إ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وا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وا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خرى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: (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وضأ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حدك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ليستنش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منخر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اء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ينتثر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)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دلال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ظاهر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لوجوب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م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د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حتمل؛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يجم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ي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ب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دل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دال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استحباب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علم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eastAsia="AAA GoldenLotus" w:cs="AAA GoldenLotus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قد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ك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ضمض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استنشاق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طا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ج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عض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لم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استنثا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ظاه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ديث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حم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ل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كث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لم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دب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ستدلو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غس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ط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ج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غي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أخوذ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ن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ضوء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ص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رائض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ضو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آ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ائد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زي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صوص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سن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ع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و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لا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سلام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جموع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كو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ف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ضو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بو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شرعي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eastAsia="AAA GoldenLotus" w:cs="AAA GoldenLotus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زا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ص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كتا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تبر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نف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سخ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آحا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نسخ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تواتر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ذهبه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شك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ذه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جمهو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ذ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رو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خذ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زائ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ع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و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لا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سلام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-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رآ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دوح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ه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دوح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وجو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مو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م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سنة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eastAsia="AAA GoldenLotus" w:cs="AAA GoldenLotus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طا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ج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عض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لم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استنثا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ظاه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ديث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حم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ل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كث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لم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دب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ستدلو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ط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ج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غي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أخوذ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ن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ضوء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لتوفي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دل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أت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م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يرا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جو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صل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أت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راد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دب؛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صار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وارف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مد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ار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ذ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جبو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استنشا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م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حمد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إسحاق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أب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بيد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أب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ور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نذر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حتجو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ظاه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مر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ك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لند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جمهور؛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دلي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وا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رمذ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حسنً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حاك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صححً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و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–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صلى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الل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علي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آل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سلم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–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لأعرابي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 w:ascii="AAA GoldenLotus" w:hAnsi="AAA GoldenLotus"/>
          <w:color w:val="0000FF"/>
          <w:sz w:val="28"/>
          <w:szCs w:val="28"/>
          <w:u w:val="none"/>
          <w:rtl w:val="true"/>
          <w:lang w:bidi="ar-EG"/>
        </w:rPr>
        <w:t>«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توضأ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كما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أمرك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تعالى</w:t>
      </w:r>
      <w:r>
        <w:rPr>
          <w:rStyle w:val="Style10"/>
          <w:rFonts w:cs="Simplified Arabic" w:ascii="AAA GoldenLotus" w:hAnsi="AAA GoldenLotus"/>
          <w:color w:val="0000FF"/>
          <w:sz w:val="28"/>
          <w:szCs w:val="28"/>
          <w:u w:val="none"/>
          <w:rtl w:val="true"/>
          <w:lang w:bidi="ar-EG"/>
        </w:rPr>
        <w:t>»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الآية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ظاه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آي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FF"/>
          <w:sz w:val="28"/>
          <w:szCs w:val="28"/>
          <w:u w:val="none"/>
          <w:rtl w:val="true"/>
          <w:lang w:bidi="ar-EG"/>
        </w:rPr>
        <w:t>«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توضأ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كما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أمرك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تعالى</w:t>
      </w:r>
      <w:r>
        <w:rPr>
          <w:rStyle w:val="Style10"/>
          <w:rFonts w:cs="Simplified Arabic" w:ascii="AAA GoldenLotus" w:hAnsi="AAA GoldenLotus"/>
          <w:color w:val="0000FF"/>
          <w:sz w:val="28"/>
          <w:szCs w:val="28"/>
          <w:u w:val="none"/>
          <w:rtl w:val="true"/>
          <w:lang w:bidi="ar-EG"/>
        </w:rPr>
        <w:t>»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أحا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آي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ي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ك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استنشاق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جر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جي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احتجاج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لجمهو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ديث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جي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حتم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را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أم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ع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آ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ضوء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أمو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كتاب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مأمو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س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ب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لا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سلام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الأم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ع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كو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آي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أجي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حتم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را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أم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ع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آ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ضوء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ق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م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بحا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تبا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ب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–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صلى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الل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علي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آل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سلم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cs="Simplified Arabic" w:ascii="Traditional Arabic" w:hAnsi="Traditional Arabic"/>
          <w:color w:val="000000"/>
          <w:sz w:val="28"/>
          <w:szCs w:val="28"/>
          <w:u w:val="none"/>
          <w:shd w:fill="FFFFFF" w:val="clear"/>
          <w:rtl w:val="true"/>
          <w:lang w:bidi="ar-EG"/>
        </w:rPr>
        <w:t>-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ب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مر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حكِ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ح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ص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ضوء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لا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سلام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-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استقص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ر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استنشاق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ضمضة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>
          <w:rStyle w:val="Style10"/>
          <w:rFonts w:ascii="AAA GoldenLotus" w:hAnsi="AAA GoldenLotus" w:cs="Simplified Arabic"/>
          <w:color w:val="000000"/>
          <w:sz w:val="28"/>
          <w:szCs w:val="28"/>
          <w:u w:val="none"/>
          <w:lang w:bidi="ar-EG"/>
        </w:rPr>
      </w:pPr>
      <w:r>
        <w:rPr>
          <w:rStyle w:val="Style10"/>
          <w:rFonts w:eastAsia="AAA GoldenLotus" w:cs="AAA GoldenLotus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ر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وج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ضمض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يضً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ه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ل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ر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جو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استنشا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دو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ضمضة؛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ذ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استنشا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كثر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ب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م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–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ضمض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–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يض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ن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داو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إسنا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حيح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ذك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نذ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شافع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حتج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د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جو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استنشا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ح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م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و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ل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خلاف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ارك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يد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دلي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و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إ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حفظ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ل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ح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حاب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ابع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طاء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ثب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ج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يجا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إعاد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كر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نذر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آ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ب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م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مضمض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استنشاق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شافع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ر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حاديث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ابت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د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ور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ارض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صوص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حتج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د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جو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استنشا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كو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ل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خلاف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ارك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يد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دلي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وي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إ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حفظ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ل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ح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حاب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ابع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طاء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ثب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جع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ط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ر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إعاد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نسب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ستنشق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ثب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ج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يجا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إعاد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كر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نذر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ستقي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لا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شافع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حم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؟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شافع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مام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كلام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ش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تج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د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و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ضمض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استنشا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رائض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ضو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غس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ج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يد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رجلين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فر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كو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م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جبً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ب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كو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رض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ؤثرً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ذ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و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غس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جمع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جب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بطلو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لا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جمع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غتسل؟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بطلونه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أثم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هن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ا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أث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ر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ضمض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استنشاق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ضوء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بطل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تعقَّ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ي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ج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رين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الية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..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ج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م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و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لا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سلام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-: </w:t>
      </w:r>
      <w:r>
        <w:rPr>
          <w:rStyle w:val="Style10"/>
          <w:rFonts w:cs="Simplified Arabic" w:ascii="AAA GoldenLotus" w:hAnsi="AAA GoldenLotus"/>
          <w:color w:val="0000FF"/>
          <w:sz w:val="28"/>
          <w:szCs w:val="28"/>
          <w:u w:val="none"/>
          <w:rtl w:val="true"/>
          <w:lang w:bidi="ar-EG"/>
        </w:rPr>
        <w:t>«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توضأ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كما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أمرك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cs="Simplified Arabic" w:ascii="AAA GoldenLotus" w:hAnsi="AAA GoldenLotus"/>
          <w:color w:val="0000FF"/>
          <w:sz w:val="28"/>
          <w:szCs w:val="28"/>
          <w:u w:val="none"/>
          <w:rtl w:val="true"/>
          <w:lang w:bidi="ar-EG"/>
        </w:rPr>
        <w:t>»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ع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أمو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آي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أمو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آ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رآن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مأمو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يض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س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ب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لا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سلام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FF"/>
          <w:sz w:val="28"/>
          <w:szCs w:val="28"/>
          <w:u w:val="none"/>
          <w:rtl w:val="true"/>
          <w:lang w:bidi="ar-EG"/>
        </w:rPr>
        <w:t>«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توضأ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كما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أمرك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cs="Simplified Arabic" w:ascii="AAA GoldenLotus" w:hAnsi="AAA GoldenLotus"/>
          <w:color w:val="0000FF"/>
          <w:sz w:val="28"/>
          <w:szCs w:val="28"/>
          <w:u w:val="none"/>
          <w:rtl w:val="true"/>
          <w:lang w:bidi="ar-EG"/>
        </w:rPr>
        <w:t>»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تاب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ن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ب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لا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سلام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-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لام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ضح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تباد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ي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فع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مر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ي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فع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مر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رسو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نته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إشكال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مر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تاب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رسو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نت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ي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فع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مر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فع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مر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سو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لا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سلام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-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ه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ا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مر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خاص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كتاب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مر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س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خاص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سن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قو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م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ع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ل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جر؟</w:t>
      </w:r>
    </w:p>
    <w:p>
      <w:pPr>
        <w:pStyle w:val="Normal"/>
        <w:jc w:val="left"/>
        <w:rPr>
          <w:rStyle w:val="Style10"/>
          <w:rFonts w:ascii="AAA GoldenLotus" w:hAnsi="AAA GoldenLotus" w:cs="Simplified Arabic"/>
          <w:color w:val="000000"/>
          <w:sz w:val="28"/>
          <w:szCs w:val="28"/>
          <w:u w:val="none"/>
          <w:lang w:bidi="ar-EG"/>
        </w:rPr>
      </w:pPr>
      <w:r>
        <w:rPr>
          <w:rStyle w:val="Style10"/>
          <w:rFonts w:eastAsia="AAA GoldenLotus" w:cs="AAA GoldenLotus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ي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عقب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لحافظ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ج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رين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ال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مقال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اطق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ريح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را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وله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 w:ascii="AAA GoldenLotus" w:hAnsi="AAA GoldenLotus"/>
          <w:color w:val="0000FF"/>
          <w:sz w:val="28"/>
          <w:szCs w:val="28"/>
          <w:u w:val="none"/>
          <w:rtl w:val="true"/>
          <w:lang w:bidi="ar-EG"/>
        </w:rPr>
        <w:t>«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كما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أمرك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تعالى</w:t>
      </w:r>
      <w:r>
        <w:rPr>
          <w:rStyle w:val="Style10"/>
          <w:rFonts w:cs="Simplified Arabic" w:ascii="AAA GoldenLotus" w:hAnsi="AAA GoldenLotus"/>
          <w:color w:val="0000FF"/>
          <w:sz w:val="28"/>
          <w:szCs w:val="28"/>
          <w:u w:val="none"/>
          <w:rtl w:val="true"/>
          <w:lang w:bidi="ar-EG"/>
        </w:rPr>
        <w:t>»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م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ذكو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آ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ضوء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ي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د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جو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استنشا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ضمض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إ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ستد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ائ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جوب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مواظب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بي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–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صلى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الل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علي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آل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سلم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–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ه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غي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ر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إ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لزم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وجو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سم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يضًا؛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نق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ر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سم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م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ن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ستحب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ما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ائل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ائ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و؟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جر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إمام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قائل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ما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ائ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شافعي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ل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وجو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ضمض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استنشاق؛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ب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لا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سلام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-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داو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هم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لزم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ق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وجو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سمي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تسم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يس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واجب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إن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ن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ستحب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مام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ذ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شافعي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eastAsia="AAA GoldenLotus" w:cs="AAA GoldenLotus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ج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نتقاض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اعتراض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ل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ب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واظبت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بت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واظبت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ضمض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استنشا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وجب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مامن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عدت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طي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FF"/>
          <w:sz w:val="28"/>
          <w:szCs w:val="28"/>
          <w:u w:val="none"/>
          <w:rtl w:val="true"/>
          <w:lang w:bidi="ar-EG"/>
        </w:rPr>
        <w:t>«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وضوء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لمن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لم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يذكر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اسم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0"/>
          <w:rFonts w:cs="Simplified Arabic" w:ascii="AAA GoldenLotus" w:hAnsi="AAA GoldenLotus"/>
          <w:color w:val="0000FF"/>
          <w:sz w:val="28"/>
          <w:szCs w:val="28"/>
          <w:u w:val="none"/>
          <w:rtl w:val="true"/>
          <w:lang w:bidi="ar-EG"/>
        </w:rPr>
        <w:t>»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لا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ثي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ه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لم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ضع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م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هم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ك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ا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سم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جب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ستحب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ن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ق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شرط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س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قدي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تعلَّق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ضو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حيح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ضو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امل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ختلفو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ظائره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  <w:r>
        <w:rPr>
          <w:rStyle w:val="Style10"/>
          <w:rFonts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كل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حال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عين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ستدراكه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جر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.   </w:t>
      </w:r>
    </w:p>
    <w:p>
      <w:pPr>
        <w:pStyle w:val="Normal"/>
        <w:jc w:val="left"/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Cs w:val="28"/>
          <w:u w:val="none"/>
          <w:lang w:bidi="ar-EG"/>
        </w:rPr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ماذ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وردت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ثال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نا؟</w:t>
      </w:r>
    </w:p>
    <w:p>
      <w:pPr>
        <w:pStyle w:val="Normal"/>
        <w:jc w:val="left"/>
        <w:rPr>
          <w:rFonts w:cs="Simplified Arabic"/>
        </w:rPr>
      </w:pP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أين؟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 w:ascii="AAA GoldenLotus" w:hAnsi="AAA GoldenLotus"/>
          <w:b/>
          <w:bCs/>
          <w:color w:val="0000FF"/>
          <w:sz w:val="28"/>
          <w:szCs w:val="28"/>
          <w:u w:val="none"/>
          <w:rtl w:val="true"/>
          <w:lang w:bidi="ar-EG"/>
        </w:rPr>
        <w:t>«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وضوء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لم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لم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يذكر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اسم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cs="Simplified Arabic" w:ascii="AAA GoldenLotus" w:hAnsi="AAA GoldenLotus"/>
          <w:b/>
          <w:bCs/>
          <w:color w:val="0000FF"/>
          <w:sz w:val="28"/>
          <w:szCs w:val="28"/>
          <w:u w:val="none"/>
          <w:rtl w:val="true"/>
          <w:lang w:bidi="ar-EG"/>
        </w:rPr>
        <w:t>»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عم؛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بت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واظب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ري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لز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ج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واظب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ك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جوب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ج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واظب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ك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جوب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طي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مام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وج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سمي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ج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بت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واظب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ب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لا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سلام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-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سم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بت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واظبت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ضمض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استنشا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ق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مامن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وجوبه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قو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با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عظ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لك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ديث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 w:ascii="AAA GoldenLotus" w:hAnsi="AAA GoldenLotus"/>
          <w:color w:val="0000FF"/>
          <w:sz w:val="28"/>
          <w:szCs w:val="28"/>
          <w:u w:val="none"/>
          <w:rtl w:val="true"/>
          <w:lang w:bidi="ar-EG"/>
        </w:rPr>
        <w:t>«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وضوء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لمن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لم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يذكر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اسم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cs="Simplified Arabic" w:ascii="AAA GoldenLotus" w:hAnsi="AAA GoldenLotus"/>
          <w:color w:val="0000FF"/>
          <w:sz w:val="28"/>
          <w:szCs w:val="28"/>
          <w:u w:val="none"/>
          <w:rtl w:val="true"/>
          <w:lang w:bidi="ar-EG"/>
        </w:rPr>
        <w:t>»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و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كلا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ب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ه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ل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م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عظ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كو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جبً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كو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شرط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صح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ضوء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Style w:val="Style10"/>
          <w:rFonts w:eastAsia="AAA GoldenLotus" w:cs="AAA GoldenLotus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غ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لإما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وف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دام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حم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عالى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-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سأل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–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خرقي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-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ف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أن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ج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ضمض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استنشا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جب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طهارت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ميعً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غس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وضوء؛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ه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ل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وج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ضمض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استنشا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غس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دو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ضوء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منه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وج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استنشا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دو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ضمض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طهارتين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يستد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ح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شعر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ناب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ل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ضعيف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يقو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ن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شع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ب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استنشاق؛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ترتف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جناب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مبن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كلا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ضعيف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دامة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ضمض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استنشا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جب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طهارت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ميعً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غس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وضوء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إ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غس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ج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ج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م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شهو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ذهب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ب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بار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ي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إسحاق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حك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طاء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رو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حم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وا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خر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استنشا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حد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جب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اضي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استنشاق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.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قاض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ن؟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 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ياض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>
          <w:rStyle w:val="Style10"/>
          <w:rFonts w:ascii="AAA GoldenLotus" w:hAnsi="AAA GoldenLotus" w:cs="Simplified Arabic"/>
          <w:color w:val="000000"/>
          <w:sz w:val="28"/>
          <w:szCs w:val="28"/>
          <w:u w:val="none"/>
          <w:lang w:bidi="ar-EG"/>
        </w:rPr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ت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نابل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جي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ياض؟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!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حنابلة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القاضي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. </w:t>
      </w:r>
    </w:p>
    <w:p>
      <w:pPr>
        <w:pStyle w:val="Normal"/>
        <w:jc w:val="left"/>
        <w:rPr>
          <w:rFonts w:cs="Simplified Arabic"/>
        </w:rPr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القاض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لى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عم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.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اضي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استنشا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ج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طهارت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وا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حد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استنشا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ج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طهارت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وا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حد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ب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بي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أب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و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نذر؛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بي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–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صلى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الل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علي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سلم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–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 w:ascii="AAA GoldenLotus" w:hAnsi="AAA GoldenLotus"/>
          <w:color w:val="0000FF"/>
          <w:sz w:val="28"/>
          <w:szCs w:val="28"/>
          <w:u w:val="none"/>
          <w:rtl w:val="true"/>
          <w:lang w:bidi="ar-EG"/>
        </w:rPr>
        <w:t>«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توضأ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فليستنثر</w:t>
      </w:r>
      <w:r>
        <w:rPr>
          <w:rStyle w:val="Style10"/>
          <w:rFonts w:cs="Simplified Arabic" w:ascii="AAA GoldenLotus" w:hAnsi="AAA GoldenLotus"/>
          <w:color w:val="0000FF"/>
          <w:sz w:val="28"/>
          <w:szCs w:val="28"/>
          <w:u w:val="none"/>
          <w:rtl w:val="true"/>
          <w:lang w:bidi="ar-EG"/>
        </w:rPr>
        <w:t>»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واية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 w:ascii="AAA GoldenLotus" w:hAnsi="AAA GoldenLotus"/>
          <w:color w:val="0000FF"/>
          <w:sz w:val="28"/>
          <w:szCs w:val="28"/>
          <w:u w:val="none"/>
          <w:rtl w:val="true"/>
          <w:lang w:bidi="ar-EG"/>
        </w:rPr>
        <w:t>«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توضأ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أحدكم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فليجعل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أنفه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ماءً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ثم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ليستنثر</w:t>
      </w:r>
      <w:r>
        <w:rPr>
          <w:rStyle w:val="Style10"/>
          <w:rFonts w:cs="Simplified Arabic" w:ascii="AAA GoldenLotus" w:hAnsi="AAA GoldenLotus"/>
          <w:color w:val="0000FF"/>
          <w:sz w:val="28"/>
          <w:szCs w:val="28"/>
          <w:u w:val="none"/>
          <w:rtl w:val="true"/>
          <w:lang w:bidi="ar-EG"/>
        </w:rPr>
        <w:t>»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[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تف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]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مسلم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 w:ascii="AAA GoldenLotus" w:hAnsi="AAA GoldenLotus"/>
          <w:color w:val="0000FF"/>
          <w:sz w:val="28"/>
          <w:szCs w:val="28"/>
          <w:u w:val="none"/>
          <w:rtl w:val="true"/>
          <w:lang w:bidi="ar-EG"/>
        </w:rPr>
        <w:t>«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توضأ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فليستنشق</w:t>
      </w:r>
      <w:r>
        <w:rPr>
          <w:rStyle w:val="Style10"/>
          <w:rFonts w:cs="Simplified Arabic" w:ascii="AAA GoldenLotus" w:hAnsi="AAA GoldenLotus"/>
          <w:color w:val="0000FF"/>
          <w:sz w:val="28"/>
          <w:szCs w:val="28"/>
          <w:u w:val="none"/>
          <w:rtl w:val="true"/>
          <w:lang w:bidi="ar-EG"/>
        </w:rPr>
        <w:t>»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ع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با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رفوعًا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 w:ascii="AAA GoldenLotus" w:hAnsi="AAA GoldenLotus"/>
          <w:color w:val="0000FF"/>
          <w:sz w:val="28"/>
          <w:szCs w:val="28"/>
          <w:u w:val="none"/>
          <w:rtl w:val="true"/>
          <w:lang w:bidi="ar-EG"/>
        </w:rPr>
        <w:t>«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استنثرو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مرتي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بالغتي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ثلاثًا</w:t>
      </w:r>
      <w:r>
        <w:rPr>
          <w:rStyle w:val="Style10"/>
          <w:rFonts w:cs="Simplified Arabic" w:ascii="AAA GoldenLotus" w:hAnsi="AAA GoldenLotus"/>
          <w:color w:val="0000FF"/>
          <w:sz w:val="28"/>
          <w:szCs w:val="28"/>
          <w:u w:val="none"/>
          <w:rtl w:val="true"/>
          <w:lang w:bidi="ar-EG"/>
        </w:rPr>
        <w:t>»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ج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قيط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برة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 w:ascii="AAA GoldenLotus" w:hAnsi="AAA GoldenLotus"/>
          <w:color w:val="0000FF"/>
          <w:sz w:val="28"/>
          <w:szCs w:val="28"/>
          <w:u w:val="none"/>
          <w:rtl w:val="true"/>
          <w:lang w:bidi="ar-EG"/>
        </w:rPr>
        <w:t>«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وبالغ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الاستنشاق</w:t>
      </w:r>
      <w:r>
        <w:rPr>
          <w:rStyle w:val="Style10"/>
          <w:rFonts w:cs="Simplified Arabic" w:ascii="AAA GoldenLotus" w:hAnsi="AAA GoldenLotus"/>
          <w:color w:val="0000FF"/>
          <w:sz w:val="28"/>
          <w:szCs w:val="28"/>
          <w:u w:val="none"/>
          <w:rtl w:val="true"/>
          <w:lang w:bidi="ar-EG"/>
        </w:rPr>
        <w:t>»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أمر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هل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أصل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استنشاق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للمبالغة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به؟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بالغة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بالغ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م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مبالغ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تض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م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صل؟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عم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.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ع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با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رفوعًا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 w:ascii="AAA GoldenLotus" w:hAnsi="AAA GoldenLotus"/>
          <w:color w:val="0000FF"/>
          <w:sz w:val="28"/>
          <w:szCs w:val="28"/>
          <w:u w:val="none"/>
          <w:rtl w:val="true"/>
          <w:lang w:bidi="ar-EG"/>
        </w:rPr>
        <w:t>«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استنثروا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مرتين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بالغتين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ثلاثًا</w:t>
      </w:r>
      <w:r>
        <w:rPr>
          <w:rStyle w:val="Style10"/>
          <w:rFonts w:cs="Simplified Arabic" w:ascii="AAA GoldenLotus" w:hAnsi="AAA GoldenLotus"/>
          <w:color w:val="0000FF"/>
          <w:sz w:val="28"/>
          <w:szCs w:val="28"/>
          <w:u w:val="none"/>
          <w:rtl w:val="true"/>
          <w:lang w:bidi="ar-EG"/>
        </w:rPr>
        <w:t>».</w:t>
      </w:r>
    </w:p>
    <w:p>
      <w:pPr>
        <w:pStyle w:val="Normal"/>
        <w:jc w:val="left"/>
        <w:rPr/>
      </w:pPr>
      <w:r>
        <w:rPr>
          <w:rStyle w:val="Style10"/>
          <w:rFonts w:eastAsia="AAA GoldenLotus" w:cs="AAA GoldenLotus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غ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ديث؛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لام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م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تض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جوب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يستنثر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ليستنش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ليستنث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ل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قرون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لا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مر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م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تض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جوب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ن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ز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فتوحً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ي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غط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ستر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خلا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فم؛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ن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دخ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غبا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خلا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فم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ن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دخ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غبا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خلا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فم؛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مك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غلاق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خلا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ف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ذ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مك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غلاق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ز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فتوحً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م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تض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جوب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ن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ز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فتوح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ي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غط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ستر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خلا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فم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وج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لروا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شد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م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استنشا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دو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ضمض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كر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اض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ياض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غي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اض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غي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ذ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كر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اض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لى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eastAsia="AAA GoldenLotus" w:cs="AAA GoldenLotus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لنا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اض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نابل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لى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لس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سب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جاد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موم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اضي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اضي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شته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اض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ياض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ذلك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لس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سب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جاد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ائد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ذكر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ه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ديث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ستوع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ثي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طلا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ل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نهها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...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ون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سن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غي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جاد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واب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اء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سنا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ل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اف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مر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...   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جادة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جاد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ج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روي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:</w:t>
      </w:r>
      <w:r>
        <w:rPr>
          <w:rStyle w:val="Style10"/>
          <w:rFonts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الك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نافع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عباس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أيهم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أصوب؟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ذي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غير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جاد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>
          <w:rStyle w:val="Style10"/>
          <w:rFonts w:ascii="AAA GoldenLotus" w:hAnsi="AAA GoldenLotus" w:cs="Simplified Arabic"/>
          <w:color w:val="000000"/>
          <w:sz w:val="28"/>
          <w:szCs w:val="28"/>
          <w:u w:val="none"/>
          <w:lang w:bidi="ar-EG"/>
        </w:rPr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ذ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غي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جاد؛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س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سب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جاد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ث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ل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آ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اض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ياض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أن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دد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ب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ليل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در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وطأ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ول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لذك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ث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ظ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.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ذي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سبق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لجادة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:</w:t>
      </w:r>
      <w:r>
        <w:rPr>
          <w:rStyle w:val="Style10"/>
          <w:rFonts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حظ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أنثيين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طلا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له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وا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ث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ظ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نثيين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جاد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صوا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ث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ظ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نثى؛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لا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إخو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كره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أنثاه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واء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كو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س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سب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جاد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د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خلاف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ضبوط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تقن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حفوظ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هذ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ائد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نف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طلا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باب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غي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اض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حم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وا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خرى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ضمض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استنشا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جب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كبرى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سنون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غرى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غس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جبان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ضو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سنونان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ذه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ثور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أصحا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أي؛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كبر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ج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غس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مك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بد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بواط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شعو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كثيف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مس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وائل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وج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خلا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غرى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.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ل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شافعي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جب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طهارتين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إن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سنون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م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رو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ل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س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حك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حما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تاد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ربيع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يحي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نصار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ل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أوزاعي؛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ب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لا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سلام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-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 w:ascii="AAA GoldenLotus" w:hAnsi="AAA GoldenLotus"/>
          <w:color w:val="0000FF"/>
          <w:sz w:val="28"/>
          <w:szCs w:val="28"/>
          <w:u w:val="none"/>
          <w:rtl w:val="true"/>
          <w:lang w:bidi="ar-EG"/>
        </w:rPr>
        <w:t>«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عشر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الفطرة</w:t>
      </w:r>
      <w:r>
        <w:rPr>
          <w:rStyle w:val="Style10"/>
          <w:rFonts w:cs="Simplified Arabic" w:ascii="AAA GoldenLotus" w:hAnsi="AAA GoldenLotus"/>
          <w:color w:val="0000FF"/>
          <w:sz w:val="28"/>
          <w:szCs w:val="28"/>
          <w:u w:val="none"/>
          <w:rtl w:val="true"/>
          <w:lang w:bidi="ar-EG"/>
        </w:rPr>
        <w:t>»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ذك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ضمض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استنشاق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فطر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سن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ذكر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ه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فطر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د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خالفته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سائ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ضوء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ف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أن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ضو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طنان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ج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غسله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باط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ح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داخ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ينين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ج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حص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واجه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حص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واجه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هم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لا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الك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شافع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كر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وف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دام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غني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eastAsia="AAA GoldenLotus" w:cs="AAA GoldenLotus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ك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وف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دل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جو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كونه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فطرة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-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ري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جي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لا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خالف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-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ك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دل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جو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دل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ذهب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غال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ن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د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ن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قولن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ذ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جاب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ستد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صحا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ثا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ون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فطر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كونه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فطر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ن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جوبهم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ن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جوبها؛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شتم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فطر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اج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مندوب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ذل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ك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ختان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جب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قترن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دوبا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كو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دوب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دلال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اقتر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ه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ل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ضعيف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ضعيف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دلال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اقتران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رن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دوبات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يض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جبات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خت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..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وجوب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ظاهر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ن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فطر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إ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انو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ختلفو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نسب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حكم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لرج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نساء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منه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وجب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لرج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دو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ساء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منه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وجب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لجنسين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eastAsia="AAA GoldenLotus" w:cs="AAA GoldenLotus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ح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ن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فطر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وضع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غير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.   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قي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عن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حديث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طبعً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قضايا،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إذً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نستكمله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إ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شاء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حلقة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قادمة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eastAsia="AAA GoldenLotus" w:cs="AAA GoldenLotus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يه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إخوة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الأخوات،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هذ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نصل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إياكم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ختام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حلقة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رنامجك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شرح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كتاب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تجريد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صريح،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ن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قاء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إذ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حلقة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قادمة،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أنتم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خير،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شكرً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طيب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تابعة،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السلام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يكم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رحمة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بركاته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both"/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Cs w:val="28"/>
          <w:u w:val="none"/>
          <w:lang w:bidi="ar-EG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843" w:right="1700" w:gutter="0" w:header="142" w:top="1134" w:footer="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GA Arabesque">
    <w:charset w:val="02"/>
    <w:family w:val="auto"/>
    <w:pitch w:val="variable"/>
  </w:font>
  <w:font w:name="Andalus">
    <w:charset w:val="00"/>
    <w:family w:val="roman"/>
    <w:pitch w:val="variable"/>
  </w:font>
  <w:font w:name="QCF_P039">
    <w:charset w:val="00"/>
    <w:family w:val="auto"/>
    <w:pitch w:val="variable"/>
  </w:font>
  <w:font w:name="AAA GoldenLotus"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" w:leader="none"/>
        <w:tab w:val="left" w:pos="2880" w:leader="none"/>
        <w:tab w:val="center" w:pos="4153" w:leader="none"/>
        <w:tab w:val="left" w:pos="4230" w:leader="none"/>
        <w:tab w:val="left" w:pos="5175" w:leader="none"/>
        <w:tab w:val="left" w:pos="5355" w:leader="none"/>
        <w:tab w:val="left" w:pos="6026" w:leader="none"/>
        <w:tab w:val="right" w:pos="8306" w:leader="none"/>
      </w:tabs>
      <w:ind w:left="8" w:right="0" w:hanging="0"/>
      <w:rPr/>
    </w:pPr>
    <w:r>
      <w:rPr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52035</wp:posOffset>
              </wp:positionH>
              <wp:positionV relativeFrom="paragraph">
                <wp:posOffset>97790</wp:posOffset>
              </wp:positionV>
              <wp:extent cx="1257300" cy="571500"/>
              <wp:effectExtent l="0" t="0" r="0" b="0"/>
              <wp:wrapSquare wrapText="bothSides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bidi w:val="0"/>
                            <w:spacing w:before="240" w:after="60"/>
                            <w:ind w:firstLine="32"/>
                            <w:contextualSpacing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7.7pt;mso-position-vertical-relative:text;margin-left:38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bidi w:val="0"/>
                      <w:spacing w:before="240" w:after="60"/>
                      <w:ind w:firstLine="32"/>
                      <w:contextualSpacing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322570</wp:posOffset>
              </wp:positionH>
              <wp:positionV relativeFrom="paragraph">
                <wp:posOffset>84455</wp:posOffset>
              </wp:positionV>
              <wp:extent cx="5715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bidi w:val="0"/>
                            <w:spacing w:before="240" w:after="60"/>
                            <w:ind w:firstLine="32"/>
                            <w:contextualSpacing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6.65pt;mso-position-vertical-relative:text;margin-left:41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bidi w:val="0"/>
                      <w:spacing w:before="240" w:after="60"/>
                      <w:ind w:firstLine="32"/>
                      <w:contextualSpacing/>
                      <w:jc w:val="left"/>
                      <w:rPr/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raditional Arabic"/>
                      </w:rPr>
                      <w:t>6</w:t>
                    </w:r>
                    <w:r>
                      <w:rPr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8" w:leader="none"/>
        <w:tab w:val="center" w:pos="4153" w:leader="none"/>
        <w:tab w:val="right" w:pos="8306" w:leader="none"/>
      </w:tabs>
      <w:ind w:left="8" w:right="0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41960</wp:posOffset>
              </wp:positionH>
              <wp:positionV relativeFrom="paragraph">
                <wp:posOffset>66040</wp:posOffset>
              </wp:positionV>
              <wp:extent cx="2291080" cy="3429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108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تجريد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صريح–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حلقة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ثلاثمائة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واثنان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وعشرون</w:t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4pt;height:27pt;mso-wrap-distance-left:9.05pt;mso-wrap-distance-right:9.05pt;mso-wrap-distance-top:0pt;mso-wrap-distance-bottom:0pt;margin-top:5.2pt;mso-position-vertical-relative:text;margin-left:34.8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تجريد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صريح–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حلقة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ثلاثمائة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واثنان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وعشرون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2333" w:leader="none"/>
        <w:tab w:val="center" w:pos="4153" w:leader="none"/>
        <w:tab w:val="right" w:pos="830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0010</wp:posOffset>
              </wp:positionH>
              <wp:positionV relativeFrom="paragraph">
                <wp:posOffset>34290</wp:posOffset>
              </wp:positionV>
              <wp:extent cx="4988560" cy="19685"/>
              <wp:effectExtent l="635" t="31750" r="635" b="317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88520" cy="1980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3pt,2.7pt" to="399.05pt,4.2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-228600</wp:posOffset>
              </wp:positionH>
              <wp:positionV relativeFrom="paragraph">
                <wp:posOffset>113030</wp:posOffset>
              </wp:positionV>
              <wp:extent cx="1257300" cy="57150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bidi w:val="0"/>
                            <w:spacing w:before="240" w:after="60"/>
                            <w:ind w:firstLine="32"/>
                            <w:contextualSpacing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8.9pt;mso-position-vertical-relative:text;margin-left:-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bidi w:val="0"/>
                      <w:spacing w:before="240" w:after="60"/>
                      <w:ind w:firstLine="32"/>
                      <w:contextualSpacing/>
                      <w:jc w:val="left"/>
                      <w:rPr/>
                    </w:pPr>
                    <w:r>
                      <w:rPr>
                        <w:rStyle w:val="PageNumber"/>
                        <w:rFonts w:cs="Traditional Arabic"/>
                      </w:rPr>
                      <w:fldChar w:fldCharType="begin"/>
                    </w:r>
                    <w:r>
                      <w:rPr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Style w:val="PageNumber"/>
                        <w:rFonts w:cs="Traditional Arabic"/>
                      </w:rPr>
                      <w:t>7</w:t>
                    </w:r>
                    <w:r>
                      <w:rPr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73660</wp:posOffset>
              </wp:positionH>
              <wp:positionV relativeFrom="paragraph">
                <wp:posOffset>119380</wp:posOffset>
              </wp:positionV>
              <wp:extent cx="571500" cy="4572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SimSun;宋体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9.4pt;mso-position-vertical-relative:text;margin-left:5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eastAsia="SimSun;宋体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80720</wp:posOffset>
              </wp:positionH>
              <wp:positionV relativeFrom="paragraph">
                <wp:posOffset>160655</wp:posOffset>
              </wp:positionV>
              <wp:extent cx="5219065" cy="20320"/>
              <wp:effectExtent l="635" t="31750" r="635" b="317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8920" cy="2016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6pt,12.65pt" to="464.5pt,14.2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446780</wp:posOffset>
              </wp:positionH>
              <wp:positionV relativeFrom="paragraph">
                <wp:posOffset>4445</wp:posOffset>
              </wp:positionV>
              <wp:extent cx="1842135" cy="3429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فضيلة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Heading2"/>
                            <w:bidi w:val="0"/>
                            <w:ind w:firstLine="32"/>
                            <w:jc w:val="left"/>
                            <w:rPr>
                              <w:rFonts w:cs="Traditional Arabic"/>
                              <w:sz w:val="30"/>
                              <w:szCs w:val="30"/>
                              <w:lang w:val="en-US" w:eastAsia="ar-SA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ئتان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27pt;mso-wrap-distance-left:9.05pt;mso-wrap-distance-right:9.05pt;mso-wrap-distance-top:0pt;mso-wrap-distance-bottom:0pt;margin-top:0.35pt;mso-position-vertical-relative:text;margin-left:271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فضيلة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عبد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خضير</w:t>
                    </w:r>
                  </w:p>
                  <w:p>
                    <w:pPr>
                      <w:pStyle w:val="Normal"/>
                      <w:jc w:val="left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</w:r>
                  </w:p>
                  <w:p>
                    <w:pPr>
                      <w:pStyle w:val="Heading2"/>
                      <w:bidi w:val="0"/>
                      <w:ind w:firstLine="32"/>
                      <w:jc w:val="left"/>
                      <w:rPr>
                        <w:rFonts w:cs="Traditional Arabic"/>
                        <w:sz w:val="30"/>
                        <w:szCs w:val="30"/>
                        <w:lang w:val="en-US" w:eastAsia="ar-SA"/>
                      </w:rPr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raditional Arabic"/>
                      </w:rPr>
                      <w:t>7</w:t>
                    </w:r>
                    <w:r>
                      <w:rPr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ئتان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cs="Traditional Arabic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5">
    <w:name w:val="حديث"/>
    <w:qFormat/>
    <w:rPr>
      <w:rFonts w:cs="Traditional Arabic"/>
      <w:szCs w:val="36"/>
    </w:rPr>
  </w:style>
  <w:style w:type="character" w:styleId="Style6">
    <w:name w:val="أثر"/>
    <w:qFormat/>
    <w:rPr>
      <w:rFonts w:cs="Traditional Arabic"/>
      <w:szCs w:val="36"/>
    </w:rPr>
  </w:style>
  <w:style w:type="character" w:styleId="Style7">
    <w:name w:val="مثل"/>
    <w:qFormat/>
    <w:rPr>
      <w:rFonts w:cs="Traditional Arabic"/>
      <w:szCs w:val="36"/>
    </w:rPr>
  </w:style>
  <w:style w:type="character" w:styleId="Style8">
    <w:name w:val="قول"/>
    <w:qFormat/>
    <w:rPr>
      <w:rFonts w:cs="Traditional Arabic"/>
      <w:szCs w:val="36"/>
    </w:rPr>
  </w:style>
  <w:style w:type="character" w:styleId="Style9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BodyTextIndentChar">
    <w:name w:val="Body Text Indent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HeaderChar">
    <w:name w:val="Header Char"/>
    <w:qFormat/>
    <w:rPr>
      <w:rFonts w:cs="Traditional Arabic"/>
      <w:color w:val="000000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Style10">
    <w:name w:val="الأماكن"/>
    <w:qFormat/>
    <w:rPr>
      <w:rFonts w:cs="Traditional Arabic"/>
      <w:color w:val="FF0000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PlainText"/>
    <w:qFormat/>
    <w:pPr>
      <w:ind w:left="0" w:right="0" w:firstLine="510"/>
      <w:jc w:val="left"/>
    </w:pPr>
    <w:rPr>
      <w:rFonts w:ascii="Tahoma" w:hAnsi="Tahoma" w:cs="Tahoma"/>
      <w:color w:val="000000"/>
      <w:sz w:val="36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ableofFigures">
    <w:name w:val="Table of Figures"/>
    <w:basedOn w:val="Normal"/>
    <w:next w:val="Normal"/>
    <w:qFormat/>
    <w:pPr>
      <w:widowControl w:val="false"/>
      <w:ind w:left="720" w:right="0" w:hanging="720"/>
      <w:jc w:val="both"/>
    </w:pPr>
    <w:rPr>
      <w:color w:val="000000"/>
      <w:sz w:val="36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color w:val="000000"/>
      <w:sz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color w:val="000000"/>
      <w:sz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color w:val="000000"/>
      <w:sz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color w:val="000000"/>
      <w:sz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color w:val="000000"/>
      <w:sz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color w:val="000000"/>
      <w:sz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color w:val="000000"/>
      <w:sz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color w:val="000000"/>
      <w:sz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color w:val="000000"/>
      <w:sz w:val="36"/>
    </w:rPr>
  </w:style>
  <w:style w:type="paragraph" w:styleId="TableofAuthorities">
    <w:name w:val="Table of Authorities"/>
    <w:basedOn w:val="Normal"/>
    <w:next w:val="Normal"/>
    <w:qFormat/>
    <w:pPr>
      <w:widowControl w:val="false"/>
      <w:ind w:left="360" w:right="0" w:hanging="360"/>
      <w:jc w:val="both"/>
    </w:pPr>
    <w:rPr>
      <w:color w:val="000000"/>
      <w:sz w:val="36"/>
    </w:rPr>
  </w:style>
  <w:style w:type="paragraph" w:styleId="DocumentMap">
    <w:name w:val="Document Map"/>
    <w:basedOn w:val="Normal"/>
    <w:qFormat/>
    <w:pPr>
      <w:widowControl w:val="false"/>
      <w:shd w:fill="000080" w:val="clear"/>
      <w:ind w:left="0" w:right="0" w:firstLine="454"/>
      <w:jc w:val="both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color w:val="000000"/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rFonts w:ascii="Arial" w:hAnsi="Arial" w:cs="Arial"/>
      <w:b/>
      <w:bCs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8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  <w:szCs w:val="28"/>
    </w:rPr>
  </w:style>
  <w:style w:type="paragraph" w:styleId="Endnote">
    <w:name w:val="End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cs="Tahoma"/>
      <w:sz w:val="16"/>
      <w:szCs w:val="16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BlockText">
    <w:name w:val="Block Text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eastAsia="SimSun;宋体" w:cs="Traditional Arabic"/>
      <w:b/>
      <w:bCs/>
      <w:sz w:val="32"/>
      <w:szCs w:val="32"/>
      <w:lang w:val="en-US" w:eastAsia="en-US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b/>
      <w:bCs/>
      <w:sz w:val="32"/>
      <w:szCs w:val="28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">
    <w:name w:val="ا Char"/>
    <w:basedOn w:val="Normal"/>
    <w:next w:val="PlainText"/>
    <w:qFormat/>
    <w:pPr>
      <w:ind w:left="0" w:right="0" w:firstLine="567"/>
      <w:jc w:val="both"/>
    </w:pPr>
    <w:rPr>
      <w:rFonts w:eastAsia="Times New Roman" w:cs="DecoType Naskh"/>
      <w:sz w:val="32"/>
      <w:szCs w:val="32"/>
      <w:lang w:bidi="ar-Y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05:00Z</dcterms:created>
  <dc:creator>Ahmed</dc:creator>
  <dc:description/>
  <cp:keywords/>
  <dc:language>en-US</dc:language>
  <cp:lastModifiedBy>EU-HOME</cp:lastModifiedBy>
  <dcterms:modified xsi:type="dcterms:W3CDTF">2018-03-09T10:50:00Z</dcterms:modified>
  <cp:revision>19</cp:revision>
  <dc:subject/>
  <dc:title></dc:title>
</cp:coreProperties>
</file>