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ثلاثة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طل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ذك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شر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واح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ت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م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ئ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ن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ً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م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ك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س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ئ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ئف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اب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ةٍ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ذه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ةٍ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بط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قي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ا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د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د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د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ف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د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سخ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ي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ائ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م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شب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ظ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سيوط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غائ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ج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طه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ئ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ت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حج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و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حج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استش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ف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س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ق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ج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ز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ع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زا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ج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قار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حجا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است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ط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ز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ز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حج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ج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ل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حج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ِج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ـمُ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مّ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ّ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ج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ب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ز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ز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واف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ز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ر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ز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ف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لث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ح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ي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جاز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ا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ن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ر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س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FF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ج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ستجم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ـ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ق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ج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رم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يز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يت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ت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س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غسلنه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خمسً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سبعً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أيتن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يت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ت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ت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ت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ت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ت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ذهب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ه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ي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ر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ت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د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نظ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يل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ف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ل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يت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ني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ل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قط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ال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ال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ق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تا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ناد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ر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د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م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ز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ئ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الق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سم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إيت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جاس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ف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مس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طع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ث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لثً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ن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ار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ور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ناد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ث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ف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د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مس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قتصا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غ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ست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تمر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ت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ت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م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احد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 ..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ز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ُشك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ستج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ق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لي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لا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وت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د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وفً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عاد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خطا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واف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ز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ُشك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اش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ري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ب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ف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ختص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.....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قر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ينث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يق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وم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ُضوئ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َضُو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ض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فت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َضوئ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َضو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ضبط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ض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َضوئ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ات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صِ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ر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ر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ر؟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!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ي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غ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خر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ينث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عد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اد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قمو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تداء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ؤ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د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جم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ثن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نز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حجا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ج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و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عل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م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صحيح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حس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ب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راج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ن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ز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اح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ُ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قط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تض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ع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عل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قط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ش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ش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ش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قط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ق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تق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ناقش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116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راب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اه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بوي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د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ق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ن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عوذ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خبث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الخبائث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ب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رير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حس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كت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و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بويب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42189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50:00Z</dcterms:modified>
  <cp:revision>16</cp:revision>
  <dc:subject/>
  <dc:title></dc:title>
</cp:coreProperties>
</file>