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أربعة و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Style w:val="Style10"/>
          <w:rFonts w:ascii="AAA GoldenLotus" w:hAnsi="AAA GoldenLotus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آ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رحب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ز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رير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تذكي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ثلاث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ثن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ت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و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كر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ي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قا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قظ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ز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د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قا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قظ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قا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قظ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معناه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استيقاظ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طل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و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يقظ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ف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يان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ظ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نتبا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فل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ف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ا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و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ف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ابط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دلاً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ظ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ضبطو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ض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ُظ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ف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قا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شر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قت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عاط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جع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ءً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ينث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ُ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ت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واح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ت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ثن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ليستنثر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ليجع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ينثر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جو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فظ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قت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ي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ق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ت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ي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ق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ي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ّ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ماعي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عاط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ري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ن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ن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ي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ق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ي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ماعي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ق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دلا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ط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ض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عت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طع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غ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ي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ع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ش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لا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لا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ق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ا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َّ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ّ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لا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د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فر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و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فظ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ث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رق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طلاق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ق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ط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تل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ُ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رض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ق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ط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تل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اه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طر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؟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تف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يح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وٍ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ث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ار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ا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ش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س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شرا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د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ت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دام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جم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ختلا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لفاظ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فاظ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ط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ض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ط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س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ق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عتراض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ص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شارح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ك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ق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عتر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جم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ظ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م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ا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ك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Cs/>
          <w:color w:val="0000FF"/>
          <w:sz w:val="28"/>
          <w:sz w:val="28"/>
          <w:szCs w:val="28"/>
          <w:u w:val="none"/>
          <w:rtl w:val="true"/>
          <w:lang w:bidi="ar-EG"/>
        </w:rPr>
        <w:t>نومه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ستحب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خص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ات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فه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ه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رم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وا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ان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ن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سنا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ت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حو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ك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ان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ن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ّ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وا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ح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صبح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ب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ح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ر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ح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قي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غل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ط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قت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وم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نه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كث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افع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ن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ن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ه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ر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حت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ر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ط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ل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هو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ه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لح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با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ي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توت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بيت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بات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ئ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د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توت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بيت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بات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ئ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د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با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فعي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أخ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ث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ذاه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ث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ذاه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قد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با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ذه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د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ك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بد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حد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ه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ذهب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ظن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و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أثر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صطل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قه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تأ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ادر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ل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ع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غل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ادر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لً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ادر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غل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رأ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ئ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ضح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ضح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ضحى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وات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م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غ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ه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ع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طلق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طل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ز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را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ت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تحرك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نقل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ائ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نع؟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 xml:space="preserve"> 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بِيتُو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ِرَبِّهِ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ُجَّدً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قِيَامً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ق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64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ط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بيتو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ات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نع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ئ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ائ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ومه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ئم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يتوت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قي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صباح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يتوت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طل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إنس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ائ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توت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ركته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أخذ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ناب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از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ناقش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زعا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بِيتُو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ِرَبِّهِ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ُجَّدً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قِيَامًا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 xml:space="preserve">}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زهري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فراء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ه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طا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ص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يث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ث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ظف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ظ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طأ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ع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ج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جوم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ط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ب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رقسط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طا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ؤل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فع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فع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ط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فع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سرقسط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فع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طا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بو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ط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ت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ي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ل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ط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فض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بع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غ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ط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ب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رقسط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طاع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ر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ات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cs="Simplified Arabic" w:ascii="AAA GoldenLotus" w:hAnsi="AAA GoldenLotus"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ص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ب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ص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ق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ش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خل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ن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خل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ن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وفق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ن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مل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ن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مل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ائم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جمل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ّ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ض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ر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يا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ع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فر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غس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فت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ز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ك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ا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ك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ضمض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ي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ك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نظ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ي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د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ش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تب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ف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ي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ل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ي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ختلف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ظاه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ختي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ك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ر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ختي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زيز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ل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عت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يا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ا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يا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ق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ق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ب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ز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ق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بوع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ثي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b/>
          <w:bCs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وم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ي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ابع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30124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أر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أر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50:00Z</dcterms:modified>
  <cp:revision>19</cp:revision>
  <dc:subject/>
  <dc:title></dc:title>
</cp:coreProperties>
</file>