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ست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َضو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ت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ب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لي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خ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ميه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تخد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غس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م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و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بي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ص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ق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ش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30124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ست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ست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9:00Z</dcterms:modified>
  <cp:revision>14</cp:revision>
  <dc:subject/>
  <dc:title></dc:title>
</cp:coreProperties>
</file>