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0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الشيخ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/>
      </w:pP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 xml:space="preserve">الحلقة </w:t>
      </w:r>
      <w:r>
        <w:rPr>
          <w:rFonts w:ascii="Tahoma" w:hAnsi="Tahoma" w:cs="Tahoma"/>
          <w:bCs/>
          <w:rtl w:val="true"/>
        </w:rPr>
        <w:t>ثلاثمائة وتسعة وعشرو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  <w:lang w:val="en-US" w:eastAsia="en-US"/>
        </w:rPr>
      </w:pPr>
      <w:r>
        <w:rPr>
          <w:rFonts w:cs="Tahoma" w:ascii="Tahoma" w:hAnsi="Tahoma"/>
          <w:bCs w:val="false"/>
          <w:rtl w:val="true"/>
          <w:lang w:val="en-US" w:eastAsia="en-US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  <w:lang w:val="en-US" w:eastAsia="en-US"/>
        </w:rPr>
      </w:pPr>
      <w:r>
        <w:rPr>
          <w:rtl w:val="true"/>
          <w:lang w:val="en-US" w:eastAsia="en-US"/>
        </w:rPr>
        <w:t xml:space="preserve">/   /   </w:t>
      </w:r>
      <w:r>
        <w:rPr>
          <w:lang w:val="en-US" w:eastAsia="en-US"/>
        </w:rPr>
        <w:t>14</w:t>
      </w:r>
    </w:p>
    <w:p>
      <w:pPr>
        <w:pStyle w:val="Normal"/>
        <w:jc w:val="left"/>
        <w:rPr>
          <w:rFonts w:ascii="QCF_P039" w:hAnsi="QCF_P039" w:cs="Simplified Arabic"/>
          <w:b/>
          <w:b/>
          <w:bCs/>
          <w:sz w:val="36"/>
          <w:szCs w:val="28"/>
          <w:lang w:val="en-US" w:eastAsia="en-US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س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حي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tyle10"/>
          <w:rFonts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مد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ب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المين،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صلى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بارك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د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رسو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بين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آ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صحب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جمعين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يه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أخوات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سلا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ك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رحم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بركاته،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أهلً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ك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قاء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ديد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رنامجك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جريد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ريح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حاديث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امع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حيح،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داي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لق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سرن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رحب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ضيف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رنامج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ضيل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يخ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دكتور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كري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ضير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نشكر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فض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شرح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حاديث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كتاب،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أهلً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مرحبً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ك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ضيل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دكتور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اك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ار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ك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تمعين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cs="Simplified Arabic"/>
          <w:color w:val="000000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>
          <w:rStyle w:val="Style10"/>
          <w:rFonts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زال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ستمرً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مر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هما،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وقفن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عتراض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بدو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يد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ريج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دم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عترض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ه،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أيتك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مس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ركا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يمانيين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م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الم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ص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ار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سو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بين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صحاب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معي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tyle10"/>
          <w:rFonts w:cs="Simplified Arabic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صل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ر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ك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ركن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ن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قو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ص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دون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تثن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مانيي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رما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تخفي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اء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اني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تخفي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صح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شهور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صح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شهور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حك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شديد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غ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يل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صحي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خفي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سب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م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أبدلو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حد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ائ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سب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أبدلو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حد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ائ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سب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سب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م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 </w:t>
      </w:r>
    </w:p>
    <w:p>
      <w:pPr>
        <w:pStyle w:val="Normal"/>
        <w:jc w:val="left"/>
        <w:rPr>
          <w:rStyle w:val="Style10"/>
          <w:rFonts w:cs="Simplified Arabic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ماني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نيّ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شد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ي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رس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يد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نسب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شدد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حر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شد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ا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رفي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دلو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حد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ائ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س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لفً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الوا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اني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و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انيّ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تشدي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ز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د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بد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ماني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عن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د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بد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ذ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ددو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و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ل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ائد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زا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س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زيا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نعا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زا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ازي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نعا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سب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نع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خ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نع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قي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نعاني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نع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زيد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و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نسب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راز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سب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ي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اي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يد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نعا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زا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از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تز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ل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ماني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بق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شددة؛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سب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نع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سب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ي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نعا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خفف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اني؟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ددن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عن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د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بد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اني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د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حد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ائ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سب؟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eastAsia="Times New Roman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صنعاني؟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ي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تبد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أل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إشكال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tyle10"/>
          <w:rFonts w:cs="Simplified Arabic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ون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بد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ون؟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بد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ا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ازي؟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سب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نيٌّ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تشدي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س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شدد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شد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نح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سم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خفي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لسن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تس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ل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ت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يمي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يم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سب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تيميّ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نسب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تيم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تيم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ما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ي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تيماء؟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  </w:t>
      </w:r>
    </w:p>
    <w:p>
      <w:pPr>
        <w:pStyle w:val="Normal"/>
        <w:jc w:val="left"/>
        <w:rPr>
          <w:rStyle w:val="Style10"/>
          <w:rFonts w:cs="Simplified Arabic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يمي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ختصا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ل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يماوي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زا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ا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نعا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ازي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را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كن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ماني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ماني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ر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ج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سود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ج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سود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ر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بل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راق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و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جه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عراق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الذ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قب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يما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جه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يم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ي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له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يماني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تغليب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لأح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اسم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ه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باقي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قواع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إبراهي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سلا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قاض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عياض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اتف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علم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ركن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tyle10"/>
          <w:rFonts w:cs="Simplified Arabic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يمانيا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فس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واعد؟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اعد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كن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خر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ج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ض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ياض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تف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كن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مييّ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ميين؟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يماني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ما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تقول؟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tyle10"/>
          <w:rFonts w:cs="Simplified Arabic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لف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بدل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لف؟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ل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لي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ت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كن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مي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اب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ماني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لما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تف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كن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م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اب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ماني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لم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لا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ص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حاب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عض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ابع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ه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لاف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ض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ياض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اتفا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د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ل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كن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ميي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..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د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يت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صن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بع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د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حاب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صنعه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حاب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ه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لم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كن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ميي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فهوم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َ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و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سودي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و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مانيي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و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سودي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غليب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حج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سو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أت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غلي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ي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م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سودا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ي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ذل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شتب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و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كن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ج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سود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و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ج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سو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ذا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ج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سو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سود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ج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سود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tyle10"/>
          <w:rFonts w:cs="Simplified Arabic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لتبس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فه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ثن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فه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غليب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و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فهم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غليب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فهم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ثني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قصو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م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خلا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مانيي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ب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ي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ماني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ي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كن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سود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شتب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..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عل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حج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سو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ز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ض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ودت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طاي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د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ئ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ذكر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راح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بيض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سنا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د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حي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نبي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تباعه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طاعاته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بيضهم؟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ه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طرا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ه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وا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ؤث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خ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ياض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ؤث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دا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سو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ي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طل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خ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ك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سي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ل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ر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و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ائل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أث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سطلاني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..</w:t>
      </w:r>
    </w:p>
    <w:p>
      <w:pPr>
        <w:pStyle w:val="Normal"/>
        <w:jc w:val="left"/>
        <w:rPr>
          <w:rStyle w:val="Style10"/>
          <w:rFonts w:cs="Simplified Arabic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صح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زو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بيض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س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سطلا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خصيص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كن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ماني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استلام؛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قي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اع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براهي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ي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اع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براهي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لم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قتد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ده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بي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اع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لمهم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لامه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او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و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س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حس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ع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ريج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ؤلاء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ع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آه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لمو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ده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بي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اع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لمهم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لامه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او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و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س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حس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أيت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لب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ل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او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حس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حس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عادته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اع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براهي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إعا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زبي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قبل؟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tyle10"/>
          <w:rFonts w:cs="Simplified Arabic"/>
          <w:color w:val="000000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ستلا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؟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مر؟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اوي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ل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لامه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مي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او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حس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حسي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سن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..</w:t>
      </w:r>
      <w:r>
        <w:rPr>
          <w:rStyle w:val="Style10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ص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اوية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cs="Simplified Arabic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عادة؟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ب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عاد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ي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ي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هجورً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ي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ي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هجورً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أيت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لب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فت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ء؛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ع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بس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فع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ب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ب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كس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عِ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ضي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تح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َلب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تقبل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َلِ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ل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فت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بَ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ض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مضارع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بِ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ضرَ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ضرِب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مصد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ُبس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ض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ا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صد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َب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فت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لط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آمَنُو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لَمْ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يَلْبِسُو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cs="Simplified Arabic"/>
          <w:sz w:val="28"/>
          <w:szCs w:val="28"/>
          <w:u w:val="none"/>
          <w:rtl w:val="true"/>
          <w:lang w:bidi="ar-EG"/>
        </w:rPr>
        <w:t>}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 [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و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نعام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Cs w:val="28"/>
          <w:u w:val="none"/>
          <w:lang w:bidi="ar-EG"/>
        </w:rPr>
        <w:t>82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]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نا؟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بسو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لطو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ندن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ُبس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ب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ميص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ب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ذ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عال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بسو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َب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لط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ع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رو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بتية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 </w:t>
      </w:r>
    </w:p>
    <w:p>
      <w:pPr>
        <w:pStyle w:val="Normal"/>
        <w:jc w:val="left"/>
        <w:rPr>
          <w:rStyle w:val="Style10"/>
          <w:rFonts w:cs="Simplified Arabic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لبس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صل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تح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اء،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بس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بسَ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لبس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لب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فت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ء؛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ع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فعل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فت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ض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ب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مضارع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بِس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بس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ضرب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صد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ُبس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صد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َب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لط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ع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روف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بت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رماني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كس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ي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ك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ح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شا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فسير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قوله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ع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؟؟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ع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بت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ي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س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ب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ع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ع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فسيرها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 </w:t>
      </w:r>
    </w:p>
    <w:p>
      <w:pPr>
        <w:pStyle w:val="Normal"/>
        <w:jc w:val="left"/>
        <w:rPr>
          <w:rStyle w:val="Style10"/>
          <w:rFonts w:cs="Simplified Arabic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سبتي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شتق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سبت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وهر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 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ب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كس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ل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ق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دبوغ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ل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ق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دبو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قرض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ذ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ع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بتي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ب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ع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بت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ود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ع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ان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ا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ر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ب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ع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شعر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دبوغ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كان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مدبوغ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تعم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طائ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غير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إن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يلبس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رفاهي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فاه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تأث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قدامه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ب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ش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تعان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شتق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ب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لق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هذيب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هذي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؟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tyle10"/>
          <w:rFonts w:cs="Simplified Arabic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وهري؟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tyle10"/>
          <w:rFonts w:cs="Simplified Arabic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؟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وهر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ِّب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كس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ل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ق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دبو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قرَض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ذ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ع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بت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اب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رو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حاح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اج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صحا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ربي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شتق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ب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صد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ب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لق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هذيب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هذي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ار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لن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ثير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قدم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قد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ت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تداول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هذي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أزهري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ي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ب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ل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ق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دبو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قرض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وهر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اب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صدّر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صيغ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ضعيف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ي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سُّب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ض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ب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ب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ب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ب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اح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نتهى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هرو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ي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بت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نسبت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دبا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ن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طب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سبت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ن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سطلاني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عترض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ذل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با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عي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با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رف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ـ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خشوشنوا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.»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ع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دو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فترض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إن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مسج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مكا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مسج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مثل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صلا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ظه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عص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سرق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نعل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 </w:t>
      </w:r>
    </w:p>
    <w:p>
      <w:pPr>
        <w:pStyle w:val="Normal"/>
        <w:jc w:val="left"/>
        <w:rPr>
          <w:rStyle w:val="Style10"/>
          <w:rFonts w:cs="Simplified Arabic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>
          <w:rStyle w:val="Style10"/>
          <w:rFonts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حد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مشي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خشوش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عوّ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ش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ادي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يان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تع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حيان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تفي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طي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نس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ج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رج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د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ضل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غر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زال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را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رض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يا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ر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Cs/>
          <w:color w:val="FF0000"/>
          <w:rtl w:val="true"/>
        </w:rPr>
        <w:t>{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لَتُسْأَلُنّ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يَوْمَئِذٍ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عَنِ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نَّعِيمِ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Cs/>
          <w:color w:val="FF0000"/>
          <w:rtl w:val="true"/>
        </w:rPr>
        <w:t>}</w:t>
      </w:r>
      <w:r>
        <w:rPr>
          <w:rStyle w:val="Style10"/>
          <w:color w:val="000000"/>
          <w:sz w:val="28"/>
          <w:szCs w:val="28"/>
          <w:u w:val="none"/>
          <w:rtl w:val="true"/>
          <w:lang w:bidi="ar-EG"/>
        </w:rPr>
        <w:t xml:space="preserve"> [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سو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تكاثر</w:t>
      </w:r>
      <w:r>
        <w:rPr>
          <w:rStyle w:val="Style10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color w:val="000000"/>
          <w:sz w:val="28"/>
          <w:szCs w:val="28"/>
          <w:u w:val="none"/>
          <w:lang w:bidi="ar-EG"/>
        </w:rPr>
        <w:t>8</w:t>
      </w:r>
      <w:r>
        <w:rPr>
          <w:rStyle w:val="Style10"/>
          <w:color w:val="000000"/>
          <w:sz w:val="28"/>
          <w:szCs w:val="28"/>
          <w:u w:val="none"/>
          <w:rtl w:val="true"/>
          <w:lang w:bidi="ar-EG"/>
        </w:rPr>
        <w:t>]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إن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عترض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عم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عنه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بذل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لبا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عيم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نتهى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ل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طابي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مس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ع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َعرَ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َعَرَ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ج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وت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مس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ع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ع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ج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وت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ؤث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باغ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لال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ذل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ي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جس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اق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؟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يتمس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ب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يدع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شع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ينج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وت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  </w:t>
      </w:r>
    </w:p>
    <w:p>
      <w:pPr>
        <w:pStyle w:val="Normal"/>
        <w:jc w:val="left"/>
        <w:rPr>
          <w:rStyle w:val="Style10"/>
          <w:rFonts w:cs="Simplified Arabic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انت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خ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دبوغ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لد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قر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كيد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عر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ذات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لد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ع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راد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مس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ع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ع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ج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و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ؤث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باغ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لا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ها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ل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با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رج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Style w:val="Style10"/>
          <w:rFonts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أيما</w:t>
      </w:r>
      <w:r>
        <w:rPr>
          <w:rStyle w:val="Style10"/>
          <w:rFonts w:eastAsia="Times New Roman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إيهاب</w:t>
      </w:r>
      <w:r>
        <w:rPr>
          <w:rStyle w:val="Style10"/>
          <w:rFonts w:eastAsia="Times New Roman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دبغ</w:t>
      </w:r>
      <w:r>
        <w:rPr>
          <w:rStyle w:val="Style10"/>
          <w:rFonts w:eastAsia="Times New Roman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فقد</w:t>
      </w:r>
      <w:r>
        <w:rPr>
          <w:rStyle w:val="Style10"/>
          <w:rFonts w:eastAsia="Times New Roman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طه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شع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ص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ل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ق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عل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ا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هن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و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ا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جس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طهيره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بغ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هر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بع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جلد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ل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ث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با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يؤث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ئ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با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نشي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جاسا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جفيفه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ع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ص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و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ل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ي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كم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ك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حكم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ك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يتة؟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ع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كم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ك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نفص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لظف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ج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ي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كم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قص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شك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ق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لن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كم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ك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تص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دبا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ؤث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ل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بع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ذل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ع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جسً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ل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طابي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مس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ع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ع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ج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و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ؤث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با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لال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ذلك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م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ر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بس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قاب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شي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صاص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ش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قاب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قاب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ّ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ل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ج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اد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ل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اح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بتيتي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ن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ض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خل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ليك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رج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م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ب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او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صحح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اك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تج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تج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ُك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ذا؟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      </w:t>
      </w:r>
    </w:p>
    <w:p>
      <w:pPr>
        <w:pStyle w:val="Normal"/>
        <w:jc w:val="left"/>
        <w:rPr>
          <w:rStyle w:val="Style10"/>
          <w:rFonts w:cs="Simplified Arabic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راهي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شي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ا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راه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ش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قاب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عقب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حاو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وز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خلعه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ذ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م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عقب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حاو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وز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خلعه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ذ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ب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يِّ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م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اله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و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دبر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ن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؟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tyle10"/>
          <w:rFonts w:cs="Simplified Arabic"/>
          <w:color w:val="000000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ه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بسي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عال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بس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ع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قر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قبر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واز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ب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ع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قاب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ثب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لي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ثب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لي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ز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خ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ج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ع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لمقب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لى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تم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إكر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ي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لو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ب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ي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بتيت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تخصيص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تف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نه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مش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بو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عال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تم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إكر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يت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ش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مس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رمته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cs="Simplified Arabic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>
          <w:rStyle w:val="Style10"/>
          <w:rFonts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يً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ميتًا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يتً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إكر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ي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لو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ب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جلسو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بو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صلو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يه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ث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نو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ه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جلو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قض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اج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يد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لو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ب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ي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بتيتي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ي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بتيت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تخصيص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ع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ز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دخ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بت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س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ئ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ظاهريت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تف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نه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مش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بو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عال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حري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جمهو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ملو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راه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إم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م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ر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بس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قاب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راه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هو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ز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حاج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رض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طا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ح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دي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ر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ديد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و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شب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ز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راه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ق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ب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أيت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صب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رما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ض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ح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تح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غت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شهورتا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صبُغُ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صبَغ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َب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صبُ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ص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غت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شهورت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زر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ي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ب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وب؛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ب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ب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ق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ب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عر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ي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ب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ع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ب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ع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ء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ف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حيت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تج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صف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حيت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ريف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ور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زعفر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اود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لا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ي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غيير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صب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رو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منه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ثبت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ه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ا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ذلك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ش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عرا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ي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ق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ظ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ى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ع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ى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ثب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ى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ب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و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عر؟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أت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صن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با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الى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ذِكْ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با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صن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وب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با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صن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ب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وب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ختل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زعف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رائحته؟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زعف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رج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رائحت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و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ي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ساء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ج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لوق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ي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ج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ميز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ائح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طي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س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ك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د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ائح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ائح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لف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نظا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ختل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زعف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رائحت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و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ي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ساء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ل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زج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خلوق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للو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فتلح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فرة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..</w:t>
      </w:r>
    </w:p>
    <w:p>
      <w:pPr>
        <w:pStyle w:val="Normal"/>
        <w:jc w:val="left"/>
        <w:rPr>
          <w:rStyle w:val="Style10"/>
          <w:rFonts w:cs="Simplified Arabic"/>
          <w:sz w:val="28"/>
          <w:szCs w:val="28"/>
          <w:u w:val="none"/>
        </w:rPr>
      </w:pPr>
      <w:r>
        <w:rPr>
          <w:rStyle w:val="Style10"/>
          <w:rFonts w:eastAsia="Times New Roman" w:cs="Times New Roman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قت؟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سأل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طويلة؟</w:t>
      </w:r>
    </w:p>
    <w:p>
      <w:pPr>
        <w:pStyle w:val="Normal"/>
        <w:jc w:val="left"/>
        <w:rPr/>
      </w:pP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cs="Simplified Arabic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ذً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رجئه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اء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حلق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دم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بدأ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لقتن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ادم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إذ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وضع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يه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أخوات،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ذ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صل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إياك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تا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لق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جريد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ريح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حاديث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امع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حيح،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لقاك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إذ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لق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دمة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Times New Roman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ك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رحم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بركاته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0" w:gutter="0" w:header="142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" w:leader="none"/>
        <w:tab w:val="left" w:pos="2880" w:leader="none"/>
        <w:tab w:val="center" w:pos="4153" w:leader="none"/>
        <w:tab w:val="left" w:pos="4230" w:leader="none"/>
        <w:tab w:val="left" w:pos="5175" w:leader="none"/>
        <w:tab w:val="left" w:pos="5355" w:leader="none"/>
        <w:tab w:val="left" w:pos="6026" w:leader="none"/>
        <w:tab w:val="right" w:pos="8306" w:leader="none"/>
      </w:tabs>
      <w:ind w:left="8" w:right="0" w:hanging="0"/>
      <w:rPr/>
    </w:pPr>
    <w:r>
      <w:rPr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203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38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22570</wp:posOffset>
              </wp:positionH>
              <wp:positionV relativeFrom="paragraph">
                <wp:posOffset>84455</wp:posOffset>
              </wp:positionV>
              <wp:extent cx="5715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6.65pt;mso-position-vertical-relative:text;margin-left:41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153" w:leader="none"/>
        <w:tab w:val="right" w:pos="8306" w:leader="none"/>
      </w:tabs>
      <w:ind w:left="8" w:right="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1960</wp:posOffset>
              </wp:positionH>
              <wp:positionV relativeFrom="paragraph">
                <wp:posOffset>66040</wp:posOffset>
              </wp:positionV>
              <wp:extent cx="2301240" cy="342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24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ثلاثمائ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تسع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عشرو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2pt;height:27pt;mso-wrap-distance-left:9.05pt;mso-wrap-distance-right:9.05pt;mso-wrap-distance-top:0pt;mso-wrap-distance-bottom:0pt;margin-top:5.2pt;mso-position-vertical-relative:text;margin-left:34.8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ثلاثمائ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تسع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عشرو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333" w:leader="none"/>
        <w:tab w:val="center" w:pos="4153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001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pt,2.7pt" to="399.0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228600</wp:posOffset>
              </wp:positionH>
              <wp:positionV relativeFrom="paragraph">
                <wp:posOffset>113030</wp:posOffset>
              </wp:positionV>
              <wp:extent cx="1257300" cy="5715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8.9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</w:rPr>
                      <w:fldChar w:fldCharType="begin"/>
                    </w:r>
                    <w:r>
                      <w:rPr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3660</wp:posOffset>
              </wp:positionH>
              <wp:positionV relativeFrom="paragraph">
                <wp:posOffset>119380</wp:posOffset>
              </wp:positionV>
              <wp:extent cx="5715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9.4pt;mso-position-vertical-relative:text;margin-left:5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0720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12.65pt" to="464.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46780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bidi w:val="0"/>
                            <w:ind w:firstLine="32"/>
                            <w:jc w:val="left"/>
                            <w:rPr>
                              <w:rFonts w:cs="Traditional Arabic"/>
                              <w:sz w:val="30"/>
                              <w:szCs w:val="30"/>
                              <w:lang w:val="en-US" w:eastAsia="ar-SA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271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bidi w:val="0"/>
                      <w:ind w:firstLine="32"/>
                      <w:jc w:val="left"/>
                      <w:rPr>
                        <w:rFonts w:cs="Traditional Arabic"/>
                        <w:sz w:val="30"/>
                        <w:szCs w:val="30"/>
                        <w:lang w:val="en-US" w:eastAsia="ar-SA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5">
    <w:name w:val="حديث"/>
    <w:qFormat/>
    <w:rPr>
      <w:rFonts w:cs="Traditional Arabic"/>
      <w:szCs w:val="36"/>
    </w:rPr>
  </w:style>
  <w:style w:type="character" w:styleId="Style6">
    <w:name w:val="أثر"/>
    <w:qFormat/>
    <w:rPr>
      <w:rFonts w:cs="Traditional Arabic"/>
      <w:szCs w:val="36"/>
    </w:rPr>
  </w:style>
  <w:style w:type="character" w:styleId="Style7">
    <w:name w:val="مثل"/>
    <w:qFormat/>
    <w:rPr>
      <w:rFonts w:cs="Traditional Arabic"/>
      <w:szCs w:val="36"/>
    </w:rPr>
  </w:style>
  <w:style w:type="character" w:styleId="Style8">
    <w:name w:val="قول"/>
    <w:qFormat/>
    <w:rPr>
      <w:rFonts w:cs="Traditional Arabic"/>
      <w:szCs w:val="36"/>
    </w:rPr>
  </w:style>
  <w:style w:type="character" w:styleId="Style9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HeaderChar">
    <w:name w:val="Header Char"/>
    <w:qFormat/>
    <w:rPr>
      <w:rFonts w:cs="Traditional Arabic"/>
      <w:color w:val="000000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Style10">
    <w:name w:val="الأماكن"/>
    <w:qFormat/>
    <w:rPr>
      <w:rFonts w:cs="Traditional Arabic"/>
      <w:color w:val="FF0000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DocumentMap">
    <w:name w:val="Document Map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 w:cs="Traditional Arabic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PlainText"/>
    <w:qFormat/>
    <w:pPr>
      <w:ind w:left="0" w:right="0" w:firstLine="567"/>
      <w:jc w:val="both"/>
    </w:pPr>
    <w:rPr>
      <w:rFonts w:eastAsia="Times New Roman" w:cs="DecoType Naskh"/>
      <w:sz w:val="32"/>
      <w:szCs w:val="32"/>
      <w:lang w:bidi="ar-Y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5:00Z</dcterms:created>
  <dc:creator>Ahmed</dc:creator>
  <dc:description/>
  <cp:keywords/>
  <dc:language>en-US</dc:language>
  <cp:lastModifiedBy>EU-HOME</cp:lastModifiedBy>
  <dcterms:modified xsi:type="dcterms:W3CDTF">2018-03-09T10:49:00Z</dcterms:modified>
  <cp:revision>17</cp:revision>
  <dc:subject/>
  <dc:title></dc:title>
</cp:coreProperties>
</file>