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وثلاث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 w:bidi="ar-EG"/>
        </w:rPr>
      </w:pPr>
      <w:r>
        <w:rPr>
          <w:rFonts w:cs="Tahoma" w:ascii="Tahoma" w:hAnsi="Tahoma"/>
          <w:bCs w:val="false"/>
          <w:rtl w:val="true"/>
          <w:lang w:val="en-US" w:eastAsia="en-US" w:bidi="ar-EG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آ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هل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رن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ح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زلن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تكم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ق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بغ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صفر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س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ك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جمع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،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يت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صف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بو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ب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إدخ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باس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yle10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ج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ثوب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زعف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عم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عفر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ي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رائح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و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لح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تش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ن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س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ائ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رجا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قتض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شب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ستخد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ستخ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ك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ا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ت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ن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تن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زع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رائح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و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و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لح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هق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زعف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زعف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آم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زع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سل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خصي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حرا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خ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رم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منوعات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عفر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حر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و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ظاه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ا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زع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آم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زع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سل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خ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ص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ك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ه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هاك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هاك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هق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صفر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ثياب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كفار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لبسهما</w:t>
      </w:r>
      <w:r>
        <w:rPr>
          <w:rStyle w:val="Style10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ل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غسل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رقهم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هق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تباع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سن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ادت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س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ه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ب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ها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هق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صفر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ي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ف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بس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لت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غسل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حرقهما</w:t>
      </w:r>
      <w:r>
        <w:rPr>
          <w:rStyle w:val="Style10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هق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ل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تباع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لسن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كعادت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يئ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ثو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عصفر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هم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و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يض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غ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صبغ؟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صو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لو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ش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ص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أصف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ف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قر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صورة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سي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ضعو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ي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زرق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نعم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زرق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صفر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صود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عص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روف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غيرو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أصفر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ل؟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رق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فراء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ل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ار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ر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ص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ح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زع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صف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ح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ر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م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الص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ر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طوط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ال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بس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ما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أحم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حم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غليب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غل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قع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ماخ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ي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ا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د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طط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ص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اع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ل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خ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اع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راه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حاب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ليم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تبا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تبا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عصفر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تق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هق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خ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ص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زع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و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ره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حاف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و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فن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و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سا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با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سا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ب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هذ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شتر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هن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م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مي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عم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وت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وال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قاب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ص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ظو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با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ب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خذ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ستقب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سي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ي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ع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ص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ص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و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س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عج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ض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ج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ه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ق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ساج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أس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ن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نج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ص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ف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قميص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و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مي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ه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ا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نت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خُذ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زِينَتَكُ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ِند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َسْجِدٍ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yle10"/>
          <w:rFonts w:cs="Simplified Arabic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راف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  <w:t>31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خ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ص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زع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و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ره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حاف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يأ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يب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ف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ق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كا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ص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و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زو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– 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ق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كا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ص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و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زو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ر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ق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و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و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أ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سد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ُقص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أ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سد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كراه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زع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اه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زع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ب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رم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مائ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سائ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ر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لمٍ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ا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ي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ره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مرتم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ترك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صفرة</w:t>
      </w:r>
      <w:r>
        <w:rPr>
          <w:rStyle w:val="Style10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فت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هم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مرتم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ترك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صفرة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جز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حريم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زوم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حري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بي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كو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صر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حر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اه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فع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ض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لائك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ناز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ف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مخ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زعفرا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خر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ا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م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ا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خلقو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زعفرا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سلم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ح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ذهب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اغسل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عنك</w:t>
      </w:r>
      <w:r>
        <w:rPr>
          <w:rStyle w:val="Style10"/>
          <w:rFonts w:eastAsia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ه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ر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ي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ختلف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ض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ياب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ر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ئ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ثار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ُ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صف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ي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ت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ف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ي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ور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زعفر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[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ُ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جا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يا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امت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ا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ابع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ض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صف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آخر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رو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ع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ي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د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ر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يانً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.       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ق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ع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ا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ابع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ض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صف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آخرو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يرو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صيغ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تمر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و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اك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ض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صف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.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فه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ا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ج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ض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لو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تق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د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كا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بس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أ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ئذٍ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يت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ك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ك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جرو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ك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عل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حذو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ي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رً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َّ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فع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وات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لب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ه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لا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فع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وات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لب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ه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إه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ف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م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ا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رفع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ؤيت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صطلاح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ف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لب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خ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حرا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ف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لب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خ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حرا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هلّ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ت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ي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و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و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رو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ملو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ك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فا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تعملو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ؤي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ذب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لد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ت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و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و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اق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ؤي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ذبح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ؤي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ذب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لد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ت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سم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و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ؤي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ُع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ك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ؤيا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آ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ع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ع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بص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معن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ؤ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صر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أ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م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أ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ا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ؤ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بصر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ؤي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ا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قص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ا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ا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ع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اقص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ا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خب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مك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ر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ر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يت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ك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و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ا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جرو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جة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توق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غ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كة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يت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رفيت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ن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رف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لعك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هلَّ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أ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ث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وف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ز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ي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ط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س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جز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صر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و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ام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ب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قص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ب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قص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د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ياق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ف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قاد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ولو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ش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مالا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تا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صيلها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د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صيل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صلنا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صيل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صلنا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ه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ر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ع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صيل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سي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ا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كري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ا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قص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يت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ك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د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ك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ام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قص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ر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ك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يت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ت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رأ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علو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   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أو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هلال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يت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ك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و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ع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و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و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ظرفيت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رف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أيت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رف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حت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ن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رف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عك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ع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احتمال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خرين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ز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يت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رفيت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تا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ن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رف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رف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ن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طية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ز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حتم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نت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ز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حتم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دا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هلّ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ّ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ّ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ك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هلاله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أ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ك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ث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وف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ز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ي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ط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َّ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شرط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وفي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ز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ي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ط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س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جز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وفي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ط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س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كو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صري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يز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و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ط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س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جز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صر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و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ُ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و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ام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ب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قص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َ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و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د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و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م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د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يا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ف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قاد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ولو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اختلفو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سب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تسم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قول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حكا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ماورد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هم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زمز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من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عرف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ء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و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د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واء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ائ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بر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اسك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تا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ح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ام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ب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رو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طا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وى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يث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رو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ط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صب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ئم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ف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تا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ح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ر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ب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سم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ف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[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هق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ضائ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قا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ل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]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ك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ثب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ل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ه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الف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نص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ُ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ج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ضع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؛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د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رع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متثا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ب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جب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بح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قرة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اح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اح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ب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َذَبَحُوه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م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َاد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فْعَلُونَ</w:t>
      </w:r>
      <w:r>
        <w:rPr>
          <w:rStyle w:val="Style10"/>
          <w:rFonts w:eastAsia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قرة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Cs w:val="28"/>
          <w:u w:val="none"/>
          <w:lang w:bidi="ar-EG"/>
        </w:rPr>
        <w:t>71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]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في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ت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ب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تا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بر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را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اس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ه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ف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ف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بر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إبراهي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فت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ف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يب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ج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بع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صي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ئ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مل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ص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ش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وش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بع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م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كان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  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:..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أر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رأيت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نع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نعا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رأيتك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ت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؟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فرة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الرابع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هلال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هلا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ش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يبً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ج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بع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ن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انيين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ب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ا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غ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بع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إفراد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ا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</w:t>
      </w:r>
      <w:r>
        <w:rPr>
          <w:rStyle w:val="Style10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بس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عل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غي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أربع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نع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الإفرا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أربعة؟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وا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م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صيلي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ساك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قت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ت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توضأ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ه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خ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ل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ي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ي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ّ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ستمل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بس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صريح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س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يفتي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دل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نف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ترجمة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ب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س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ب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تبع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بَّاء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ب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فرة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يا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ن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ر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يا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ور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زعفر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ام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يت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ج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ث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حتم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يا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و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ورس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زعفر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امت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ر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فِّ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ر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لحيته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وأج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المست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ثا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صبغ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حتم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حتم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ياب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حتم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ج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د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ثاني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حتمال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طيب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،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بغ</w:t>
      </w:r>
      <w:r>
        <w:rPr>
          <w:rStyle w:val="Style10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 </w:t>
      </w:r>
    </w:p>
    <w:p>
      <w:pPr>
        <w:pStyle w:val="Normal"/>
        <w:jc w:val="both"/>
        <w:rPr/>
      </w:pP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جئ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قي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اضيع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س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كم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نسأ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وفقن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يا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ل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يا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تا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تابع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ات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ه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ث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قع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اص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lang w:bidi="ar-EG"/>
        </w:rPr>
        <w:t>khudheir.com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ثه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ذاعة،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رًا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طيب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ابعة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11328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ثلاث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ثلاث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53:00Z</dcterms:modified>
  <cp:revision>14</cp:revision>
  <dc:subject/>
  <dc:title></dc:title>
</cp:coreProperties>
</file>