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خامس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tabs>
          <w:tab w:val="clear" w:pos="720"/>
          <w:tab w:val="left" w:pos="7223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رف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بي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رسل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اي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ت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ضو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يئ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دريس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جامع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م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عو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سلامي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رياض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ضو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جن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ائ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إفت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ثع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ثع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ش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قي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اح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سب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ب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ْد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نَتَه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ظَه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َ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د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ْد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نَتَه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ظَه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َ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ت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ْد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نَتَه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ظَه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َ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ظهرْ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جان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فاؤ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ر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ي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ِقْ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جَلّ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ا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فاؤ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خَ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ظَه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َ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ت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ْد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نَتَهُ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ئ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ْد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نَتَهُ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ْد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نَتَهُ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تث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؟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ْد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نَتَهُ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كال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ْد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نَتَهُ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ج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قي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ْد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نَتَهُ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و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ؤ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نقي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خ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ؤ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قيط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ز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ئ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ُذُوا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نَت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ِند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لّ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سْجِدٍ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ئ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ج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زخ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خَرَج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وْم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نَتِه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9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يْ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تَبَرِّجَات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زِينَةٍ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خَذَت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َرْض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ُخْرُفَ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زَّيَّنَت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نو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ي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ضح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و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َ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يحة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أَلْتُمُوه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تَاع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اسْأَلُوه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رَ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ِجَاب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لِ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طْهَ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قُلُوبِ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ُلُوبِهِ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أَلْتُمُوهُ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لِ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طْهَ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قُلُوبِ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ُلُوبِهِ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(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قي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ز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لِ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طْهَر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قُلُوبِ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ُلُوبِهِ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اسْأَلُوه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رَ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ِجَابٍ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ب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تراك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لى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غي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م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رفي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بِي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ِأَزْوَاج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بَنَات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نِسَ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ُؤْمِ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دْ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َلَابِيبِهِ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9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فه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ز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بيبه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مي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ب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ه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ب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وس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لاب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با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وز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ن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وز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ن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ا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حد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"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ئش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م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ر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ر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لو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ر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تيق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رجا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با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ج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وس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لاب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بيد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ل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دْ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َلَابِيبِهِ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9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قي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دْ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َلَابِيبِهِ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ر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باب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غ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ب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خط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نظ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دعو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كاح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ليفع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ط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خ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زوجتها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ط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ط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ثع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د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مال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اح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لغ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حيض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صلح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ر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هذ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 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ثي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ا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ن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ذ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خامس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خامس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1:28:00Z</dcterms:created>
  <dc:creator>bhn</dc:creator>
  <dc:description/>
  <cp:keywords/>
  <dc:language>en-US</dc:language>
  <cp:lastModifiedBy>EU-RAD</cp:lastModifiedBy>
  <cp:lastPrinted>2017-08-28T21:12:00Z</cp:lastPrinted>
  <dcterms:modified xsi:type="dcterms:W3CDTF">2017-08-28T18:12:00Z</dcterms:modified>
  <cp:revision>5</cp:revision>
  <dc:subject/>
  <dc:title/>
</cp:coreProperties>
</file>