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0" w:right="-709" w:hanging="0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تاسع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tabs>
          <w:tab w:val="clear" w:pos="720"/>
          <w:tab w:val="left" w:pos="7223" w:leader="none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صلا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رف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نبي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رسل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نسأ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وفق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يا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جعل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يا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تمعو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و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تبعو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سن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ج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طل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ت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نشك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ض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قبو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عوت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تاب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ر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ائ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ُ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ُ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را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ُ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ر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بس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و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ر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ُ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ُ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ا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ُ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را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ج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ر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ر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(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ر</w:t>
      </w:r>
      <w:r>
        <w:rPr>
          <w:rFonts w:cs="Simplified Arabic"/>
          <w:sz w:val="28"/>
          <w:szCs w:val="28"/>
          <w:rtl w:val="true"/>
          <w:lang w:bidi="ar-EG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ُ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ُ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ُ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ُ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ص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ِيَّاك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نَعْبُدُ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ُ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حس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أجم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بي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قتا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عمر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ا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ججن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زو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ص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ز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ص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َر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ِكُ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يم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رسو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سبي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و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معو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ل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و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َجَّ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وْمَيْ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ثْم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أَخّ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ثْم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م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تَّقَ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3</w:t>
      </w:r>
      <w:r>
        <w:rPr>
          <w:rFonts w:cs="Simplified Arabic"/>
          <w:sz w:val="28"/>
          <w:szCs w:val="28"/>
          <w:rtl w:val="true"/>
          <w:lang w:bidi="ar-EG"/>
        </w:rPr>
        <w:t>]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ق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خي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َجَّ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وْمَيْ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ثْم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3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ق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أَخّ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ثْم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م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تَّقَ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3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خ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تَزَوَّدُوا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إ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يْ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َّاد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َّقْوَ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دو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ت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ز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ق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كُ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ِّيَا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بْلِ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عَلّ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تَّقُون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3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تَقَبَّ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ُتَّقِين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ن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زئ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 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ك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اء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عت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ُ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ُ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َر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ِكُ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بَرَّج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بَرُّج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جَاهِلِيَّ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ُولَ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َر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ِكُ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ُ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َر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ِكُ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بَرَّج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بَرُّج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جَاهِلِيَّ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ُولَ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لو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ُ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ئ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ض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ض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ت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>: (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ح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ظهو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ص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َر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ِكُ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ق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ظهو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ص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ق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ًا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ه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زم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ق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أ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أن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س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ظهو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ص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ن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ُ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زو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ص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ت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ُ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زو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ص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ح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ز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ص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ز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ص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زو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ص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ز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ُ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ج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ُ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ُ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س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م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م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ور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ُ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حس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ُ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حس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أجم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ابع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أذ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جهادك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أذ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جهادك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ِع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جهادك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ا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ان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ق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ق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راج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ئ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رج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اسع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اسع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11:00Z</dcterms:created>
  <dc:creator>bhn</dc:creator>
  <dc:description/>
  <cp:keywords/>
  <dc:language>en-US</dc:language>
  <cp:lastModifiedBy>EU-RAD</cp:lastModifiedBy>
  <cp:lastPrinted>2017-08-28T21:13:00Z</cp:lastPrinted>
  <dcterms:modified xsi:type="dcterms:W3CDTF">2017-08-28T18:13:00Z</dcterms:modified>
  <cp:revision>5</cp:revision>
  <dc:subject/>
  <dc:title/>
</cp:coreProperties>
</file>