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sz w:val="96"/>
          <w:szCs w:val="96"/>
          <w:lang w:bidi="ar-EG"/>
        </w:rPr>
      </w:pPr>
      <w:r>
        <w:rPr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0" w:right="-709" w:hanging="0"/>
        <w:jc w:val="left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</w:rPr>
      </w:pPr>
      <w:r>
        <w:rPr>
          <w:rFonts w:cs="Andalus" w:ascii="Andalus" w:hAnsi="Andalus"/>
          <w:b w:val="false"/>
          <w:sz w:val="48"/>
          <w:szCs w:val="48"/>
          <w:rtl w:val="true"/>
        </w:rPr>
      </w:r>
    </w:p>
    <w:p>
      <w:pPr>
        <w:pStyle w:val="ALMohanadBold16"/>
        <w:jc w:val="center"/>
        <w:rPr/>
      </w:pPr>
      <w:r>
        <w:rPr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 xml:space="preserve"> الثانية عشرة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</w:t>
      </w:r>
    </w:p>
    <w:p>
      <w:pPr>
        <w:pStyle w:val="Normal"/>
        <w:tabs>
          <w:tab w:val="clear" w:pos="720"/>
          <w:tab w:val="left" w:pos="7223" w:leader="none"/>
        </w:tabs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س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ح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حي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م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المين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صلا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سلا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شرف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نبياء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مرسلين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بي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حم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ع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آ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صحب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جمعين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ه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خو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أخوات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لا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رحم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بركاته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أهلً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لق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ديد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ض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رنامج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ر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تا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ج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ض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ر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جري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ري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حاديث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امع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حيح</w:t>
      </w:r>
      <w:r>
        <w:rPr>
          <w:rFonts w:cs="Simplified Arabic"/>
          <w:b/>
          <w:bCs/>
          <w:sz w:val="36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ع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داي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لقت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سر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رح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صاح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ضيل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يخ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دكتور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ري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ضير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أهلً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مرحبً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يخ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ري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حيا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ار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خو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معين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ضيلة الشيخ،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وقف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أ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يق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ك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عم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حج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عد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خو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ع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طر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نستكم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إذ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لق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لمين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ص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ا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ب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رسول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ب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آ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صح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جم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رف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ج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ح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عمر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س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هم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ه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ك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ستنا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ه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ك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ك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مو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ش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عمر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ظ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رج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ح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ك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سُكين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لز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رو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يح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ر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نع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ه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ك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كة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ي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حجه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ار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يق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ك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م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كر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ابق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اص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دن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ل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ي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حر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حر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ذكر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ب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يقات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عمر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ذكر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ول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لي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ي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ك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ط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سر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ل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ضً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عي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جا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ر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ث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ح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ئ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عي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ئ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عي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نع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ج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بر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يقات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ع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ج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نع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يقات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ديث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آث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قو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ا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رفوع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نعان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رد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نع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شوكاني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آث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قو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ا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رفوع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حتاج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آثار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شبث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حتج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نع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عائ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خرو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ع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ح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مر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طي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ل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دخو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ت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صواح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ها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ر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ع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اض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دخ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ك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ط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ب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فن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وله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سُكين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س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نتظر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اخرج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تنعي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أهل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خراج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ع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ح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عي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ر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صواحب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ر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تق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ر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ل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ام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حت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ن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را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ش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اخ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عمر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ص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ك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حت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ا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اب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ريح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حتمال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خروج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ع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اص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اص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ئ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ق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د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جمهور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حب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حاب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نتظار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عائ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و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جزئ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كانه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سك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ب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ن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شوف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ذها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ع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حب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نتظ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ئ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ع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واجب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ك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ج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اط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مر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و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ر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ي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عمر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ر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ي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حجه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خ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رم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بق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ني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صني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ي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واحب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ت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تقل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ت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اخ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ج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اض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فع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ف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ج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ل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تطوف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بالبيت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ض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أدخ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مر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صا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رن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تق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صواحباته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و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ل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ر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ع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واحباته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ع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عله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اط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و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تظ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مر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و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خرج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د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..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ك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اط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طيي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فر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صواحباته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ب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صحاب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ب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قي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ع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ك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ح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م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ز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عل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زائ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موا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د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ك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ع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ع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عر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ر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عي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رج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ي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ع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cs="Simplified Arabic"/>
          <w:sz w:val="28"/>
          <w:szCs w:val="28"/>
          <w:rtl w:val="true"/>
          <w:lang w:bidi="ar-EG"/>
        </w:rPr>
        <w:t xml:space="preserve">" 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ه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ك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كة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خا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ّ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ي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أ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و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وي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ت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إِذ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ُّسُل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ُقِّتَتْ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ات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ث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خ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يت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أري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أ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ريخ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ع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ي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أ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ضع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زمان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م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زم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د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ي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م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ك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م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ك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ف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ق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جم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ز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ز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ْ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َه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آ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وي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دود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آ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ؤن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ار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ق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خوذ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ؤ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س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ؤ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س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ع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ُ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ي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ع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ا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ش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ا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ع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ب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ب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ر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بن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ي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جح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ر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ام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ص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مش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دو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س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ه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شا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ل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خير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يكم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ب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ا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جح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ذ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ح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ه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ق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ي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ة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انق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حماه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جحفة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ختص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ز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ُمّ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ُمّ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ي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ك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ه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ا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ت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ض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د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ع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ك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هو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وال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وال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حف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ب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ح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ف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ض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يم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ف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را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و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ُ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ُجُ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مت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زاز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و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ز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زاز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ن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زاز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و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ل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ار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عوب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يد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ي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ع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ج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ج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قي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غراف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ائط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ص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صرة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عرف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ذ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أ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أ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ر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ب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ق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يم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ف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ر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اف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اح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ت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زل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ضايف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ا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ب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ه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ا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لطو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ه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َ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َ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ب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ي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غلطو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طئ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بس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ب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ت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عال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ك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ع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مس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ر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ع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عال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ي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عال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ير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ب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ي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رً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ه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ِ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ن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ر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ف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عال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س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ا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ه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أ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أ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ختصار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ف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ث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ختص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ف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ع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سك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ك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دم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خ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ر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ط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ابعتك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اؤ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ستك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لق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ودع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ح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كا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 xml:space="preserve"> </w:t>
    </w: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6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464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" w:leader="none"/>
      </w:tabs>
      <w:ind w:left="8" w:right="0" w:hanging="0"/>
      <w:jc w:val="center"/>
      <w:rPr>
        <w:lang w:val="en-US" w:eastAsia="en-US" w:bidi="ar-EG"/>
      </w:rPr>
    </w:pPr>
    <w:r>
      <w:rPr>
        <w:rtl w:val="true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77845</wp:posOffset>
              </wp:positionH>
              <wp:positionV relativeFrom="paragraph">
                <wp:posOffset>36830</wp:posOffset>
              </wp:positionV>
              <wp:extent cx="2600325" cy="3905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ثاني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عشرة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30.75pt;mso-wrap-distance-left:9.05pt;mso-wrap-distance-right:9.05pt;mso-wrap-distance-top:0pt;mso-wrap-distance-bottom:0pt;margin-top:2.9pt;mso-position-vertical-relative:text;margin-left:242.35pt;mso-position-horizontal-relative:text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ثاني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عشر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2333" w:leader="none"/>
      </w:tabs>
      <w:jc w:val="left"/>
      <w:rPr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5156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2.7pt" to="475.55pt,4.2pt" ID="Line 4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tabs>
        <w:tab w:val="clear" w:pos="720"/>
        <w:tab w:val="left" w:pos="2963" w:leader="none"/>
      </w:tabs>
      <w:jc w:val="left"/>
      <w:rPr>
        <w:lang w:bidi="ar-EG"/>
      </w:rPr>
    </w:pPr>
    <w:r>
      <w:rPr>
        <w:rtl w:val="true"/>
        <w:lang w:bidi="ar-EG"/>
      </w:rPr>
      <w:tab/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46544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4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49021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4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2034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35pt,12.65pt" to="428.25pt,14.2pt" ID="Line 7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83121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6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1">
    <w:name w:val="Heading 2 Char1"/>
    <w:qFormat/>
    <w:rPr>
      <w:rFonts w:ascii="Times New Roman" w:hAnsi="Times New Roman" w:eastAsia="SimSun;宋体" w:cs="DecoType Naskh Variants"/>
      <w:sz w:val="20"/>
      <w:szCs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 w:cs="Traditional Arabic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9:26:00Z</dcterms:created>
  <dc:creator>bhn</dc:creator>
  <dc:description/>
  <cp:keywords/>
  <dc:language>en-US</dc:language>
  <cp:lastModifiedBy>EU-RAD</cp:lastModifiedBy>
  <cp:lastPrinted>2017-08-28T21:10:00Z</cp:lastPrinted>
  <dcterms:modified xsi:type="dcterms:W3CDTF">2017-08-28T18:10:00Z</dcterms:modified>
  <cp:revision>7</cp:revision>
  <dc:subject/>
  <dc:title/>
</cp:coreProperties>
</file>